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ダウンロードコーナ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１「保線略図集（その１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3405</wp:posOffset>
                </wp:positionH>
                <wp:positionV relativeFrom="paragraph">
                  <wp:posOffset>635</wp:posOffset>
                </wp:positionV>
                <wp:extent cx="1560195" cy="294767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2947680"/>
                          <a:chOff x="0" y="0"/>
                          <a:chExt cx="1560240" cy="2947680"/>
                        </a:xfrm>
                      </wpg:grpSpPr>
                      <wpg:grpSp>
                        <wpg:cNvGrpSpPr/>
                        <wpg:grpSpPr>
                          <a:xfrm>
                            <a:off x="406440" y="1814040"/>
                            <a:ext cx="89172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2680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3716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5360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37320"/>
                              <a:ext cx="44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2">
                                  <a:moveTo>
                                    <a:pt x="0" y="2"/>
                                  </a:moveTo>
                                  <a:lnTo>
                                    <a:pt x="7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80400"/>
                              <a:ext cx="402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7">
                                  <a:moveTo>
                                    <a:pt x="0" y="0"/>
                                  </a:moveTo>
                                  <a:lnTo>
                                    <a:pt x="633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8932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">
                                  <a:moveTo>
                                    <a:pt x="0" y="2"/>
                                  </a:moveTo>
                                  <a:lnTo>
                                    <a:pt x="4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684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1200" y="555120"/>
                              <a:ext cx="33480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3348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2509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9" h="1565">
                                      <a:moveTo>
                                        <a:pt x="0" y="930"/>
                                      </a:moveTo>
                                      <a:lnTo>
                                        <a:pt x="1799" y="0"/>
                                      </a:lnTo>
                                      <a:lnTo>
                                        <a:pt x="3209" y="633"/>
                                      </a:lnTo>
                                      <a:lnTo>
                                        <a:pt x="1412" y="1565"/>
                                      </a:lnTo>
                                      <a:lnTo>
                                        <a:pt x="880" y="1324"/>
                                      </a:lnTo>
                                      <a:lnTo>
                                        <a:pt x="907" y="1292"/>
                                      </a:lnTo>
                                      <a:lnTo>
                                        <a:pt x="918" y="1256"/>
                                      </a:lnTo>
                                      <a:cubicBezTo>
                                        <a:pt x="918" y="1241"/>
                                        <a:pt x="916" y="1216"/>
                                        <a:pt x="907" y="1198"/>
                                      </a:cubicBezTo>
                                      <a:cubicBezTo>
                                        <a:pt x="898" y="1180"/>
                                        <a:pt x="883" y="1166"/>
                                        <a:pt x="865" y="1151"/>
                                      </a:cubicBezTo>
                                      <a:cubicBezTo>
                                        <a:pt x="846" y="1137"/>
                                        <a:pt x="824" y="1125"/>
                                        <a:pt x="798" y="1116"/>
                                      </a:cubicBezTo>
                                      <a:cubicBezTo>
                                        <a:pt x="772" y="1107"/>
                                        <a:pt x="737" y="1098"/>
                                        <a:pt x="708" y="1096"/>
                                      </a:cubicBezTo>
                                      <a:cubicBezTo>
                                        <a:pt x="680" y="1093"/>
                                        <a:pt x="656" y="1094"/>
                                        <a:pt x="628" y="1098"/>
                                      </a:cubicBezTo>
                                      <a:cubicBezTo>
                                        <a:pt x="600" y="1101"/>
                                        <a:pt x="567" y="1110"/>
                                        <a:pt x="543" y="1118"/>
                                      </a:cubicBezTo>
                                      <a:lnTo>
                                        <a:pt x="483" y="1142"/>
                                      </a:lnTo>
                                      <a:lnTo>
                                        <a:pt x="0" y="9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88920"/>
                                  <a:ext cx="27360" cy="1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73080"/>
                                  <a:ext cx="37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08">
                                      <a:moveTo>
                                        <a:pt x="0" y="0"/>
                                      </a:moveTo>
                                      <a:lnTo>
                                        <a:pt x="0" y="411"/>
                                      </a:lnTo>
                                      <a:lnTo>
                                        <a:pt x="648" y="708"/>
                                      </a:lnTo>
                                      <a:lnTo>
                                        <a:pt x="648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97200"/>
                                  <a:ext cx="27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562">
                                      <a:moveTo>
                                        <a:pt x="0" y="0"/>
                                      </a:moveTo>
                                      <a:lnTo>
                                        <a:pt x="0" y="447"/>
                                      </a:lnTo>
                                      <a:cubicBezTo>
                                        <a:pt x="39" y="540"/>
                                        <a:pt x="158" y="562"/>
                                        <a:pt x="237" y="561"/>
                                      </a:cubicBezTo>
                                      <a:cubicBezTo>
                                        <a:pt x="316" y="560"/>
                                        <a:pt x="435" y="531"/>
                                        <a:pt x="474" y="439"/>
                                      </a:cubicBezTo>
                                      <a:lnTo>
                                        <a:pt x="474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0000"/>
                                  <a:ext cx="374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91">
                                      <a:moveTo>
                                        <a:pt x="0" y="0"/>
                                      </a:moveTo>
                                      <a:lnTo>
                                        <a:pt x="645" y="29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03320"/>
                                  <a:ext cx="414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744">
                                      <a:moveTo>
                                        <a:pt x="0" y="0"/>
                                      </a:moveTo>
                                      <a:lnTo>
                                        <a:pt x="0" y="423"/>
                                      </a:lnTo>
                                      <a:lnTo>
                                        <a:pt x="711" y="744"/>
                                      </a:lnTo>
                                      <a:lnTo>
                                        <a:pt x="711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65880"/>
                                  <a:ext cx="1814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3" h="1270">
                                      <a:moveTo>
                                        <a:pt x="0" y="954"/>
                                      </a:moveTo>
                                      <a:lnTo>
                                        <a:pt x="708" y="1270"/>
                                      </a:lnTo>
                                      <a:lnTo>
                                        <a:pt x="31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9320"/>
                                  <a:ext cx="140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1672">
                                      <a:moveTo>
                                        <a:pt x="0" y="1672"/>
                                      </a:moveTo>
                                      <a:lnTo>
                                        <a:pt x="2415" y="384"/>
                                      </a:lnTo>
                                      <a:lnTo>
                                        <a:pt x="24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334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" h="1452">
                                      <a:moveTo>
                                        <a:pt x="605" y="281"/>
                                      </a:moveTo>
                                      <a:lnTo>
                                        <a:pt x="0" y="592"/>
                                      </a:lnTo>
                                      <a:lnTo>
                                        <a:pt x="1917" y="1452"/>
                                      </a:lnTo>
                                      <a:lnTo>
                                        <a:pt x="4286" y="214"/>
                                      </a:lnTo>
                                      <a:lnTo>
                                        <a:pt x="38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3348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4" h="1881">
                                      <a:moveTo>
                                        <a:pt x="0" y="510"/>
                                      </a:moveTo>
                                      <a:lnTo>
                                        <a:pt x="0" y="726"/>
                                      </a:lnTo>
                                      <a:lnTo>
                                        <a:pt x="2571" y="1881"/>
                                      </a:lnTo>
                                      <a:lnTo>
                                        <a:pt x="5754" y="225"/>
                                      </a:lnTo>
                                      <a:lnTo>
                                        <a:pt x="57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064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9">
                                      <a:moveTo>
                                        <a:pt x="0" y="0"/>
                                      </a:moveTo>
                                      <a:lnTo>
                                        <a:pt x="1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" y="62280"/>
                                <a:ext cx="10404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2664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9880" y="38880"/>
                                <a:ext cx="10404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2664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3800" y="17280"/>
                                <a:ext cx="10404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2664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4560" y="26640"/>
                                <a:ext cx="160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2">
                                      <a:moveTo>
                                        <a:pt x="0" y="172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2302">
                                      <a:moveTo>
                                        <a:pt x="88" y="1887"/>
                                      </a:moveTo>
                                      <a:lnTo>
                                        <a:pt x="3870" y="0"/>
                                      </a:lnTo>
                                      <a:lnTo>
                                        <a:pt x="3972" y="33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996" y="72"/>
                                      </a:lnTo>
                                      <a:lnTo>
                                        <a:pt x="3996" y="138"/>
                                      </a:lnTo>
                                      <a:lnTo>
                                        <a:pt x="3948" y="162"/>
                                      </a:lnTo>
                                      <a:lnTo>
                                        <a:pt x="3948" y="324"/>
                                      </a:lnTo>
                                      <a:lnTo>
                                        <a:pt x="4062" y="387"/>
                                      </a:lnTo>
                                      <a:lnTo>
                                        <a:pt x="4062" y="420"/>
                                      </a:lnTo>
                                      <a:lnTo>
                                        <a:pt x="278" y="2302"/>
                                      </a:lnTo>
                                      <a:lnTo>
                                        <a:pt x="0" y="2184"/>
                                      </a:lnTo>
                                      <a:lnTo>
                                        <a:pt x="0" y="2153"/>
                                      </a:lnTo>
                                      <a:lnTo>
                                        <a:pt x="128" y="2195"/>
                                      </a:lnTo>
                                      <a:lnTo>
                                        <a:pt x="128" y="1996"/>
                                      </a:lnTo>
                                      <a:lnTo>
                                        <a:pt x="88" y="1968"/>
                                      </a:lnTo>
                                      <a:lnTo>
                                        <a:pt x="88" y="18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1800"/>
                                  <a:ext cx="1562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720"/>
                                    <a:ext cx="6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222">
                                        <a:moveTo>
                                          <a:pt x="0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15" y="112"/>
                                        </a:lnTo>
                                        <a:lnTo>
                                          <a:pt x="354" y="145"/>
                                        </a:lnTo>
                                        <a:lnTo>
                                          <a:pt x="360" y="187"/>
                                        </a:lnTo>
                                        <a:lnTo>
                                          <a:pt x="360" y="405"/>
                                        </a:lnTo>
                                        <a:lnTo>
                                          <a:pt x="210" y="367"/>
                                        </a:lnTo>
                                        <a:lnTo>
                                          <a:pt x="210" y="943"/>
                                        </a:lnTo>
                                        <a:lnTo>
                                          <a:pt x="531" y="1132"/>
                                        </a:lnTo>
                                        <a:lnTo>
                                          <a:pt x="530" y="1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537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14940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4" h="1884">
                                          <a:moveTo>
                                            <a:pt x="0" y="1884"/>
                                          </a:moveTo>
                                          <a:lnTo>
                                            <a:pt x="37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6" h="1880">
                                          <a:moveTo>
                                            <a:pt x="0" y="1880"/>
                                          </a:moveTo>
                                          <a:lnTo>
                                            <a:pt x="1992" y="909"/>
                                          </a:lnTo>
                                          <a:lnTo>
                                            <a:pt x="378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296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7" h="1881">
                                          <a:moveTo>
                                            <a:pt x="0" y="1881"/>
                                          </a:moveTo>
                                          <a:lnTo>
                                            <a:pt x="377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8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8" h="1885">
                                          <a:moveTo>
                                            <a:pt x="0" y="1885"/>
                                          </a:moveTo>
                                          <a:lnTo>
                                            <a:pt x="377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520" y="0"/>
                                <a:ext cx="160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2">
                                      <a:moveTo>
                                        <a:pt x="0" y="172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2302">
                                      <a:moveTo>
                                        <a:pt x="88" y="1887"/>
                                      </a:moveTo>
                                      <a:lnTo>
                                        <a:pt x="3870" y="0"/>
                                      </a:lnTo>
                                      <a:lnTo>
                                        <a:pt x="3972" y="33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996" y="72"/>
                                      </a:lnTo>
                                      <a:lnTo>
                                        <a:pt x="3996" y="138"/>
                                      </a:lnTo>
                                      <a:lnTo>
                                        <a:pt x="3948" y="162"/>
                                      </a:lnTo>
                                      <a:lnTo>
                                        <a:pt x="3948" y="324"/>
                                      </a:lnTo>
                                      <a:lnTo>
                                        <a:pt x="4062" y="387"/>
                                      </a:lnTo>
                                      <a:lnTo>
                                        <a:pt x="4062" y="420"/>
                                      </a:lnTo>
                                      <a:lnTo>
                                        <a:pt x="278" y="2302"/>
                                      </a:lnTo>
                                      <a:lnTo>
                                        <a:pt x="0" y="2184"/>
                                      </a:lnTo>
                                      <a:lnTo>
                                        <a:pt x="0" y="2153"/>
                                      </a:lnTo>
                                      <a:lnTo>
                                        <a:pt x="128" y="2195"/>
                                      </a:lnTo>
                                      <a:lnTo>
                                        <a:pt x="128" y="1996"/>
                                      </a:lnTo>
                                      <a:lnTo>
                                        <a:pt x="88" y="1968"/>
                                      </a:lnTo>
                                      <a:lnTo>
                                        <a:pt x="88" y="18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1800"/>
                                  <a:ext cx="1562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6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222">
                                        <a:moveTo>
                                          <a:pt x="0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15" y="112"/>
                                        </a:lnTo>
                                        <a:lnTo>
                                          <a:pt x="354" y="145"/>
                                        </a:lnTo>
                                        <a:lnTo>
                                          <a:pt x="360" y="187"/>
                                        </a:lnTo>
                                        <a:lnTo>
                                          <a:pt x="360" y="405"/>
                                        </a:lnTo>
                                        <a:lnTo>
                                          <a:pt x="210" y="367"/>
                                        </a:lnTo>
                                        <a:lnTo>
                                          <a:pt x="210" y="943"/>
                                        </a:lnTo>
                                        <a:lnTo>
                                          <a:pt x="531" y="1132"/>
                                        </a:lnTo>
                                        <a:lnTo>
                                          <a:pt x="530" y="1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537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14940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4" h="1884">
                                          <a:moveTo>
                                            <a:pt x="0" y="1884"/>
                                          </a:moveTo>
                                          <a:lnTo>
                                            <a:pt x="37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6" h="1880">
                                          <a:moveTo>
                                            <a:pt x="0" y="1880"/>
                                          </a:moveTo>
                                          <a:lnTo>
                                            <a:pt x="1992" y="909"/>
                                          </a:lnTo>
                                          <a:lnTo>
                                            <a:pt x="378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296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7" h="1881">
                                          <a:moveTo>
                                            <a:pt x="0" y="1881"/>
                                          </a:moveTo>
                                          <a:lnTo>
                                            <a:pt x="377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52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8" h="1885">
                                          <a:moveTo>
                                            <a:pt x="0" y="1885"/>
                                          </a:moveTo>
                                          <a:lnTo>
                                            <a:pt x="377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960" y="80712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2440" y="1069920"/>
                            <a:ext cx="3715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070">
                                <a:moveTo>
                                  <a:pt x="0" y="0"/>
                                </a:moveTo>
                                <a:cubicBezTo>
                                  <a:pt x="65" y="74"/>
                                  <a:pt x="296" y="273"/>
                                  <a:pt x="390" y="443"/>
                                </a:cubicBezTo>
                                <a:cubicBezTo>
                                  <a:pt x="484" y="613"/>
                                  <a:pt x="541" y="836"/>
                                  <a:pt x="563" y="1020"/>
                                </a:cubicBezTo>
                                <a:cubicBezTo>
                                  <a:pt x="585" y="1204"/>
                                  <a:pt x="561" y="1370"/>
                                  <a:pt x="525" y="1545"/>
                                </a:cubicBezTo>
                                <a:cubicBezTo>
                                  <a:pt x="489" y="1720"/>
                                  <a:pt x="383" y="1961"/>
                                  <a:pt x="345" y="20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586880"/>
                            <a:ext cx="668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コピ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0240" cy="15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60240" cy="158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サンプ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スラブ軌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880" y="453960"/>
                              <a:ext cx="133740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1337400" cy="73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080" y="0"/>
                                  <a:ext cx="100152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9" h="1565">
                                      <a:moveTo>
                                        <a:pt x="0" y="930"/>
                                      </a:moveTo>
                                      <a:lnTo>
                                        <a:pt x="1799" y="0"/>
                                      </a:lnTo>
                                      <a:lnTo>
                                        <a:pt x="3209" y="633"/>
                                      </a:lnTo>
                                      <a:lnTo>
                                        <a:pt x="1412" y="1565"/>
                                      </a:lnTo>
                                      <a:lnTo>
                                        <a:pt x="880" y="1324"/>
                                      </a:lnTo>
                                      <a:lnTo>
                                        <a:pt x="907" y="1292"/>
                                      </a:lnTo>
                                      <a:lnTo>
                                        <a:pt x="918" y="1256"/>
                                      </a:lnTo>
                                      <a:cubicBezTo>
                                        <a:pt x="918" y="1241"/>
                                        <a:pt x="916" y="1216"/>
                                        <a:pt x="907" y="1198"/>
                                      </a:cubicBezTo>
                                      <a:cubicBezTo>
                                        <a:pt x="898" y="1180"/>
                                        <a:pt x="883" y="1166"/>
                                        <a:pt x="865" y="1151"/>
                                      </a:cubicBezTo>
                                      <a:cubicBezTo>
                                        <a:pt x="846" y="1137"/>
                                        <a:pt x="824" y="1125"/>
                                        <a:pt x="798" y="1116"/>
                                      </a:cubicBezTo>
                                      <a:cubicBezTo>
                                        <a:pt x="772" y="1107"/>
                                        <a:pt x="737" y="1098"/>
                                        <a:pt x="708" y="1096"/>
                                      </a:cubicBezTo>
                                      <a:cubicBezTo>
                                        <a:pt x="680" y="1093"/>
                                        <a:pt x="656" y="1094"/>
                                        <a:pt x="628" y="1098"/>
                                      </a:cubicBezTo>
                                      <a:cubicBezTo>
                                        <a:pt x="600" y="1101"/>
                                        <a:pt x="567" y="1110"/>
                                        <a:pt x="543" y="1118"/>
                                      </a:cubicBezTo>
                                      <a:lnTo>
                                        <a:pt x="483" y="1142"/>
                                      </a:lnTo>
                                      <a:lnTo>
                                        <a:pt x="0" y="9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357120"/>
                                  <a:ext cx="10980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291600"/>
                                  <a:ext cx="1504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08">
                                      <a:moveTo>
                                        <a:pt x="0" y="0"/>
                                      </a:moveTo>
                                      <a:lnTo>
                                        <a:pt x="0" y="411"/>
                                      </a:lnTo>
                                      <a:lnTo>
                                        <a:pt x="648" y="708"/>
                                      </a:lnTo>
                                      <a:lnTo>
                                        <a:pt x="648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388800"/>
                                  <a:ext cx="1098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562">
                                      <a:moveTo>
                                        <a:pt x="0" y="0"/>
                                      </a:moveTo>
                                      <a:lnTo>
                                        <a:pt x="0" y="447"/>
                                      </a:lnTo>
                                      <a:cubicBezTo>
                                        <a:pt x="39" y="540"/>
                                        <a:pt x="158" y="562"/>
                                        <a:pt x="237" y="561"/>
                                      </a:cubicBezTo>
                                      <a:cubicBezTo>
                                        <a:pt x="316" y="560"/>
                                        <a:pt x="435" y="531"/>
                                        <a:pt x="474" y="439"/>
                                      </a:cubicBezTo>
                                      <a:lnTo>
                                        <a:pt x="474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60720"/>
                                  <a:ext cx="1497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91">
                                      <a:moveTo>
                                        <a:pt x="0" y="0"/>
                                      </a:moveTo>
                                      <a:lnTo>
                                        <a:pt x="645" y="2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414360"/>
                                  <a:ext cx="1652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744">
                                      <a:moveTo>
                                        <a:pt x="0" y="0"/>
                                      </a:moveTo>
                                      <a:lnTo>
                                        <a:pt x="0" y="423"/>
                                      </a:lnTo>
                                      <a:lnTo>
                                        <a:pt x="711" y="744"/>
                                      </a:lnTo>
                                      <a:lnTo>
                                        <a:pt x="711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263520"/>
                                  <a:ext cx="7257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3" h="1270">
                                      <a:moveTo>
                                        <a:pt x="0" y="954"/>
                                      </a:moveTo>
                                      <a:lnTo>
                                        <a:pt x="708" y="1270"/>
                                      </a:lnTo>
                                      <a:lnTo>
                                        <a:pt x="31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198360"/>
                                  <a:ext cx="56088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1672">
                                      <a:moveTo>
                                        <a:pt x="0" y="1672"/>
                                      </a:moveTo>
                                      <a:lnTo>
                                        <a:pt x="2415" y="384"/>
                                      </a:lnTo>
                                      <a:lnTo>
                                        <a:pt x="24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133740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" h="1452">
                                      <a:moveTo>
                                        <a:pt x="605" y="281"/>
                                      </a:moveTo>
                                      <a:lnTo>
                                        <a:pt x="0" y="592"/>
                                      </a:lnTo>
                                      <a:lnTo>
                                        <a:pt x="1917" y="1452"/>
                                      </a:lnTo>
                                      <a:lnTo>
                                        <a:pt x="4286" y="214"/>
                                      </a:lnTo>
                                      <a:lnTo>
                                        <a:pt x="38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133740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4" h="1881">
                                      <a:moveTo>
                                        <a:pt x="0" y="510"/>
                                      </a:moveTo>
                                      <a:lnTo>
                                        <a:pt x="0" y="726"/>
                                      </a:lnTo>
                                      <a:lnTo>
                                        <a:pt x="2571" y="1881"/>
                                      </a:lnTo>
                                      <a:lnTo>
                                        <a:pt x="5754" y="225"/>
                                      </a:lnTo>
                                      <a:lnTo>
                                        <a:pt x="57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683280"/>
                                  <a:ext cx="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9">
                                      <a:moveTo>
                                        <a:pt x="0" y="0"/>
                                      </a:moveTo>
                                      <a:lnTo>
                                        <a:pt x="1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880" y="248400"/>
                                <a:ext cx="41724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240" y="10800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0600" y="155520"/>
                                <a:ext cx="417240" cy="1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10728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3400" y="69120"/>
                                <a:ext cx="41724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10800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7160" y="108000"/>
                                <a:ext cx="64008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0120"/>
                                  <a:ext cx="19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2">
                                      <a:moveTo>
                                        <a:pt x="0" y="172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2302">
                                      <a:moveTo>
                                        <a:pt x="88" y="1887"/>
                                      </a:moveTo>
                                      <a:lnTo>
                                        <a:pt x="3870" y="0"/>
                                      </a:lnTo>
                                      <a:lnTo>
                                        <a:pt x="3972" y="33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996" y="72"/>
                                      </a:lnTo>
                                      <a:lnTo>
                                        <a:pt x="3996" y="138"/>
                                      </a:lnTo>
                                      <a:lnTo>
                                        <a:pt x="3948" y="162"/>
                                      </a:lnTo>
                                      <a:lnTo>
                                        <a:pt x="3948" y="324"/>
                                      </a:lnTo>
                                      <a:lnTo>
                                        <a:pt x="4062" y="387"/>
                                      </a:lnTo>
                                      <a:lnTo>
                                        <a:pt x="4062" y="420"/>
                                      </a:lnTo>
                                      <a:lnTo>
                                        <a:pt x="278" y="2302"/>
                                      </a:lnTo>
                                      <a:lnTo>
                                        <a:pt x="0" y="2184"/>
                                      </a:lnTo>
                                      <a:lnTo>
                                        <a:pt x="0" y="2153"/>
                                      </a:lnTo>
                                      <a:lnTo>
                                        <a:pt x="128" y="2195"/>
                                      </a:lnTo>
                                      <a:lnTo>
                                        <a:pt x="128" y="1996"/>
                                      </a:lnTo>
                                      <a:lnTo>
                                        <a:pt x="88" y="1968"/>
                                      </a:lnTo>
                                      <a:lnTo>
                                        <a:pt x="88" y="18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9000"/>
                                  <a:ext cx="62496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29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222">
                                        <a:moveTo>
                                          <a:pt x="0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15" y="112"/>
                                        </a:lnTo>
                                        <a:lnTo>
                                          <a:pt x="354" y="145"/>
                                        </a:lnTo>
                                        <a:lnTo>
                                          <a:pt x="360" y="187"/>
                                        </a:lnTo>
                                        <a:lnTo>
                                          <a:pt x="360" y="405"/>
                                        </a:lnTo>
                                        <a:lnTo>
                                          <a:pt x="210" y="367"/>
                                        </a:lnTo>
                                        <a:lnTo>
                                          <a:pt x="210" y="943"/>
                                        </a:lnTo>
                                        <a:lnTo>
                                          <a:pt x="531" y="1132"/>
                                        </a:lnTo>
                                        <a:lnTo>
                                          <a:pt x="530" y="1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0"/>
                                    <a:ext cx="612720" cy="34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59508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4" h="1884">
                                          <a:moveTo>
                                            <a:pt x="0" y="1884"/>
                                          </a:moveTo>
                                          <a:lnTo>
                                            <a:pt x="37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59688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6" h="1880">
                                          <a:moveTo>
                                            <a:pt x="0" y="1880"/>
                                          </a:moveTo>
                                          <a:lnTo>
                                            <a:pt x="1992" y="909"/>
                                          </a:lnTo>
                                          <a:lnTo>
                                            <a:pt x="378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50040"/>
                                      <a:ext cx="59580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7" h="1881">
                                          <a:moveTo>
                                            <a:pt x="0" y="1881"/>
                                          </a:moveTo>
                                          <a:lnTo>
                                            <a:pt x="377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1880"/>
                                      <a:ext cx="5958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8" h="1885">
                                          <a:moveTo>
                                            <a:pt x="0" y="1885"/>
                                          </a:moveTo>
                                          <a:lnTo>
                                            <a:pt x="377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1720" y="0"/>
                                <a:ext cx="64008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0120"/>
                                  <a:ext cx="19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2">
                                      <a:moveTo>
                                        <a:pt x="0" y="172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2302">
                                      <a:moveTo>
                                        <a:pt x="88" y="1887"/>
                                      </a:moveTo>
                                      <a:lnTo>
                                        <a:pt x="3870" y="0"/>
                                      </a:lnTo>
                                      <a:lnTo>
                                        <a:pt x="3972" y="33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996" y="72"/>
                                      </a:lnTo>
                                      <a:lnTo>
                                        <a:pt x="3996" y="138"/>
                                      </a:lnTo>
                                      <a:lnTo>
                                        <a:pt x="3948" y="162"/>
                                      </a:lnTo>
                                      <a:lnTo>
                                        <a:pt x="3948" y="324"/>
                                      </a:lnTo>
                                      <a:lnTo>
                                        <a:pt x="4062" y="387"/>
                                      </a:lnTo>
                                      <a:lnTo>
                                        <a:pt x="4062" y="420"/>
                                      </a:lnTo>
                                      <a:lnTo>
                                        <a:pt x="278" y="2302"/>
                                      </a:lnTo>
                                      <a:lnTo>
                                        <a:pt x="0" y="2184"/>
                                      </a:lnTo>
                                      <a:lnTo>
                                        <a:pt x="0" y="2153"/>
                                      </a:lnTo>
                                      <a:lnTo>
                                        <a:pt x="128" y="2195"/>
                                      </a:lnTo>
                                      <a:lnTo>
                                        <a:pt x="128" y="1996"/>
                                      </a:lnTo>
                                      <a:lnTo>
                                        <a:pt x="88" y="1968"/>
                                      </a:lnTo>
                                      <a:lnTo>
                                        <a:pt x="88" y="18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9000"/>
                                  <a:ext cx="62496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29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222">
                                        <a:moveTo>
                                          <a:pt x="0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15" y="112"/>
                                        </a:lnTo>
                                        <a:lnTo>
                                          <a:pt x="354" y="145"/>
                                        </a:lnTo>
                                        <a:lnTo>
                                          <a:pt x="360" y="187"/>
                                        </a:lnTo>
                                        <a:lnTo>
                                          <a:pt x="360" y="405"/>
                                        </a:lnTo>
                                        <a:lnTo>
                                          <a:pt x="210" y="367"/>
                                        </a:lnTo>
                                        <a:lnTo>
                                          <a:pt x="210" y="943"/>
                                        </a:lnTo>
                                        <a:lnTo>
                                          <a:pt x="531" y="1132"/>
                                        </a:lnTo>
                                        <a:lnTo>
                                          <a:pt x="530" y="1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612720" cy="34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59508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4" h="1884">
                                          <a:moveTo>
                                            <a:pt x="0" y="1884"/>
                                          </a:moveTo>
                                          <a:lnTo>
                                            <a:pt x="37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59688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6" h="1880">
                                          <a:moveTo>
                                            <a:pt x="0" y="1880"/>
                                          </a:moveTo>
                                          <a:lnTo>
                                            <a:pt x="1992" y="909"/>
                                          </a:lnTo>
                                          <a:lnTo>
                                            <a:pt x="378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50040"/>
                                      <a:ext cx="59580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7" h="1881">
                                          <a:moveTo>
                                            <a:pt x="0" y="1881"/>
                                          </a:moveTo>
                                          <a:lnTo>
                                            <a:pt x="377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1880"/>
                                      <a:ext cx="5958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8" h="1885">
                                          <a:moveTo>
                                            <a:pt x="0" y="1885"/>
                                          </a:moveTo>
                                          <a:lnTo>
                                            <a:pt x="377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5pt;margin-top:0pt;width:122.85pt;height:232.1pt" coordorigin="6903,0" coordsize="2457,4642">
                <v:group id="shape_0" style="position:absolute;left:7543;top:2857;width:1404;height:1785">
                  <v:rect id="shape_0" fillcolor="white" stroked="t" o:allowincell="f" style="position:absolute;left:7543;top:2857;width:1403;height:1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60,3214" to="8361,3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60,3073" to="8829,30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60,3571" to="8829,3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700,2" path="m0,2l700,0e" stroked="t" o:allowincell="f" style="position:absolute;left:7660;top:3388;width:699;height: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33,7" path="m0,0l633,7e" stroked="t" o:allowincell="f" style="position:absolute;left:7660;top:3928;width:632;height: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23,2" path="m0,2l423,0e" stroked="t" o:allowincell="f" style="position:absolute;left:7660;top:3785;width:422;height: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7606,4285" to="8775,42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8348;top:3731;width:527;height:294">
                    <v:group id="shape_0" style="position:absolute;left:8348;top:3736;width:527;height:289">
                      <v:shape id="shape_0" coordsize="3209,1565" path="m0,930l1799,0l3209,633l1412,1565l880,1324l907,1292l918,1256c918,1241,916,1216,907,1198c898,1180,883,1166,865,1151c846,1137,824,1125,798,1116c772,1107,737,1098,708,1096c680,1093,656,1094,628,1098c600,1101,567,1110,543,1118l483,1142l0,930xe" stroked="t" o:allowincell="f" style="position:absolute;left:8423;top:3736;width:394;height:19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stroked="t" o:allowincell="f" style="position:absolute;left:8484;top:3876;width:42;height:2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 id="shape_0" coordsize="648,708" path="m0,0l0,411l648,708l648,276e" stroked="t" o:allowincell="f" style="position:absolute;left:8423;top:3851;width:58;height:6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74,562" path="m0,0l0,447c39,540,158,562,237,561c316,560,435,531,474,439l474,10e" stroked="t" o:allowincell="f" style="position:absolute;left:8484;top:3889;width:42;height:5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45,291" path="m0,0l645,291e" stroked="t" o:allowincell="f" style="position:absolute;left:8423;top:3878;width:58;height:2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11,744" path="m0,0l0,423l711,744l711,321e" stroked="t" o:allowincell="f" style="position:absolute;left:8531;top:3899;width:64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123,1270" path="m0,954l708,1270l3123,0e" stroked="t" o:allowincell="f" style="position:absolute;left:8532;top:3840;width:285;height:11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15,1672" path="m0,1672l2415,384l2415,0e" stroked="t" o:allowincell="f" style="position:absolute;left:8597;top:3814;width:220;height:15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86,1452" path="m605,281l0,592l1917,1452l4286,214l3821,0e" stroked="t" o:allowincell="f" style="position:absolute;left:8348;top:3827;width:526;height:17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754,1881" path="m0,510l0,726l2571,1881l5754,225l5754,0e" stroked="t" o:allowincell="f" style="position:absolute;left:8348;top:3853;width:526;height:17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219" path="m0,0l1,219e" stroked="t" o:allowincell="f" style="position:absolute;left:8584;top:4005;width:0;height: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8466;top:3829;width:164;height:78">
                      <v:group id="shape_0" style="position:absolute;left:8559;top:3871;width:71;height:36">
                        <v:shape id="shape_0" coordsize="1197,564" path="m363,0l1197,378l840,564l0,189l363,0xe" stroked="t" o:allowincell="f" style="position:absolute;left:8559;top:3871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559;top:3882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609;top:3904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8466;top:3829;width:71;height:36">
                        <v:shape id="shape_0" coordsize="1197,564" path="m363,0l1197,378l840,564l0,189l363,0xe" stroked="t" o:allowincell="f" style="position:absolute;left:8466;top:3829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466;top:3840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516;top:3862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8537;top:3792;width:164;height:78">
                      <v:group id="shape_0" style="position:absolute;left:8630;top:3834;width:71;height:36">
                        <v:shape id="shape_0" coordsize="1197,564" path="m363,0l1197,378l840,564l0,189l363,0xe" stroked="t" o:allowincell="f" style="position:absolute;left:8630;top:3834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630;top:3845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680;top:3867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8537;top:3792;width:71;height:36">
                        <v:shape id="shape_0" coordsize="1197,564" path="m363,0l1197,378l840,564l0,189l363,0xe" stroked="t" o:allowincell="f" style="position:absolute;left:8537;top:3792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537;top:3803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587;top:3825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8606;top:3758;width:164;height:78">
                      <v:group id="shape_0" style="position:absolute;left:8699;top:3800;width:71;height:36">
                        <v:shape id="shape_0" coordsize="1197,564" path="m363,0l1197,378l840,564l0,189l363,0xe" stroked="t" o:allowincell="f" style="position:absolute;left:8699;top:3800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699;top:3811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749;top:3833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8606;top:3758;width:71;height:36">
                        <v:shape id="shape_0" coordsize="1197,564" path="m363,0l1197,378l840,564l0,189l363,0xe" stroked="t" o:allowincell="f" style="position:absolute;left:8606;top:3758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606;top:3769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656;top:3791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8544;top:3773;width:252;height:143">
                      <v:shape id="shape_0" coordsize="345,172" path="m0,172l345,0e" fillcolor="white" stroked="t" o:allowincell="f" style="position:absolute;left:8544;top:3903;width:6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8544;top:3773;width:251;height:14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8549;top:3776;width:246;height:140">
                        <v:shape id="shape_0" coordsize="531,1222" path="m0,1l45,0l315,112l354,145l360,187l360,405l210,367l210,943l531,1132l530,1222e" stroked="t" o:allowincell="f" style="position:absolute;left:8549;top:3890;width:10;height:25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8553;top:3776;width:243;height:138">
                          <v:shape id="shape_0" coordsize="3774,1884" path="m0,1884l3774,0e" fillcolor="white" stroked="t" o:allowincell="f" style="position:absolute;left:8556;top:3776;width:234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86,1880" path="m0,1880l1992,909l3786,0e" fillcolor="white" stroked="t" o:allowincell="f" style="position:absolute;left:8553;top:3792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77,1881" path="m0,1881l3777,0e" fillcolor="white" stroked="t" o:allowincell="f" style="position:absolute;left:8559;top:3796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78,1885" path="m0,1885l3778,0e" fillcolor="white" stroked="t" o:allowincell="f" style="position:absolute;left:8556;top:3780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8451;top:3731;width:252;height:143">
                      <v:shape id="shape_0" coordsize="345,172" path="m0,172l345,0e" fillcolor="white" stroked="t" o:allowincell="f" style="position:absolute;left:8451;top:3861;width:6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8451;top:3731;width:251;height:14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8456;top:3734;width:246;height:140">
                        <v:shape id="shape_0" coordsize="531,1222" path="m0,1l45,0l315,112l354,145l360,187l360,405l210,367l210,943l531,1132l530,1222e" stroked="t" o:allowincell="f" style="position:absolute;left:8456;top:3848;width:10;height:25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8460;top:3734;width:243;height:138">
                          <v:shape id="shape_0" coordsize="3774,1884" path="m0,1884l3774,0e" fillcolor="white" stroked="t" o:allowincell="f" style="position:absolute;left:8463;top:3734;width:234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86,1880" path="m0,1880l1992,909l3786,0e" fillcolor="white" stroked="t" o:allowincell="f" style="position:absolute;left:8460;top:3750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77,1881" path="m0,1881l3777,0e" fillcolor="white" stroked="t" o:allowincell="f" style="position:absolute;left:8466;top:3754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78,1885" path="m0,1885l3778,0e" fillcolor="white" stroked="t" o:allowincell="f" style="position:absolute;left:8463;top:3738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7606,4128" to="8775,4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coordsize="585,2070" path="m0,0c65,74,296,273,390,443c484,613,541,836,563,1020c585,1204,561,1370,525,1545c489,1720,383,1961,345,2070e" stroked="t" o:allowincell="f" style="position:absolute;left:8450;top:1685;width:584;height:2069;mso-wrap-style:none;v-text-anchor:middle">
                  <v:fill o:detectmouseclick="t" on="false"/>
                  <v:stroke color="blue" weight="19080" endarrow="classic" endarrowwidth="wide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1;top:2499;width:105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コピ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03;top:0;width:2457;height:2499">
                  <v:shape id="shape_0" stroked="t" o:allowincell="f" style="position:absolute;left:6903;top:0;width:2456;height:2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サンプ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スラブ軌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021;top:715;width:2106;height:1176">
                    <v:group id="shape_0" style="position:absolute;left:7021;top:735;width:2106;height:1156">
                      <v:shape id="shape_0" coordsize="3209,1565" path="m0,930l1799,0l3209,633l1412,1565l880,1324l907,1292l918,1256c918,1241,916,1216,907,1198c898,1180,883,1166,865,1151c846,1137,824,1125,798,1116c772,1107,737,1098,708,1096c680,1093,656,1094,628,1098c600,1101,567,1110,543,1118l483,1142l0,930xe" stroked="t" o:allowincell="f" style="position:absolute;left:7320;top:735;width:1576;height:7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7567;top:1297;width:172;height: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648,708" path="m0,0l0,411l648,708l648,276e" stroked="t" o:allowincell="f" style="position:absolute;left:7320;top:1194;width:236;height:2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74,562" path="m0,0l0,447c39,540,158,562,237,561c316,560,435,531,474,439l474,10e" stroked="t" o:allowincell="f" style="position:absolute;left:7567;top:1347;width:172;height:2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45,291" path="m0,0l645,291e" stroked="t" o:allowincell="f" style="position:absolute;left:7321;top:1303;width:235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1,744" path="m0,0l0,423l711,744l711,321e" stroked="t" o:allowincell="f" style="position:absolute;left:7753;top:1387;width:259;height:2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3,1270" path="m0,954l708,1270l3123,0e" stroked="t" o:allowincell="f" style="position:absolute;left:7755;top:1150;width:1142;height:4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15,1672" path="m0,1672l2415,384l2415,0e" stroked="t" o:allowincell="f" style="position:absolute;left:8015;top:1047;width:882;height:6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86,1452" path="m605,281l0,592l1917,1452l4286,214l3821,0e" stroked="t" o:allowincell="f" style="position:absolute;left:7021;top:1098;width:2105;height:7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54,1881" path="m0,510l0,726l2571,1881l5754,225l5754,0e" stroked="t" o:allowincell="f" style="position:absolute;left:7021;top:1202;width:2105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19" path="m0,0l1,219e" stroked="t" o:allowincell="f" style="position:absolute;left:7963;top:1811;width:0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493;top:1106;width:657;height:315">
                      <v:group id="shape_0" style="position:absolute;left:7867;top:1276;width:283;height:145">
                        <v:shape id="shape_0" coordsize="1197,564" path="m363,0l1197,378l840,564l0,189l363,0xe" stroked="t" o:allowincell="f" style="position:absolute;left:7867;top:1276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7867;top:1320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8064;top:1408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493;top:1106;width:283;height:145">
                        <v:shape id="shape_0" coordsize="1197,564" path="m363,0l1197,378l840,564l0,189l363,0xe" stroked="t" o:allowincell="f" style="position:absolute;left:7493;top:1106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7493;top:1150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7690;top:1238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778;top:960;width:658;height:314">
                      <v:group id="shape_0" style="position:absolute;left:8152;top:1129;width:283;height:145">
                        <v:shape id="shape_0" coordsize="1197,564" path="m363,0l1197,378l840,564l0,189l363,0xe" stroked="t" o:allowincell="f" style="position:absolute;left:8152;top:1129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152;top:1173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8349;top:1261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778;top:960;width:283;height:145">
                        <v:shape id="shape_0" coordsize="1197,564" path="m363,0l1197,378l840,564l0,189l363,0xe" stroked="t" o:allowincell="f" style="position:absolute;left:7778;top:960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7778;top:1004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7975;top:1092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8050;top:824;width:657;height:315">
                      <v:group id="shape_0" style="position:absolute;left:8424;top:994;width:283;height:145">
                        <v:shape id="shape_0" coordsize="1197,564" path="m363,0l1197,378l840,564l0,189l363,0xe" stroked="t" o:allowincell="f" style="position:absolute;left:8424;top:994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424;top:1038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8621;top:1126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050;top:824;width:283;height:145">
                        <v:shape id="shape_0" coordsize="1197,564" path="m363,0l1197,378l840,564l0,189l363,0xe" stroked="t" o:allowincell="f" style="position:absolute;left:8050;top:824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050;top:868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8247;top:956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804;top:885;width:1008;height:571">
                      <v:shape id="shape_0" coordsize="345,172" path="m0,172l345,0e" fillcolor="white" stroked="t" o:allowincell="f" style="position:absolute;left:7804;top:1405;width:29;height:1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7804;top:885;width:1007;height:57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7825;top:899;width:983;height:555">
                        <v:shape id="shape_0" coordsize="531,1222" path="m0,1l45,0l315,112l354,145l360,187l360,405l210,367l210,943l531,1132l530,1222e" stroked="t" o:allowincell="f" style="position:absolute;left:7825;top:1352;width:45;height:1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844;top:899;width:964;height:546">
                          <v:shape id="shape_0" coordsize="3774,1884" path="m0,1884l3774,0e" fillcolor="white" stroked="t" o:allowincell="f" style="position:absolute;left:7856;top:899;width:936;height:4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86,1880" path="m0,1880l1992,909l3786,0e" fillcolor="white" stroked="t" o:allowincell="f" style="position:absolute;left:7844;top:964;width:939;height:4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77,1881" path="m0,1881l3777,0e" fillcolor="white" stroked="t" o:allowincell="f" style="position:absolute;left:7871;top:978;width:937;height:4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78,1885" path="m0,1885l3778,0e" fillcolor="white" stroked="t" o:allowincell="f" style="position:absolute;left:7857;top:918;width:937;height:4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7433;top:715;width:1008;height:571">
                      <v:shape id="shape_0" coordsize="345,172" path="m0,172l345,0e" fillcolor="white" stroked="t" o:allowincell="f" style="position:absolute;left:7433;top:1235;width:29;height:1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7433;top:715;width:1007;height:57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7454;top:729;width:984;height:555">
                        <v:shape id="shape_0" coordsize="531,1222" path="m0,1l45,0l315,112l354,145l360,187l360,405l210,367l210,943l531,1132l530,1222e" stroked="t" o:allowincell="f" style="position:absolute;left:7454;top:1182;width:45;height:1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473;top:729;width:966;height:546">
                          <v:shape id="shape_0" coordsize="3774,1884" path="m0,1884l3774,0e" fillcolor="white" stroked="t" o:allowincell="f" style="position:absolute;left:7485;top:729;width:936;height:4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86,1880" path="m0,1880l1992,909l3786,0e" fillcolor="white" stroked="t" o:allowincell="f" style="position:absolute;left:7473;top:794;width:939;height:4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77,1881" path="m0,1881l3777,0e" fillcolor="white" stroked="t" o:allowincell="f" style="position:absolute;left:7500;top:808;width:937;height:4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78,1885" path="m0,1885l3778,0e" fillcolor="white" stroked="t" o:allowincell="f" style="position:absolute;left:7486;top:748;width:937;height:4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保線関係の略図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仕事のプランニングやレポートにお役立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略図は</w:t>
      </w:r>
      <w:r>
        <w:rPr>
          <w:rFonts w:eastAsia="ＭＳ ゴシック;MS Gothic" w:cs="ＭＳ ゴシック;MS Gothic" w:ascii="ＭＳ ゴシック;MS Gothic" w:hAnsi="ＭＳ ゴシック;MS Gothic"/>
        </w:rPr>
        <w:t>Microsoft</w:t>
      </w:r>
      <w:r>
        <w:rPr>
          <w:rFonts w:ascii="ＭＳ ゴシック;MS Gothic" w:hAnsi="ＭＳ ゴシック;MS Gothic" w:cs="ＭＳ ゴシック;MS Gothic" w:eastAsia="ＭＳ ゴシック;MS Gothic"/>
        </w:rPr>
        <w:t>社の</w:t>
      </w:r>
      <w:r>
        <w:rPr>
          <w:rFonts w:eastAsia="ＭＳ ゴシック;MS Gothic" w:cs="ＭＳ ゴシック;MS Gothic" w:ascii="ＭＳ ゴシック;MS Gothic" w:hAnsi="ＭＳ ゴシック;MS Gothic"/>
        </w:rPr>
        <w:t>Word</w:t>
      </w:r>
      <w:r>
        <w:rPr>
          <w:rFonts w:ascii="ＭＳ ゴシック;MS Gothic" w:hAnsi="ＭＳ ゴシック;MS Gothic" w:cs="ＭＳ ゴシック;MS Gothic" w:eastAsia="ＭＳ ゴシック;MS Gothic"/>
        </w:rPr>
        <w:t>上で作成したもので、変形・組合せ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着色等の加工が容易に出来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使い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48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W</w:t>
      </w:r>
      <w:r>
        <w:rPr>
          <w:rFonts w:eastAsia="ＭＳ ゴシック;MS Gothic" w:cs="ＭＳ ゴシック;MS Gothic" w:ascii="ＭＳ ゴシック;MS Gothic" w:hAnsi="ＭＳ ゴシック;MS Gothic"/>
        </w:rPr>
        <w:t>ord</w:t>
      </w:r>
      <w:r>
        <w:rPr>
          <w:rFonts w:ascii="ＭＳ ゴシック;MS Gothic" w:hAnsi="ＭＳ ゴシック;MS Gothic" w:cs="ＭＳ ゴシック;MS Gothic" w:eastAsia="ＭＳ ゴシック;MS Gothic"/>
        </w:rPr>
        <w:t>ファイルをダウンロードしてお使い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必要な図を選んだら、その図上をクリックしてコピー</w:t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コピー先に貼り付けます。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縦横比を変えずに図を拡大・縮小するに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Shift</w:t>
      </w:r>
      <w:r>
        <w:rPr>
          <w:rFonts w:ascii="ＭＳ ゴシック;MS Gothic" w:hAnsi="ＭＳ ゴシック;MS Gothic" w:cs="ＭＳ ゴシック;MS Gothic" w:eastAsia="ＭＳ ゴシック;MS Gothic"/>
        </w:rPr>
        <w:t>キーを</w:t>
      </w:r>
    </w:p>
    <w:p>
      <w:pPr>
        <w:pStyle w:val="Normal"/>
        <w:ind w:left="430" w:hanging="4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押しながら図の四隅のどこかをクリック＆ドラッ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  <w:r>
        <w:br w:type="page"/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344"/>
        <w:jc w:val="left"/>
        <w:rPr>
          <w:rFonts w:ascii="ＭＳ ゴシック;MS Gothic" w:hAnsi="ＭＳ ゴシック;MS Gothic" w:eastAsia="ＭＳ ゴシック;MS Gothic"/>
          <w:sz w:val="1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8420</wp:posOffset>
                </wp:positionH>
                <wp:positionV relativeFrom="paragraph">
                  <wp:posOffset>-135890</wp:posOffset>
                </wp:positionV>
                <wp:extent cx="1323975" cy="23094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3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6072">
                              <a:moveTo>
                                <a:pt x="568" y="6072"/>
                              </a:moveTo>
                              <a:lnTo>
                                <a:pt x="307" y="5632"/>
                              </a:lnTo>
                              <a:lnTo>
                                <a:pt x="307" y="4612"/>
                              </a:lnTo>
                              <a:lnTo>
                                <a:pt x="0" y="4620"/>
                              </a:lnTo>
                              <a:lnTo>
                                <a:pt x="0" y="2955"/>
                              </a:lnTo>
                              <a:lnTo>
                                <a:pt x="150" y="2497"/>
                              </a:lnTo>
                              <a:lnTo>
                                <a:pt x="157" y="1612"/>
                              </a:lnTo>
                              <a:lnTo>
                                <a:pt x="817" y="0"/>
                              </a:lnTo>
                              <a:lnTo>
                                <a:pt x="2557" y="0"/>
                              </a:lnTo>
                              <a:lnTo>
                                <a:pt x="3285" y="1605"/>
                              </a:lnTo>
                              <a:lnTo>
                                <a:pt x="3285" y="2475"/>
                              </a:lnTo>
                              <a:lnTo>
                                <a:pt x="3480" y="2992"/>
                              </a:lnTo>
                              <a:lnTo>
                                <a:pt x="3480" y="4642"/>
                              </a:lnTo>
                              <a:lnTo>
                                <a:pt x="3210" y="4650"/>
                              </a:lnTo>
                              <a:lnTo>
                                <a:pt x="3210" y="5647"/>
                              </a:lnTo>
                              <a:lnTo>
                                <a:pt x="2967" y="6067"/>
                              </a:lnTo>
                              <a:lnTo>
                                <a:pt x="568" y="607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6072" path="m568,6072l307,5632l307,4612l0,4620l0,2955l150,2497l157,1612l817,0l2557,0l3285,1605l3285,2475l3480,2992l3480,4642l3210,4650l3210,5647l2967,6067l568,6072xe" stroked="t" o:allowincell="f" style="position:absolute;margin-left:304.6pt;margin-top:-10.7pt;width:104.2pt;height:18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</wp:posOffset>
                </wp:positionH>
                <wp:positionV relativeFrom="paragraph">
                  <wp:posOffset>-328930</wp:posOffset>
                </wp:positionV>
                <wp:extent cx="5396865" cy="4064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40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-25.9pt;width:424.9pt;height:3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2380</wp:posOffset>
                </wp:positionH>
                <wp:positionV relativeFrom="paragraph">
                  <wp:posOffset>-168910</wp:posOffset>
                </wp:positionV>
                <wp:extent cx="1162050" cy="1776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7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2904">
                              <a:moveTo>
                                <a:pt x="2" y="2452"/>
                              </a:moveTo>
                              <a:lnTo>
                                <a:pt x="0" y="1294"/>
                              </a:lnTo>
                              <a:lnTo>
                                <a:pt x="61" y="1193"/>
                              </a:lnTo>
                              <a:lnTo>
                                <a:pt x="136" y="1103"/>
                              </a:lnTo>
                              <a:lnTo>
                                <a:pt x="204" y="1032"/>
                              </a:lnTo>
                              <a:lnTo>
                                <a:pt x="290" y="957"/>
                              </a:lnTo>
                              <a:lnTo>
                                <a:pt x="290" y="229"/>
                              </a:lnTo>
                              <a:lnTo>
                                <a:pt x="387" y="143"/>
                              </a:lnTo>
                              <a:lnTo>
                                <a:pt x="470" y="87"/>
                              </a:lnTo>
                              <a:lnTo>
                                <a:pt x="549" y="42"/>
                              </a:lnTo>
                              <a:lnTo>
                                <a:pt x="654" y="4"/>
                              </a:lnTo>
                              <a:lnTo>
                                <a:pt x="1261" y="0"/>
                              </a:lnTo>
                              <a:lnTo>
                                <a:pt x="1389" y="53"/>
                              </a:lnTo>
                              <a:lnTo>
                                <a:pt x="1467" y="109"/>
                              </a:lnTo>
                              <a:lnTo>
                                <a:pt x="1542" y="169"/>
                              </a:lnTo>
                              <a:lnTo>
                                <a:pt x="1621" y="244"/>
                              </a:lnTo>
                              <a:lnTo>
                                <a:pt x="1625" y="975"/>
                              </a:lnTo>
                              <a:lnTo>
                                <a:pt x="1722" y="1062"/>
                              </a:lnTo>
                              <a:lnTo>
                                <a:pt x="1797" y="1144"/>
                              </a:lnTo>
                              <a:lnTo>
                                <a:pt x="1854" y="1234"/>
                              </a:lnTo>
                              <a:lnTo>
                                <a:pt x="1896" y="1315"/>
                              </a:lnTo>
                              <a:lnTo>
                                <a:pt x="1899" y="2452"/>
                              </a:lnTo>
                              <a:lnTo>
                                <a:pt x="1746" y="2454"/>
                              </a:lnTo>
                              <a:lnTo>
                                <a:pt x="1749" y="2742"/>
                              </a:lnTo>
                              <a:lnTo>
                                <a:pt x="1554" y="2902"/>
                              </a:lnTo>
                              <a:lnTo>
                                <a:pt x="321" y="2904"/>
                              </a:lnTo>
                              <a:lnTo>
                                <a:pt x="162" y="2734"/>
                              </a:lnTo>
                              <a:lnTo>
                                <a:pt x="159" y="2452"/>
                              </a:lnTo>
                              <a:lnTo>
                                <a:pt x="2" y="24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9,2904" path="m2,2452l0,1294l61,1193l136,1103l204,1032l290,957l290,229l387,143l470,87l549,42l654,4l1261,0l1389,53l1467,109l1542,169l1621,244l1625,975l1722,1062l1797,1144l1854,1234l1896,1315l1899,2452l1746,2454l1749,2742l1554,2902l321,2904l162,2734l159,2452l2,2452xe" stroked="t" o:allowincell="f" style="position:absolute;margin-left:99.4pt;margin-top:-13.3pt;width:91.45pt;height:13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250</wp:posOffset>
                </wp:positionH>
                <wp:positionV relativeFrom="paragraph">
                  <wp:posOffset>-76835</wp:posOffset>
                </wp:positionV>
                <wp:extent cx="913765" cy="169481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694880"/>
                          <a:chOff x="0" y="0"/>
                          <a:chExt cx="913680" cy="1694880"/>
                        </a:xfrm>
                      </wpg:grpSpPr>
                      <wps:wsp>
                        <wps:cNvSpPr/>
                        <wps:spPr>
                          <a:xfrm>
                            <a:off x="0" y="462960"/>
                            <a:ext cx="91368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2014">
                                <a:moveTo>
                                  <a:pt x="2" y="410"/>
                                </a:moveTo>
                                <a:lnTo>
                                  <a:pt x="53" y="332"/>
                                </a:lnTo>
                                <a:cubicBezTo>
                                  <a:pt x="111" y="281"/>
                                  <a:pt x="233" y="159"/>
                                  <a:pt x="353" y="104"/>
                                </a:cubicBezTo>
                                <a:cubicBezTo>
                                  <a:pt x="473" y="49"/>
                                  <a:pt x="630" y="0"/>
                                  <a:pt x="772" y="4"/>
                                </a:cubicBezTo>
                                <a:cubicBezTo>
                                  <a:pt x="914" y="8"/>
                                  <a:pt x="1093" y="76"/>
                                  <a:pt x="1208" y="131"/>
                                </a:cubicBezTo>
                                <a:cubicBezTo>
                                  <a:pt x="1323" y="186"/>
                                  <a:pt x="1413" y="293"/>
                                  <a:pt x="1460" y="335"/>
                                </a:cubicBezTo>
                                <a:lnTo>
                                  <a:pt x="1493" y="383"/>
                                </a:lnTo>
                                <a:lnTo>
                                  <a:pt x="1489" y="1868"/>
                                </a:lnTo>
                                <a:lnTo>
                                  <a:pt x="1335" y="2014"/>
                                </a:lnTo>
                                <a:lnTo>
                                  <a:pt x="154" y="2010"/>
                                </a:lnTo>
                                <a:lnTo>
                                  <a:pt x="0" y="1856"/>
                                </a:lnTo>
                                <a:lnTo>
                                  <a:pt x="2" y="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5835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906">
                                <a:moveTo>
                                  <a:pt x="3" y="897"/>
                                </a:moveTo>
                                <a:lnTo>
                                  <a:pt x="0" y="123"/>
                                </a:lnTo>
                                <a:lnTo>
                                  <a:pt x="135" y="0"/>
                                </a:lnTo>
                                <a:lnTo>
                                  <a:pt x="810" y="0"/>
                                </a:lnTo>
                                <a:lnTo>
                                  <a:pt x="954" y="132"/>
                                </a:lnTo>
                                <a:lnTo>
                                  <a:pt x="951" y="9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-6.05pt;width:71.95pt;height:133.5pt" coordorigin="350,-121" coordsize="1439,2670">
                <v:shape id="shape_0" coordsize="1493,2014" path="m2,410l53,332c111,281,233,159,353,104c473,49,630,0,772,4c914,8,1093,76,1208,131c1323,186,1413,293,1460,335l1493,383l1489,1868l1335,2014l154,2010l0,1856l2,410xe" stroked="t" o:allowincell="f" style="position:absolute;left:350;top:608;width:1438;height:1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4,906" path="m3,897l0,123l135,0l810,0l954,132l951,906e" stroked="t" o:allowincell="f" style="position:absolute;left:620;top:-121;width:918;height:87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1760</wp:posOffset>
                </wp:positionH>
                <wp:positionV relativeFrom="paragraph">
                  <wp:posOffset>-38735</wp:posOffset>
                </wp:positionV>
                <wp:extent cx="1042035" cy="16313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631160"/>
                          <a:chOff x="0" y="0"/>
                          <a:chExt cx="1042200" cy="1631160"/>
                        </a:xfrm>
                      </wpg:grpSpPr>
                      <wps:wsp>
                        <wps:cNvSpPr/>
                        <wps:spPr>
                          <a:xfrm>
                            <a:off x="0" y="294480"/>
                            <a:ext cx="104220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3570">
                                <a:moveTo>
                                  <a:pt x="7" y="0"/>
                                </a:moveTo>
                                <a:lnTo>
                                  <a:pt x="2782" y="0"/>
                                </a:lnTo>
                                <a:lnTo>
                                  <a:pt x="2782" y="3165"/>
                                </a:lnTo>
                                <a:lnTo>
                                  <a:pt x="2557" y="3570"/>
                                </a:lnTo>
                                <a:lnTo>
                                  <a:pt x="232" y="3570"/>
                                </a:lnTo>
                                <a:lnTo>
                                  <a:pt x="0" y="316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592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483">
                                <a:moveTo>
                                  <a:pt x="0" y="483"/>
                                </a:moveTo>
                                <a:lnTo>
                                  <a:pt x="0" y="111"/>
                                </a:lnTo>
                                <a:lnTo>
                                  <a:pt x="108" y="3"/>
                                </a:lnTo>
                                <a:lnTo>
                                  <a:pt x="867" y="0"/>
                                </a:lnTo>
                                <a:lnTo>
                                  <a:pt x="969" y="99"/>
                                </a:lnTo>
                                <a:lnTo>
                                  <a:pt x="969" y="4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-3.05pt;width:82.05pt;height:128.4pt" coordorigin="4176,-61" coordsize="1641,2568">
                <v:shape id="shape_0" coordsize="2782,3570" path="m7,0l2782,0l2782,3165l2557,3570l232,3570l0,3165l7,0xe" stroked="t" o:allowincell="f" style="position:absolute;left:4176;top:403;width:1640;height:2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9,483" path="m0,483l0,111l108,3l867,0l969,99l969,483e" stroked="t" o:allowincell="f" style="position:absolute;left:4539;top:-61;width:932;height:46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025</wp:posOffset>
                </wp:positionH>
                <wp:positionV relativeFrom="paragraph">
                  <wp:posOffset>2706370</wp:posOffset>
                </wp:positionV>
                <wp:extent cx="911225" cy="365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365040"/>
                          <a:chOff x="0" y="0"/>
                          <a:chExt cx="911160" cy="365040"/>
                        </a:xfrm>
                      </wpg:grpSpPr>
                      <wps:wsp>
                        <wps:cNvSpPr txBox="1"/>
                        <wps:spPr>
                          <a:xfrm>
                            <a:off x="220320" y="0"/>
                            <a:ext cx="4496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;MS Gothic" w:hAnsi="ＭＳ ゴシック;MS Gothic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520"/>
                            <a:ext cx="9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13.1pt;width:71.7pt;height:28.75pt" coordorigin="315,4262" coordsize="1434,575">
                <v:shape id="shape_0" fillcolor="white" stroked="f" o:allowincell="f" style="position:absolute;left:662;top:4262;width:70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;MS Gothic" w:hAnsi="ＭＳ ゴシック;MS Gothic" w:eastAsia="ＭＳ 明朝;MS Mincho" w:cs="Century"/>
                            <w:color w:val="auto"/>
                            <w:lang w:val="en-US" w:eastAsia="ja-JP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5,4663" to="1749,46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3995</wp:posOffset>
                </wp:positionH>
                <wp:positionV relativeFrom="paragraph">
                  <wp:posOffset>2228850</wp:posOffset>
                </wp:positionV>
                <wp:extent cx="815975" cy="821690"/>
                <wp:effectExtent l="5715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821520"/>
                          <a:chOff x="0" y="0"/>
                          <a:chExt cx="816120" cy="821520"/>
                        </a:xfrm>
                      </wpg:grpSpPr>
                      <wps:wsp>
                        <wps:cNvSpPr/>
                        <wps:spPr>
                          <a:xfrm>
                            <a:off x="165600" y="0"/>
                            <a:ext cx="2836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56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  <a:lnTo>
                                  <a:pt x="184" y="511"/>
                                </a:lnTo>
                                <a:lnTo>
                                  <a:pt x="183" y="906"/>
                                </a:lnTo>
                                <a:lnTo>
                                  <a:pt x="318" y="1056"/>
                                </a:lnTo>
                                <a:lnTo>
                                  <a:pt x="465" y="10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46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0" h="2982">
                                <a:moveTo>
                                  <a:pt x="0" y="2"/>
                                </a:moveTo>
                                <a:lnTo>
                                  <a:pt x="2068" y="0"/>
                                </a:lnTo>
                                <a:lnTo>
                                  <a:pt x="2066" y="2981"/>
                                </a:lnTo>
                                <a:lnTo>
                                  <a:pt x="5920" y="29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9880"/>
                            <a:ext cx="8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0" h="1">
                                <a:moveTo>
                                  <a:pt x="0" y="0"/>
                                </a:moveTo>
                                <a:lnTo>
                                  <a:pt x="64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519">
                                <a:moveTo>
                                  <a:pt x="0" y="0"/>
                                </a:moveTo>
                                <a:lnTo>
                                  <a:pt x="8" y="6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30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">
                                <a:moveTo>
                                  <a:pt x="0" y="0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3128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">
                                <a:moveTo>
                                  <a:pt x="0" y="2"/>
                                </a:move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09200"/>
                            <a:ext cx="31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" h="353">
                                <a:moveTo>
                                  <a:pt x="6" y="0"/>
                                </a:moveTo>
                                <a:lnTo>
                                  <a:pt x="0" y="353"/>
                                </a:lnTo>
                                <a:lnTo>
                                  <a:pt x="2499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6024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5pt;margin-top:175.5pt;width:64.25pt;height:64.7pt" coordorigin="4337,3510" coordsize="1285,1294">
                <v:shape id="shape_0" coordsize="465,1056" path="m0,0l0,513l184,511l183,906l318,1056l465,1053e" stroked="t" o:allowincell="f" style="position:absolute;left:4598;top:3510;width:446;height:10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20,2982" path="m0,2l2068,0l2066,2981l5920,2982e" stroked="t" o:allowincell="f" style="position:absolute;left:4337;top:4034;width:1174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60,1" path="m0,0l6460,0e" stroked="t" o:allowincell="f" style="position:absolute;left:4340;top:4549;width:1281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8,6519" path="m0,0l8,6519e" stroked="t" o:allowincell="f" style="position:absolute;left:5508;top:3510;width:0;height:1293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500,1" path="m0,0l1500,0e" stroked="t" o:allowincell="f" style="position:absolute;left:4451;top:4113;width:297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891,2" path="m0,2l891,0e" stroked="t" o:allowincell="f" style="position:absolute;left:4567;top:4189;width:176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499,353" path="m6,0l0,353l2499,351e" stroked="t" o:allowincell="f" style="position:absolute;left:5016;top:4627;width:495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5235;top:4550;width:6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8100</wp:posOffset>
                </wp:positionH>
                <wp:positionV relativeFrom="paragraph">
                  <wp:posOffset>1494790</wp:posOffset>
                </wp:positionV>
                <wp:extent cx="1162050" cy="1329690"/>
                <wp:effectExtent l="5080" t="444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3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2173">
                              <a:moveTo>
                                <a:pt x="2" y="1721"/>
                              </a:moveTo>
                              <a:lnTo>
                                <a:pt x="0" y="563"/>
                              </a:lnTo>
                              <a:lnTo>
                                <a:pt x="70" y="452"/>
                              </a:lnTo>
                              <a:cubicBezTo>
                                <a:pt x="132" y="388"/>
                                <a:pt x="226" y="254"/>
                                <a:pt x="370" y="179"/>
                              </a:cubicBezTo>
                              <a:cubicBezTo>
                                <a:pt x="514" y="104"/>
                                <a:pt x="745" y="4"/>
                                <a:pt x="936" y="2"/>
                              </a:cubicBezTo>
                              <a:cubicBezTo>
                                <a:pt x="1127" y="0"/>
                                <a:pt x="1360" y="78"/>
                                <a:pt x="1515" y="164"/>
                              </a:cubicBezTo>
                              <a:cubicBezTo>
                                <a:pt x="1670" y="250"/>
                                <a:pt x="1806" y="451"/>
                                <a:pt x="1869" y="521"/>
                              </a:cubicBezTo>
                              <a:lnTo>
                                <a:pt x="1896" y="584"/>
                              </a:lnTo>
                              <a:lnTo>
                                <a:pt x="1899" y="1721"/>
                              </a:lnTo>
                              <a:lnTo>
                                <a:pt x="1746" y="1723"/>
                              </a:lnTo>
                              <a:lnTo>
                                <a:pt x="1749" y="2011"/>
                              </a:lnTo>
                              <a:lnTo>
                                <a:pt x="1554" y="2171"/>
                              </a:lnTo>
                              <a:lnTo>
                                <a:pt x="321" y="2173"/>
                              </a:lnTo>
                              <a:lnTo>
                                <a:pt x="162" y="2003"/>
                              </a:lnTo>
                              <a:lnTo>
                                <a:pt x="159" y="1721"/>
                              </a:lnTo>
                              <a:lnTo>
                                <a:pt x="2" y="172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9,2173" path="m2,1721l0,563l70,452c132,388,226,254,370,179c514,104,745,4,936,2c1127,0,1360,78,1515,164c1670,250,1806,451,1869,521l1896,584l1899,1721l1746,1723l1749,2011l1554,2171l321,2173l162,2003l159,1721l2,1721xe" stroked="t" o:allowincell="f" style="position:absolute;margin-left:103pt;margin-top:117.7pt;width:91.45pt;height:10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709930</wp:posOffset>
                </wp:positionH>
                <wp:positionV relativeFrom="paragraph">
                  <wp:posOffset>4084955</wp:posOffset>
                </wp:positionV>
                <wp:extent cx="3281045" cy="2628900"/>
                <wp:effectExtent l="3175" t="38735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2629080"/>
                          <a:chOff x="0" y="0"/>
                          <a:chExt cx="3281040" cy="2629080"/>
                        </a:xfrm>
                      </wpg:grpSpPr>
                      <wpg:grpSp>
                        <wpg:cNvGrpSpPr/>
                        <wpg:grpSpPr>
                          <a:xfrm>
                            <a:off x="2520" y="842760"/>
                            <a:ext cx="3274200" cy="17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4320" y="0"/>
                              <a:ext cx="2176920" cy="178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6920" cy="17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2" h="2819">
                                    <a:moveTo>
                                      <a:pt x="508" y="770"/>
                                    </a:moveTo>
                                    <a:lnTo>
                                      <a:pt x="577" y="632"/>
                                    </a:lnTo>
                                    <a:cubicBezTo>
                                      <a:pt x="637" y="556"/>
                                      <a:pt x="761" y="398"/>
                                      <a:pt x="871" y="311"/>
                                    </a:cubicBezTo>
                                    <a:cubicBezTo>
                                      <a:pt x="981" y="224"/>
                                      <a:pt x="1093" y="161"/>
                                      <a:pt x="1237" y="110"/>
                                    </a:cubicBezTo>
                                    <a:cubicBezTo>
                                      <a:pt x="1381" y="59"/>
                                      <a:pt x="1574" y="10"/>
                                      <a:pt x="1732" y="5"/>
                                    </a:cubicBezTo>
                                    <a:cubicBezTo>
                                      <a:pt x="1890" y="0"/>
                                      <a:pt x="2042" y="30"/>
                                      <a:pt x="2188" y="77"/>
                                    </a:cubicBezTo>
                                    <a:cubicBezTo>
                                      <a:pt x="2334" y="124"/>
                                      <a:pt x="2487" y="196"/>
                                      <a:pt x="2610" y="284"/>
                                    </a:cubicBezTo>
                                    <a:cubicBezTo>
                                      <a:pt x="2733" y="372"/>
                                      <a:pt x="2856" y="524"/>
                                      <a:pt x="2926" y="605"/>
                                    </a:cubicBezTo>
                                    <a:lnTo>
                                      <a:pt x="3031" y="773"/>
                                    </a:lnTo>
                                    <a:lnTo>
                                      <a:pt x="3521" y="768"/>
                                    </a:lnTo>
                                    <a:lnTo>
                                      <a:pt x="3522" y="2741"/>
                                    </a:lnTo>
                                    <a:lnTo>
                                      <a:pt x="3405" y="2741"/>
                                    </a:lnTo>
                                    <a:lnTo>
                                      <a:pt x="2691" y="2789"/>
                                    </a:lnTo>
                                    <a:lnTo>
                                      <a:pt x="2086" y="2786"/>
                                    </a:lnTo>
                                    <a:lnTo>
                                      <a:pt x="2086" y="2819"/>
                                    </a:lnTo>
                                    <a:lnTo>
                                      <a:pt x="1468" y="2816"/>
                                    </a:lnTo>
                                    <a:lnTo>
                                      <a:pt x="1468" y="2783"/>
                                    </a:lnTo>
                                    <a:lnTo>
                                      <a:pt x="906" y="2786"/>
                                    </a:lnTo>
                                    <a:lnTo>
                                      <a:pt x="135" y="2744"/>
                                    </a:lnTo>
                                    <a:lnTo>
                                      <a:pt x="0" y="2744"/>
                                    </a:lnTo>
                                    <a:lnTo>
                                      <a:pt x="1" y="768"/>
                                    </a:lnTo>
                                    <a:lnTo>
                                      <a:pt x="508" y="7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240" y="1726560"/>
                                <a:ext cx="55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749">
                                    <a:moveTo>
                                      <a:pt x="629" y="2"/>
                                    </a:moveTo>
                                    <a:cubicBezTo>
                                      <a:pt x="629" y="5"/>
                                      <a:pt x="572" y="0"/>
                                      <a:pt x="542" y="8"/>
                                    </a:cubicBezTo>
                                    <a:cubicBezTo>
                                      <a:pt x="512" y="16"/>
                                      <a:pt x="474" y="30"/>
                                      <a:pt x="450" y="52"/>
                                    </a:cubicBezTo>
                                    <a:cubicBezTo>
                                      <a:pt x="426" y="74"/>
                                      <a:pt x="407" y="82"/>
                                      <a:pt x="398" y="140"/>
                                    </a:cubicBezTo>
                                    <a:lnTo>
                                      <a:pt x="398" y="398"/>
                                    </a:lnTo>
                                    <a:lnTo>
                                      <a:pt x="609" y="486"/>
                                    </a:lnTo>
                                    <a:cubicBezTo>
                                      <a:pt x="657" y="511"/>
                                      <a:pt x="671" y="527"/>
                                      <a:pt x="688" y="551"/>
                                    </a:cubicBezTo>
                                    <a:cubicBezTo>
                                      <a:pt x="705" y="576"/>
                                      <a:pt x="710" y="595"/>
                                      <a:pt x="715" y="632"/>
                                    </a:cubicBezTo>
                                    <a:lnTo>
                                      <a:pt x="716" y="776"/>
                                    </a:lnTo>
                                    <a:lnTo>
                                      <a:pt x="715" y="1164"/>
                                    </a:lnTo>
                                    <a:cubicBezTo>
                                      <a:pt x="715" y="1243"/>
                                      <a:pt x="694" y="1366"/>
                                      <a:pt x="661" y="1424"/>
                                    </a:cubicBezTo>
                                    <a:lnTo>
                                      <a:pt x="625" y="1467"/>
                                    </a:lnTo>
                                    <a:lnTo>
                                      <a:pt x="0" y="1589"/>
                                    </a:lnTo>
                                    <a:lnTo>
                                      <a:pt x="0" y="1744"/>
                                    </a:lnTo>
                                    <a:lnTo>
                                      <a:pt x="1614" y="1749"/>
                                    </a:lnTo>
                                    <a:lnTo>
                                      <a:pt x="1613" y="1592"/>
                                    </a:lnTo>
                                    <a:lnTo>
                                      <a:pt x="1013" y="1469"/>
                                    </a:lnTo>
                                    <a:lnTo>
                                      <a:pt x="969" y="1434"/>
                                    </a:lnTo>
                                    <a:cubicBezTo>
                                      <a:pt x="937" y="1372"/>
                                      <a:pt x="909" y="1270"/>
                                      <a:pt x="904" y="1161"/>
                                    </a:cubicBezTo>
                                    <a:lnTo>
                                      <a:pt x="904" y="771"/>
                                    </a:lnTo>
                                    <a:lnTo>
                                      <a:pt x="904" y="642"/>
                                    </a:lnTo>
                                    <a:cubicBezTo>
                                      <a:pt x="907" y="605"/>
                                      <a:pt x="910" y="574"/>
                                      <a:pt x="928" y="546"/>
                                    </a:cubicBezTo>
                                    <a:cubicBezTo>
                                      <a:pt x="947" y="518"/>
                                      <a:pt x="968" y="500"/>
                                      <a:pt x="1016" y="476"/>
                                    </a:cubicBezTo>
                                    <a:lnTo>
                                      <a:pt x="1217" y="401"/>
                                    </a:lnTo>
                                    <a:lnTo>
                                      <a:pt x="1218" y="150"/>
                                    </a:lnTo>
                                    <a:cubicBezTo>
                                      <a:pt x="1207" y="96"/>
                                      <a:pt x="1197" y="76"/>
                                      <a:pt x="1166" y="52"/>
                                    </a:cubicBezTo>
                                    <a:cubicBezTo>
                                      <a:pt x="1135" y="28"/>
                                      <a:pt x="1127" y="13"/>
                                      <a:pt x="1034" y="5"/>
                                    </a:cubicBezTo>
                                    <a:lnTo>
                                      <a:pt x="60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240" y="1722600"/>
                                <a:ext cx="55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749">
                                    <a:moveTo>
                                      <a:pt x="629" y="2"/>
                                    </a:moveTo>
                                    <a:cubicBezTo>
                                      <a:pt x="629" y="5"/>
                                      <a:pt x="572" y="0"/>
                                      <a:pt x="542" y="8"/>
                                    </a:cubicBezTo>
                                    <a:cubicBezTo>
                                      <a:pt x="512" y="16"/>
                                      <a:pt x="474" y="30"/>
                                      <a:pt x="450" y="52"/>
                                    </a:cubicBezTo>
                                    <a:cubicBezTo>
                                      <a:pt x="426" y="74"/>
                                      <a:pt x="407" y="82"/>
                                      <a:pt x="398" y="140"/>
                                    </a:cubicBezTo>
                                    <a:lnTo>
                                      <a:pt x="398" y="398"/>
                                    </a:lnTo>
                                    <a:lnTo>
                                      <a:pt x="609" y="486"/>
                                    </a:lnTo>
                                    <a:cubicBezTo>
                                      <a:pt x="657" y="511"/>
                                      <a:pt x="671" y="527"/>
                                      <a:pt x="688" y="551"/>
                                    </a:cubicBezTo>
                                    <a:cubicBezTo>
                                      <a:pt x="705" y="576"/>
                                      <a:pt x="710" y="595"/>
                                      <a:pt x="715" y="632"/>
                                    </a:cubicBezTo>
                                    <a:lnTo>
                                      <a:pt x="716" y="776"/>
                                    </a:lnTo>
                                    <a:lnTo>
                                      <a:pt x="715" y="1164"/>
                                    </a:lnTo>
                                    <a:cubicBezTo>
                                      <a:pt x="715" y="1243"/>
                                      <a:pt x="694" y="1366"/>
                                      <a:pt x="661" y="1424"/>
                                    </a:cubicBezTo>
                                    <a:lnTo>
                                      <a:pt x="625" y="1467"/>
                                    </a:lnTo>
                                    <a:lnTo>
                                      <a:pt x="0" y="1589"/>
                                    </a:lnTo>
                                    <a:lnTo>
                                      <a:pt x="0" y="1744"/>
                                    </a:lnTo>
                                    <a:lnTo>
                                      <a:pt x="1614" y="1749"/>
                                    </a:lnTo>
                                    <a:lnTo>
                                      <a:pt x="1613" y="1592"/>
                                    </a:lnTo>
                                    <a:lnTo>
                                      <a:pt x="1013" y="1469"/>
                                    </a:lnTo>
                                    <a:lnTo>
                                      <a:pt x="969" y="1434"/>
                                    </a:lnTo>
                                    <a:cubicBezTo>
                                      <a:pt x="937" y="1372"/>
                                      <a:pt x="909" y="1270"/>
                                      <a:pt x="904" y="1161"/>
                                    </a:cubicBezTo>
                                    <a:lnTo>
                                      <a:pt x="904" y="771"/>
                                    </a:lnTo>
                                    <a:lnTo>
                                      <a:pt x="904" y="642"/>
                                    </a:lnTo>
                                    <a:cubicBezTo>
                                      <a:pt x="907" y="605"/>
                                      <a:pt x="910" y="574"/>
                                      <a:pt x="928" y="546"/>
                                    </a:cubicBezTo>
                                    <a:cubicBezTo>
                                      <a:pt x="947" y="518"/>
                                      <a:pt x="968" y="500"/>
                                      <a:pt x="1016" y="476"/>
                                    </a:cubicBezTo>
                                    <a:lnTo>
                                      <a:pt x="1217" y="401"/>
                                    </a:lnTo>
                                    <a:lnTo>
                                      <a:pt x="1218" y="150"/>
                                    </a:lnTo>
                                    <a:cubicBezTo>
                                      <a:pt x="1207" y="96"/>
                                      <a:pt x="1197" y="76"/>
                                      <a:pt x="1166" y="52"/>
                                    </a:cubicBezTo>
                                    <a:cubicBezTo>
                                      <a:pt x="1135" y="28"/>
                                      <a:pt x="1127" y="13"/>
                                      <a:pt x="1034" y="5"/>
                                    </a:cubicBezTo>
                                    <a:lnTo>
                                      <a:pt x="60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5560"/>
                              <a:ext cx="7812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73">
                                  <a:moveTo>
                                    <a:pt x="127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73"/>
                                  </a:lnTo>
                                  <a:lnTo>
                                    <a:pt x="126" y="19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73040"/>
                              <a:ext cx="79200" cy="122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78">
                                  <a:moveTo>
                                    <a:pt x="1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978"/>
                                  </a:lnTo>
                                  <a:lnTo>
                                    <a:pt x="121" y="19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560" y="470520"/>
                              <a:ext cx="8064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30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3" y="1423"/>
                                  </a:lnTo>
                                  <a:lnTo>
                                    <a:pt x="6" y="1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280" y="476640"/>
                              <a:ext cx="7920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69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28" y="1969"/>
                                  </a:lnTo>
                                  <a:lnTo>
                                    <a:pt x="2" y="19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120" y="646560"/>
                            <a:ext cx="217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1">
                                <a:moveTo>
                                  <a:pt x="25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19320"/>
                            <a:ext cx="28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8" h="1">
                                <a:moveTo>
                                  <a:pt x="3318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1">
                                <a:moveTo>
                                  <a:pt x="38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321.65pt;width:258.35pt;height:207pt" coordorigin="1118,6433" coordsize="5167,4140">
                <v:group id="shape_0" style="position:absolute;left:1122;top:7760;width:5156;height:2813">
                  <v:group id="shape_0" style="position:absolute;left:1979;top:7760;width:3428;height:2813">
                    <v:shape id="shape_0" coordsize="3522,2819" path="m508,770l577,632c637,556,761,398,871,311c981,224,1093,161,1237,110c1381,59,1574,10,1732,5c1890,0,2042,30,2188,77c2334,124,2487,196,2610,284c2733,372,2856,524,2926,605l3031,773l3521,768l3522,2741l3405,2741l2691,2789l2086,2786l2086,2819l1468,2816l1468,2783l906,2786l135,2744l0,2744l1,768l508,770xe" stroked="t" o:allowincell="f" style="position:absolute;left:1979;top:7760;width:3427;height:27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3997;top:10479;width:86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3331;top:10473;width:86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27,1973" path="m127,1l0,0l0,1973l126,1973e" stroked="t" o:allowincell="f" style="position:absolute;left:1122;top:8509;width:122;height:19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978" path="m128,0l0,0l1,1978l121,1978e" stroked="t" o:allowincell="f" style="position:absolute;left:1482;top:8505;width:124;height:19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1430" path="m0,0l95,0l93,1423l6,1430e" stroked="t" o:allowincell="f" style="position:absolute;left:6151;top:8501;width:126;height:19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,1969" path="m0,0l129,0l128,1969l2,1969e" stroked="t" o:allowincell="f" style="position:absolute;left:5812;top:8511;width:124;height:19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538,1" path="m2538,0l0,0e" stroked="t" o:allowincell="f" style="position:absolute;left:1978;top:7451;width:3417;height:0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318,1" path="m3318,1l0,0e" stroked="t" o:allowincell="f" style="position:absolute;left:1469;top:6936;width:4467;height:0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837,1" path="m3837,0l0,0e" stroked="t" o:allowincell="f" style="position:absolute;left:1118;top:6433;width:5166;height:0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970</wp:posOffset>
                </wp:positionH>
                <wp:positionV relativeFrom="paragraph">
                  <wp:posOffset>3714750</wp:posOffset>
                </wp:positionV>
                <wp:extent cx="5415280" cy="3627755"/>
                <wp:effectExtent l="1905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362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292.5pt;width:426.35pt;height:285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6985</wp:posOffset>
                </wp:positionH>
                <wp:positionV relativeFrom="paragraph">
                  <wp:posOffset>1675765</wp:posOffset>
                </wp:positionV>
                <wp:extent cx="1454150" cy="3136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建築限界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幹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4.7pt;mso-wrap-distance-left:9.05pt;mso-wrap-distance-right:9.05pt;mso-wrap-distance-top:0pt;mso-wrap-distance-bottom:0pt;margin-top:131.95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建築限界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新幹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62350</wp:posOffset>
                </wp:positionH>
                <wp:positionV relativeFrom="paragraph">
                  <wp:posOffset>2623185</wp:posOffset>
                </wp:positionV>
                <wp:extent cx="1004570" cy="333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ホームの離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6.25pt;mso-wrap-distance-left:9.05pt;mso-wrap-distance-right:9.05pt;mso-wrap-distance-top:0pt;mso-wrap-distance-bottom:0pt;margin-top:206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ホームの離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6525</wp:posOffset>
                </wp:positionH>
                <wp:positionV relativeFrom="paragraph">
                  <wp:posOffset>1118870</wp:posOffset>
                </wp:positionV>
                <wp:extent cx="855345" cy="3117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建築限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4.55pt;mso-wrap-distance-left:9.05pt;mso-wrap-distance-right:9.05pt;mso-wrap-distance-top:0pt;mso-wrap-distance-bottom:0pt;margin-top:88.1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建築限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570</wp:posOffset>
                </wp:positionH>
                <wp:positionV relativeFrom="paragraph">
                  <wp:posOffset>1118870</wp:posOffset>
                </wp:positionV>
                <wp:extent cx="871855" cy="2965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車両限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3.35pt;mso-wrap-distance-left:9.05pt;mso-wrap-distance-right:9.05pt;mso-wrap-distance-top:0pt;mso-wrap-distance-bottom:0pt;margin-top:88.1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車両限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4905</wp:posOffset>
                </wp:positionH>
                <wp:positionV relativeFrom="paragraph">
                  <wp:posOffset>2821305</wp:posOffset>
                </wp:positionV>
                <wp:extent cx="1438910" cy="3117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建築限界</w:t>
                            </w:r>
                            <w:r>
                              <w:rPr>
                                <w:rFonts w:eastAsia="ＭＳ ゴシック;MS Gothic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</w:rPr>
                              <w:t>非電化</w:t>
                            </w:r>
                            <w:r>
                              <w:rPr>
                                <w:rFonts w:eastAsia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4.55pt;mso-wrap-distance-left:9.05pt;mso-wrap-distance-right:9.05pt;mso-wrap-distance-top:0pt;mso-wrap-distance-bottom:0pt;margin-top:222.1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建築限界</w:t>
                      </w:r>
                      <w:r>
                        <w:rPr>
                          <w:rFonts w:eastAsia="ＭＳ ゴシック;MS Gothic"/>
                        </w:rPr>
                        <w:t>(</w:t>
                      </w:r>
                      <w:r>
                        <w:rPr>
                          <w:rFonts w:eastAsia="ＭＳ ゴシック;MS Gothic"/>
                        </w:rPr>
                        <w:t>非電化</w:t>
                      </w:r>
                      <w:r>
                        <w:rPr>
                          <w:rFonts w:eastAsia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6350</wp:posOffset>
                </wp:positionH>
                <wp:positionV relativeFrom="paragraph">
                  <wp:posOffset>1082040</wp:posOffset>
                </wp:positionV>
                <wp:extent cx="1292860" cy="3422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車両限界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幹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6.95pt;mso-wrap-distance-left:9.05pt;mso-wrap-distance-right:9.05pt;mso-wrap-distance-top:0pt;mso-wrap-distance-bottom:0pt;margin-top:85.2pt;mso-position-vertical-relative:text;margin-left:2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車両限界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新幹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51610</wp:posOffset>
                </wp:positionH>
                <wp:positionV relativeFrom="paragraph">
                  <wp:posOffset>6922770</wp:posOffset>
                </wp:positionV>
                <wp:extent cx="19621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除雪車支障限界</w:t>
                            </w:r>
                            <w:r>
                              <w:rPr>
                                <w:rFonts w:eastAsia="ＭＳ ゴシック;MS Gothic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</w:rPr>
                              <w:t>直線区間</w:t>
                            </w:r>
                            <w:r>
                              <w:rPr>
                                <w:rFonts w:eastAsia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9.05pt;mso-wrap-distance-right:9.05pt;mso-wrap-distance-top:0pt;mso-wrap-distance-bottom:0pt;margin-top:545.1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除雪車支障限界</w:t>
                      </w:r>
                      <w:r>
                        <w:rPr>
                          <w:rFonts w:eastAsia="ＭＳ ゴシック;MS Gothic"/>
                        </w:rPr>
                        <w:t>(</w:t>
                      </w:r>
                      <w:r>
                        <w:rPr>
                          <w:rFonts w:eastAsia="ＭＳ ゴシック;MS Gothic"/>
                        </w:rPr>
                        <w:t>直線区間</w:t>
                      </w:r>
                      <w:r>
                        <w:rPr>
                          <w:rFonts w:eastAsia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7020</wp:posOffset>
                </wp:positionH>
                <wp:positionV relativeFrom="paragraph">
                  <wp:posOffset>3899535</wp:posOffset>
                </wp:positionV>
                <wp:extent cx="956945" cy="2940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7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幅除雪線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3.15pt;mso-wrap-distance-left:9.05pt;mso-wrap-distance-right:9.05pt;mso-wrap-distance-top:0pt;mso-wrap-distance-bottom:0pt;margin-top:307.05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7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幅除雪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7240</wp:posOffset>
                </wp:positionH>
                <wp:positionV relativeFrom="paragraph">
                  <wp:posOffset>4596130</wp:posOffset>
                </wp:positionV>
                <wp:extent cx="449580" cy="2641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5.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0.8pt;mso-wrap-distance-left:9.05pt;mso-wrap-distance-right:9.05pt;mso-wrap-distance-top:0pt;mso-wrap-distance-bottom:0pt;margin-top:361.9pt;mso-position-vertical-relative:text;margin-left:1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5.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30095</wp:posOffset>
                </wp:positionH>
                <wp:positionV relativeFrom="paragraph">
                  <wp:posOffset>4257040</wp:posOffset>
                </wp:positionV>
                <wp:extent cx="449580" cy="243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9.15pt;mso-wrap-distance-left:9.05pt;mso-wrap-distance-right:9.05pt;mso-wrap-distance-top:0pt;mso-wrap-distance-bottom:0pt;margin-top:335.2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5810</wp:posOffset>
                </wp:positionH>
                <wp:positionV relativeFrom="paragraph">
                  <wp:posOffset>3854450</wp:posOffset>
                </wp:positionV>
                <wp:extent cx="449580" cy="2489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9.6pt;mso-wrap-distance-left:9.05pt;mso-wrap-distance-right:9.05pt;mso-wrap-distance-top:0pt;mso-wrap-distance-bottom:0pt;margin-top:303.5pt;mso-position-vertical-relative:text;margin-left:1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6700</wp:posOffset>
                </wp:positionH>
                <wp:positionV relativeFrom="paragraph">
                  <wp:posOffset>4251325</wp:posOffset>
                </wp:positionV>
                <wp:extent cx="1072515" cy="2940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6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幅除雪線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3.15pt;mso-wrap-distance-left:9.05pt;mso-wrap-distance-right:9.05pt;mso-wrap-distance-top:0pt;mso-wrap-distance-bottom:0pt;margin-top:334.7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6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幅除雪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70020</wp:posOffset>
                </wp:positionH>
                <wp:positionV relativeFrom="paragraph">
                  <wp:posOffset>4597400</wp:posOffset>
                </wp:positionV>
                <wp:extent cx="1200150" cy="3790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.5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幅除雪線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9.85pt;mso-wrap-distance-left:9.05pt;mso-wrap-distance-right:9.05pt;mso-wrap-distance-top:0pt;mso-wrap-distance-bottom:0pt;margin-top:362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.5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幅除雪線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4485</wp:posOffset>
                </wp:positionH>
                <wp:positionV relativeFrom="paragraph">
                  <wp:posOffset>5145405</wp:posOffset>
                </wp:positionV>
                <wp:extent cx="2318385" cy="849630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849600"/>
                          <a:chOff x="0" y="0"/>
                          <a:chExt cx="2318400" cy="849600"/>
                        </a:xfrm>
                      </wpg:grpSpPr>
                      <wps:wsp>
                        <wps:cNvSpPr/>
                        <wps:spPr>
                          <a:xfrm>
                            <a:off x="50040" y="75600"/>
                            <a:ext cx="22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1">
                                <a:moveTo>
                                  <a:pt x="0" y="0"/>
                                </a:moveTo>
                                <a:lnTo>
                                  <a:pt x="35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35440"/>
                            <a:ext cx="221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1">
                                <a:moveTo>
                                  <a:pt x="0" y="0"/>
                                </a:moveTo>
                                <a:lnTo>
                                  <a:pt x="3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98400"/>
                            <a:ext cx="22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1">
                                <a:moveTo>
                                  <a:pt x="0" y="0"/>
                                </a:moveTo>
                                <a:lnTo>
                                  <a:pt x="35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57440"/>
                            <a:ext cx="220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720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38">
                                <a:moveTo>
                                  <a:pt x="132" y="0"/>
                                </a:moveTo>
                                <a:lnTo>
                                  <a:pt x="132" y="1059"/>
                                </a:lnTo>
                                <a:lnTo>
                                  <a:pt x="0" y="1128"/>
                                </a:lnTo>
                                <a:lnTo>
                                  <a:pt x="258" y="1218"/>
                                </a:lnTo>
                                <a:lnTo>
                                  <a:pt x="126" y="1278"/>
                                </a:lnTo>
                                <a:lnTo>
                                  <a:pt x="126" y="2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0" y="5760"/>
                            <a:ext cx="9720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38">
                                <a:moveTo>
                                  <a:pt x="132" y="0"/>
                                </a:moveTo>
                                <a:lnTo>
                                  <a:pt x="132" y="1059"/>
                                </a:lnTo>
                                <a:lnTo>
                                  <a:pt x="0" y="1128"/>
                                </a:lnTo>
                                <a:lnTo>
                                  <a:pt x="258" y="1218"/>
                                </a:lnTo>
                                <a:lnTo>
                                  <a:pt x="126" y="1278"/>
                                </a:lnTo>
                                <a:lnTo>
                                  <a:pt x="126" y="2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405.15pt;width:182.55pt;height:66.9pt" coordorigin="4510,8103" coordsize="3651,1338">
                <v:shape id="shape_0" coordsize="3507,1" path="m0,0l3507,0e" stroked="t" o:allowincell="f" style="position:absolute;left:4590;top:8222;width:348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0,1" path="m0,0l3510,0e" stroked="t" o:allowincell="f" style="position:absolute;left:4590;top:8474;width:349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07,1" path="m0,0l3507,0e" stroked="t" o:allowincell="f" style="position:absolute;left:4593;top:9203;width:348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10,9296" to="8087,9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2238" path="m132,0l132,1059l0,1128l258,1218l126,1278l126,2238e" stroked="t" o:allowincell="f" style="position:absolute;left:4511;top:8103;width:152;height:1328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8,2238" path="m132,0l132,1059l0,1128l258,1218l126,1278l126,2238e" stroked="t" o:allowincell="f" style="position:absolute;left:8009;top:8112;width:152;height:1328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7825</wp:posOffset>
                </wp:positionH>
                <wp:positionV relativeFrom="paragraph">
                  <wp:posOffset>6264910</wp:posOffset>
                </wp:positionV>
                <wp:extent cx="2264410" cy="843915"/>
                <wp:effectExtent l="444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843840"/>
                          <a:chOff x="0" y="0"/>
                          <a:chExt cx="2264400" cy="843840"/>
                        </a:xfrm>
                      </wpg:grpSpPr>
                      <wps:wsp>
                        <wps:cNvSpPr/>
                        <wps:spPr>
                          <a:xfrm>
                            <a:off x="720" y="84960"/>
                            <a:ext cx="22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22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8840"/>
                            <a:ext cx="22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22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96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31640"/>
                            <a:ext cx="106560" cy="106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31640"/>
                            <a:ext cx="106560" cy="106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34520"/>
                            <a:ext cx="106560" cy="106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6480" y="0"/>
                            <a:ext cx="9792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38">
                                <a:moveTo>
                                  <a:pt x="132" y="0"/>
                                </a:moveTo>
                                <a:lnTo>
                                  <a:pt x="132" y="1059"/>
                                </a:lnTo>
                                <a:lnTo>
                                  <a:pt x="0" y="1128"/>
                                </a:lnTo>
                                <a:lnTo>
                                  <a:pt x="258" y="1218"/>
                                </a:lnTo>
                                <a:lnTo>
                                  <a:pt x="126" y="1278"/>
                                </a:lnTo>
                                <a:lnTo>
                                  <a:pt x="126" y="2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5pt;margin-top:493.3pt;width:178.3pt;height:66.45pt" coordorigin="4595,9866" coordsize="3566,1329">
                <v:line id="shape_0" from="4596,10000" to="8088,10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10252" to="8087,10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10983" to="8088,10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11076" to="8087,1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10000" to="4596,1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044;top:10546;width:167;height:1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944;top:10546;width:167;height:1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854;top:10551;width:167;height:1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258,2238" path="m132,0l132,1059l0,1128l258,1218l126,1278l126,2238e" stroked="t" o:allowincell="f" style="position:absolute;left:8007;top:9866;width:153;height:1328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7190</wp:posOffset>
                </wp:positionH>
                <wp:positionV relativeFrom="paragraph">
                  <wp:posOffset>7545070</wp:posOffset>
                </wp:positionV>
                <wp:extent cx="2265045" cy="843915"/>
                <wp:effectExtent l="4445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843840"/>
                          <a:chOff x="0" y="0"/>
                          <a:chExt cx="2265120" cy="843840"/>
                        </a:xfrm>
                      </wpg:grpSpPr>
                      <wps:wsp>
                        <wps:cNvSpPr/>
                        <wps:spPr>
                          <a:xfrm>
                            <a:off x="720" y="82440"/>
                            <a:ext cx="22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2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5960"/>
                            <a:ext cx="22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22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44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29120"/>
                            <a:ext cx="106560" cy="106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29120"/>
                            <a:ext cx="106560" cy="106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0"/>
                            <a:ext cx="9792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38">
                                <a:moveTo>
                                  <a:pt x="132" y="0"/>
                                </a:moveTo>
                                <a:lnTo>
                                  <a:pt x="132" y="1059"/>
                                </a:lnTo>
                                <a:lnTo>
                                  <a:pt x="0" y="1128"/>
                                </a:lnTo>
                                <a:lnTo>
                                  <a:pt x="258" y="1218"/>
                                </a:lnTo>
                                <a:lnTo>
                                  <a:pt x="126" y="1278"/>
                                </a:lnTo>
                                <a:lnTo>
                                  <a:pt x="126" y="2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94.1pt;width:178.35pt;height:66.45pt" coordorigin="4594,11882" coordsize="3567,1329">
                <v:line id="shape_0" from="4595,12012" to="8087,1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12264" to="8086,1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12994" to="8087,12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13087" to="8086,1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12012" to="4595,1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043;top:12558;width:167;height:1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943;top:12558;width:167;height:1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258,2238" path="m132,0l132,1059l0,1128l258,1218l126,1278l126,2238e" stroked="t" o:allowincell="f" style="position:absolute;left:8007;top:11882;width:153;height:1328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3095</wp:posOffset>
                </wp:positionH>
                <wp:positionV relativeFrom="paragraph">
                  <wp:posOffset>1847215</wp:posOffset>
                </wp:positionV>
                <wp:extent cx="751205" cy="356870"/>
                <wp:effectExtent l="635" t="0" r="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356760"/>
                          <a:chOff x="0" y="0"/>
                          <a:chExt cx="751320" cy="356760"/>
                        </a:xfrm>
                      </wpg:grpSpPr>
                      <wps:wsp>
                        <wps:cNvSpPr txBox="1"/>
                        <wps:spPr>
                          <a:xfrm>
                            <a:off x="96480" y="0"/>
                            <a:ext cx="6109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;MS Gothic" w:hAnsi="ＭＳ ゴシック;MS Gothic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56680"/>
                            <a:ext cx="75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5pt;margin-top:145.45pt;width:59.1pt;height:28.1pt" coordorigin="6997,2909" coordsize="1182,562">
                <v:shape id="shape_0" fillcolor="white" stroked="f" o:allowincell="f" style="position:absolute;left:7149;top:2909;width:96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;MS Gothic" w:hAnsi="ＭＳ ゴシック;MS Gothic" w:eastAsia="ＭＳ 明朝;MS Mincho" w:cs="Century"/>
                            <w:color w:val="auto"/>
                            <w:lang w:val="en-US" w:eastAsia="ja-JP" w:bidi="ar-SA"/>
                          </w:rPr>
                          <w:t>10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97,3313" to="8179,331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396865" cy="22517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225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1pt;width:424.9pt;height:17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2572385</wp:posOffset>
                </wp:positionV>
                <wp:extent cx="1024890" cy="1110615"/>
                <wp:effectExtent l="5080" t="444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11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749">
                              <a:moveTo>
                                <a:pt x="629" y="2"/>
                              </a:moveTo>
                              <a:cubicBezTo>
                                <a:pt x="629" y="5"/>
                                <a:pt x="572" y="0"/>
                                <a:pt x="542" y="8"/>
                              </a:cubicBezTo>
                              <a:cubicBezTo>
                                <a:pt x="512" y="16"/>
                                <a:pt x="474" y="30"/>
                                <a:pt x="450" y="52"/>
                              </a:cubicBezTo>
                              <a:cubicBezTo>
                                <a:pt x="426" y="74"/>
                                <a:pt x="407" y="82"/>
                                <a:pt x="398" y="140"/>
                              </a:cubicBezTo>
                              <a:lnTo>
                                <a:pt x="398" y="398"/>
                              </a:lnTo>
                              <a:lnTo>
                                <a:pt x="609" y="486"/>
                              </a:lnTo>
                              <a:cubicBezTo>
                                <a:pt x="657" y="511"/>
                                <a:pt x="671" y="527"/>
                                <a:pt x="688" y="551"/>
                              </a:cubicBezTo>
                              <a:cubicBezTo>
                                <a:pt x="705" y="576"/>
                                <a:pt x="710" y="595"/>
                                <a:pt x="715" y="632"/>
                              </a:cubicBezTo>
                              <a:lnTo>
                                <a:pt x="716" y="776"/>
                              </a:lnTo>
                              <a:lnTo>
                                <a:pt x="715" y="1164"/>
                              </a:lnTo>
                              <a:cubicBezTo>
                                <a:pt x="715" y="1243"/>
                                <a:pt x="694" y="1366"/>
                                <a:pt x="661" y="1424"/>
                              </a:cubicBezTo>
                              <a:lnTo>
                                <a:pt x="625" y="1467"/>
                              </a:lnTo>
                              <a:lnTo>
                                <a:pt x="0" y="1589"/>
                              </a:lnTo>
                              <a:lnTo>
                                <a:pt x="0" y="1744"/>
                              </a:lnTo>
                              <a:lnTo>
                                <a:pt x="1614" y="1749"/>
                              </a:lnTo>
                              <a:lnTo>
                                <a:pt x="1613" y="1592"/>
                              </a:lnTo>
                              <a:lnTo>
                                <a:pt x="1013" y="1469"/>
                              </a:lnTo>
                              <a:lnTo>
                                <a:pt x="969" y="1434"/>
                              </a:lnTo>
                              <a:cubicBezTo>
                                <a:pt x="937" y="1372"/>
                                <a:pt x="909" y="1270"/>
                                <a:pt x="904" y="1161"/>
                              </a:cubicBezTo>
                              <a:lnTo>
                                <a:pt x="904" y="771"/>
                              </a:lnTo>
                              <a:lnTo>
                                <a:pt x="904" y="642"/>
                              </a:lnTo>
                              <a:cubicBezTo>
                                <a:pt x="907" y="605"/>
                                <a:pt x="910" y="574"/>
                                <a:pt x="928" y="546"/>
                              </a:cubicBezTo>
                              <a:cubicBezTo>
                                <a:pt x="947" y="518"/>
                                <a:pt x="968" y="500"/>
                                <a:pt x="1016" y="476"/>
                              </a:cubicBezTo>
                              <a:lnTo>
                                <a:pt x="1217" y="401"/>
                              </a:lnTo>
                              <a:lnTo>
                                <a:pt x="1218" y="150"/>
                              </a:lnTo>
                              <a:cubicBezTo>
                                <a:pt x="1207" y="96"/>
                                <a:pt x="1197" y="76"/>
                                <a:pt x="1166" y="52"/>
                              </a:cubicBezTo>
                              <a:cubicBezTo>
                                <a:pt x="1135" y="28"/>
                                <a:pt x="1127" y="13"/>
                                <a:pt x="1034" y="5"/>
                              </a:cubicBezTo>
                              <a:lnTo>
                                <a:pt x="605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margin-left:-4.5pt;margin-top:202.55pt;width:80.65pt;height:8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4745</wp:posOffset>
                </wp:positionH>
                <wp:positionV relativeFrom="paragraph">
                  <wp:posOffset>2951480</wp:posOffset>
                </wp:positionV>
                <wp:extent cx="682625" cy="739775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749">
                              <a:moveTo>
                                <a:pt x="629" y="2"/>
                              </a:moveTo>
                              <a:cubicBezTo>
                                <a:pt x="629" y="5"/>
                                <a:pt x="572" y="0"/>
                                <a:pt x="542" y="8"/>
                              </a:cubicBezTo>
                              <a:cubicBezTo>
                                <a:pt x="512" y="16"/>
                                <a:pt x="474" y="30"/>
                                <a:pt x="450" y="52"/>
                              </a:cubicBezTo>
                              <a:cubicBezTo>
                                <a:pt x="426" y="74"/>
                                <a:pt x="407" y="82"/>
                                <a:pt x="398" y="140"/>
                              </a:cubicBezTo>
                              <a:lnTo>
                                <a:pt x="398" y="398"/>
                              </a:lnTo>
                              <a:lnTo>
                                <a:pt x="609" y="486"/>
                              </a:lnTo>
                              <a:cubicBezTo>
                                <a:pt x="657" y="511"/>
                                <a:pt x="671" y="527"/>
                                <a:pt x="688" y="551"/>
                              </a:cubicBezTo>
                              <a:cubicBezTo>
                                <a:pt x="705" y="576"/>
                                <a:pt x="710" y="595"/>
                                <a:pt x="715" y="632"/>
                              </a:cubicBezTo>
                              <a:lnTo>
                                <a:pt x="716" y="776"/>
                              </a:lnTo>
                              <a:lnTo>
                                <a:pt x="715" y="1164"/>
                              </a:lnTo>
                              <a:cubicBezTo>
                                <a:pt x="715" y="1243"/>
                                <a:pt x="694" y="1366"/>
                                <a:pt x="661" y="1424"/>
                              </a:cubicBezTo>
                              <a:lnTo>
                                <a:pt x="625" y="1467"/>
                              </a:lnTo>
                              <a:lnTo>
                                <a:pt x="0" y="1589"/>
                              </a:lnTo>
                              <a:lnTo>
                                <a:pt x="0" y="1744"/>
                              </a:lnTo>
                              <a:lnTo>
                                <a:pt x="1614" y="1749"/>
                              </a:lnTo>
                              <a:lnTo>
                                <a:pt x="1613" y="1592"/>
                              </a:lnTo>
                              <a:lnTo>
                                <a:pt x="1013" y="1469"/>
                              </a:lnTo>
                              <a:lnTo>
                                <a:pt x="969" y="1434"/>
                              </a:lnTo>
                              <a:cubicBezTo>
                                <a:pt x="937" y="1372"/>
                                <a:pt x="909" y="1270"/>
                                <a:pt x="904" y="1161"/>
                              </a:cubicBezTo>
                              <a:lnTo>
                                <a:pt x="904" y="771"/>
                              </a:lnTo>
                              <a:lnTo>
                                <a:pt x="904" y="642"/>
                              </a:lnTo>
                              <a:cubicBezTo>
                                <a:pt x="907" y="605"/>
                                <a:pt x="910" y="574"/>
                                <a:pt x="928" y="546"/>
                              </a:cubicBezTo>
                              <a:cubicBezTo>
                                <a:pt x="947" y="518"/>
                                <a:pt x="968" y="500"/>
                                <a:pt x="1016" y="476"/>
                              </a:cubicBezTo>
                              <a:lnTo>
                                <a:pt x="1217" y="401"/>
                              </a:lnTo>
                              <a:lnTo>
                                <a:pt x="1218" y="150"/>
                              </a:lnTo>
                              <a:cubicBezTo>
                                <a:pt x="1207" y="96"/>
                                <a:pt x="1197" y="76"/>
                                <a:pt x="1166" y="52"/>
                              </a:cubicBezTo>
                              <a:cubicBezTo>
                                <a:pt x="1135" y="28"/>
                                <a:pt x="1127" y="13"/>
                                <a:pt x="1034" y="5"/>
                              </a:cubicBezTo>
                              <a:lnTo>
                                <a:pt x="60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margin-left:89.35pt;margin-top:232.4pt;width:53.7pt;height:58.2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3089910</wp:posOffset>
                </wp:positionV>
                <wp:extent cx="3429000" cy="607695"/>
                <wp:effectExtent l="508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07680"/>
                          <a:chOff x="0" y="0"/>
                          <a:chExt cx="3429000" cy="60768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3429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440"/>
                            <a:ext cx="266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0"/>
                            <a:ext cx="266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243.3pt;width:270pt;height:47.85pt" coordorigin="3125,4866" coordsize="5400,957">
                <v:rect id="shape_0" fillcolor="white" stroked="t" o:allowincell="f" style="position:absolute;left:3125;top:5333;width:5399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4002;top:4868;width:419;height:45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7221;top:4866;width:419;height:45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3660</wp:posOffset>
                </wp:positionH>
                <wp:positionV relativeFrom="paragraph">
                  <wp:posOffset>4451985</wp:posOffset>
                </wp:positionV>
                <wp:extent cx="2424430" cy="686435"/>
                <wp:effectExtent l="5080" t="444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686520"/>
                          <a:chOff x="0" y="0"/>
                          <a:chExt cx="2424600" cy="686520"/>
                        </a:xfrm>
                      </wpg:grpSpPr>
                      <wps:wsp>
                        <wps:cNvSpPr/>
                        <wps:spPr>
                          <a:xfrm>
                            <a:off x="249480" y="1440"/>
                            <a:ext cx="1947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" h="4">
                                <a:moveTo>
                                  <a:pt x="0" y="4"/>
                                </a:moveTo>
                                <a:lnTo>
                                  <a:pt x="33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62720"/>
                            <a:ext cx="20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1"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28560"/>
                            <a:ext cx="202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1">
                                <a:moveTo>
                                  <a:pt x="0" y="0"/>
                                </a:moveTo>
                                <a:lnTo>
                                  <a:pt x="34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84000"/>
                            <a:ext cx="202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1">
                                <a:moveTo>
                                  <a:pt x="0" y="0"/>
                                </a:moveTo>
                                <a:lnTo>
                                  <a:pt x="34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520"/>
                            <a:ext cx="24624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162">
                                <a:moveTo>
                                  <a:pt x="419" y="1162"/>
                                </a:moveTo>
                                <a:lnTo>
                                  <a:pt x="419" y="1057"/>
                                </a:lnTo>
                                <a:lnTo>
                                  <a:pt x="169" y="975"/>
                                </a:lnTo>
                                <a:lnTo>
                                  <a:pt x="151" y="952"/>
                                </a:lnTo>
                                <a:cubicBezTo>
                                  <a:pt x="138" y="911"/>
                                  <a:pt x="126" y="843"/>
                                  <a:pt x="124" y="770"/>
                                </a:cubicBezTo>
                                <a:lnTo>
                                  <a:pt x="124" y="511"/>
                                </a:lnTo>
                                <a:lnTo>
                                  <a:pt x="124" y="425"/>
                                </a:lnTo>
                                <a:cubicBezTo>
                                  <a:pt x="125" y="400"/>
                                  <a:pt x="126" y="379"/>
                                  <a:pt x="134" y="361"/>
                                </a:cubicBezTo>
                                <a:cubicBezTo>
                                  <a:pt x="142" y="342"/>
                                  <a:pt x="150" y="330"/>
                                  <a:pt x="170" y="314"/>
                                </a:cubicBezTo>
                                <a:lnTo>
                                  <a:pt x="254" y="264"/>
                                </a:lnTo>
                                <a:lnTo>
                                  <a:pt x="254" y="97"/>
                                </a:lnTo>
                                <a:cubicBezTo>
                                  <a:pt x="250" y="61"/>
                                  <a:pt x="246" y="48"/>
                                  <a:pt x="233" y="32"/>
                                </a:cubicBezTo>
                                <a:cubicBezTo>
                                  <a:pt x="220" y="16"/>
                                  <a:pt x="217" y="6"/>
                                  <a:pt x="178" y="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350.55pt;width:190.85pt;height:54.05pt" coordorigin="-116,7011" coordsize="3817,1081">
                <v:shape id="shape_0" coordsize="3308,4" path="m0,4l3308,0e" stroked="t" o:allowincell="f" style="position:absolute;left:277;top:7013;width:306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42,1" path="m0,0l3442,0e" stroked="t" o:allowincell="f" style="position:absolute;left:350;top:7267;width:319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46,1" path="m0,0l3446,0e" stroked="t" o:allowincell="f" style="position:absolute;left:503;top:8001;width:319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46,1" path="m0,0l3446,0e" stroked="t" o:allowincell="f" style="position:absolute;left:503;top:8088;width:319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-116;top:7011;width:621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9,1162" path="m419,1162l419,1057l169,975l151,952c138,911,126,843,124,770l124,511l124,425c125,400,126,379,134,361c142,342,150,330,170,314l254,264l254,97c250,61,246,48,233,32c220,16,217,6,178,0l0,0e" stroked="t" o:allowincell="f" style="position:absolute;left:3314;top:7015;width:387;height:10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735</wp:posOffset>
                </wp:positionH>
                <wp:positionV relativeFrom="paragraph">
                  <wp:posOffset>5619750</wp:posOffset>
                </wp:positionV>
                <wp:extent cx="2310765" cy="607060"/>
                <wp:effectExtent l="5080" t="571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606960"/>
                          <a:chOff x="0" y="0"/>
                          <a:chExt cx="2310840" cy="606960"/>
                        </a:xfrm>
                      </wpg:grpSpPr>
                      <wps:wsp>
                        <wps:cNvSpPr/>
                        <wps:spPr>
                          <a:xfrm rot="16200000">
                            <a:off x="-118440" y="118440"/>
                            <a:ext cx="6044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94580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1079">
                                <a:moveTo>
                                  <a:pt x="0" y="0"/>
                                </a:moveTo>
                                <a:lnTo>
                                  <a:pt x="3458" y="3"/>
                                </a:lnTo>
                                <a:lnTo>
                                  <a:pt x="3455" y="1079"/>
                                </a:lnTo>
                                <a:lnTo>
                                  <a:pt x="4" y="1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479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3960"/>
                            <a:ext cx="23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">
                                <a:moveTo>
                                  <a:pt x="0" y="3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442.5pt;width:191.25pt;height:47.8pt" coordorigin="-248,8850" coordsize="3825,956"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-247;top:9037;width:951;height:57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3458,1079" path="m0,0l3458,3l3455,1079l4,1075e" stroked="t" o:allowincell="f" style="position:absolute;left:514;top:8850;width:3063;height:9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8,1" path="m0,0l408,0e" stroked="t" o:allowincell="f" style="position:absolute;left:75;top:9083;width:36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4,3" path="m0,3l414,0e" stroked="t" o:allowincell="f" style="position:absolute;left:70;top:9565;width:36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7560</wp:posOffset>
                </wp:positionH>
                <wp:positionV relativeFrom="paragraph">
                  <wp:posOffset>6496050</wp:posOffset>
                </wp:positionV>
                <wp:extent cx="712470" cy="168529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1685160"/>
                          <a:chOff x="0" y="0"/>
                          <a:chExt cx="712440" cy="168516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712440" cy="151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36396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891">
                                <a:moveTo>
                                  <a:pt x="0" y="1891"/>
                                </a:moveTo>
                                <a:lnTo>
                                  <a:pt x="0" y="152"/>
                                </a:lnTo>
                                <a:lnTo>
                                  <a:pt x="0" y="53"/>
                                </a:lnTo>
                                <a:cubicBezTo>
                                  <a:pt x="14" y="28"/>
                                  <a:pt x="19" y="12"/>
                                  <a:pt x="81" y="3"/>
                                </a:cubicBezTo>
                                <a:lnTo>
                                  <a:pt x="371" y="0"/>
                                </a:lnTo>
                                <a:cubicBezTo>
                                  <a:pt x="436" y="8"/>
                                  <a:pt x="452" y="25"/>
                                  <a:pt x="468" y="50"/>
                                </a:cubicBezTo>
                                <a:lnTo>
                                  <a:pt x="468" y="146"/>
                                </a:lnTo>
                                <a:lnTo>
                                  <a:pt x="468" y="18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3960"/>
                            <a:ext cx="711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" h="747">
                                <a:moveTo>
                                  <a:pt x="540" y="218"/>
                                </a:moveTo>
                                <a:lnTo>
                                  <a:pt x="538" y="102"/>
                                </a:lnTo>
                                <a:cubicBezTo>
                                  <a:pt x="568" y="66"/>
                                  <a:pt x="564" y="20"/>
                                  <a:pt x="721" y="3"/>
                                </a:cubicBezTo>
                                <a:lnTo>
                                  <a:pt x="1480" y="0"/>
                                </a:lnTo>
                                <a:cubicBezTo>
                                  <a:pt x="1637" y="16"/>
                                  <a:pt x="1633" y="61"/>
                                  <a:pt x="1663" y="99"/>
                                </a:cubicBezTo>
                                <a:lnTo>
                                  <a:pt x="1663" y="228"/>
                                </a:lnTo>
                                <a:lnTo>
                                  <a:pt x="1335" y="285"/>
                                </a:lnTo>
                                <a:cubicBezTo>
                                  <a:pt x="1264" y="307"/>
                                  <a:pt x="1253" y="322"/>
                                  <a:pt x="1237" y="360"/>
                                </a:cubicBezTo>
                                <a:lnTo>
                                  <a:pt x="1237" y="516"/>
                                </a:lnTo>
                                <a:lnTo>
                                  <a:pt x="1249" y="537"/>
                                </a:lnTo>
                                <a:lnTo>
                                  <a:pt x="1267" y="555"/>
                                </a:lnTo>
                                <a:lnTo>
                                  <a:pt x="1285" y="567"/>
                                </a:lnTo>
                                <a:lnTo>
                                  <a:pt x="1309" y="576"/>
                                </a:lnTo>
                                <a:lnTo>
                                  <a:pt x="2203" y="651"/>
                                </a:lnTo>
                                <a:lnTo>
                                  <a:pt x="2203" y="747"/>
                                </a:lnTo>
                                <a:lnTo>
                                  <a:pt x="0" y="743"/>
                                </a:lnTo>
                                <a:lnTo>
                                  <a:pt x="0" y="653"/>
                                </a:lnTo>
                                <a:lnTo>
                                  <a:pt x="913" y="573"/>
                                </a:lnTo>
                                <a:lnTo>
                                  <a:pt x="940" y="567"/>
                                </a:lnTo>
                                <a:lnTo>
                                  <a:pt x="955" y="552"/>
                                </a:lnTo>
                                <a:lnTo>
                                  <a:pt x="967" y="534"/>
                                </a:lnTo>
                                <a:lnTo>
                                  <a:pt x="976" y="510"/>
                                </a:lnTo>
                                <a:lnTo>
                                  <a:pt x="975" y="360"/>
                                </a:lnTo>
                                <a:cubicBezTo>
                                  <a:pt x="962" y="325"/>
                                  <a:pt x="970" y="324"/>
                                  <a:pt x="898" y="300"/>
                                </a:cubicBezTo>
                                <a:lnTo>
                                  <a:pt x="54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511.5pt;width:56.1pt;height:132.7pt" coordorigin="1256,10230" coordsize="1122,2654">
                <v:rect id="shape_0" fillcolor="white" stroked="t" o:allowincell="f" style="position:absolute;left:1256;top:10493;width:1121;height:2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68,1891" path="m0,1891l0,152l0,53c14,28,19,12,81,3l371,0c436,8,452,25,468,50l468,146l468,1888e" fillcolor="white" stroked="t" o:allowincell="f" style="position:absolute;left:1526;top:10230;width:572;height:23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03,747" path="m540,218l538,102c568,66,564,20,721,3l1480,0c1637,16,1633,61,1663,99l1663,228l1335,285c1264,307,1253,322,1237,360l1237,516l1249,537l1267,555l1285,567l1309,576l2203,651l2203,747l0,743l0,653l913,573l940,567l955,552l967,534l976,510l975,360c962,325,970,324,898,300l540,218xe" stroked="t" o:allowincell="f" style="position:absolute;left:1257;top:12504;width:1120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340</wp:posOffset>
                </wp:positionH>
                <wp:positionV relativeFrom="paragraph">
                  <wp:posOffset>275590</wp:posOffset>
                </wp:positionV>
                <wp:extent cx="1083945" cy="13011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2049">
                              <a:moveTo>
                                <a:pt x="602" y="10"/>
                              </a:moveTo>
                              <a:cubicBezTo>
                                <a:pt x="597" y="12"/>
                                <a:pt x="570" y="20"/>
                                <a:pt x="556" y="28"/>
                              </a:cubicBezTo>
                              <a:cubicBezTo>
                                <a:pt x="539" y="38"/>
                                <a:pt x="516" y="50"/>
                                <a:pt x="503" y="72"/>
                              </a:cubicBezTo>
                              <a:cubicBezTo>
                                <a:pt x="490" y="94"/>
                                <a:pt x="484" y="99"/>
                                <a:pt x="478" y="160"/>
                              </a:cubicBezTo>
                              <a:lnTo>
                                <a:pt x="468" y="433"/>
                              </a:lnTo>
                              <a:cubicBezTo>
                                <a:pt x="473" y="489"/>
                                <a:pt x="485" y="474"/>
                                <a:pt x="495" y="486"/>
                              </a:cubicBezTo>
                              <a:lnTo>
                                <a:pt x="531" y="504"/>
                              </a:lnTo>
                              <a:lnTo>
                                <a:pt x="594" y="522"/>
                              </a:lnTo>
                              <a:cubicBezTo>
                                <a:pt x="616" y="532"/>
                                <a:pt x="643" y="549"/>
                                <a:pt x="665" y="567"/>
                              </a:cubicBezTo>
                              <a:cubicBezTo>
                                <a:pt x="687" y="585"/>
                                <a:pt x="711" y="605"/>
                                <a:pt x="724" y="632"/>
                              </a:cubicBezTo>
                              <a:cubicBezTo>
                                <a:pt x="737" y="659"/>
                                <a:pt x="741" y="680"/>
                                <a:pt x="746" y="726"/>
                              </a:cubicBezTo>
                              <a:cubicBezTo>
                                <a:pt x="751" y="772"/>
                                <a:pt x="752" y="805"/>
                                <a:pt x="753" y="909"/>
                              </a:cubicBezTo>
                              <a:cubicBezTo>
                                <a:pt x="754" y="1013"/>
                                <a:pt x="758" y="1228"/>
                                <a:pt x="753" y="1349"/>
                              </a:cubicBezTo>
                              <a:cubicBezTo>
                                <a:pt x="753" y="1439"/>
                                <a:pt x="754" y="1569"/>
                                <a:pt x="723" y="1638"/>
                              </a:cubicBezTo>
                              <a:cubicBezTo>
                                <a:pt x="692" y="1708"/>
                                <a:pt x="681" y="1727"/>
                                <a:pt x="567" y="1770"/>
                              </a:cubicBezTo>
                              <a:lnTo>
                                <a:pt x="36" y="1899"/>
                              </a:lnTo>
                              <a:lnTo>
                                <a:pt x="9" y="1908"/>
                              </a:lnTo>
                              <a:lnTo>
                                <a:pt x="0" y="1932"/>
                              </a:lnTo>
                              <a:lnTo>
                                <a:pt x="0" y="2031"/>
                              </a:lnTo>
                              <a:lnTo>
                                <a:pt x="3" y="2043"/>
                              </a:lnTo>
                              <a:lnTo>
                                <a:pt x="12" y="2049"/>
                              </a:lnTo>
                              <a:lnTo>
                                <a:pt x="1686" y="2049"/>
                              </a:lnTo>
                              <a:lnTo>
                                <a:pt x="1701" y="2040"/>
                              </a:lnTo>
                              <a:lnTo>
                                <a:pt x="1707" y="2019"/>
                              </a:lnTo>
                              <a:lnTo>
                                <a:pt x="1707" y="1926"/>
                              </a:lnTo>
                              <a:lnTo>
                                <a:pt x="1695" y="1908"/>
                              </a:lnTo>
                              <a:lnTo>
                                <a:pt x="1656" y="1896"/>
                              </a:lnTo>
                              <a:lnTo>
                                <a:pt x="1128" y="1761"/>
                              </a:lnTo>
                              <a:cubicBezTo>
                                <a:pt x="1015" y="1714"/>
                                <a:pt x="1013" y="1702"/>
                                <a:pt x="981" y="1638"/>
                              </a:cubicBezTo>
                              <a:cubicBezTo>
                                <a:pt x="951" y="1568"/>
                                <a:pt x="954" y="1484"/>
                                <a:pt x="951" y="1359"/>
                              </a:cubicBezTo>
                              <a:lnTo>
                                <a:pt x="951" y="891"/>
                              </a:lnTo>
                              <a:cubicBezTo>
                                <a:pt x="955" y="891"/>
                                <a:pt x="954" y="763"/>
                                <a:pt x="960" y="720"/>
                              </a:cubicBezTo>
                              <a:cubicBezTo>
                                <a:pt x="966" y="677"/>
                                <a:pt x="973" y="656"/>
                                <a:pt x="987" y="630"/>
                              </a:cubicBezTo>
                              <a:cubicBezTo>
                                <a:pt x="1001" y="604"/>
                                <a:pt x="1025" y="581"/>
                                <a:pt x="1042" y="564"/>
                              </a:cubicBezTo>
                              <a:cubicBezTo>
                                <a:pt x="1059" y="547"/>
                                <a:pt x="1074" y="534"/>
                                <a:pt x="1090" y="525"/>
                              </a:cubicBezTo>
                              <a:cubicBezTo>
                                <a:pt x="1105" y="516"/>
                                <a:pt x="1111" y="516"/>
                                <a:pt x="1132" y="510"/>
                              </a:cubicBezTo>
                              <a:cubicBezTo>
                                <a:pt x="1152" y="504"/>
                                <a:pt x="1193" y="495"/>
                                <a:pt x="1210" y="487"/>
                              </a:cubicBezTo>
                              <a:lnTo>
                                <a:pt x="1233" y="462"/>
                              </a:lnTo>
                              <a:lnTo>
                                <a:pt x="1240" y="428"/>
                              </a:lnTo>
                              <a:lnTo>
                                <a:pt x="1229" y="150"/>
                              </a:lnTo>
                              <a:cubicBezTo>
                                <a:pt x="1205" y="68"/>
                                <a:pt x="1200" y="32"/>
                                <a:pt x="1099" y="7"/>
                              </a:cubicBezTo>
                              <a:lnTo>
                                <a:pt x="855" y="0"/>
                              </a:lnTo>
                              <a:lnTo>
                                <a:pt x="602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2049" path="m602,10c597,12,570,20,556,28c539,38,516,50,503,72c490,94,484,99,478,160l468,433c473,489,485,474,495,486l531,504l594,522c616,532,643,549,665,567c687,585,711,605,724,632c737,659,741,680,746,726c751,772,752,805,753,909c754,1013,758,1228,753,1349c753,1439,754,1569,723,1638c692,1708,681,1727,567,1770l36,1899l9,1908l0,1932l0,2031l3,2043l12,2049l1686,2049l1701,2040l1707,2019l1707,1926l1695,1908l1656,1896l1128,1761c1015,1714,1013,1702,981,1638c951,1568,954,1484,951,1359l951,891c955,891,954,763,960,720c966,677,973,656,987,630c1001,604,1025,581,1042,564c1059,547,1074,534,1090,525c1105,516,1111,516,1132,510c1152,504,1193,495,1210,487l1233,462l1240,428l1229,150c1205,68,1200,32,1099,7l855,0l602,9e" stroked="t" o:allowincell="f" style="position:absolute;margin-left:14.2pt;margin-top:21.7pt;width:85.3pt;height:10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0510</wp:posOffset>
                </wp:positionH>
                <wp:positionV relativeFrom="paragraph">
                  <wp:posOffset>415290</wp:posOffset>
                </wp:positionV>
                <wp:extent cx="977265" cy="116967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1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1842">
                              <a:moveTo>
                                <a:pt x="462" y="30"/>
                              </a:moveTo>
                              <a:cubicBezTo>
                                <a:pt x="435" y="45"/>
                                <a:pt x="403" y="77"/>
                                <a:pt x="390" y="104"/>
                              </a:cubicBezTo>
                              <a:cubicBezTo>
                                <a:pt x="377" y="131"/>
                                <a:pt x="383" y="136"/>
                                <a:pt x="381" y="192"/>
                              </a:cubicBezTo>
                              <a:lnTo>
                                <a:pt x="375" y="441"/>
                              </a:lnTo>
                              <a:lnTo>
                                <a:pt x="405" y="464"/>
                              </a:lnTo>
                              <a:lnTo>
                                <a:pt x="606" y="537"/>
                              </a:lnTo>
                              <a:cubicBezTo>
                                <a:pt x="648" y="565"/>
                                <a:pt x="649" y="604"/>
                                <a:pt x="660" y="631"/>
                              </a:cubicBezTo>
                              <a:cubicBezTo>
                                <a:pt x="671" y="658"/>
                                <a:pt x="668" y="667"/>
                                <a:pt x="672" y="699"/>
                              </a:cubicBezTo>
                              <a:lnTo>
                                <a:pt x="682" y="822"/>
                              </a:lnTo>
                              <a:lnTo>
                                <a:pt x="681" y="1237"/>
                              </a:lnTo>
                              <a:cubicBezTo>
                                <a:pt x="681" y="1317"/>
                                <a:pt x="666" y="1424"/>
                                <a:pt x="633" y="1482"/>
                              </a:cubicBezTo>
                              <a:cubicBezTo>
                                <a:pt x="600" y="1540"/>
                                <a:pt x="543" y="1557"/>
                                <a:pt x="483" y="1587"/>
                              </a:cubicBezTo>
                              <a:lnTo>
                                <a:pt x="273" y="1659"/>
                              </a:lnTo>
                              <a:lnTo>
                                <a:pt x="15" y="1697"/>
                              </a:lnTo>
                              <a:lnTo>
                                <a:pt x="6" y="1700"/>
                              </a:lnTo>
                              <a:lnTo>
                                <a:pt x="0" y="1708"/>
                              </a:lnTo>
                              <a:lnTo>
                                <a:pt x="0" y="1824"/>
                              </a:lnTo>
                              <a:lnTo>
                                <a:pt x="3" y="1834"/>
                              </a:lnTo>
                              <a:lnTo>
                                <a:pt x="14" y="1837"/>
                              </a:lnTo>
                              <a:lnTo>
                                <a:pt x="1527" y="1842"/>
                              </a:lnTo>
                              <a:lnTo>
                                <a:pt x="1539" y="1827"/>
                              </a:lnTo>
                              <a:lnTo>
                                <a:pt x="1536" y="1713"/>
                              </a:lnTo>
                              <a:lnTo>
                                <a:pt x="1527" y="1701"/>
                              </a:lnTo>
                              <a:lnTo>
                                <a:pt x="1512" y="1698"/>
                              </a:lnTo>
                              <a:lnTo>
                                <a:pt x="1290" y="1668"/>
                              </a:lnTo>
                              <a:lnTo>
                                <a:pt x="1056" y="1590"/>
                              </a:lnTo>
                              <a:cubicBezTo>
                                <a:pt x="995" y="1557"/>
                                <a:pt x="944" y="1557"/>
                                <a:pt x="912" y="1497"/>
                              </a:cubicBezTo>
                              <a:cubicBezTo>
                                <a:pt x="880" y="1437"/>
                                <a:pt x="869" y="1344"/>
                                <a:pt x="861" y="1231"/>
                              </a:cubicBezTo>
                              <a:lnTo>
                                <a:pt x="861" y="818"/>
                              </a:lnTo>
                              <a:lnTo>
                                <a:pt x="863" y="696"/>
                              </a:lnTo>
                              <a:cubicBezTo>
                                <a:pt x="866" y="661"/>
                                <a:pt x="868" y="636"/>
                                <a:pt x="879" y="609"/>
                              </a:cubicBezTo>
                              <a:cubicBezTo>
                                <a:pt x="890" y="582"/>
                                <a:pt x="886" y="560"/>
                                <a:pt x="930" y="534"/>
                              </a:cubicBezTo>
                              <a:lnTo>
                                <a:pt x="1143" y="456"/>
                              </a:lnTo>
                              <a:lnTo>
                                <a:pt x="1164" y="438"/>
                              </a:lnTo>
                              <a:lnTo>
                                <a:pt x="1152" y="144"/>
                              </a:lnTo>
                              <a:cubicBezTo>
                                <a:pt x="1128" y="70"/>
                                <a:pt x="1118" y="32"/>
                                <a:pt x="1017" y="9"/>
                              </a:cubicBezTo>
                              <a:lnTo>
                                <a:pt x="771" y="0"/>
                              </a:lnTo>
                              <a:lnTo>
                                <a:pt x="546" y="9"/>
                              </a:lnTo>
                              <a:cubicBezTo>
                                <a:pt x="490" y="17"/>
                                <a:pt x="479" y="26"/>
                                <a:pt x="462" y="3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1842" path="m462,30c435,45,403,77,390,104c377,131,383,136,381,192l375,441l405,464l606,537c648,565,649,604,660,631c671,658,668,667,672,699l682,822l681,1237c681,1317,666,1424,633,1482c600,1540,543,1557,483,1587l273,1659l15,1697l6,1700l0,1708l0,1824l3,1834l14,1837l1527,1842l1539,1827l1536,1713l1527,1701l1512,1698l1290,1668l1056,1590c995,1557,944,1557,912,1497c880,1437,869,1344,861,1231l861,818l863,696c866,661,868,636,879,609c890,582,886,560,930,534l1143,456l1164,438l1152,144c1128,70,1118,32,1017,9l771,0l546,9c490,17,479,26,462,30xe" stroked="t" o:allowincell="f" style="position:absolute;margin-left:121.3pt;margin-top:32.7pt;width:76.9pt;height:9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1465</wp:posOffset>
                </wp:positionH>
                <wp:positionV relativeFrom="paragraph">
                  <wp:posOffset>528320</wp:posOffset>
                </wp:positionV>
                <wp:extent cx="920115" cy="10553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10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" h="1662">
                              <a:moveTo>
                                <a:pt x="525" y="0"/>
                              </a:moveTo>
                              <a:cubicBezTo>
                                <a:pt x="426" y="17"/>
                                <a:pt x="386" y="52"/>
                                <a:pt x="357" y="102"/>
                              </a:cubicBezTo>
                              <a:lnTo>
                                <a:pt x="351" y="300"/>
                              </a:lnTo>
                              <a:lnTo>
                                <a:pt x="351" y="336"/>
                              </a:lnTo>
                              <a:lnTo>
                                <a:pt x="372" y="357"/>
                              </a:lnTo>
                              <a:lnTo>
                                <a:pt x="585" y="431"/>
                              </a:lnTo>
                              <a:cubicBezTo>
                                <a:pt x="630" y="472"/>
                                <a:pt x="632" y="467"/>
                                <a:pt x="639" y="603"/>
                              </a:cubicBezTo>
                              <a:cubicBezTo>
                                <a:pt x="646" y="739"/>
                                <a:pt x="635" y="1119"/>
                                <a:pt x="627" y="1248"/>
                              </a:cubicBezTo>
                              <a:cubicBezTo>
                                <a:pt x="615" y="1374"/>
                                <a:pt x="612" y="1345"/>
                                <a:pt x="591" y="1377"/>
                              </a:cubicBezTo>
                              <a:cubicBezTo>
                                <a:pt x="570" y="1409"/>
                                <a:pt x="554" y="1414"/>
                                <a:pt x="498" y="1440"/>
                              </a:cubicBezTo>
                              <a:lnTo>
                                <a:pt x="252" y="1527"/>
                              </a:lnTo>
                              <a:lnTo>
                                <a:pt x="24" y="1560"/>
                              </a:lnTo>
                              <a:lnTo>
                                <a:pt x="9" y="1566"/>
                              </a:lnTo>
                              <a:lnTo>
                                <a:pt x="0" y="1584"/>
                              </a:lnTo>
                              <a:lnTo>
                                <a:pt x="0" y="1647"/>
                              </a:lnTo>
                              <a:lnTo>
                                <a:pt x="9" y="1659"/>
                              </a:lnTo>
                              <a:lnTo>
                                <a:pt x="21" y="1661"/>
                              </a:lnTo>
                              <a:lnTo>
                                <a:pt x="1425" y="1662"/>
                              </a:lnTo>
                              <a:lnTo>
                                <a:pt x="1443" y="1653"/>
                              </a:lnTo>
                              <a:lnTo>
                                <a:pt x="1449" y="1639"/>
                              </a:lnTo>
                              <a:lnTo>
                                <a:pt x="1449" y="1572"/>
                              </a:lnTo>
                              <a:lnTo>
                                <a:pt x="1437" y="1563"/>
                              </a:lnTo>
                              <a:lnTo>
                                <a:pt x="1419" y="1554"/>
                              </a:lnTo>
                              <a:lnTo>
                                <a:pt x="1212" y="1530"/>
                              </a:lnTo>
                              <a:lnTo>
                                <a:pt x="936" y="1431"/>
                              </a:lnTo>
                              <a:cubicBezTo>
                                <a:pt x="871" y="1390"/>
                                <a:pt x="842" y="1400"/>
                                <a:pt x="822" y="1260"/>
                              </a:cubicBezTo>
                              <a:cubicBezTo>
                                <a:pt x="802" y="1120"/>
                                <a:pt x="810" y="728"/>
                                <a:pt x="816" y="591"/>
                              </a:cubicBezTo>
                              <a:cubicBezTo>
                                <a:pt x="822" y="454"/>
                                <a:pt x="818" y="477"/>
                                <a:pt x="861" y="438"/>
                              </a:cubicBezTo>
                              <a:lnTo>
                                <a:pt x="1074" y="360"/>
                              </a:lnTo>
                              <a:lnTo>
                                <a:pt x="1104" y="345"/>
                              </a:lnTo>
                              <a:lnTo>
                                <a:pt x="1107" y="318"/>
                              </a:lnTo>
                              <a:lnTo>
                                <a:pt x="1095" y="117"/>
                              </a:lnTo>
                              <a:cubicBezTo>
                                <a:pt x="1072" y="56"/>
                                <a:pt x="1045" y="23"/>
                                <a:pt x="951" y="3"/>
                              </a:cubicBezTo>
                              <a:lnTo>
                                <a:pt x="52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,1662" path="m525,0c426,17,386,52,357,102l351,300l351,336l372,357l585,431c630,472,632,467,639,603c646,739,635,1119,627,1248c615,1374,612,1345,591,1377c570,1409,554,1414,498,1440l252,1527l24,1560l9,1566l0,1584l0,1647l9,1659l21,1661l1425,1662l1443,1653l1449,1639l1449,1572l1437,1563l1419,1554l1212,1530l936,1431c871,1390,842,1400,822,1260c802,1120,810,728,816,591c822,454,818,477,861,438l1074,360l1104,345l1107,318l1095,117c1072,56,1045,23,951,3l525,0xe" stroked="t" o:allowincell="f" style="position:absolute;margin-left:222.95pt;margin-top:41.6pt;width:72.4pt;height:8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5745</wp:posOffset>
                </wp:positionH>
                <wp:positionV relativeFrom="paragraph">
                  <wp:posOffset>299720</wp:posOffset>
                </wp:positionV>
                <wp:extent cx="1150620" cy="12884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2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2029">
                              <a:moveTo>
                                <a:pt x="634" y="0"/>
                              </a:moveTo>
                              <a:cubicBezTo>
                                <a:pt x="619" y="8"/>
                                <a:pt x="573" y="16"/>
                                <a:pt x="550" y="30"/>
                              </a:cubicBezTo>
                              <a:cubicBezTo>
                                <a:pt x="526" y="44"/>
                                <a:pt x="507" y="62"/>
                                <a:pt x="495" y="86"/>
                              </a:cubicBezTo>
                              <a:cubicBezTo>
                                <a:pt x="483" y="109"/>
                                <a:pt x="477" y="115"/>
                                <a:pt x="472" y="173"/>
                              </a:cubicBezTo>
                              <a:lnTo>
                                <a:pt x="464" y="439"/>
                              </a:lnTo>
                              <a:lnTo>
                                <a:pt x="526" y="462"/>
                              </a:lnTo>
                              <a:lnTo>
                                <a:pt x="715" y="541"/>
                              </a:lnTo>
                              <a:cubicBezTo>
                                <a:pt x="757" y="572"/>
                                <a:pt x="765" y="615"/>
                                <a:pt x="778" y="651"/>
                              </a:cubicBezTo>
                              <a:cubicBezTo>
                                <a:pt x="792" y="687"/>
                                <a:pt x="789" y="720"/>
                                <a:pt x="794" y="758"/>
                              </a:cubicBezTo>
                              <a:lnTo>
                                <a:pt x="806" y="875"/>
                              </a:lnTo>
                              <a:lnTo>
                                <a:pt x="813" y="1114"/>
                              </a:lnTo>
                              <a:lnTo>
                                <a:pt x="810" y="1316"/>
                              </a:lnTo>
                              <a:cubicBezTo>
                                <a:pt x="810" y="1405"/>
                                <a:pt x="771" y="1621"/>
                                <a:pt x="756" y="1690"/>
                              </a:cubicBezTo>
                              <a:lnTo>
                                <a:pt x="720" y="1732"/>
                              </a:lnTo>
                              <a:lnTo>
                                <a:pt x="339" y="1864"/>
                              </a:lnTo>
                              <a:lnTo>
                                <a:pt x="18" y="1906"/>
                              </a:lnTo>
                              <a:lnTo>
                                <a:pt x="0" y="1928"/>
                              </a:lnTo>
                              <a:lnTo>
                                <a:pt x="0" y="2029"/>
                              </a:lnTo>
                              <a:lnTo>
                                <a:pt x="1812" y="2026"/>
                              </a:lnTo>
                              <a:lnTo>
                                <a:pt x="1812" y="1916"/>
                              </a:lnTo>
                              <a:lnTo>
                                <a:pt x="1788" y="1897"/>
                              </a:lnTo>
                              <a:lnTo>
                                <a:pt x="1467" y="1858"/>
                              </a:lnTo>
                              <a:lnTo>
                                <a:pt x="1089" y="1732"/>
                              </a:lnTo>
                              <a:lnTo>
                                <a:pt x="1059" y="1693"/>
                              </a:lnTo>
                              <a:cubicBezTo>
                                <a:pt x="1046" y="1624"/>
                                <a:pt x="1019" y="1414"/>
                                <a:pt x="1010" y="1317"/>
                              </a:cubicBezTo>
                              <a:lnTo>
                                <a:pt x="1008" y="1111"/>
                              </a:lnTo>
                              <a:lnTo>
                                <a:pt x="1010" y="864"/>
                              </a:lnTo>
                              <a:lnTo>
                                <a:pt x="1022" y="744"/>
                              </a:lnTo>
                              <a:cubicBezTo>
                                <a:pt x="1028" y="704"/>
                                <a:pt x="1032" y="663"/>
                                <a:pt x="1043" y="626"/>
                              </a:cubicBezTo>
                              <a:cubicBezTo>
                                <a:pt x="1054" y="590"/>
                                <a:pt x="1049" y="554"/>
                                <a:pt x="1093" y="525"/>
                              </a:cubicBezTo>
                              <a:lnTo>
                                <a:pt x="1305" y="455"/>
                              </a:lnTo>
                              <a:lnTo>
                                <a:pt x="1358" y="428"/>
                              </a:lnTo>
                              <a:lnTo>
                                <a:pt x="1351" y="161"/>
                              </a:lnTo>
                              <a:cubicBezTo>
                                <a:pt x="1346" y="108"/>
                                <a:pt x="1342" y="107"/>
                                <a:pt x="1329" y="85"/>
                              </a:cubicBezTo>
                              <a:cubicBezTo>
                                <a:pt x="1316" y="63"/>
                                <a:pt x="1299" y="45"/>
                                <a:pt x="1272" y="31"/>
                              </a:cubicBezTo>
                              <a:cubicBezTo>
                                <a:pt x="1245" y="17"/>
                                <a:pt x="1275" y="5"/>
                                <a:pt x="1169" y="0"/>
                              </a:cubicBez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2029" path="m634,0c619,8,573,16,550,30c526,44,507,62,495,86c483,109,477,115,472,173l464,439l526,462l715,541c757,572,765,615,778,651c792,687,789,720,794,758l806,875l813,1114l810,1316c810,1405,771,1621,756,1690l720,1732l339,1864l18,1906l0,1928l0,2029l1812,2026l1812,1916l1788,1897l1467,1858l1089,1732l1059,1693c1046,1624,1019,1414,1010,1317l1008,1111l1010,864l1022,744c1028,704,1032,663,1043,626c1054,590,1049,554,1093,525l1305,455l1358,428l1351,161c1346,108,1342,107,1329,85c1316,63,1299,45,1272,31c1245,17,1275,5,1169,0l640,0e" stroked="t" o:allowincell="f" style="position:absolute;margin-left:319.35pt;margin-top:23.6pt;width:90.55pt;height:10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2920</wp:posOffset>
                </wp:positionH>
                <wp:positionV relativeFrom="paragraph">
                  <wp:posOffset>3945890</wp:posOffset>
                </wp:positionV>
                <wp:extent cx="2233930" cy="751840"/>
                <wp:effectExtent l="5080" t="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751680"/>
                          <a:chOff x="0" y="0"/>
                          <a:chExt cx="223380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121320"/>
                            <a:ext cx="2233800" cy="630720"/>
                          </a:xfrm>
                        </wpg:grpSpPr>
                        <wps:wsp>
                          <wps:cNvSpPr/>
                          <wps:spPr>
                            <a:xfrm flipH="1" rot="21152400">
                              <a:off x="3600" y="285120"/>
                              <a:ext cx="2226240" cy="20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52400">
                              <a:off x="1662840" y="10440"/>
                              <a:ext cx="173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52400">
                              <a:off x="347760" y="180360"/>
                              <a:ext cx="172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760" y="310680"/>
                            <a:ext cx="122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">
                                <a:moveTo>
                                  <a:pt x="0" y="1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600">
                            <a:off x="477720" y="75240"/>
                            <a:ext cx="1203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273">
                                <a:moveTo>
                                  <a:pt x="0" y="273"/>
                                </a:moveTo>
                                <a:lnTo>
                                  <a:pt x="10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52280"/>
                            <a:ext cx="1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201240"/>
                            <a:ext cx="4824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szCs w:val="24"/>
                                  <w:rFonts w:ascii="Century" w:hAnsi="Century" w:eastAsia="Century" w:cs="Century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316.65pt;width:175.3pt;height:42pt" coordorigin="4798,6333" coordsize="3506,840">
                <v:group id="shape_0" style="position:absolute;left:4798;top:6422;width:3506;height:751">
                  <v:rect id="shape_0" stroked="t" o:allowincell="f" style="position:absolute;left:4797;top:6854;width:3505;height:317;flip:x;mso-wrap-style:none;v-text-anchor:middle;rotation:7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7410;top:6421;width:272;height:294;flip:x;mso-wrap-style:none;v-text-anchor:middle;rotation:7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5340;top:6689;width:270;height:294;flip:x;mso-wrap-style:none;v-text-anchor:middle;rotation:7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coordsize="1072,1" path="m0,1l1072,0e" stroked="t" o:allowincell="f" style="position:absolute;left:5524;top:6703;width:192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3,273" path="m0,273l1053,0e" stroked="t" o:allowincell="f" style="position:absolute;left:5544;top:6332;width:1895;height:490;mso-wrap-style:none;v-text-anchor:middle;rotation:7">
                  <v:fill o:detectmouseclick="t" on="false"/>
                  <v:stroke color="black" weight="9360" joinstyle="round" endcap="flat"/>
                  <w10:wrap type="none"/>
                </v:shape>
                <v:shape id="shape_0" coordsize="1,135" path="m0,0l0,135e" stroked="t" o:allowincell="f" style="position:absolute;left:7459;top:6454;width:1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342;top:6531;width:75;height:106;mso-wrap-style:none;v-text-anchor:middle" type="_x0000_t136">
                  <v:path textpathok="t"/>
                  <v:textpath on="t" fitshape="t" string="C" style="font-family:&quot;Century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4630</wp:posOffset>
                </wp:positionH>
                <wp:positionV relativeFrom="paragraph">
                  <wp:posOffset>1574800</wp:posOffset>
                </wp:positionV>
                <wp:extent cx="967740" cy="3225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60kg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レ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5.4pt;mso-wrap-distance-left:9.05pt;mso-wrap-distance-right:9.05pt;mso-wrap-distance-top:0pt;mso-wrap-distance-bottom:0pt;margin-top:124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60kg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レ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79245</wp:posOffset>
                </wp:positionH>
                <wp:positionV relativeFrom="paragraph">
                  <wp:posOffset>1595755</wp:posOffset>
                </wp:positionV>
                <wp:extent cx="866140" cy="3225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50N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レ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5.4pt;mso-wrap-distance-left:9.05pt;mso-wrap-distance-right:9.05pt;mso-wrap-distance-top:0pt;mso-wrap-distance-bottom:0pt;margin-top:125.65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50N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レ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1584960</wp:posOffset>
                </wp:positionV>
                <wp:extent cx="896620" cy="3225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40N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レ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5.4pt;mso-wrap-distance-left:9.05pt;mso-wrap-distance-right:9.05pt;mso-wrap-distance-top:0pt;mso-wrap-distance-bottom:0pt;margin-top:124.8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40N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レ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3689350</wp:posOffset>
                </wp:positionV>
                <wp:extent cx="9525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簡略断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290.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簡略断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0040</wp:posOffset>
                </wp:positionH>
                <wp:positionV relativeFrom="paragraph">
                  <wp:posOffset>1598930</wp:posOffset>
                </wp:positionV>
                <wp:extent cx="1052195" cy="34988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UIC6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レ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7.55pt;mso-wrap-distance-left:9.05pt;mso-wrap-distance-right:9.05pt;mso-wrap-distance-top:0pt;mso-wrap-distance-bottom:0pt;margin-top:125.9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UIC6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レ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6280</wp:posOffset>
                </wp:positionH>
                <wp:positionV relativeFrom="paragraph">
                  <wp:posOffset>57150</wp:posOffset>
                </wp:positionV>
                <wp:extent cx="1941830" cy="1902460"/>
                <wp:effectExtent l="571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902600"/>
                          <a:chOff x="0" y="0"/>
                          <a:chExt cx="1941840" cy="1902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40040" cy="19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5" h="2996">
                                <a:moveTo>
                                  <a:pt x="2756" y="1373"/>
                                </a:moveTo>
                                <a:lnTo>
                                  <a:pt x="594" y="15"/>
                                </a:lnTo>
                                <a:lnTo>
                                  <a:pt x="552" y="0"/>
                                </a:lnTo>
                                <a:lnTo>
                                  <a:pt x="507" y="9"/>
                                </a:lnTo>
                                <a:lnTo>
                                  <a:pt x="222" y="213"/>
                                </a:lnTo>
                                <a:lnTo>
                                  <a:pt x="186" y="249"/>
                                </a:lnTo>
                                <a:lnTo>
                                  <a:pt x="174" y="284"/>
                                </a:lnTo>
                                <a:lnTo>
                                  <a:pt x="177" y="576"/>
                                </a:lnTo>
                                <a:lnTo>
                                  <a:pt x="199" y="611"/>
                                </a:lnTo>
                                <a:lnTo>
                                  <a:pt x="333" y="699"/>
                                </a:lnTo>
                                <a:lnTo>
                                  <a:pt x="333" y="1161"/>
                                </a:lnTo>
                                <a:lnTo>
                                  <a:pt x="0" y="1491"/>
                                </a:lnTo>
                                <a:lnTo>
                                  <a:pt x="0" y="1650"/>
                                </a:lnTo>
                                <a:lnTo>
                                  <a:pt x="2193" y="2996"/>
                                </a:lnTo>
                                <a:lnTo>
                                  <a:pt x="3055" y="2387"/>
                                </a:lnTo>
                                <a:lnTo>
                                  <a:pt x="3055" y="2254"/>
                                </a:lnTo>
                                <a:lnTo>
                                  <a:pt x="2701" y="2448"/>
                                </a:lnTo>
                                <a:lnTo>
                                  <a:pt x="2676" y="2445"/>
                                </a:lnTo>
                                <a:lnTo>
                                  <a:pt x="2664" y="2411"/>
                                </a:lnTo>
                                <a:lnTo>
                                  <a:pt x="2664" y="1928"/>
                                </a:lnTo>
                                <a:lnTo>
                                  <a:pt x="2671" y="1905"/>
                                </a:lnTo>
                                <a:lnTo>
                                  <a:pt x="2685" y="1872"/>
                                </a:lnTo>
                                <a:lnTo>
                                  <a:pt x="2769" y="1789"/>
                                </a:lnTo>
                                <a:lnTo>
                                  <a:pt x="2787" y="1761"/>
                                </a:lnTo>
                                <a:lnTo>
                                  <a:pt x="2787" y="1419"/>
                                </a:lnTo>
                                <a:lnTo>
                                  <a:pt x="2773" y="1389"/>
                                </a:lnTo>
                                <a:lnTo>
                                  <a:pt x="2722" y="13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875520"/>
                            <a:ext cx="35244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3">
                                <a:moveTo>
                                  <a:pt x="555" y="0"/>
                                </a:moveTo>
                                <a:lnTo>
                                  <a:pt x="512" y="4"/>
                                </a:lnTo>
                                <a:lnTo>
                                  <a:pt x="216" y="223"/>
                                </a:lnTo>
                                <a:lnTo>
                                  <a:pt x="201" y="253"/>
                                </a:lnTo>
                                <a:lnTo>
                                  <a:pt x="194" y="283"/>
                                </a:lnTo>
                                <a:lnTo>
                                  <a:pt x="194" y="592"/>
                                </a:lnTo>
                                <a:lnTo>
                                  <a:pt x="214" y="627"/>
                                </a:lnTo>
                                <a:lnTo>
                                  <a:pt x="240" y="638"/>
                                </a:lnTo>
                                <a:lnTo>
                                  <a:pt x="339" y="603"/>
                                </a:lnTo>
                                <a:lnTo>
                                  <a:pt x="363" y="611"/>
                                </a:lnTo>
                                <a:lnTo>
                                  <a:pt x="363" y="637"/>
                                </a:lnTo>
                                <a:lnTo>
                                  <a:pt x="364" y="1080"/>
                                </a:lnTo>
                                <a:lnTo>
                                  <a:pt x="348" y="1154"/>
                                </a:lnTo>
                                <a:lnTo>
                                  <a:pt x="282" y="1214"/>
                                </a:lnTo>
                                <a:lnTo>
                                  <a:pt x="0" y="1496"/>
                                </a:lnTo>
                                <a:lnTo>
                                  <a:pt x="0" y="16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198000"/>
                            <a:ext cx="140400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1393">
                                <a:moveTo>
                                  <a:pt x="2211" y="1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740880"/>
                            <a:ext cx="140076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1372">
                                <a:moveTo>
                                  <a:pt x="2206" y="1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956160"/>
                            <a:ext cx="140076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1366">
                                <a:moveTo>
                                  <a:pt x="2206" y="1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447840"/>
                            <a:ext cx="130860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1300">
                                <a:moveTo>
                                  <a:pt x="2061" y="1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9240"/>
                            <a:ext cx="248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6">
                                <a:moveTo>
                                  <a:pt x="427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4.5pt;width:152.95pt;height:149.8pt" coordorigin="5127,90" coordsize="3059,2996">
                <v:shape id="shape_0" coordsize="3055,2996" path="m2756,1373l594,15l552,0l507,9l222,213l186,249l174,284l177,576l199,611l333,699l333,1161l0,1491l0,1650l2193,2996l3055,2387l3055,2254l2701,2448l2676,2445l2664,2411l2664,1928l2671,1905l2685,1872l2769,1789l2787,1761l2787,1419l2773,1389l2722,1362e" fillcolor="white" stroked="t" o:allowincell="f" style="position:absolute;left:5128;top:90;width:3054;height:2995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5,1613" path="m555,0l512,4l216,223l201,253l194,283l194,592l214,627l240,638l339,603l363,611l363,637l364,1080l348,1154l282,1214l0,1496l0,1613e" stroked="t" o:allowincell="f" style="position:absolute;left:5428;top:1469;width:554;height:161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1,1393" path="m2211,1393l0,0e" stroked="t" o:allowincell="f" style="position:absolute;left:5789;top:402;width:2210;height:139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6,1372" path="m2206,1372l0,0e" stroked="t" o:allowincell="f" style="position:absolute;left:5641;top:1257;width:2205;height:137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6,1366" path="m2206,1366l0,0e" stroked="t" o:allowincell="f" style="position:absolute;left:5980;top:1596;width:2205;height:136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1,1300" path="m2061,1300l0,0e" stroked="t" o:allowincell="f" style="position:absolute;left:5786;top:795;width:2060;height:12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7,236" path="m427,236l0,0e" stroked="t" o:allowincell="f" style="position:absolute;left:5128;top:2136;width:390;height:21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370</wp:posOffset>
                </wp:positionH>
                <wp:positionV relativeFrom="paragraph">
                  <wp:posOffset>124460</wp:posOffset>
                </wp:positionV>
                <wp:extent cx="1941195" cy="1151255"/>
                <wp:effectExtent l="5715" t="571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151280"/>
                          <a:chOff x="0" y="0"/>
                          <a:chExt cx="1941120" cy="1151280"/>
                        </a:xfrm>
                      </wpg:grpSpPr>
                      <wps:wsp>
                        <wps:cNvSpPr/>
                        <wps:spPr>
                          <a:xfrm>
                            <a:off x="0" y="282600"/>
                            <a:ext cx="80208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53280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749">
                                <a:moveTo>
                                  <a:pt x="1071" y="1749"/>
                                </a:moveTo>
                                <a:lnTo>
                                  <a:pt x="1072" y="1588"/>
                                </a:lnTo>
                                <a:lnTo>
                                  <a:pt x="472" y="1465"/>
                                </a:lnTo>
                                <a:lnTo>
                                  <a:pt x="428" y="1430"/>
                                </a:lnTo>
                                <a:cubicBezTo>
                                  <a:pt x="396" y="1368"/>
                                  <a:pt x="368" y="1266"/>
                                  <a:pt x="363" y="1157"/>
                                </a:cubicBezTo>
                                <a:lnTo>
                                  <a:pt x="363" y="767"/>
                                </a:lnTo>
                                <a:lnTo>
                                  <a:pt x="363" y="638"/>
                                </a:lnTo>
                                <a:cubicBezTo>
                                  <a:pt x="366" y="601"/>
                                  <a:pt x="369" y="570"/>
                                  <a:pt x="387" y="542"/>
                                </a:cubicBezTo>
                                <a:cubicBezTo>
                                  <a:pt x="406" y="514"/>
                                  <a:pt x="427" y="496"/>
                                  <a:pt x="475" y="472"/>
                                </a:cubicBezTo>
                                <a:lnTo>
                                  <a:pt x="676" y="397"/>
                                </a:lnTo>
                                <a:lnTo>
                                  <a:pt x="677" y="146"/>
                                </a:lnTo>
                                <a:cubicBezTo>
                                  <a:pt x="666" y="92"/>
                                  <a:pt x="656" y="72"/>
                                  <a:pt x="625" y="48"/>
                                </a:cubicBezTo>
                                <a:cubicBezTo>
                                  <a:pt x="594" y="24"/>
                                  <a:pt x="582" y="9"/>
                                  <a:pt x="493" y="1"/>
                                </a:cubicBez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134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572">
                                <a:moveTo>
                                  <a:pt x="0" y="572"/>
                                </a:moveTo>
                                <a:lnTo>
                                  <a:pt x="22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8000"/>
                            <a:ext cx="11289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70">
                                <a:moveTo>
                                  <a:pt x="0" y="57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866880"/>
                            <a:ext cx="11289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70">
                                <a:moveTo>
                                  <a:pt x="0" y="57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9.8pt;width:152.85pt;height:90.65pt" coordorigin="262,196" coordsize="3057,1813"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262;top:641;width:1262;height:1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1749" path="m1071,1749l1072,1588l472,1465l428,1430c396,1368,368,1266,363,1157l363,767l363,638c366,601,369,570,387,542c406,514,427,496,475,472l676,397l677,146c666,92,656,72,625,48c594,24,582,9,493,1l90,0l0,0e" stroked="t" o:allowincell="f" style="position:absolute;left:2480;top:196;width:838;height:1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4,572" path="m0,572l2284,0e" stroked="t" o:allowincell="f" style="position:absolute;left:694;top:196;width:1786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2,570" path="m0,570l2272,0e" stroked="t" o:allowincell="f" style="position:absolute;left:1212;top:508;width:1777;height:4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2,570" path="m0,570l2272,0e" stroked="t" o:allowincell="f" style="position:absolute;left:1541;top:1561;width:1777;height:4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865</wp:posOffset>
                </wp:positionH>
                <wp:positionV relativeFrom="paragraph">
                  <wp:posOffset>2547620</wp:posOffset>
                </wp:positionV>
                <wp:extent cx="2694305" cy="1998345"/>
                <wp:effectExtent l="5715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998360"/>
                          <a:chOff x="0" y="0"/>
                          <a:chExt cx="2694240" cy="1998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69244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6886">
                                <a:moveTo>
                                  <a:pt x="299" y="5263"/>
                                </a:moveTo>
                                <a:lnTo>
                                  <a:pt x="8696" y="6"/>
                                </a:lnTo>
                                <a:lnTo>
                                  <a:pt x="8732" y="0"/>
                                </a:lnTo>
                                <a:lnTo>
                                  <a:pt x="8768" y="9"/>
                                </a:lnTo>
                                <a:lnTo>
                                  <a:pt x="9074" y="228"/>
                                </a:lnTo>
                                <a:lnTo>
                                  <a:pt x="9095" y="261"/>
                                </a:lnTo>
                                <a:lnTo>
                                  <a:pt x="9104" y="303"/>
                                </a:lnTo>
                                <a:lnTo>
                                  <a:pt x="9104" y="573"/>
                                </a:lnTo>
                                <a:lnTo>
                                  <a:pt x="9089" y="597"/>
                                </a:lnTo>
                                <a:lnTo>
                                  <a:pt x="8945" y="687"/>
                                </a:lnTo>
                                <a:lnTo>
                                  <a:pt x="8945" y="1158"/>
                                </a:lnTo>
                                <a:lnTo>
                                  <a:pt x="9278" y="1503"/>
                                </a:lnTo>
                                <a:lnTo>
                                  <a:pt x="9278" y="1644"/>
                                </a:lnTo>
                                <a:lnTo>
                                  <a:pt x="862" y="6886"/>
                                </a:lnTo>
                                <a:lnTo>
                                  <a:pt x="0" y="6277"/>
                                </a:lnTo>
                                <a:lnTo>
                                  <a:pt x="0" y="6144"/>
                                </a:lnTo>
                                <a:lnTo>
                                  <a:pt x="354" y="6338"/>
                                </a:lnTo>
                                <a:lnTo>
                                  <a:pt x="379" y="6335"/>
                                </a:lnTo>
                                <a:lnTo>
                                  <a:pt x="391" y="6301"/>
                                </a:lnTo>
                                <a:lnTo>
                                  <a:pt x="391" y="5818"/>
                                </a:lnTo>
                                <a:lnTo>
                                  <a:pt x="384" y="5795"/>
                                </a:lnTo>
                                <a:lnTo>
                                  <a:pt x="370" y="5762"/>
                                </a:lnTo>
                                <a:lnTo>
                                  <a:pt x="286" y="5679"/>
                                </a:lnTo>
                                <a:lnTo>
                                  <a:pt x="268" y="5651"/>
                                </a:lnTo>
                                <a:lnTo>
                                  <a:pt x="268" y="5309"/>
                                </a:lnTo>
                                <a:lnTo>
                                  <a:pt x="282" y="5279"/>
                                </a:lnTo>
                                <a:lnTo>
                                  <a:pt x="333" y="52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1530360"/>
                            <a:ext cx="1612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3">
                                <a:moveTo>
                                  <a:pt x="555" y="0"/>
                                </a:moveTo>
                                <a:lnTo>
                                  <a:pt x="512" y="4"/>
                                </a:lnTo>
                                <a:lnTo>
                                  <a:pt x="216" y="223"/>
                                </a:lnTo>
                                <a:lnTo>
                                  <a:pt x="201" y="253"/>
                                </a:lnTo>
                                <a:lnTo>
                                  <a:pt x="194" y="283"/>
                                </a:lnTo>
                                <a:lnTo>
                                  <a:pt x="194" y="592"/>
                                </a:lnTo>
                                <a:lnTo>
                                  <a:pt x="214" y="627"/>
                                </a:lnTo>
                                <a:lnTo>
                                  <a:pt x="240" y="638"/>
                                </a:lnTo>
                                <a:lnTo>
                                  <a:pt x="339" y="603"/>
                                </a:lnTo>
                                <a:lnTo>
                                  <a:pt x="363" y="611"/>
                                </a:lnTo>
                                <a:lnTo>
                                  <a:pt x="363" y="637"/>
                                </a:lnTo>
                                <a:lnTo>
                                  <a:pt x="364" y="1080"/>
                                </a:lnTo>
                                <a:lnTo>
                                  <a:pt x="348" y="1154"/>
                                </a:lnTo>
                                <a:lnTo>
                                  <a:pt x="282" y="1214"/>
                                </a:lnTo>
                                <a:lnTo>
                                  <a:pt x="0" y="1496"/>
                                </a:lnTo>
                                <a:lnTo>
                                  <a:pt x="0" y="16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4600"/>
                            <a:ext cx="2449080" cy="15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0" h="5308">
                                <a:moveTo>
                                  <a:pt x="0" y="5308"/>
                                </a:moveTo>
                                <a:lnTo>
                                  <a:pt x="84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35160"/>
                            <a:ext cx="244656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0" h="5278">
                                <a:moveTo>
                                  <a:pt x="0" y="5278"/>
                                </a:moveTo>
                                <a:lnTo>
                                  <a:pt x="84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35600"/>
                            <a:ext cx="244476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4" h="5266">
                                <a:moveTo>
                                  <a:pt x="0" y="5266"/>
                                </a:moveTo>
                                <a:lnTo>
                                  <a:pt x="842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9440"/>
                            <a:ext cx="2405880" cy="15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0" h="5212">
                                <a:moveTo>
                                  <a:pt x="0" y="5212"/>
                                </a:moveTo>
                                <a:lnTo>
                                  <a:pt x="829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4040"/>
                            <a:ext cx="113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6">
                                <a:moveTo>
                                  <a:pt x="427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200.6pt;width:212.2pt;height:157.35pt" coordorigin="298,4012" coordsize="4244,3147">
                <v:shape id="shape_0" coordsize="9278,6886" path="m299,5263l8696,6l8732,0l8768,9l9074,228l9095,261l9104,303l9104,573l9089,597l8945,687l8945,1158l9278,1503l9278,1644l862,6886l0,6277l0,6144l354,6338l379,6335l391,6301l391,5818l384,5795l370,5762l286,5679l268,5651l268,5309l282,5279l333,5252e" fillcolor="white" stroked="t" o:allowincell="f" style="position:absolute;left:302;top:4012;width:4239;height:31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5,1613" path="m555,0l512,4l216,223l201,253l194,283l194,592l214,627l240,638l339,603l363,611l363,637l364,1080l348,1154l282,1214l0,1496l0,1613e" fillcolor="white" stroked="t" o:allowincell="f" style="position:absolute;left:437;top:6422;width:253;height:736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40,5308" path="m0,5308l8440,0e" fillcolor="white" stroked="t" o:allowincell="f" style="position:absolute;left:603;top:4145;width:3856;height:24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30,5278" path="m0,5278l8430,0e" fillcolor="white" stroked="t" o:allowincell="f" style="position:absolute;left:534;top:4540;width:3852;height:24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24,5266" path="m0,5266l8424,0e" fillcolor="white" stroked="t" o:allowincell="f" style="position:absolute;left:689;top:4698;width:3849;height:24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90,5212" path="m0,5212l8290,0e" fillcolor="white" stroked="t" o:allowincell="f" style="position:absolute;left:601;top:4326;width:3788;height:23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7,236" path="m427,236l0,0e" fillcolor="white" stroked="t" o:allowincell="f" style="position:absolute;left:299;top:6727;width:178;height:96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750</wp:posOffset>
                </wp:positionH>
                <wp:positionV relativeFrom="paragraph">
                  <wp:posOffset>2406650</wp:posOffset>
                </wp:positionV>
                <wp:extent cx="3023235" cy="20491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2049120"/>
                          <a:chOff x="0" y="0"/>
                          <a:chExt cx="3023280" cy="204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3280" cy="20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0" h="4386">
                                <a:moveTo>
                                  <a:pt x="77" y="3966"/>
                                </a:moveTo>
                                <a:lnTo>
                                  <a:pt x="6304" y="6"/>
                                </a:lnTo>
                                <a:lnTo>
                                  <a:pt x="6323" y="0"/>
                                </a:lnTo>
                                <a:lnTo>
                                  <a:pt x="6342" y="4"/>
                                </a:lnTo>
                                <a:lnTo>
                                  <a:pt x="6410" y="53"/>
                                </a:lnTo>
                                <a:lnTo>
                                  <a:pt x="6419" y="63"/>
                                </a:lnTo>
                                <a:lnTo>
                                  <a:pt x="6423" y="77"/>
                                </a:lnTo>
                                <a:lnTo>
                                  <a:pt x="6423" y="143"/>
                                </a:lnTo>
                                <a:lnTo>
                                  <a:pt x="6417" y="154"/>
                                </a:lnTo>
                                <a:lnTo>
                                  <a:pt x="6382" y="176"/>
                                </a:lnTo>
                                <a:lnTo>
                                  <a:pt x="6383" y="299"/>
                                </a:lnTo>
                                <a:lnTo>
                                  <a:pt x="6470" y="386"/>
                                </a:lnTo>
                                <a:lnTo>
                                  <a:pt x="6470" y="422"/>
                                </a:lnTo>
                                <a:lnTo>
                                  <a:pt x="223" y="4386"/>
                                </a:lnTo>
                                <a:lnTo>
                                  <a:pt x="0" y="4229"/>
                                </a:lnTo>
                                <a:lnTo>
                                  <a:pt x="0" y="4194"/>
                                </a:lnTo>
                                <a:lnTo>
                                  <a:pt x="92" y="4244"/>
                                </a:lnTo>
                                <a:lnTo>
                                  <a:pt x="98" y="4243"/>
                                </a:lnTo>
                                <a:lnTo>
                                  <a:pt x="101" y="4235"/>
                                </a:lnTo>
                                <a:lnTo>
                                  <a:pt x="101" y="4109"/>
                                </a:lnTo>
                                <a:lnTo>
                                  <a:pt x="100" y="4104"/>
                                </a:lnTo>
                                <a:lnTo>
                                  <a:pt x="96" y="4095"/>
                                </a:lnTo>
                                <a:lnTo>
                                  <a:pt x="74" y="4073"/>
                                </a:lnTo>
                                <a:lnTo>
                                  <a:pt x="69" y="4066"/>
                                </a:lnTo>
                                <a:lnTo>
                                  <a:pt x="69" y="3979"/>
                                </a:lnTo>
                                <a:lnTo>
                                  <a:pt x="73" y="3971"/>
                                </a:lnTo>
                                <a:lnTo>
                                  <a:pt x="86" y="39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854360"/>
                            <a:ext cx="66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3">
                                <a:moveTo>
                                  <a:pt x="555" y="0"/>
                                </a:moveTo>
                                <a:lnTo>
                                  <a:pt x="512" y="4"/>
                                </a:lnTo>
                                <a:lnTo>
                                  <a:pt x="216" y="223"/>
                                </a:lnTo>
                                <a:lnTo>
                                  <a:pt x="201" y="253"/>
                                </a:lnTo>
                                <a:lnTo>
                                  <a:pt x="194" y="283"/>
                                </a:lnTo>
                                <a:lnTo>
                                  <a:pt x="194" y="592"/>
                                </a:lnTo>
                                <a:lnTo>
                                  <a:pt x="214" y="627"/>
                                </a:lnTo>
                                <a:lnTo>
                                  <a:pt x="240" y="638"/>
                                </a:lnTo>
                                <a:lnTo>
                                  <a:pt x="339" y="603"/>
                                </a:lnTo>
                                <a:lnTo>
                                  <a:pt x="363" y="611"/>
                                </a:lnTo>
                                <a:lnTo>
                                  <a:pt x="363" y="637"/>
                                </a:lnTo>
                                <a:lnTo>
                                  <a:pt x="364" y="1080"/>
                                </a:lnTo>
                                <a:lnTo>
                                  <a:pt x="348" y="1154"/>
                                </a:lnTo>
                                <a:lnTo>
                                  <a:pt x="282" y="1214"/>
                                </a:lnTo>
                                <a:lnTo>
                                  <a:pt x="0" y="1496"/>
                                </a:lnTo>
                                <a:lnTo>
                                  <a:pt x="0" y="16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8880"/>
                            <a:ext cx="2919600" cy="18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9" h="3970">
                                <a:moveTo>
                                  <a:pt x="0" y="3970"/>
                                </a:moveTo>
                                <a:lnTo>
                                  <a:pt x="624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1120"/>
                            <a:ext cx="292212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4" h="3967">
                                <a:moveTo>
                                  <a:pt x="0" y="3967"/>
                                </a:moveTo>
                                <a:lnTo>
                                  <a:pt x="625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78560"/>
                            <a:ext cx="2917800" cy="18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5" h="3972">
                                <a:moveTo>
                                  <a:pt x="0" y="3972"/>
                                </a:moveTo>
                                <a:lnTo>
                                  <a:pt x="624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3160"/>
                            <a:ext cx="2901960" cy="18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0" h="3952">
                                <a:moveTo>
                                  <a:pt x="0" y="3952"/>
                                </a:moveTo>
                                <a:lnTo>
                                  <a:pt x="621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3500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6">
                                <a:moveTo>
                                  <a:pt x="427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89.5pt;width:238.05pt;height:161.35pt" coordorigin="3250,3790" coordsize="4761,3227">
                <v:shape id="shape_0" coordsize="6470,4386" path="m77,3966l6304,6l6323,0l6342,4l6410,53l6419,63l6423,77l6423,143l6417,154l6382,176l6383,299l6470,386l6470,422l223,4386l0,4229l0,4194l92,4244l98,4243l101,4235l101,4109l100,4104l96,4095l74,4073l69,4066l69,3979l73,3971l86,3963e" fillcolor="white" stroked="t" o:allowincell="f" style="position:absolute;left:3250;top:3790;width:4760;height:32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5,1613" path="m555,0l512,4l216,223l201,253l194,283l194,592l214,627l240,638l339,603l363,611l363,637l364,1080l348,1154l282,1214l0,1496l0,1613e" fillcolor="white" stroked="t" o:allowincell="f" style="position:absolute;left:3305;top:6710;width:104;height:305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49,3970" path="m0,3970l6249,0e" fillcolor="white" stroked="t" o:allowincell="f" style="position:absolute;left:3375;top:3851;width:4597;height:29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54,3967" path="m0,3967l6254,0e" fillcolor="white" stroked="t" o:allowincell="f" style="position:absolute;left:3347;top:4012;width:4601;height:29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45,3972" path="m0,3972l6245,0e" fillcolor="white" stroked="t" o:allowincell="f" style="position:absolute;left:3411;top:4071;width:4594;height:29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10,3952" path="m0,3952l6210,0e" fillcolor="white" stroked="t" o:allowincell="f" style="position:absolute;left:3375;top:3921;width:4569;height:29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7,236" path="m427,236l0,0e" fillcolor="white" stroked="t" o:allowincell="f" style="position:absolute;left:3250;top:6837;width:73;height:39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1195705</wp:posOffset>
                </wp:positionV>
                <wp:extent cx="3052445" cy="1743710"/>
                <wp:effectExtent l="5080" t="444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1743840"/>
                          <a:chOff x="0" y="0"/>
                          <a:chExt cx="3052440" cy="1743840"/>
                        </a:xfrm>
                      </wpg:grpSpPr>
                      <wps:wsp>
                        <wps:cNvSpPr/>
                        <wps:spPr>
                          <a:xfrm flipV="1">
                            <a:off x="252000" y="2520"/>
                            <a:ext cx="228744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0720"/>
                            <a:ext cx="228744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928">
                                <a:moveTo>
                                  <a:pt x="0" y="1928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86120"/>
                            <a:ext cx="229428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5" h="1987">
                                <a:moveTo>
                                  <a:pt x="0" y="1987"/>
                                </a:moveTo>
                                <a:lnTo>
                                  <a:pt x="48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86520"/>
                            <a:ext cx="230904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980">
                                <a:moveTo>
                                  <a:pt x="0" y="1980"/>
                                </a:moveTo>
                                <a:lnTo>
                                  <a:pt x="49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53120"/>
                            <a:ext cx="2294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5" h="1957">
                                <a:moveTo>
                                  <a:pt x="0" y="1957"/>
                                </a:moveTo>
                                <a:lnTo>
                                  <a:pt x="48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16480"/>
                            <a:ext cx="229860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3" h="1986">
                                <a:moveTo>
                                  <a:pt x="0" y="1986"/>
                                </a:moveTo>
                                <a:lnTo>
                                  <a:pt x="48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51960"/>
                            <a:ext cx="317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55">
                                <a:moveTo>
                                  <a:pt x="0" y="255"/>
                                </a:move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75960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0"/>
                            <a:ext cx="53640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749">
                                <a:moveTo>
                                  <a:pt x="1141" y="1749"/>
                                </a:moveTo>
                                <a:lnTo>
                                  <a:pt x="1140" y="1592"/>
                                </a:lnTo>
                                <a:lnTo>
                                  <a:pt x="540" y="1469"/>
                                </a:lnTo>
                                <a:lnTo>
                                  <a:pt x="496" y="1434"/>
                                </a:lnTo>
                                <a:cubicBezTo>
                                  <a:pt x="464" y="1372"/>
                                  <a:pt x="436" y="1270"/>
                                  <a:pt x="431" y="1161"/>
                                </a:cubicBezTo>
                                <a:lnTo>
                                  <a:pt x="431" y="771"/>
                                </a:lnTo>
                                <a:lnTo>
                                  <a:pt x="431" y="642"/>
                                </a:lnTo>
                                <a:cubicBezTo>
                                  <a:pt x="434" y="605"/>
                                  <a:pt x="437" y="574"/>
                                  <a:pt x="455" y="546"/>
                                </a:cubicBezTo>
                                <a:cubicBezTo>
                                  <a:pt x="474" y="518"/>
                                  <a:pt x="495" y="500"/>
                                  <a:pt x="543" y="476"/>
                                </a:cubicBezTo>
                                <a:lnTo>
                                  <a:pt x="744" y="401"/>
                                </a:lnTo>
                                <a:lnTo>
                                  <a:pt x="745" y="150"/>
                                </a:lnTo>
                                <a:cubicBezTo>
                                  <a:pt x="734" y="96"/>
                                  <a:pt x="724" y="76"/>
                                  <a:pt x="693" y="52"/>
                                </a:cubicBezTo>
                                <a:cubicBezTo>
                                  <a:pt x="662" y="28"/>
                                  <a:pt x="654" y="13"/>
                                  <a:pt x="561" y="5"/>
                                </a:cubicBezTo>
                                <a:lnTo>
                                  <a:pt x="132" y="5"/>
                                </a:lnTo>
                                <a:cubicBezTo>
                                  <a:pt x="132" y="5"/>
                                  <a:pt x="156" y="2"/>
                                  <a:pt x="156" y="2"/>
                                </a:cubicBezTo>
                                <a:cubicBezTo>
                                  <a:pt x="156" y="5"/>
                                  <a:pt x="99" y="0"/>
                                  <a:pt x="69" y="8"/>
                                </a:cubicBez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94.15pt;width:240.35pt;height:137.25pt" coordorigin="-27,1883" coordsize="4807,2745">
                <v:line id="shape_0" from="370,1887" to="3971,3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860,1928" path="m0,1928l4860,0e" stroked="t" o:allowincell="f" style="position:absolute;left:879;top:2026;width:3601;height:14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75,1987" path="m0,1987l4875,0e" stroked="t" o:allowincell="f" style="position:absolute;left:862;top:2176;width:3612;height:14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05,1980" path="m0,1980l4905,0e" stroked="t" o:allowincell="f" style="position:absolute;left:730;top:2964;width:3635;height:1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75,1957" path="m0,1957l4875,0e" stroked="t" o:allowincell="f" style="position:absolute;left:1160;top:3069;width:3612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3,1986" path="m0,1986l4883,0e" stroked="t" o:allowincell="f" style="position:absolute;left:1160;top:3169;width:3619;height:1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5,255" path="m0,255l675,0e" stroked="t" o:allowincell="f" style="position:absolute;left:-20;top:4327;width:499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-27;top:3343;width:1195;height:1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1,1749" path="m1141,1749l1140,1592l540,1469l496,1434c464,1372,436,1270,431,1161l431,771l431,642c434,605,437,574,455,546c474,518,495,500,543,476l744,401l745,150c734,96,724,76,693,52c662,28,654,13,561,5l132,5c132,5,156,2,156,2c156,5,99,0,69,8l0,23e" stroked="t" o:allowincell="f" style="position:absolute;left:3914;top:1883;width:844;height:1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9800</wp:posOffset>
                </wp:positionH>
                <wp:positionV relativeFrom="paragraph">
                  <wp:posOffset>3669665</wp:posOffset>
                </wp:positionV>
                <wp:extent cx="1546225" cy="8763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876240"/>
                          <a:chOff x="0" y="0"/>
                          <a:chExt cx="1546200" cy="876240"/>
                        </a:xfrm>
                      </wpg:grpSpPr>
                      <wps:wsp>
                        <wps:cNvSpPr/>
                        <wps:spPr>
                          <a:xfrm>
                            <a:off x="720" y="797400"/>
                            <a:ext cx="46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72">
                                <a:moveTo>
                                  <a:pt x="0" y="172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62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2" h="2302">
                                <a:moveTo>
                                  <a:pt x="88" y="1887"/>
                                </a:moveTo>
                                <a:lnTo>
                                  <a:pt x="3870" y="0"/>
                                </a:lnTo>
                                <a:lnTo>
                                  <a:pt x="3972" y="33"/>
                                </a:lnTo>
                                <a:lnTo>
                                  <a:pt x="3990" y="48"/>
                                </a:lnTo>
                                <a:lnTo>
                                  <a:pt x="3996" y="72"/>
                                </a:lnTo>
                                <a:lnTo>
                                  <a:pt x="3996" y="138"/>
                                </a:lnTo>
                                <a:lnTo>
                                  <a:pt x="3948" y="162"/>
                                </a:lnTo>
                                <a:lnTo>
                                  <a:pt x="3948" y="324"/>
                                </a:lnTo>
                                <a:lnTo>
                                  <a:pt x="4062" y="387"/>
                                </a:lnTo>
                                <a:lnTo>
                                  <a:pt x="4062" y="420"/>
                                </a:lnTo>
                                <a:lnTo>
                                  <a:pt x="278" y="2302"/>
                                </a:lnTo>
                                <a:lnTo>
                                  <a:pt x="0" y="2184"/>
                                </a:lnTo>
                                <a:lnTo>
                                  <a:pt x="0" y="2153"/>
                                </a:lnTo>
                                <a:lnTo>
                                  <a:pt x="128" y="2195"/>
                                </a:lnTo>
                                <a:lnTo>
                                  <a:pt x="128" y="1996"/>
                                </a:lnTo>
                                <a:lnTo>
                                  <a:pt x="88" y="1968"/>
                                </a:lnTo>
                                <a:lnTo>
                                  <a:pt x="88" y="18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20" y="22320"/>
                            <a:ext cx="150804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695160"/>
                              <a:ext cx="71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222">
                                  <a:moveTo>
                                    <a:pt x="0" y="1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15" y="112"/>
                                  </a:lnTo>
                                  <a:lnTo>
                                    <a:pt x="354" y="145"/>
                                  </a:lnTo>
                                  <a:lnTo>
                                    <a:pt x="360" y="187"/>
                                  </a:lnTo>
                                  <a:lnTo>
                                    <a:pt x="360" y="405"/>
                                  </a:lnTo>
                                  <a:lnTo>
                                    <a:pt x="210" y="367"/>
                                  </a:lnTo>
                                  <a:lnTo>
                                    <a:pt x="210" y="943"/>
                                  </a:lnTo>
                                  <a:lnTo>
                                    <a:pt x="531" y="1132"/>
                                  </a:lnTo>
                                  <a:lnTo>
                                    <a:pt x="530" y="1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0"/>
                              <a:ext cx="1478880" cy="83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43640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4" h="1884">
                                    <a:moveTo>
                                      <a:pt x="0" y="1884"/>
                                    </a:moveTo>
                                    <a:lnTo>
                                      <a:pt x="37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0"/>
                                <a:ext cx="1440720" cy="71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6" h="1880">
                                    <a:moveTo>
                                      <a:pt x="0" y="1880"/>
                                    </a:moveTo>
                                    <a:lnTo>
                                      <a:pt x="1992" y="909"/>
                                    </a:lnTo>
                                    <a:lnTo>
                                      <a:pt x="378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21680"/>
                                <a:ext cx="1437120" cy="71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7" h="1881">
                                    <a:moveTo>
                                      <a:pt x="0" y="1881"/>
                                    </a:moveTo>
                                    <a:lnTo>
                                      <a:pt x="377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9160"/>
                                <a:ext cx="1437480" cy="71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8" h="1885">
                                    <a:moveTo>
                                      <a:pt x="0" y="1885"/>
                                    </a:moveTo>
                                    <a:lnTo>
                                      <a:pt x="377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288.95pt;width:121.75pt;height:69pt" coordorigin="5480,5779" coordsize="2435,1380">
                <v:shape id="shape_0" coordsize="345,172" path="m0,172l345,0e" fillcolor="white" stroked="t" o:allowincell="f" style="position:absolute;left:5481;top:7035;width:72;height: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5480;top:5779;width:2434;height:13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532;top:5814;width:2375;height:1343">
                  <v:shape id="shape_0" coordsize="531,1222" path="m0,1l45,0l315,112l354,145l360,187l360,405l210,367l210,943l531,1132l530,1222e" stroked="t" o:allowincell="f" style="position:absolute;left:5532;top:6909;width:112;height: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578;top:5814;width:2329;height:1318">
                    <v:shape id="shape_0" coordsize="3774,1884" path="m0,1884l3774,0e" fillcolor="white" stroked="t" o:allowincell="f" style="position:absolute;left:5608;top:5814;width:2261;height:112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786,1880" path="m0,1880l1992,909l3786,0e" fillcolor="white" stroked="t" o:allowincell="f" style="position:absolute;left:5578;top:5972;width:2268;height:112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777,1881" path="m0,1881l3777,0e" fillcolor="white" stroked="t" o:allowincell="f" style="position:absolute;left:5644;top:6006;width:2262;height:112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778,1885" path="m0,1885l3778,0e" fillcolor="white" stroked="t" o:allowincell="f" style="position:absolute;left:5609;top:5860;width:2263;height:112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605</wp:posOffset>
                </wp:positionH>
                <wp:positionV relativeFrom="paragraph">
                  <wp:posOffset>5289550</wp:posOffset>
                </wp:positionV>
                <wp:extent cx="635" cy="63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16.5pt" to="61.15pt,4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3025" distR="67945" simplePos="0" locked="0" layoutInCell="0" allowOverlap="1" relativeHeight="37">
                <wp:simplePos x="0" y="0"/>
                <wp:positionH relativeFrom="column">
                  <wp:posOffset>49530</wp:posOffset>
                </wp:positionH>
                <wp:positionV relativeFrom="paragraph">
                  <wp:posOffset>5943600</wp:posOffset>
                </wp:positionV>
                <wp:extent cx="5494655" cy="92075"/>
                <wp:effectExtent l="0" t="571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92160"/>
                          <a:chOff x="0" y="0"/>
                          <a:chExt cx="549468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3" h="145">
                                <a:moveTo>
                                  <a:pt x="151" y="0"/>
                                </a:moveTo>
                                <a:lnTo>
                                  <a:pt x="8520" y="1"/>
                                </a:lnTo>
                                <a:cubicBezTo>
                                  <a:pt x="8653" y="15"/>
                                  <a:pt x="8488" y="51"/>
                                  <a:pt x="8493" y="73"/>
                                </a:cubicBezTo>
                                <a:cubicBezTo>
                                  <a:pt x="8498" y="95"/>
                                  <a:pt x="8544" y="118"/>
                                  <a:pt x="8547" y="130"/>
                                </a:cubicBezTo>
                                <a:lnTo>
                                  <a:pt x="8514" y="145"/>
                                </a:lnTo>
                                <a:lnTo>
                                  <a:pt x="150" y="143"/>
                                </a:lnTo>
                                <a:cubicBezTo>
                                  <a:pt x="0" y="130"/>
                                  <a:pt x="172" y="117"/>
                                  <a:pt x="159" y="100"/>
                                </a:cubicBezTo>
                                <a:cubicBezTo>
                                  <a:pt x="146" y="83"/>
                                  <a:pt x="76" y="60"/>
                                  <a:pt x="75" y="43"/>
                                </a:cubicBezTo>
                                <a:cubicBezTo>
                                  <a:pt x="74" y="26"/>
                                  <a:pt x="135" y="9"/>
                                  <a:pt x="1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1600"/>
                            <a:ext cx="53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9" h="1">
                                <a:moveTo>
                                  <a:pt x="0" y="0"/>
                                </a:moveTo>
                                <a:lnTo>
                                  <a:pt x="84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1280"/>
                            <a:ext cx="532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1">
                                <a:moveTo>
                                  <a:pt x="0" y="0"/>
                                </a:moveTo>
                                <a:lnTo>
                                  <a:pt x="83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468pt;width:432.65pt;height:7.25pt" coordorigin="78,9360" coordsize="8653,145">
                <v:shape id="shape_0" coordsize="8653,145" path="m151,0l8520,1c8653,15,8488,51,8493,73c8498,95,8544,118,8547,130l8514,145l150,143c0,130,172,117,159,100c146,83,76,60,75,43c74,26,135,9,151,0xe" stroked="t" o:allowincell="f" style="position:absolute;left:78;top:9360;width:8652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69,1" path="m0,0l8469,0e" stroked="t" o:allowincell="f" style="position:absolute;left:159;top:9394;width:846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91,1" path="m0,0l8391,0e" stroked="t" o:allowincell="f" style="position:absolute;left:216;top:9472;width:839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</wp:posOffset>
                </wp:positionH>
                <wp:positionV relativeFrom="paragraph">
                  <wp:posOffset>5196840</wp:posOffset>
                </wp:positionV>
                <wp:extent cx="5311775" cy="92710"/>
                <wp:effectExtent l="5715" t="5080" r="444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92880"/>
                          <a:chOff x="0" y="0"/>
                          <a:chExt cx="5311800" cy="92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11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5" h="145">
                                <a:moveTo>
                                  <a:pt x="1" y="0"/>
                                </a:moveTo>
                                <a:lnTo>
                                  <a:pt x="8263" y="1"/>
                                </a:lnTo>
                                <a:lnTo>
                                  <a:pt x="8263" y="34"/>
                                </a:lnTo>
                                <a:lnTo>
                                  <a:pt x="8365" y="34"/>
                                </a:lnTo>
                                <a:lnTo>
                                  <a:pt x="8365" y="112"/>
                                </a:lnTo>
                                <a:lnTo>
                                  <a:pt x="8263" y="112"/>
                                </a:lnTo>
                                <a:lnTo>
                                  <a:pt x="8263" y="145"/>
                                </a:lnTo>
                                <a:lnTo>
                                  <a:pt x="0" y="14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320"/>
                            <a:ext cx="516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7" h="1">
                                <a:moveTo>
                                  <a:pt x="0" y="0"/>
                                </a:moveTo>
                                <a:lnTo>
                                  <a:pt x="81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1640"/>
                            <a:ext cx="51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3" h="1">
                                <a:moveTo>
                                  <a:pt x="0" y="0"/>
                                </a:moveTo>
                                <a:lnTo>
                                  <a:pt x="814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40" y="-3600"/>
                            <a:ext cx="92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408.9pt;width:418.25pt;height:7.9pt" coordorigin="209,8178" coordsize="8365,158">
                <v:shape id="shape_0" coordsize="8365,145" path="m1,0l8263,1l8263,34l8365,34l8365,112l8263,112l8263,145l0,143l1,0xe" fillcolor="white" stroked="t" o:allowincell="f" style="position:absolute;left:209;top:8185;width:8364;height:1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37,1" path="m0,0l8137,0e" fillcolor="white" stroked="t" o:allowincell="f" style="position:absolute;left:338;top:8219;width:8136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43,1" path="m0,0l8143,0e" fillcolor="white" stroked="t" o:allowincell="f" style="position:absolute;left:332;top:8297;width:8142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217;top:8178;width:145;height:157;mso-wrap-style:none;v-text-anchor:middle;rotation:90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85</wp:posOffset>
                </wp:positionH>
                <wp:positionV relativeFrom="paragraph">
                  <wp:posOffset>6450330</wp:posOffset>
                </wp:positionV>
                <wp:extent cx="5334635" cy="3975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397440"/>
                          <a:chOff x="0" y="0"/>
                          <a:chExt cx="533448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1" h="626">
                                <a:moveTo>
                                  <a:pt x="0" y="473"/>
                                </a:moveTo>
                                <a:lnTo>
                                  <a:pt x="432" y="390"/>
                                </a:lnTo>
                                <a:lnTo>
                                  <a:pt x="914" y="300"/>
                                </a:lnTo>
                                <a:lnTo>
                                  <a:pt x="1396" y="225"/>
                                </a:lnTo>
                                <a:lnTo>
                                  <a:pt x="1939" y="150"/>
                                </a:lnTo>
                                <a:lnTo>
                                  <a:pt x="2536" y="83"/>
                                </a:lnTo>
                                <a:lnTo>
                                  <a:pt x="3086" y="38"/>
                                </a:lnTo>
                                <a:lnTo>
                                  <a:pt x="3622" y="8"/>
                                </a:lnTo>
                                <a:lnTo>
                                  <a:pt x="4225" y="0"/>
                                </a:lnTo>
                                <a:lnTo>
                                  <a:pt x="4861" y="15"/>
                                </a:lnTo>
                                <a:lnTo>
                                  <a:pt x="5488" y="45"/>
                                </a:lnTo>
                                <a:lnTo>
                                  <a:pt x="5969" y="83"/>
                                </a:lnTo>
                                <a:lnTo>
                                  <a:pt x="6428" y="128"/>
                                </a:lnTo>
                                <a:lnTo>
                                  <a:pt x="6902" y="195"/>
                                </a:lnTo>
                                <a:lnTo>
                                  <a:pt x="7370" y="276"/>
                                </a:lnTo>
                                <a:lnTo>
                                  <a:pt x="7859" y="375"/>
                                </a:lnTo>
                                <a:lnTo>
                                  <a:pt x="8337" y="474"/>
                                </a:lnTo>
                                <a:lnTo>
                                  <a:pt x="8328" y="510"/>
                                </a:lnTo>
                                <a:lnTo>
                                  <a:pt x="8401" y="528"/>
                                </a:lnTo>
                                <a:lnTo>
                                  <a:pt x="8383" y="603"/>
                                </a:lnTo>
                                <a:lnTo>
                                  <a:pt x="8309" y="585"/>
                                </a:lnTo>
                                <a:lnTo>
                                  <a:pt x="8300" y="615"/>
                                </a:lnTo>
                                <a:lnTo>
                                  <a:pt x="7820" y="513"/>
                                </a:lnTo>
                                <a:lnTo>
                                  <a:pt x="7346" y="420"/>
                                </a:lnTo>
                                <a:lnTo>
                                  <a:pt x="6893" y="342"/>
                                </a:lnTo>
                                <a:lnTo>
                                  <a:pt x="6428" y="279"/>
                                </a:lnTo>
                                <a:lnTo>
                                  <a:pt x="5945" y="228"/>
                                </a:lnTo>
                                <a:lnTo>
                                  <a:pt x="5443" y="189"/>
                                </a:lnTo>
                                <a:lnTo>
                                  <a:pt x="4849" y="160"/>
                                </a:lnTo>
                                <a:lnTo>
                                  <a:pt x="4216" y="141"/>
                                </a:lnTo>
                                <a:lnTo>
                                  <a:pt x="3652" y="150"/>
                                </a:lnTo>
                                <a:lnTo>
                                  <a:pt x="3103" y="181"/>
                                </a:lnTo>
                                <a:lnTo>
                                  <a:pt x="2566" y="233"/>
                                </a:lnTo>
                                <a:lnTo>
                                  <a:pt x="1962" y="300"/>
                                </a:lnTo>
                                <a:lnTo>
                                  <a:pt x="1411" y="375"/>
                                </a:lnTo>
                                <a:lnTo>
                                  <a:pt x="925" y="454"/>
                                </a:lnTo>
                                <a:lnTo>
                                  <a:pt x="454" y="538"/>
                                </a:lnTo>
                                <a:lnTo>
                                  <a:pt x="33" y="626"/>
                                </a:lnTo>
                                <a:lnTo>
                                  <a:pt x="0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1600"/>
                            <a:ext cx="52030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4" h="476">
                                <a:moveTo>
                                  <a:pt x="0" y="460"/>
                                </a:moveTo>
                                <a:lnTo>
                                  <a:pt x="184" y="419"/>
                                </a:lnTo>
                                <a:lnTo>
                                  <a:pt x="604" y="338"/>
                                </a:lnTo>
                                <a:lnTo>
                                  <a:pt x="1072" y="260"/>
                                </a:lnTo>
                                <a:lnTo>
                                  <a:pt x="1530" y="189"/>
                                </a:lnTo>
                                <a:lnTo>
                                  <a:pt x="1965" y="135"/>
                                </a:lnTo>
                                <a:lnTo>
                                  <a:pt x="2447" y="81"/>
                                </a:lnTo>
                                <a:lnTo>
                                  <a:pt x="2968" y="41"/>
                                </a:lnTo>
                                <a:lnTo>
                                  <a:pt x="3564" y="14"/>
                                </a:lnTo>
                                <a:lnTo>
                                  <a:pt x="4084" y="0"/>
                                </a:lnTo>
                                <a:lnTo>
                                  <a:pt x="4642" y="14"/>
                                </a:lnTo>
                                <a:lnTo>
                                  <a:pt x="5116" y="33"/>
                                </a:lnTo>
                                <a:lnTo>
                                  <a:pt x="5572" y="62"/>
                                </a:lnTo>
                                <a:lnTo>
                                  <a:pt x="6050" y="105"/>
                                </a:lnTo>
                                <a:lnTo>
                                  <a:pt x="6530" y="162"/>
                                </a:lnTo>
                                <a:lnTo>
                                  <a:pt x="7040" y="243"/>
                                </a:lnTo>
                                <a:lnTo>
                                  <a:pt x="7472" y="327"/>
                                </a:lnTo>
                                <a:lnTo>
                                  <a:pt x="7955" y="425"/>
                                </a:lnTo>
                                <a:lnTo>
                                  <a:pt x="8194" y="4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8760"/>
                            <a:ext cx="51696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1" h="474">
                                <a:moveTo>
                                  <a:pt x="0" y="453"/>
                                </a:moveTo>
                                <a:lnTo>
                                  <a:pt x="474" y="357"/>
                                </a:lnTo>
                                <a:lnTo>
                                  <a:pt x="952" y="279"/>
                                </a:lnTo>
                                <a:lnTo>
                                  <a:pt x="1575" y="185"/>
                                </a:lnTo>
                                <a:lnTo>
                                  <a:pt x="2148" y="110"/>
                                </a:lnTo>
                                <a:lnTo>
                                  <a:pt x="2898" y="41"/>
                                </a:lnTo>
                                <a:lnTo>
                                  <a:pt x="3487" y="7"/>
                                </a:lnTo>
                                <a:lnTo>
                                  <a:pt x="4053" y="0"/>
                                </a:lnTo>
                                <a:lnTo>
                                  <a:pt x="4547" y="9"/>
                                </a:lnTo>
                                <a:lnTo>
                                  <a:pt x="5039" y="27"/>
                                </a:lnTo>
                                <a:lnTo>
                                  <a:pt x="5565" y="63"/>
                                </a:lnTo>
                                <a:lnTo>
                                  <a:pt x="6057" y="110"/>
                                </a:lnTo>
                                <a:lnTo>
                                  <a:pt x="6516" y="162"/>
                                </a:lnTo>
                                <a:lnTo>
                                  <a:pt x="6944" y="230"/>
                                </a:lnTo>
                                <a:lnTo>
                                  <a:pt x="7441" y="322"/>
                                </a:lnTo>
                                <a:lnTo>
                                  <a:pt x="7892" y="417"/>
                                </a:lnTo>
                                <a:lnTo>
                                  <a:pt x="8141" y="4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07600">
                            <a:off x="18360" y="289080"/>
                            <a:ext cx="8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07.9pt;width:420.05pt;height:31.3pt" coordorigin="211,10158" coordsize="8401,626">
                <v:shape id="shape_0" coordsize="8401,626" path="m0,473l432,390l914,300l1396,225l1939,150l2536,83l3086,38l3622,8l4225,0l4861,15l5488,45l5969,83l6428,128l6902,195l7370,276l7859,375l8337,474l8328,510l8401,528l8383,603l8309,585l8300,615l7820,513l7346,420l6893,342l6428,279l5945,228l5443,189l4849,160l4216,141l3652,150l3103,181l2566,233l1962,300l1411,375l925,454l454,538l33,626l0,473xe" fillcolor="white" stroked="t" o:allowincell="f" style="position:absolute;left:211;top:10158;width:8400;height:6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94,476" path="m0,460l184,419l604,338l1072,260l1530,189l1965,135l2447,81l2968,41l3564,14l4084,0l4642,14l5116,33l5572,62l6050,105l6530,162l7040,243l7472,327l7955,425l8194,476e" stroked="t" o:allowincell="f" style="position:absolute;left:345;top:10192;width:8193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41,474" path="m0,453l474,357l952,279l1575,185l2148,110l2898,41l3487,7l4053,0l4547,9l5039,27l5565,63l6057,110l6516,162l6944,230l7441,322l7892,417l8141,474e" stroked="t" o:allowincell="f" style="position:absolute;left:376;top:10267;width:8140;height: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240;top:10614;width:130;height:160;mso-wrap-style:none;v-text-anchor:middle;rotation:78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040</wp:posOffset>
                </wp:positionH>
                <wp:positionV relativeFrom="paragraph">
                  <wp:posOffset>7157085</wp:posOffset>
                </wp:positionV>
                <wp:extent cx="2472690" cy="1492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149400"/>
                          <a:chOff x="0" y="0"/>
                          <a:chExt cx="24728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2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4" h="235">
                                <a:moveTo>
                                  <a:pt x="0" y="122"/>
                                </a:moveTo>
                                <a:lnTo>
                                  <a:pt x="144" y="79"/>
                                </a:lnTo>
                                <a:lnTo>
                                  <a:pt x="309" y="40"/>
                                </a:lnTo>
                                <a:lnTo>
                                  <a:pt x="471" y="13"/>
                                </a:lnTo>
                                <a:lnTo>
                                  <a:pt x="632" y="0"/>
                                </a:lnTo>
                                <a:lnTo>
                                  <a:pt x="3264" y="2"/>
                                </a:lnTo>
                                <a:lnTo>
                                  <a:pt x="3435" y="16"/>
                                </a:lnTo>
                                <a:lnTo>
                                  <a:pt x="3577" y="39"/>
                                </a:lnTo>
                                <a:lnTo>
                                  <a:pt x="3738" y="79"/>
                                </a:lnTo>
                                <a:lnTo>
                                  <a:pt x="3894" y="118"/>
                                </a:lnTo>
                                <a:lnTo>
                                  <a:pt x="3861" y="229"/>
                                </a:lnTo>
                                <a:lnTo>
                                  <a:pt x="3708" y="187"/>
                                </a:lnTo>
                                <a:lnTo>
                                  <a:pt x="3561" y="154"/>
                                </a:lnTo>
                                <a:lnTo>
                                  <a:pt x="3411" y="130"/>
                                </a:lnTo>
                                <a:lnTo>
                                  <a:pt x="3266" y="114"/>
                                </a:lnTo>
                                <a:lnTo>
                                  <a:pt x="630" y="116"/>
                                </a:lnTo>
                                <a:lnTo>
                                  <a:pt x="480" y="127"/>
                                </a:lnTo>
                                <a:lnTo>
                                  <a:pt x="330" y="157"/>
                                </a:lnTo>
                                <a:lnTo>
                                  <a:pt x="171" y="196"/>
                                </a:lnTo>
                                <a:lnTo>
                                  <a:pt x="27" y="235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2463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120">
                                <a:moveTo>
                                  <a:pt x="0" y="119"/>
                                </a:moveTo>
                                <a:lnTo>
                                  <a:pt x="157" y="75"/>
                                </a:lnTo>
                                <a:lnTo>
                                  <a:pt x="334" y="36"/>
                                </a:lnTo>
                                <a:lnTo>
                                  <a:pt x="487" y="12"/>
                                </a:lnTo>
                                <a:lnTo>
                                  <a:pt x="629" y="0"/>
                                </a:lnTo>
                                <a:lnTo>
                                  <a:pt x="3261" y="0"/>
                                </a:lnTo>
                                <a:lnTo>
                                  <a:pt x="3408" y="15"/>
                                </a:lnTo>
                                <a:lnTo>
                                  <a:pt x="3553" y="39"/>
                                </a:lnTo>
                                <a:lnTo>
                                  <a:pt x="3706" y="72"/>
                                </a:lnTo>
                                <a:lnTo>
                                  <a:pt x="388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5800"/>
                            <a:ext cx="2442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6" h="117">
                                <a:moveTo>
                                  <a:pt x="0" y="117"/>
                                </a:moveTo>
                                <a:lnTo>
                                  <a:pt x="153" y="72"/>
                                </a:lnTo>
                                <a:lnTo>
                                  <a:pt x="300" y="36"/>
                                </a:lnTo>
                                <a:lnTo>
                                  <a:pt x="462" y="9"/>
                                </a:lnTo>
                                <a:lnTo>
                                  <a:pt x="610" y="0"/>
                                </a:lnTo>
                                <a:lnTo>
                                  <a:pt x="3244" y="1"/>
                                </a:lnTo>
                                <a:lnTo>
                                  <a:pt x="3390" y="12"/>
                                </a:lnTo>
                                <a:lnTo>
                                  <a:pt x="3536" y="32"/>
                                </a:lnTo>
                                <a:lnTo>
                                  <a:pt x="3687" y="66"/>
                                </a:lnTo>
                                <a:lnTo>
                                  <a:pt x="3846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563.55pt;width:194.7pt;height:11.75pt" coordorigin="2504,11271" coordsize="3894,235">
                <v:shape id="shape_0" coordsize="3894,235" path="m0,122l144,79l309,40l471,13l632,0l3264,2l3435,16l3577,39l3738,79l3894,118l3861,229l3708,187l3561,154l3411,130l3266,114l630,116l480,127l330,157l171,196l27,235l0,122xe" fillcolor="white" stroked="t" o:allowincell="f" style="position:absolute;left:2504;top:11271;width:3893;height:2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80,120" path="m0,119l157,75l334,36l487,12l629,0l3261,0l3408,15l3553,39l3706,72l3880,120e" stroked="t" o:allowincell="f" style="position:absolute;left:2509;top:11302;width:387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46,117" path="m0,117l153,72l300,36l462,9l610,0l3244,1l3390,12l3536,32l3687,66l3846,114e" stroked="t" o:allowincell="f" style="position:absolute;left:2528;top:11359;width:3845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8580" simplePos="0" locked="0" layoutInCell="0" allowOverlap="1" relativeHeight="42">
                <wp:simplePos x="0" y="0"/>
                <wp:positionH relativeFrom="column">
                  <wp:posOffset>783590</wp:posOffset>
                </wp:positionH>
                <wp:positionV relativeFrom="paragraph">
                  <wp:posOffset>7908290</wp:posOffset>
                </wp:positionV>
                <wp:extent cx="4723130" cy="215265"/>
                <wp:effectExtent l="5080" t="5715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0" cy="215280"/>
                          <a:chOff x="0" y="0"/>
                          <a:chExt cx="47232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8" h="339">
                                <a:moveTo>
                                  <a:pt x="0" y="192"/>
                                </a:moveTo>
                                <a:lnTo>
                                  <a:pt x="453" y="129"/>
                                </a:lnTo>
                                <a:lnTo>
                                  <a:pt x="891" y="81"/>
                                </a:lnTo>
                                <a:lnTo>
                                  <a:pt x="1332" y="42"/>
                                </a:lnTo>
                                <a:lnTo>
                                  <a:pt x="1710" y="21"/>
                                </a:lnTo>
                                <a:lnTo>
                                  <a:pt x="2475" y="6"/>
                                </a:lnTo>
                                <a:lnTo>
                                  <a:pt x="3192" y="0"/>
                                </a:lnTo>
                                <a:lnTo>
                                  <a:pt x="7305" y="0"/>
                                </a:lnTo>
                                <a:cubicBezTo>
                                  <a:pt x="7438" y="14"/>
                                  <a:pt x="7273" y="50"/>
                                  <a:pt x="7278" y="72"/>
                                </a:cubicBezTo>
                                <a:cubicBezTo>
                                  <a:pt x="7283" y="94"/>
                                  <a:pt x="7329" y="117"/>
                                  <a:pt x="7332" y="129"/>
                                </a:cubicBezTo>
                                <a:lnTo>
                                  <a:pt x="7299" y="144"/>
                                </a:lnTo>
                                <a:lnTo>
                                  <a:pt x="3192" y="147"/>
                                </a:lnTo>
                                <a:lnTo>
                                  <a:pt x="1733" y="164"/>
                                </a:lnTo>
                                <a:lnTo>
                                  <a:pt x="1362" y="186"/>
                                </a:lnTo>
                                <a:lnTo>
                                  <a:pt x="912" y="225"/>
                                </a:lnTo>
                                <a:lnTo>
                                  <a:pt x="459" y="276"/>
                                </a:lnTo>
                                <a:lnTo>
                                  <a:pt x="18" y="339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880"/>
                            <a:ext cx="4654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9" h="198">
                                <a:moveTo>
                                  <a:pt x="0" y="198"/>
                                </a:moveTo>
                                <a:lnTo>
                                  <a:pt x="444" y="135"/>
                                </a:lnTo>
                                <a:lnTo>
                                  <a:pt x="852" y="90"/>
                                </a:lnTo>
                                <a:lnTo>
                                  <a:pt x="1344" y="51"/>
                                </a:lnTo>
                                <a:lnTo>
                                  <a:pt x="1749" y="24"/>
                                </a:lnTo>
                                <a:lnTo>
                                  <a:pt x="3180" y="3"/>
                                </a:lnTo>
                                <a:lnTo>
                                  <a:pt x="73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0560"/>
                            <a:ext cx="4632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6" h="189">
                                <a:moveTo>
                                  <a:pt x="0" y="189"/>
                                </a:moveTo>
                                <a:lnTo>
                                  <a:pt x="441" y="123"/>
                                </a:lnTo>
                                <a:lnTo>
                                  <a:pt x="849" y="78"/>
                                </a:lnTo>
                                <a:lnTo>
                                  <a:pt x="1344" y="39"/>
                                </a:lnTo>
                                <a:lnTo>
                                  <a:pt x="1737" y="15"/>
                                </a:lnTo>
                                <a:lnTo>
                                  <a:pt x="3165" y="3"/>
                                </a:lnTo>
                                <a:lnTo>
                                  <a:pt x="7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622.7pt;width:371.9pt;height:16.95pt" coordorigin="1234,12454" coordsize="7438,339">
                <v:shape id="shape_0" coordsize="7438,339" path="m0,192l453,129l891,81l1332,42l1710,21l2475,6l3192,0l7305,0c7438,14,7273,50,7278,72c7283,94,7329,117,7332,129l7299,144l3192,147l1733,164l1362,186l912,225l459,276l18,339l0,192xe" stroked="t" o:allowincell="f" style="position:absolute;left:1234;top:12454;width:7437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29,198" path="m0,198l444,135l852,90l1344,51l1749,24l3180,3l7329,0e" stroked="t" o:allowincell="f" style="position:absolute;left:1240;top:12487;width:7328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96,189" path="m0,189l441,123l849,78l1344,39l1737,15l3165,3l7296,0e" stroked="t" o:allowincell="f" style="position:absolute;left:1252;top:12565;width:7295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9805</wp:posOffset>
                </wp:positionH>
                <wp:positionV relativeFrom="paragraph">
                  <wp:posOffset>7268210</wp:posOffset>
                </wp:positionV>
                <wp:extent cx="1121410" cy="3263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踏切ガ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5.7pt;mso-wrap-distance-left:9.05pt;mso-wrap-distance-right:9.05pt;mso-wrap-distance-top:0pt;mso-wrap-distance-bottom:0pt;margin-top:572.3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踏切ガ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2650</wp:posOffset>
                </wp:positionH>
                <wp:positionV relativeFrom="paragraph">
                  <wp:posOffset>8046085</wp:posOffset>
                </wp:positionV>
                <wp:extent cx="1121410" cy="3263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橋上ガ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5.7pt;mso-wrap-distance-left:9.05pt;mso-wrap-distance-right:9.05pt;mso-wrap-distance-top:0pt;mso-wrap-distance-bottom:0pt;margin-top:633.5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橋上ガ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87960</wp:posOffset>
                </wp:positionH>
                <wp:positionV relativeFrom="paragraph">
                  <wp:posOffset>3865245</wp:posOffset>
                </wp:positionV>
                <wp:extent cx="2679065" cy="1471295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471320"/>
                          <a:chOff x="0" y="0"/>
                          <a:chExt cx="2679120" cy="1471320"/>
                        </a:xfrm>
                      </wpg:grpSpPr>
                      <wps:wsp>
                        <wps:cNvSpPr/>
                        <wps:spPr>
                          <a:xfrm>
                            <a:off x="694080" y="716400"/>
                            <a:ext cx="22032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85360"/>
                            <a:ext cx="3016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708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  <a:lnTo>
                                  <a:pt x="648" y="708"/>
                                </a:lnTo>
                                <a:lnTo>
                                  <a:pt x="648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79040"/>
                            <a:ext cx="220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562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  <a:cubicBezTo>
                                  <a:pt x="39" y="540"/>
                                  <a:pt x="158" y="562"/>
                                  <a:pt x="237" y="561"/>
                                </a:cubicBezTo>
                                <a:cubicBezTo>
                                  <a:pt x="316" y="560"/>
                                  <a:pt x="435" y="531"/>
                                  <a:pt x="474" y="439"/>
                                </a:cubicBezTo>
                                <a:lnTo>
                                  <a:pt x="474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23240"/>
                            <a:ext cx="300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91">
                                <a:moveTo>
                                  <a:pt x="0" y="0"/>
                                </a:moveTo>
                                <a:lnTo>
                                  <a:pt x="645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31240"/>
                            <a:ext cx="3315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1091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  <a:lnTo>
                                  <a:pt x="1045" y="1091"/>
                                </a:lnTo>
                                <a:lnTo>
                                  <a:pt x="1045" y="4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29560"/>
                            <a:ext cx="14572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1279">
                                <a:moveTo>
                                  <a:pt x="0" y="952"/>
                                </a:moveTo>
                                <a:lnTo>
                                  <a:pt x="714" y="1279"/>
                                </a:lnTo>
                                <a:lnTo>
                                  <a:pt x="3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98160"/>
                            <a:ext cx="112464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669">
                                <a:moveTo>
                                  <a:pt x="0" y="1669"/>
                                </a:moveTo>
                                <a:lnTo>
                                  <a:pt x="2415" y="384"/>
                                </a:lnTo>
                                <a:lnTo>
                                  <a:pt x="24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26791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9" h="1430">
                                <a:moveTo>
                                  <a:pt x="595" y="277"/>
                                </a:moveTo>
                                <a:lnTo>
                                  <a:pt x="0" y="583"/>
                                </a:lnTo>
                                <a:lnTo>
                                  <a:pt x="1887" y="1430"/>
                                </a:lnTo>
                                <a:lnTo>
                                  <a:pt x="4219" y="211"/>
                                </a:lnTo>
                                <a:lnTo>
                                  <a:pt x="37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26791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4" h="1881">
                                <a:moveTo>
                                  <a:pt x="0" y="510"/>
                                </a:moveTo>
                                <a:lnTo>
                                  <a:pt x="0" y="726"/>
                                </a:lnTo>
                                <a:lnTo>
                                  <a:pt x="2571" y="1881"/>
                                </a:lnTo>
                                <a:lnTo>
                                  <a:pt x="5754" y="225"/>
                                </a:lnTo>
                                <a:lnTo>
                                  <a:pt x="57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3690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9">
                                <a:moveTo>
                                  <a:pt x="0" y="0"/>
                                </a:moveTo>
                                <a:lnTo>
                                  <a:pt x="1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16800"/>
                            <a:ext cx="11462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1793">
                                <a:moveTo>
                                  <a:pt x="0" y="1793"/>
                                </a:moveTo>
                                <a:lnTo>
                                  <a:pt x="402" y="1592"/>
                                </a:lnTo>
                                <a:lnTo>
                                  <a:pt x="964" y="1226"/>
                                </a:lnTo>
                                <a:lnTo>
                                  <a:pt x="1630" y="1019"/>
                                </a:lnTo>
                                <a:lnTo>
                                  <a:pt x="2084" y="648"/>
                                </a:lnTo>
                                <a:lnTo>
                                  <a:pt x="2702" y="468"/>
                                </a:lnTo>
                                <a:lnTo>
                                  <a:pt x="3103" y="128"/>
                                </a:lnTo>
                                <a:lnTo>
                                  <a:pt x="36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0520"/>
                            <a:ext cx="11577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1212">
                                <a:moveTo>
                                  <a:pt x="0" y="1212"/>
                                </a:moveTo>
                                <a:lnTo>
                                  <a:pt x="273" y="1128"/>
                                </a:lnTo>
                                <a:lnTo>
                                  <a:pt x="648" y="843"/>
                                </a:lnTo>
                                <a:lnTo>
                                  <a:pt x="1101" y="702"/>
                                </a:lnTo>
                                <a:lnTo>
                                  <a:pt x="1410" y="450"/>
                                </a:lnTo>
                                <a:lnTo>
                                  <a:pt x="1830" y="327"/>
                                </a:lnTo>
                                <a:lnTo>
                                  <a:pt x="2103" y="96"/>
                                </a:ln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9200"/>
                            <a:ext cx="11577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7" h="1203">
                                <a:moveTo>
                                  <a:pt x="0" y="1203"/>
                                </a:moveTo>
                                <a:lnTo>
                                  <a:pt x="273" y="1119"/>
                                </a:lnTo>
                                <a:lnTo>
                                  <a:pt x="648" y="834"/>
                                </a:lnTo>
                                <a:lnTo>
                                  <a:pt x="1101" y="693"/>
                                </a:lnTo>
                                <a:lnTo>
                                  <a:pt x="1410" y="441"/>
                                </a:lnTo>
                                <a:lnTo>
                                  <a:pt x="1830" y="318"/>
                                </a:lnTo>
                                <a:lnTo>
                                  <a:pt x="2103" y="87"/>
                                </a:ln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35252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2" h="2295">
                                <a:moveTo>
                                  <a:pt x="783" y="2184"/>
                                </a:moveTo>
                                <a:lnTo>
                                  <a:pt x="783" y="2295"/>
                                </a:lnTo>
                                <a:lnTo>
                                  <a:pt x="399" y="2130"/>
                                </a:lnTo>
                                <a:lnTo>
                                  <a:pt x="399" y="2013"/>
                                </a:lnTo>
                                <a:lnTo>
                                  <a:pt x="0" y="1833"/>
                                </a:lnTo>
                                <a:lnTo>
                                  <a:pt x="3540" y="0"/>
                                </a:lnTo>
                                <a:lnTo>
                                  <a:pt x="4068" y="243"/>
                                </a:lnTo>
                                <a:lnTo>
                                  <a:pt x="4068" y="354"/>
                                </a:lnTo>
                                <a:lnTo>
                                  <a:pt x="4272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86560"/>
                            <a:ext cx="9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297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2980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3">
                                <a:moveTo>
                                  <a:pt x="0" y="0"/>
                                </a:moveTo>
                                <a:lnTo>
                                  <a:pt x="144" y="66"/>
                                </a:lnTo>
                                <a:lnTo>
                                  <a:pt x="144" y="171"/>
                                </a:lnTo>
                                <a:lnTo>
                                  <a:pt x="24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8480" y="227160"/>
                            <a:ext cx="128592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0" y="663840"/>
                              <a:ext cx="38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2">
                                  <a:moveTo>
                                    <a:pt x="0" y="172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592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2302">
                                  <a:moveTo>
                                    <a:pt x="88" y="1887"/>
                                  </a:moveTo>
                                  <a:lnTo>
                                    <a:pt x="3870" y="0"/>
                                  </a:lnTo>
                                  <a:lnTo>
                                    <a:pt x="3972" y="33"/>
                                  </a:lnTo>
                                  <a:lnTo>
                                    <a:pt x="3990" y="48"/>
                                  </a:lnTo>
                                  <a:lnTo>
                                    <a:pt x="3996" y="72"/>
                                  </a:lnTo>
                                  <a:lnTo>
                                    <a:pt x="3996" y="138"/>
                                  </a:lnTo>
                                  <a:lnTo>
                                    <a:pt x="3948" y="162"/>
                                  </a:lnTo>
                                  <a:lnTo>
                                    <a:pt x="3948" y="324"/>
                                  </a:lnTo>
                                  <a:lnTo>
                                    <a:pt x="4062" y="387"/>
                                  </a:lnTo>
                                  <a:lnTo>
                                    <a:pt x="4062" y="420"/>
                                  </a:lnTo>
                                  <a:lnTo>
                                    <a:pt x="278" y="2302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0" y="2153"/>
                                  </a:lnTo>
                                  <a:lnTo>
                                    <a:pt x="128" y="2195"/>
                                  </a:lnTo>
                                  <a:lnTo>
                                    <a:pt x="128" y="1996"/>
                                  </a:lnTo>
                                  <a:lnTo>
                                    <a:pt x="88" y="1968"/>
                                  </a:lnTo>
                                  <a:lnTo>
                                    <a:pt x="88" y="18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18720"/>
                              <a:ext cx="1254600" cy="70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7800"/>
                                <a:ext cx="597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222">
                                    <a:moveTo>
                                      <a:pt x="0" y="1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15" y="112"/>
                                    </a:lnTo>
                                    <a:lnTo>
                                      <a:pt x="354" y="145"/>
                                    </a:lnTo>
                                    <a:lnTo>
                                      <a:pt x="360" y="187"/>
                                    </a:lnTo>
                                    <a:lnTo>
                                      <a:pt x="360" y="405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0" y="943"/>
                                    </a:lnTo>
                                    <a:lnTo>
                                      <a:pt x="531" y="1132"/>
                                    </a:lnTo>
                                    <a:lnTo>
                                      <a:pt x="530" y="1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0"/>
                                <a:ext cx="1230480" cy="69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119448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4" h="1884">
                                      <a:moveTo>
                                        <a:pt x="0" y="1884"/>
                                      </a:moveTo>
                                      <a:lnTo>
                                        <a:pt x="377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119808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6" h="1880">
                                      <a:moveTo>
                                        <a:pt x="0" y="1880"/>
                                      </a:moveTo>
                                      <a:lnTo>
                                        <a:pt x="1992" y="909"/>
                                      </a:lnTo>
                                      <a:lnTo>
                                        <a:pt x="378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01520"/>
                                  <a:ext cx="1195560" cy="59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7" h="1881">
                                      <a:moveTo>
                                        <a:pt x="0" y="1881"/>
                                      </a:moveTo>
                                      <a:lnTo>
                                        <a:pt x="377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4120"/>
                                  <a:ext cx="119556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8" h="1885">
                                      <a:moveTo>
                                        <a:pt x="0" y="1885"/>
                                      </a:moveTo>
                                      <a:lnTo>
                                        <a:pt x="377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8680" y="0"/>
                            <a:ext cx="128592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0" y="663480"/>
                              <a:ext cx="38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2">
                                  <a:moveTo>
                                    <a:pt x="0" y="172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592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2302">
                                  <a:moveTo>
                                    <a:pt x="88" y="1887"/>
                                  </a:moveTo>
                                  <a:lnTo>
                                    <a:pt x="3870" y="0"/>
                                  </a:lnTo>
                                  <a:lnTo>
                                    <a:pt x="3972" y="33"/>
                                  </a:lnTo>
                                  <a:lnTo>
                                    <a:pt x="3990" y="48"/>
                                  </a:lnTo>
                                  <a:lnTo>
                                    <a:pt x="3996" y="72"/>
                                  </a:lnTo>
                                  <a:lnTo>
                                    <a:pt x="3996" y="138"/>
                                  </a:lnTo>
                                  <a:lnTo>
                                    <a:pt x="3948" y="162"/>
                                  </a:lnTo>
                                  <a:lnTo>
                                    <a:pt x="3948" y="324"/>
                                  </a:lnTo>
                                  <a:lnTo>
                                    <a:pt x="4062" y="387"/>
                                  </a:lnTo>
                                  <a:lnTo>
                                    <a:pt x="4062" y="420"/>
                                  </a:lnTo>
                                  <a:lnTo>
                                    <a:pt x="278" y="2302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0" y="2153"/>
                                  </a:lnTo>
                                  <a:lnTo>
                                    <a:pt x="128" y="2195"/>
                                  </a:lnTo>
                                  <a:lnTo>
                                    <a:pt x="128" y="1996"/>
                                  </a:lnTo>
                                  <a:lnTo>
                                    <a:pt x="88" y="1968"/>
                                  </a:lnTo>
                                  <a:lnTo>
                                    <a:pt x="88" y="18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18360"/>
                              <a:ext cx="1254600" cy="70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7800"/>
                                <a:ext cx="597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222">
                                    <a:moveTo>
                                      <a:pt x="0" y="1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15" y="112"/>
                                    </a:lnTo>
                                    <a:lnTo>
                                      <a:pt x="354" y="145"/>
                                    </a:lnTo>
                                    <a:lnTo>
                                      <a:pt x="360" y="187"/>
                                    </a:lnTo>
                                    <a:lnTo>
                                      <a:pt x="360" y="405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0" y="943"/>
                                    </a:lnTo>
                                    <a:lnTo>
                                      <a:pt x="531" y="1132"/>
                                    </a:lnTo>
                                    <a:lnTo>
                                      <a:pt x="530" y="1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0"/>
                                <a:ext cx="1230480" cy="69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119448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4" h="1884">
                                      <a:moveTo>
                                        <a:pt x="0" y="1884"/>
                                      </a:moveTo>
                                      <a:lnTo>
                                        <a:pt x="377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119808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6" h="1880">
                                      <a:moveTo>
                                        <a:pt x="0" y="1880"/>
                                      </a:moveTo>
                                      <a:lnTo>
                                        <a:pt x="1992" y="909"/>
                                      </a:lnTo>
                                      <a:lnTo>
                                        <a:pt x="378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01520"/>
                                  <a:ext cx="1195560" cy="59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7" h="1881">
                                      <a:moveTo>
                                        <a:pt x="0" y="1881"/>
                                      </a:moveTo>
                                      <a:lnTo>
                                        <a:pt x="377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4120"/>
                                  <a:ext cx="119556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8" h="1885">
                                      <a:moveTo>
                                        <a:pt x="0" y="1885"/>
                                      </a:moveTo>
                                      <a:lnTo>
                                        <a:pt x="377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31800" y="133920"/>
                            <a:ext cx="147708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094">
                                <a:moveTo>
                                  <a:pt x="473" y="1094"/>
                                </a:moveTo>
                                <a:lnTo>
                                  <a:pt x="498" y="1075"/>
                                </a:lnTo>
                                <a:lnTo>
                                  <a:pt x="511" y="1041"/>
                                </a:lnTo>
                                <a:cubicBezTo>
                                  <a:pt x="512" y="1026"/>
                                  <a:pt x="509" y="1002"/>
                                  <a:pt x="500" y="984"/>
                                </a:cubicBezTo>
                                <a:cubicBezTo>
                                  <a:pt x="491" y="966"/>
                                  <a:pt x="477" y="952"/>
                                  <a:pt x="458" y="938"/>
                                </a:cubicBezTo>
                                <a:cubicBezTo>
                                  <a:pt x="440" y="924"/>
                                  <a:pt x="418" y="911"/>
                                  <a:pt x="392" y="902"/>
                                </a:cubicBezTo>
                                <a:cubicBezTo>
                                  <a:pt x="366" y="894"/>
                                  <a:pt x="332" y="885"/>
                                  <a:pt x="304" y="883"/>
                                </a:cubicBezTo>
                                <a:cubicBezTo>
                                  <a:pt x="276" y="880"/>
                                  <a:pt x="252" y="881"/>
                                  <a:pt x="225" y="885"/>
                                </a:cubicBezTo>
                                <a:cubicBezTo>
                                  <a:pt x="198" y="888"/>
                                  <a:pt x="165" y="897"/>
                                  <a:pt x="142" y="905"/>
                                </a:cubicBezTo>
                                <a:lnTo>
                                  <a:pt x="82" y="929"/>
                                </a:lnTo>
                                <a:lnTo>
                                  <a:pt x="0" y="896"/>
                                </a:lnTo>
                                <a:lnTo>
                                  <a:pt x="197" y="837"/>
                                </a:lnTo>
                                <a:lnTo>
                                  <a:pt x="477" y="624"/>
                                </a:lnTo>
                                <a:lnTo>
                                  <a:pt x="808" y="522"/>
                                </a:lnTo>
                                <a:lnTo>
                                  <a:pt x="1053" y="326"/>
                                </a:lnTo>
                                <a:lnTo>
                                  <a:pt x="1345" y="244"/>
                                </a:lnTo>
                                <a:lnTo>
                                  <a:pt x="1539" y="78"/>
                                </a:lnTo>
                                <a:lnTo>
                                  <a:pt x="1844" y="0"/>
                                </a:lnTo>
                                <a:lnTo>
                                  <a:pt x="2326" y="2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46680"/>
                            <a:ext cx="12661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9" h="1995">
                                <a:moveTo>
                                  <a:pt x="412" y="1675"/>
                                </a:moveTo>
                                <a:lnTo>
                                  <a:pt x="964" y="1256"/>
                                </a:lnTo>
                                <a:lnTo>
                                  <a:pt x="1630" y="1049"/>
                                </a:lnTo>
                                <a:lnTo>
                                  <a:pt x="2084" y="678"/>
                                </a:lnTo>
                                <a:lnTo>
                                  <a:pt x="2702" y="497"/>
                                </a:lnTo>
                                <a:lnTo>
                                  <a:pt x="3103" y="157"/>
                                </a:lnTo>
                                <a:lnTo>
                                  <a:pt x="3639" y="0"/>
                                </a:lnTo>
                                <a:lnTo>
                                  <a:pt x="3999" y="150"/>
                                </a:lnTo>
                                <a:lnTo>
                                  <a:pt x="429" y="1995"/>
                                </a:lnTo>
                                <a:lnTo>
                                  <a:pt x="0" y="1788"/>
                                </a:lnTo>
                                <a:lnTo>
                                  <a:pt x="412" y="1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8362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2">
                                <a:moveTo>
                                  <a:pt x="0" y="42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030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913680"/>
                            <a:ext cx="17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8">
                                <a:moveTo>
                                  <a:pt x="57" y="0"/>
                                </a:moveTo>
                                <a:lnTo>
                                  <a:pt x="57" y="108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0596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3">
                                <a:moveTo>
                                  <a:pt x="0" y="0"/>
                                </a:moveTo>
                                <a:lnTo>
                                  <a:pt x="75" y="33"/>
                                </a:lnTo>
                                <a:lnTo>
                                  <a:pt x="3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304.35pt;width:210.95pt;height:115.85pt" coordorigin="296,6087" coordsize="4219,2317">
                <v:oval id="shape_0" stroked="t" o:allowincell="f" style="position:absolute;left:1389;top:7215;width:346;height:1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648,708" path="m0,0l0,411l648,708l648,276e" stroked="t" o:allowincell="f" style="position:absolute;left:897;top:7009;width:474;height:5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4,562" path="m0,0l0,447c39,540,158,562,237,561c316,560,435,531,474,439l474,10e" stroked="t" o:allowincell="f" style="position:absolute;left:1389;top:7314;width:346;height:4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5,291" path="m0,0l645,291e" stroked="t" o:allowincell="f" style="position:absolute;left:898;top:7226;width:473;height: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5,1091" path="m0,0l0,617l1045,1091l1045,467e" stroked="t" o:allowincell="f" style="position:absolute;left:1763;top:7396;width:521;height: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9,1279" path="m0,952l714,1279l3129,0e" stroked="t" o:allowincell="f" style="position:absolute;left:1763;top:6921;width:2294;height:9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15,1669" path="m0,1669l2415,384l2415,0e" stroked="t" o:allowincell="f" style="position:absolute;left:2287;top:6714;width:1770;height:1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19,1430" path="m595,277l0,583l1887,1430l4219,211l3766,0e" stroked="t" o:allowincell="f" style="position:absolute;left:296;top:6816;width:4218;height:14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54,1881" path="m0,510l0,726l2571,1881l5754,225l5754,0e" stroked="t" o:allowincell="f" style="position:absolute;left:296;top:7024;width:4218;height:1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19" path="m0,0l1,219e" stroked="t" o:allowincell="f" style="position:absolute;left:2183;top:8243;width:0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19,1793" path="m0,1793l402,1592l964,1226l1630,1019l2084,648l2702,468l3103,128l3619,0e" stroked="t" o:allowincell="f" style="position:absolute;left:1837;top:6586;width:1804;height:8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4,1212" path="m0,1212l273,1128l648,843l1101,702l1410,450l1830,327l2103,96l2484,0e" stroked="t" o:allowincell="f" style="position:absolute;left:1100;top:6261;width:1822;height:8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7,1203" path="m0,1203l273,1119l648,834l1101,693l1410,441l1830,318l2103,87l2487,0e" stroked="t" o:allowincell="f" style="position:absolute;left:1097;top:6212;width:1822;height:8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72,2295" path="m783,2184l783,2295l399,2130l399,2013l0,1833l3540,0l4068,243l4068,354l4272,453e" stroked="t" o:allowincell="f" style="position:absolute;left:896;top:6087;width:2129;height:1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237" path="m0,0l0,96l297,237e" stroked="t" o:allowincell="f" style="position:absolute;left:3649;top:6538;width:147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213" path="m0,0l144,66l144,171l240,213e" stroked="t" o:allowincell="f" style="position:absolute;left:1762;top:7394;width:119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837;top:6445;width:2025;height:1148">
                  <v:shape id="shape_0" coordsize="345,172" path="m0,172l345,0e" fillcolor="white" stroked="t" o:allowincell="f" style="position:absolute;left:1837;top:7490;width:60;height:2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1837;top:6445;width:2024;height:11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880;top:6474;width:1976;height:1115">
                    <v:shape id="shape_0" coordsize="531,1222" path="m0,1l45,0l315,112l354,145l360,187l360,405l210,367l210,943l531,1132l530,1222e" stroked="t" o:allowincell="f" style="position:absolute;left:1880;top:7384;width:93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918;top:6474;width:1938;height:1098">
                      <v:shape id="shape_0" coordsize="3774,1884" path="m0,1884l3774,0e" fillcolor="white" stroked="t" o:allowincell="f" style="position:absolute;left:1943;top:6474;width:1880;height:9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86,1880" path="m0,1880l1992,909l3786,0e" fillcolor="white" stroked="t" o:allowincell="f" style="position:absolute;left:1918;top:6605;width:1886;height:9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77,1881" path="m0,1881l3777,0e" fillcolor="white" stroked="t" o:allowincell="f" style="position:absolute;left:1973;top:6634;width:1882;height:9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78,1885" path="m0,1885l3778,0e" fillcolor="white" stroked="t" o:allowincell="f" style="position:absolute;left:1944;top:6512;width:1882;height:9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1097;top:6087;width:2025;height:1148">
                  <v:shape id="shape_0" coordsize="345,172" path="m0,172l345,0e" fillcolor="white" stroked="t" o:allowincell="f" style="position:absolute;left:1097;top:7132;width:60;height:2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1097;top:6087;width:2024;height:11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140;top:6116;width:1976;height:1116">
                    <v:shape id="shape_0" coordsize="531,1222" path="m0,1l45,0l315,112l354,145l360,187l360,405l210,367l210,943l531,1132l530,1222e" stroked="t" o:allowincell="f" style="position:absolute;left:1140;top:7026;width:93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178;top:6116;width:1938;height:1098">
                      <v:shape id="shape_0" coordsize="3774,1884" path="m0,1884l3774,0e" fillcolor="white" stroked="t" o:allowincell="f" style="position:absolute;left:1203;top:6116;width:1880;height:9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86,1880" path="m0,1880l1992,909l3786,0e" fillcolor="white" stroked="t" o:allowincell="f" style="position:absolute;left:1178;top:6247;width:1886;height:9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77,1881" path="m0,1881l3777,0e" fillcolor="white" stroked="t" o:allowincell="f" style="position:absolute;left:1233;top:6276;width:1882;height:9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78,1885" path="m0,1885l3778,0e" fillcolor="white" stroked="t" o:allowincell="f" style="position:absolute;left:1204;top:6154;width:1882;height:9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coordsize="2326,1094" path="m473,1094l498,1075l511,1041c512,1026,509,1002,500,984c491,966,477,952,458,938c440,924,418,911,392,902c366,894,332,885,304,883c276,880,252,881,225,885c198,888,165,897,142,905l82,929l0,896l197,837l477,624l808,522l1053,326l1345,244l1539,78l1844,0l2326,214e" fillcolor="white" stroked="t" o:allowincell="f" style="position:absolute;left:1291;top:6298;width:2325;height:10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99,1995" path="m412,1675l964,1256l1630,1049l2084,678l2702,497l3103,157l3639,0l3999,150l429,1995l0,1788l412,1675xe" fillcolor="white" stroked="t" o:allowincell="f" style="position:absolute;left:2062;top:6633;width:1993;height:9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,42" path="m0,42l96,0e" stroked="t" o:allowincell="f" style="position:absolute;left:1833;top:7404;width:4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78" path="m0,0l0,78e" stroked="t" o:allowincell="f" style="position:absolute;left:1288;top:7194;width:0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108" path="m57,0l57,108l0,81e" stroked="t" o:allowincell="f" style="position:absolute;left:2035;top:7526;width:2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63" path="m0,0l75,33l3,63l0,0xe" fillcolor="white" stroked="t" o:allowincell="f" style="position:absolute;left:1292;top:7199;width:37;height: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725</wp:posOffset>
                </wp:positionH>
                <wp:positionV relativeFrom="paragraph">
                  <wp:posOffset>5633085</wp:posOffset>
                </wp:positionV>
                <wp:extent cx="2721610" cy="1519555"/>
                <wp:effectExtent l="5080" t="571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1519560"/>
                          <a:chOff x="0" y="0"/>
                          <a:chExt cx="2721600" cy="151956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2721600" cy="1493640"/>
                          </a:xfrm>
                        </wpg:grpSpPr>
                        <wps:wsp>
                          <wps:cNvSpPr/>
                          <wps:spPr>
                            <a:xfrm>
                              <a:off x="387360" y="0"/>
                              <a:ext cx="20376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9" h="1565">
                                  <a:moveTo>
                                    <a:pt x="0" y="930"/>
                                  </a:moveTo>
                                  <a:lnTo>
                                    <a:pt x="1799" y="0"/>
                                  </a:lnTo>
                                  <a:lnTo>
                                    <a:pt x="3209" y="633"/>
                                  </a:lnTo>
                                  <a:lnTo>
                                    <a:pt x="1412" y="1565"/>
                                  </a:lnTo>
                                  <a:lnTo>
                                    <a:pt x="880" y="1324"/>
                                  </a:lnTo>
                                  <a:lnTo>
                                    <a:pt x="907" y="1292"/>
                                  </a:lnTo>
                                  <a:lnTo>
                                    <a:pt x="918" y="1256"/>
                                  </a:lnTo>
                                  <a:cubicBezTo>
                                    <a:pt x="918" y="1241"/>
                                    <a:pt x="916" y="1216"/>
                                    <a:pt x="907" y="1198"/>
                                  </a:cubicBezTo>
                                  <a:cubicBezTo>
                                    <a:pt x="898" y="1180"/>
                                    <a:pt x="883" y="1166"/>
                                    <a:pt x="865" y="1151"/>
                                  </a:cubicBezTo>
                                  <a:cubicBezTo>
                                    <a:pt x="846" y="1137"/>
                                    <a:pt x="824" y="1125"/>
                                    <a:pt x="798" y="1116"/>
                                  </a:cubicBezTo>
                                  <a:cubicBezTo>
                                    <a:pt x="772" y="1107"/>
                                    <a:pt x="737" y="1098"/>
                                    <a:pt x="708" y="1096"/>
                                  </a:cubicBezTo>
                                  <a:cubicBezTo>
                                    <a:pt x="680" y="1093"/>
                                    <a:pt x="656" y="1094"/>
                                    <a:pt x="628" y="1098"/>
                                  </a:cubicBezTo>
                                  <a:cubicBezTo>
                                    <a:pt x="600" y="1101"/>
                                    <a:pt x="567" y="1110"/>
                                    <a:pt x="543" y="1118"/>
                                  </a:cubicBezTo>
                                  <a:lnTo>
                                    <a:pt x="483" y="1142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726480"/>
                              <a:ext cx="2242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93280"/>
                              <a:ext cx="306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708">
                                  <a:moveTo>
                                    <a:pt x="0" y="0"/>
                                  </a:moveTo>
                                  <a:lnTo>
                                    <a:pt x="0" y="411"/>
                                  </a:lnTo>
                                  <a:lnTo>
                                    <a:pt x="648" y="708"/>
                                  </a:lnTo>
                                  <a:lnTo>
                                    <a:pt x="648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790560"/>
                              <a:ext cx="2242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562">
                                  <a:moveTo>
                                    <a:pt x="0" y="0"/>
                                  </a:moveTo>
                                  <a:lnTo>
                                    <a:pt x="0" y="447"/>
                                  </a:lnTo>
                                  <a:cubicBezTo>
                                    <a:pt x="39" y="540"/>
                                    <a:pt x="158" y="562"/>
                                    <a:pt x="237" y="561"/>
                                  </a:cubicBezTo>
                                  <a:cubicBezTo>
                                    <a:pt x="316" y="560"/>
                                    <a:pt x="435" y="531"/>
                                    <a:pt x="474" y="439"/>
                                  </a:cubicBezTo>
                                  <a:lnTo>
                                    <a:pt x="474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34040"/>
                              <a:ext cx="305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91">
                                  <a:moveTo>
                                    <a:pt x="0" y="0"/>
                                  </a:moveTo>
                                  <a:lnTo>
                                    <a:pt x="645" y="2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842040"/>
                              <a:ext cx="33660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744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711" y="744"/>
                                  </a:lnTo>
                                  <a:lnTo>
                                    <a:pt x="711" y="3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536760"/>
                              <a:ext cx="147708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3" h="1270">
                                  <a:moveTo>
                                    <a:pt x="0" y="954"/>
                                  </a:moveTo>
                                  <a:lnTo>
                                    <a:pt x="708" y="1270"/>
                                  </a:lnTo>
                                  <a:lnTo>
                                    <a:pt x="31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403200"/>
                              <a:ext cx="114156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" h="1672">
                                  <a:moveTo>
                                    <a:pt x="0" y="1672"/>
                                  </a:moveTo>
                                  <a:lnTo>
                                    <a:pt x="2415" y="384"/>
                                  </a:lnTo>
                                  <a:lnTo>
                                    <a:pt x="24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272160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6" h="1452">
                                  <a:moveTo>
                                    <a:pt x="605" y="281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1917" y="1452"/>
                                  </a:lnTo>
                                  <a:lnTo>
                                    <a:pt x="4286" y="214"/>
                                  </a:lnTo>
                                  <a:lnTo>
                                    <a:pt x="38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272160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4" h="1881">
                                  <a:moveTo>
                                    <a:pt x="0" y="510"/>
                                  </a:moveTo>
                                  <a:lnTo>
                                    <a:pt x="0" y="726"/>
                                  </a:lnTo>
                                  <a:lnTo>
                                    <a:pt x="2571" y="1881"/>
                                  </a:lnTo>
                                  <a:lnTo>
                                    <a:pt x="5754" y="225"/>
                                  </a:lnTo>
                                  <a:lnTo>
                                    <a:pt x="57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389960"/>
                              <a:ext cx="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9">
                                  <a:moveTo>
                                    <a:pt x="0" y="0"/>
                                  </a:moveTo>
                                  <a:lnTo>
                                    <a:pt x="1" y="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505440"/>
                            <a:ext cx="84852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3120" y="219240"/>
                              <a:ext cx="36504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43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564">
                                    <a:moveTo>
                                      <a:pt x="363" y="0"/>
                                    </a:moveTo>
                                    <a:lnTo>
                                      <a:pt x="1197" y="378"/>
                                    </a:lnTo>
                                    <a:lnTo>
                                      <a:pt x="840" y="56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520"/>
                                <a:ext cx="3643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430">
                                    <a:moveTo>
                                      <a:pt x="1197" y="195"/>
                                    </a:moveTo>
                                    <a:lnTo>
                                      <a:pt x="1197" y="243"/>
                                    </a:lnTo>
                                    <a:lnTo>
                                      <a:pt x="834" y="43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170640"/>
                                <a:ext cx="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">
                                    <a:moveTo>
                                      <a:pt x="0" y="0"/>
                                    </a:move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04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43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564">
                                    <a:moveTo>
                                      <a:pt x="363" y="0"/>
                                    </a:moveTo>
                                    <a:lnTo>
                                      <a:pt x="1197" y="378"/>
                                    </a:lnTo>
                                    <a:lnTo>
                                      <a:pt x="840" y="56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520"/>
                                <a:ext cx="3643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430">
                                    <a:moveTo>
                                      <a:pt x="1197" y="195"/>
                                    </a:moveTo>
                                    <a:lnTo>
                                      <a:pt x="1197" y="243"/>
                                    </a:lnTo>
                                    <a:lnTo>
                                      <a:pt x="834" y="43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71000"/>
                                <a:ext cx="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">
                                    <a:moveTo>
                                      <a:pt x="0" y="0"/>
                                    </a:move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8480" y="317520"/>
                            <a:ext cx="849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3840" y="218880"/>
                              <a:ext cx="3657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564">
                                    <a:moveTo>
                                      <a:pt x="363" y="0"/>
                                    </a:moveTo>
                                    <a:lnTo>
                                      <a:pt x="1197" y="378"/>
                                    </a:lnTo>
                                    <a:lnTo>
                                      <a:pt x="840" y="56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520"/>
                                <a:ext cx="3650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430">
                                    <a:moveTo>
                                      <a:pt x="1197" y="195"/>
                                    </a:moveTo>
                                    <a:lnTo>
                                      <a:pt x="1197" y="243"/>
                                    </a:lnTo>
                                    <a:lnTo>
                                      <a:pt x="834" y="43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71000"/>
                                <a:ext cx="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">
                                    <a:moveTo>
                                      <a:pt x="0" y="0"/>
                                    </a:move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564">
                                    <a:moveTo>
                                      <a:pt x="363" y="0"/>
                                    </a:moveTo>
                                    <a:lnTo>
                                      <a:pt x="1197" y="378"/>
                                    </a:lnTo>
                                    <a:lnTo>
                                      <a:pt x="840" y="56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520"/>
                                <a:ext cx="3650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430">
                                    <a:moveTo>
                                      <a:pt x="1197" y="195"/>
                                    </a:moveTo>
                                    <a:lnTo>
                                      <a:pt x="1197" y="243"/>
                                    </a:lnTo>
                                    <a:lnTo>
                                      <a:pt x="834" y="43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70640"/>
                                <a:ext cx="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">
                                    <a:moveTo>
                                      <a:pt x="0" y="0"/>
                                    </a:move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0200" y="141120"/>
                            <a:ext cx="849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3840" y="218880"/>
                              <a:ext cx="3657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564">
                                    <a:moveTo>
                                      <a:pt x="363" y="0"/>
                                    </a:moveTo>
                                    <a:lnTo>
                                      <a:pt x="1197" y="378"/>
                                    </a:lnTo>
                                    <a:lnTo>
                                      <a:pt x="840" y="56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520"/>
                                <a:ext cx="3650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430">
                                    <a:moveTo>
                                      <a:pt x="1197" y="195"/>
                                    </a:moveTo>
                                    <a:lnTo>
                                      <a:pt x="1197" y="243"/>
                                    </a:lnTo>
                                    <a:lnTo>
                                      <a:pt x="834" y="43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171000"/>
                                <a:ext cx="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">
                                    <a:moveTo>
                                      <a:pt x="0" y="0"/>
                                    </a:move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564">
                                    <a:moveTo>
                                      <a:pt x="363" y="0"/>
                                    </a:moveTo>
                                    <a:lnTo>
                                      <a:pt x="1197" y="378"/>
                                    </a:lnTo>
                                    <a:lnTo>
                                      <a:pt x="840" y="56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520"/>
                                <a:ext cx="3650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430">
                                    <a:moveTo>
                                      <a:pt x="1197" y="195"/>
                                    </a:moveTo>
                                    <a:lnTo>
                                      <a:pt x="1197" y="243"/>
                                    </a:lnTo>
                                    <a:lnTo>
                                      <a:pt x="834" y="43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70640"/>
                                <a:ext cx="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">
                                    <a:moveTo>
                                      <a:pt x="0" y="0"/>
                                    </a:move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2680" y="220320"/>
                            <a:ext cx="130248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67176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2">
                                  <a:moveTo>
                                    <a:pt x="0" y="172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248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2302">
                                  <a:moveTo>
                                    <a:pt x="88" y="1887"/>
                                  </a:moveTo>
                                  <a:lnTo>
                                    <a:pt x="3870" y="0"/>
                                  </a:lnTo>
                                  <a:lnTo>
                                    <a:pt x="3972" y="33"/>
                                  </a:lnTo>
                                  <a:lnTo>
                                    <a:pt x="3990" y="48"/>
                                  </a:lnTo>
                                  <a:lnTo>
                                    <a:pt x="3996" y="72"/>
                                  </a:lnTo>
                                  <a:lnTo>
                                    <a:pt x="3996" y="138"/>
                                  </a:lnTo>
                                  <a:lnTo>
                                    <a:pt x="3948" y="162"/>
                                  </a:lnTo>
                                  <a:lnTo>
                                    <a:pt x="3948" y="324"/>
                                  </a:lnTo>
                                  <a:lnTo>
                                    <a:pt x="4062" y="387"/>
                                  </a:lnTo>
                                  <a:lnTo>
                                    <a:pt x="4062" y="420"/>
                                  </a:lnTo>
                                  <a:lnTo>
                                    <a:pt x="278" y="2302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0" y="2153"/>
                                  </a:lnTo>
                                  <a:lnTo>
                                    <a:pt x="128" y="2195"/>
                                  </a:lnTo>
                                  <a:lnTo>
                                    <a:pt x="128" y="1996"/>
                                  </a:lnTo>
                                  <a:lnTo>
                                    <a:pt x="88" y="1968"/>
                                  </a:lnTo>
                                  <a:lnTo>
                                    <a:pt x="88" y="18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19080"/>
                              <a:ext cx="127188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6080"/>
                                <a:ext cx="604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222">
                                    <a:moveTo>
                                      <a:pt x="0" y="1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15" y="112"/>
                                    </a:lnTo>
                                    <a:lnTo>
                                      <a:pt x="354" y="145"/>
                                    </a:lnTo>
                                    <a:lnTo>
                                      <a:pt x="360" y="187"/>
                                    </a:lnTo>
                                    <a:lnTo>
                                      <a:pt x="360" y="405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0" y="943"/>
                                    </a:lnTo>
                                    <a:lnTo>
                                      <a:pt x="531" y="1132"/>
                                    </a:lnTo>
                                    <a:lnTo>
                                      <a:pt x="530" y="1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" y="0"/>
                                <a:ext cx="1247040" cy="70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1210320" cy="60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4" h="1884">
                                      <a:moveTo>
                                        <a:pt x="0" y="1884"/>
                                      </a:moveTo>
                                      <a:lnTo>
                                        <a:pt x="377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1214280" cy="60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6" h="1880">
                                      <a:moveTo>
                                        <a:pt x="0" y="1880"/>
                                      </a:moveTo>
                                      <a:lnTo>
                                        <a:pt x="1992" y="909"/>
                                      </a:lnTo>
                                      <a:lnTo>
                                        <a:pt x="378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2960"/>
                                  <a:ext cx="1211760" cy="6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7" h="1881">
                                      <a:moveTo>
                                        <a:pt x="0" y="1881"/>
                                      </a:moveTo>
                                      <a:lnTo>
                                        <a:pt x="377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4840"/>
                                  <a:ext cx="1211760" cy="60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8" h="1885">
                                      <a:moveTo>
                                        <a:pt x="0" y="1885"/>
                                      </a:moveTo>
                                      <a:lnTo>
                                        <a:pt x="377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32800" y="0"/>
                            <a:ext cx="130248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67176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2">
                                  <a:moveTo>
                                    <a:pt x="0" y="172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248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2302">
                                  <a:moveTo>
                                    <a:pt x="88" y="1887"/>
                                  </a:moveTo>
                                  <a:lnTo>
                                    <a:pt x="3870" y="0"/>
                                  </a:lnTo>
                                  <a:lnTo>
                                    <a:pt x="3972" y="33"/>
                                  </a:lnTo>
                                  <a:lnTo>
                                    <a:pt x="3990" y="48"/>
                                  </a:lnTo>
                                  <a:lnTo>
                                    <a:pt x="3996" y="72"/>
                                  </a:lnTo>
                                  <a:lnTo>
                                    <a:pt x="3996" y="138"/>
                                  </a:lnTo>
                                  <a:lnTo>
                                    <a:pt x="3948" y="162"/>
                                  </a:lnTo>
                                  <a:lnTo>
                                    <a:pt x="3948" y="324"/>
                                  </a:lnTo>
                                  <a:lnTo>
                                    <a:pt x="4062" y="387"/>
                                  </a:lnTo>
                                  <a:lnTo>
                                    <a:pt x="4062" y="420"/>
                                  </a:lnTo>
                                  <a:lnTo>
                                    <a:pt x="278" y="2302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0" y="2153"/>
                                  </a:lnTo>
                                  <a:lnTo>
                                    <a:pt x="128" y="2195"/>
                                  </a:lnTo>
                                  <a:lnTo>
                                    <a:pt x="128" y="1996"/>
                                  </a:lnTo>
                                  <a:lnTo>
                                    <a:pt x="88" y="1968"/>
                                  </a:lnTo>
                                  <a:lnTo>
                                    <a:pt x="88" y="18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19080"/>
                              <a:ext cx="127188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6080"/>
                                <a:ext cx="604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222">
                                    <a:moveTo>
                                      <a:pt x="0" y="1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15" y="112"/>
                                    </a:lnTo>
                                    <a:lnTo>
                                      <a:pt x="354" y="145"/>
                                    </a:lnTo>
                                    <a:lnTo>
                                      <a:pt x="360" y="187"/>
                                    </a:lnTo>
                                    <a:lnTo>
                                      <a:pt x="360" y="405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0" y="943"/>
                                    </a:lnTo>
                                    <a:lnTo>
                                      <a:pt x="531" y="1132"/>
                                    </a:lnTo>
                                    <a:lnTo>
                                      <a:pt x="530" y="1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" y="0"/>
                                <a:ext cx="1247040" cy="70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1210320" cy="60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4" h="1884">
                                      <a:moveTo>
                                        <a:pt x="0" y="1884"/>
                                      </a:moveTo>
                                      <a:lnTo>
                                        <a:pt x="377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1214280" cy="60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6" h="1880">
                                      <a:moveTo>
                                        <a:pt x="0" y="1880"/>
                                      </a:moveTo>
                                      <a:lnTo>
                                        <a:pt x="1992" y="909"/>
                                      </a:lnTo>
                                      <a:lnTo>
                                        <a:pt x="378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102960"/>
                                  <a:ext cx="1211760" cy="6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7" h="1881">
                                      <a:moveTo>
                                        <a:pt x="0" y="1881"/>
                                      </a:moveTo>
                                      <a:lnTo>
                                        <a:pt x="377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24840"/>
                                  <a:ext cx="1211760" cy="60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8" h="1885">
                                      <a:moveTo>
                                        <a:pt x="0" y="1885"/>
                                      </a:moveTo>
                                      <a:lnTo>
                                        <a:pt x="377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443.55pt;width:214.3pt;height:119.65pt" coordorigin="135,8871" coordsize="4286,2393">
                <v:group id="shape_0" style="position:absolute;left:135;top:8912;width:4286;height:2352">
                  <v:shape id="shape_0" coordsize="3209,1565" path="m0,930l1799,0l3209,633l1412,1565l880,1324l907,1292l918,1256c918,1241,916,1216,907,1198c898,1180,883,1166,865,1151c846,1137,824,1125,798,1116c772,1107,737,1098,708,1096c680,1093,656,1094,628,1098c600,1101,567,1110,543,1118l483,1142l0,930xe" stroked="t" o:allowincell="f" style="position:absolute;left:745;top:8912;width:3208;height:15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246;top:10056;width:352;height:2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648,708" path="m0,0l0,411l648,708l648,276e" stroked="t" o:allowincell="f" style="position:absolute;left:745;top:9846;width:482;height:5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4,562" path="m0,0l0,447c39,540,158,562,237,561c316,560,435,531,474,439l474,10e" stroked="t" o:allowincell="f" style="position:absolute;left:1246;top:10157;width:352;height:4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5,291" path="m0,0l645,291e" stroked="t" o:allowincell="f" style="position:absolute;left:747;top:10068;width:480;height:2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1,744" path="m0,0l0,423l711,744l711,321e" stroked="t" o:allowincell="f" style="position:absolute;left:1625;top:10238;width:529;height:5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3,1270" path="m0,954l708,1270l3123,0e" stroked="t" o:allowincell="f" style="position:absolute;left:1630;top:9757;width:2325;height:9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15,1672" path="m0,1672l2415,384l2415,0e" stroked="t" o:allowincell="f" style="position:absolute;left:2158;top:9547;width:1797;height:1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86,1452" path="m605,281l0,592l1917,1452l4286,214l3821,0e" stroked="t" o:allowincell="f" style="position:absolute;left:135;top:9651;width:4285;height:14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54,1881" path="m0,510l0,726l2571,1881l5754,225l5754,0e" stroked="t" o:allowincell="f" style="position:absolute;left:135;top:9862;width:4285;height:14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19" path="m0,0l1,219e" stroked="t" o:allowincell="f" style="position:absolute;left:2052;top:11100;width:0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96;top:9667;width:1336;height:641">
                  <v:group id="shape_0" style="position:absolute;left:1857;top:10012;width:576;height:295">
                    <v:shape id="shape_0" coordsize="1197,564" path="m363,0l1197,378l840,564l0,189l363,0xe" stroked="t" o:allowincell="f" style="position:absolute;left:1857;top:10012;width:573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97,430" path="m1197,195l1197,243l834,430l0,60l0,0e" stroked="t" o:allowincell="f" style="position:absolute;left:1858;top:10101;width:573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1" path="m0,0l0,51e" stroked="t" o:allowincell="f" style="position:absolute;left:2258;top:10281;width: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096;top:9667;width:575;height:295">
                    <v:shape id="shape_0" coordsize="1197,564" path="m363,0l1197,378l840,564l0,189l363,0xe" stroked="t" o:allowincell="f" style="position:absolute;left:1096;top:9667;width:573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97,430" path="m1197,195l1197,243l834,430l0,60l0,0e" stroked="t" o:allowincell="f" style="position:absolute;left:1097;top:9756;width:573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1" path="m0,0l0,51e" stroked="t" o:allowincell="f" style="position:absolute;left:1497;top:9936;width: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676;top:9371;width:1338;height:640">
                  <v:group id="shape_0" style="position:absolute;left:2438;top:9715;width:576;height:295">
                    <v:shape id="shape_0" coordsize="1197,564" path="m363,0l1197,378l840,564l0,189l363,0xe" stroked="t" o:allowincell="f" style="position:absolute;left:2438;top:9715;width:574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97,430" path="m1197,195l1197,243l834,430l0,60l0,0e" stroked="t" o:allowincell="f" style="position:absolute;left:2439;top:9804;width:574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1" path="m0,0l0,51e" stroked="t" o:allowincell="f" style="position:absolute;left:2840;top:9985;width: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676;top:9371;width:576;height:295">
                    <v:shape id="shape_0" coordsize="1197,564" path="m363,0l1197,378l840,564l0,189l363,0xe" stroked="t" o:allowincell="f" style="position:absolute;left:1676;top:9371;width:574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97,430" path="m1197,195l1197,243l834,430l0,60l0,0e" stroked="t" o:allowincell="f" style="position:absolute;left:1677;top:9460;width:574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1" path="m0,0l0,51e" stroked="t" o:allowincell="f" style="position:absolute;left:2078;top:9639;width: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230;top:9093;width:1338;height:640">
                  <v:group id="shape_0" style="position:absolute;left:2992;top:9438;width:577;height:295">
                    <v:shape id="shape_0" coordsize="1197,564" path="m363,0l1197,378l840,564l0,189l363,0xe" stroked="t" o:allowincell="f" style="position:absolute;left:2992;top:9438;width:574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97,430" path="m1197,195l1197,243l834,430l0,60l0,0e" stroked="t" o:allowincell="f" style="position:absolute;left:2993;top:9527;width:574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1" path="m0,0l0,51e" stroked="t" o:allowincell="f" style="position:absolute;left:3394;top:9707;width: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230;top:9093;width:576;height:295">
                    <v:shape id="shape_0" coordsize="1197,564" path="m363,0l1197,378l840,564l0,189l363,0xe" stroked="t" o:allowincell="f" style="position:absolute;left:2230;top:9093;width:574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97,430" path="m1197,195l1197,243l834,430l0,60l0,0e" stroked="t" o:allowincell="f" style="position:absolute;left:2231;top:9182;width:574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1" path="m0,0l0,51e" stroked="t" o:allowincell="f" style="position:absolute;left:2632;top:9362;width: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730;top:9218;width:2051;height:1163">
                  <v:shape id="shape_0" coordsize="345,172" path="m0,172l345,0e" fillcolor="white" stroked="t" o:allowincell="f" style="position:absolute;left:1731;top:10276;width:61;height:2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1730;top:9218;width:2050;height:1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773;top:9248;width:2003;height:1131">
                    <v:shape id="shape_0" coordsize="531,1222" path="m0,1l45,0l315,112l354,145l360,187l360,405l210,367l210,943l531,1132l530,1222e" stroked="t" o:allowincell="f" style="position:absolute;left:1773;top:10171;width:94;height:2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812;top:9248;width:1964;height:1113">
                      <v:shape id="shape_0" coordsize="3774,1884" path="m0,1884l3774,0e" fillcolor="white" stroked="t" o:allowincell="f" style="position:absolute;left:1837;top:9248;width:1905;height:95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86,1880" path="m0,1880l1992,909l3786,0e" fillcolor="white" stroked="t" o:allowincell="f" style="position:absolute;left:1812;top:9381;width:1911;height:9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77,1881" path="m0,1881l3777,0e" fillcolor="white" stroked="t" o:allowincell="f" style="position:absolute;left:1868;top:9410;width:1907;height:9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78,1885" path="m0,1885l3778,0e" fillcolor="white" stroked="t" o:allowincell="f" style="position:absolute;left:1838;top:9287;width:1907;height:95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974;top:8871;width:2051;height:1163">
                  <v:shape id="shape_0" coordsize="345,172" path="m0,172l345,0e" fillcolor="white" stroked="t" o:allowincell="f" style="position:absolute;left:975;top:9929;width:61;height:2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974;top:8871;width:2050;height:1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017;top:8901;width:2003;height:1132">
                    <v:shape id="shape_0" coordsize="531,1222" path="m0,1l45,0l315,112l354,145l360,187l360,405l210,367l210,943l531,1132l530,1222e" stroked="t" o:allowincell="f" style="position:absolute;left:1017;top:9824;width:94;height:2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056;top:8901;width:1964;height:1113">
                      <v:shape id="shape_0" coordsize="3774,1884" path="m0,1884l3774,0e" fillcolor="white" stroked="t" o:allowincell="f" style="position:absolute;left:1081;top:8901;width:1905;height:95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86,1880" path="m0,1880l1992,909l3786,0e" fillcolor="white" stroked="t" o:allowincell="f" style="position:absolute;left:1056;top:9034;width:1911;height:9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77,1881" path="m0,1881l3777,0e" fillcolor="white" stroked="t" o:allowincell="f" style="position:absolute;left:1112;top:9063;width:1907;height:9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78,1885" path="m0,1885l3778,0e" fillcolor="white" stroked="t" o:allowincell="f" style="position:absolute;left:1082;top:8940;width:1907;height:95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132">
                <wp:simplePos x="0" y="0"/>
                <wp:positionH relativeFrom="column">
                  <wp:posOffset>2193925</wp:posOffset>
                </wp:positionH>
                <wp:positionV relativeFrom="paragraph">
                  <wp:posOffset>4678045</wp:posOffset>
                </wp:positionV>
                <wp:extent cx="3065145" cy="1728470"/>
                <wp:effectExtent l="0" t="571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1728360"/>
                          <a:chOff x="0" y="0"/>
                          <a:chExt cx="3065040" cy="17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5040" cy="1728360"/>
                          </a:xfrm>
                        </wpg:grpSpPr>
                        <wps:wsp>
                          <wps:cNvSpPr/>
                          <wps:spPr>
                            <a:xfrm rot="117000">
                              <a:off x="1236600" y="784440"/>
                              <a:ext cx="4064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50">
                                  <a:moveTo>
                                    <a:pt x="0" y="494"/>
                                  </a:moveTo>
                                  <a:lnTo>
                                    <a:pt x="0" y="750"/>
                                  </a:lnTo>
                                  <a:lnTo>
                                    <a:pt x="892" y="278"/>
                                  </a:lnTo>
                                  <a:lnTo>
                                    <a:pt x="8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">
                              <a:off x="369720" y="592200"/>
                              <a:ext cx="87444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1128">
                                  <a:moveTo>
                                    <a:pt x="0" y="0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1923" y="1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">
                              <a:off x="20880" y="608760"/>
                              <a:ext cx="176796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5" h="1951">
                                  <a:moveTo>
                                    <a:pt x="0" y="0"/>
                                  </a:moveTo>
                                  <a:lnTo>
                                    <a:pt x="3075" y="1395"/>
                                  </a:lnTo>
                                  <a:lnTo>
                                    <a:pt x="3885" y="1951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708120"/>
                              <a:ext cx="119520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695">
                                  <a:moveTo>
                                    <a:pt x="0" y="695"/>
                                  </a:moveTo>
                                  <a:lnTo>
                                    <a:pt x="14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950760"/>
                              <a:ext cx="117864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692">
                                  <a:moveTo>
                                    <a:pt x="0" y="692"/>
                                  </a:moveTo>
                                  <a:lnTo>
                                    <a:pt x="14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597600"/>
                              <a:ext cx="117108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" h="697">
                                  <a:moveTo>
                                    <a:pt x="0" y="697"/>
                                  </a:moveTo>
                                  <a:lnTo>
                                    <a:pt x="14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">
                              <a:off x="16200" y="702360"/>
                              <a:ext cx="1883880" cy="99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186">
                                  <a:moveTo>
                                    <a:pt x="0" y="0"/>
                                  </a:moveTo>
                                  <a:lnTo>
                                    <a:pt x="0" y="372"/>
                                  </a:lnTo>
                                  <a:lnTo>
                                    <a:pt x="4140" y="2186"/>
                                  </a:lnTo>
                                  <a:lnTo>
                                    <a:pt x="3855" y="17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960"/>
                              <a:ext cx="11156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703">
                                  <a:moveTo>
                                    <a:pt x="0" y="703"/>
                                  </a:moveTo>
                                  <a:lnTo>
                                    <a:pt x="13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168920"/>
                              <a:ext cx="11797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684">
                                  <a:moveTo>
                                    <a:pt x="0" y="684"/>
                                  </a:moveTo>
                                  <a:lnTo>
                                    <a:pt x="14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541080"/>
                              <a:ext cx="75708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460">
                                  <a:moveTo>
                                    <a:pt x="0" y="460"/>
                                  </a:moveTo>
                                  <a:lnTo>
                                    <a:pt x="9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">
                              <a:off x="1710720" y="767520"/>
                              <a:ext cx="1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66">
                                  <a:moveTo>
                                    <a:pt x="1" y="0"/>
                                  </a:moveTo>
                                  <a:lnTo>
                                    <a:pt x="0" y="2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">
                              <a:off x="2125800" y="560880"/>
                              <a:ext cx="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6">
                                  <a:moveTo>
                                    <a:pt x="0" y="0"/>
                                  </a:moveTo>
                                  <a:lnTo>
                                    <a:pt x="1" y="2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">
                              <a:off x="2187360" y="526680"/>
                              <a:ext cx="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67">
                                  <a:moveTo>
                                    <a:pt x="0" y="0"/>
                                  </a:moveTo>
                                  <a:lnTo>
                                    <a:pt x="0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">
                              <a:off x="1327320" y="106920"/>
                              <a:ext cx="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7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">
                              <a:off x="860040" y="347760"/>
                              <a:ext cx="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">
                              <a:off x="373320" y="696960"/>
                              <a:ext cx="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1">
                                  <a:moveTo>
                                    <a:pt x="0" y="0"/>
                                  </a:moveTo>
                                  <a:lnTo>
                                    <a:pt x="1" y="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040" y="358920"/>
                              <a:ext cx="1297440" cy="650160"/>
                            </a:xfrm>
                          </wpg:grpSpPr>
                          <wps:wsp>
                            <wps:cNvSpPr/>
                            <wps:spPr>
                              <a:xfrm rot="117000">
                                <a:off x="9720" y="21240"/>
                                <a:ext cx="1276920" cy="60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5" h="1335">
                                    <a:moveTo>
                                      <a:pt x="915" y="0"/>
                                    </a:moveTo>
                                    <a:lnTo>
                                      <a:pt x="1140" y="106"/>
                                    </a:lnTo>
                                    <a:lnTo>
                                      <a:pt x="1155" y="204"/>
                                    </a:lnTo>
                                    <a:lnTo>
                                      <a:pt x="1470" y="331"/>
                                    </a:lnTo>
                                    <a:lnTo>
                                      <a:pt x="1605" y="301"/>
                                    </a:lnTo>
                                    <a:lnTo>
                                      <a:pt x="2213" y="586"/>
                                    </a:lnTo>
                                    <a:lnTo>
                                      <a:pt x="2258" y="691"/>
                                    </a:lnTo>
                                    <a:lnTo>
                                      <a:pt x="2550" y="796"/>
                                    </a:lnTo>
                                    <a:lnTo>
                                      <a:pt x="2663" y="796"/>
                                    </a:lnTo>
                                    <a:lnTo>
                                      <a:pt x="2805" y="855"/>
                                    </a:lnTo>
                                    <a:lnTo>
                                      <a:pt x="1920" y="1335"/>
                                    </a:lnTo>
                                    <a:lnTo>
                                      <a:pt x="1785" y="1269"/>
                                    </a:lnTo>
                                    <a:lnTo>
                                      <a:pt x="1665" y="1290"/>
                                    </a:lnTo>
                                    <a:lnTo>
                                      <a:pt x="1365" y="1171"/>
                                    </a:lnTo>
                                    <a:lnTo>
                                      <a:pt x="1320" y="1080"/>
                                    </a:lnTo>
                                    <a:lnTo>
                                      <a:pt x="713" y="804"/>
                                    </a:lnTo>
                                    <a:lnTo>
                                      <a:pt x="600" y="819"/>
                                    </a:lnTo>
                                    <a:lnTo>
                                      <a:pt x="270" y="676"/>
                                    </a:lnTo>
                                    <a:lnTo>
                                      <a:pt x="248" y="586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91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814680" y="395640"/>
                                <a:ext cx="3988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453600" y="233280"/>
                                <a:ext cx="40968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465">
                                    <a:moveTo>
                                      <a:pt x="570" y="0"/>
                                    </a:moveTo>
                                    <a:lnTo>
                                      <a:pt x="900" y="150"/>
                                    </a:lnTo>
                                    <a:lnTo>
                                      <a:pt x="330" y="46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57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759600" y="394920"/>
                                <a:ext cx="3988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635040" y="340200"/>
                                <a:ext cx="3988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615960" y="299160"/>
                                <a:ext cx="3988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347400" y="165240"/>
                                <a:ext cx="3988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274320" y="169560"/>
                                <a:ext cx="3988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136080" y="104040"/>
                                <a:ext cx="3988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131760" y="63000"/>
                                <a:ext cx="3988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490320" y="253080"/>
                                <a:ext cx="3301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465">
                                    <a:moveTo>
                                      <a:pt x="570" y="0"/>
                                    </a:moveTo>
                                    <a:lnTo>
                                      <a:pt x="900" y="150"/>
                                    </a:lnTo>
                                    <a:lnTo>
                                      <a:pt x="330" y="46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57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5280" y="124560"/>
                              <a:ext cx="1296000" cy="651600"/>
                            </a:xfrm>
                          </wpg:grpSpPr>
                          <wps:wsp>
                            <wps:cNvSpPr/>
                            <wps:spPr>
                              <a:xfrm rot="117000">
                                <a:off x="9720" y="21240"/>
                                <a:ext cx="1275840" cy="60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5" h="1335">
                                    <a:moveTo>
                                      <a:pt x="915" y="0"/>
                                    </a:moveTo>
                                    <a:lnTo>
                                      <a:pt x="1140" y="106"/>
                                    </a:lnTo>
                                    <a:lnTo>
                                      <a:pt x="1155" y="204"/>
                                    </a:lnTo>
                                    <a:lnTo>
                                      <a:pt x="1470" y="331"/>
                                    </a:lnTo>
                                    <a:lnTo>
                                      <a:pt x="1605" y="301"/>
                                    </a:lnTo>
                                    <a:lnTo>
                                      <a:pt x="2213" y="586"/>
                                    </a:lnTo>
                                    <a:lnTo>
                                      <a:pt x="2258" y="691"/>
                                    </a:lnTo>
                                    <a:lnTo>
                                      <a:pt x="2550" y="796"/>
                                    </a:lnTo>
                                    <a:lnTo>
                                      <a:pt x="2663" y="796"/>
                                    </a:lnTo>
                                    <a:lnTo>
                                      <a:pt x="2805" y="855"/>
                                    </a:lnTo>
                                    <a:lnTo>
                                      <a:pt x="1920" y="1335"/>
                                    </a:lnTo>
                                    <a:lnTo>
                                      <a:pt x="1785" y="1269"/>
                                    </a:lnTo>
                                    <a:lnTo>
                                      <a:pt x="1665" y="1290"/>
                                    </a:lnTo>
                                    <a:lnTo>
                                      <a:pt x="1365" y="1171"/>
                                    </a:lnTo>
                                    <a:lnTo>
                                      <a:pt x="1320" y="1080"/>
                                    </a:lnTo>
                                    <a:lnTo>
                                      <a:pt x="713" y="804"/>
                                    </a:lnTo>
                                    <a:lnTo>
                                      <a:pt x="600" y="819"/>
                                    </a:lnTo>
                                    <a:lnTo>
                                      <a:pt x="270" y="676"/>
                                    </a:lnTo>
                                    <a:lnTo>
                                      <a:pt x="248" y="586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91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813960" y="396360"/>
                                <a:ext cx="3988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452880" y="233280"/>
                                <a:ext cx="4089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465">
                                    <a:moveTo>
                                      <a:pt x="570" y="0"/>
                                    </a:moveTo>
                                    <a:lnTo>
                                      <a:pt x="900" y="150"/>
                                    </a:lnTo>
                                    <a:lnTo>
                                      <a:pt x="330" y="46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57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758880" y="395640"/>
                                <a:ext cx="3988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634320" y="340920"/>
                                <a:ext cx="3988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615240" y="299160"/>
                                <a:ext cx="3988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346680" y="165600"/>
                                <a:ext cx="3988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273600" y="170280"/>
                                <a:ext cx="3988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135720" y="104040"/>
                                <a:ext cx="3988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131400" y="63000"/>
                                <a:ext cx="3988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473">
                                    <a:moveTo>
                                      <a:pt x="0" y="473"/>
                                    </a:moveTo>
                                    <a:lnTo>
                                      <a:pt x="8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">
                                <a:off x="489600" y="253440"/>
                                <a:ext cx="3301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465">
                                    <a:moveTo>
                                      <a:pt x="570" y="0"/>
                                    </a:moveTo>
                                    <a:lnTo>
                                      <a:pt x="900" y="150"/>
                                    </a:lnTo>
                                    <a:lnTo>
                                      <a:pt x="330" y="46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57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6600" y="6480"/>
                              <a:ext cx="106920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820">
                                  <a:moveTo>
                                    <a:pt x="498" y="89"/>
                                  </a:moveTo>
                                  <a:lnTo>
                                    <a:pt x="498" y="154"/>
                                  </a:lnTo>
                                  <a:lnTo>
                                    <a:pt x="730" y="255"/>
                                  </a:lnTo>
                                  <a:lnTo>
                                    <a:pt x="807" y="236"/>
                                  </a:lnTo>
                                  <a:lnTo>
                                    <a:pt x="1259" y="452"/>
                                  </a:lnTo>
                                  <a:lnTo>
                                    <a:pt x="1286" y="533"/>
                                  </a:lnTo>
                                  <a:lnTo>
                                    <a:pt x="1491" y="614"/>
                                  </a:lnTo>
                                  <a:lnTo>
                                    <a:pt x="1564" y="606"/>
                                  </a:lnTo>
                                  <a:lnTo>
                                    <a:pt x="1684" y="657"/>
                                  </a:lnTo>
                                  <a:lnTo>
                                    <a:pt x="1354" y="820"/>
                                  </a:lnTo>
                                  <a:lnTo>
                                    <a:pt x="1259" y="770"/>
                                  </a:lnTo>
                                  <a:lnTo>
                                    <a:pt x="1173" y="781"/>
                                  </a:lnTo>
                                  <a:lnTo>
                                    <a:pt x="960" y="690"/>
                                  </a:lnTo>
                                  <a:lnTo>
                                    <a:pt x="931" y="623"/>
                                  </a:lnTo>
                                  <a:lnTo>
                                    <a:pt x="502" y="409"/>
                                  </a:lnTo>
                                  <a:lnTo>
                                    <a:pt x="421" y="418"/>
                                  </a:lnTo>
                                  <a:lnTo>
                                    <a:pt x="188" y="308"/>
                                  </a:lnTo>
                                  <a:lnTo>
                                    <a:pt x="174" y="24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98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393840"/>
                              <a:ext cx="206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23">
                                  <a:moveTo>
                                    <a:pt x="0" y="123"/>
                                  </a:move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85400"/>
                              <a:ext cx="285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81">
                                  <a:moveTo>
                                    <a:pt x="349" y="96"/>
                                  </a:moveTo>
                                  <a:lnTo>
                                    <a:pt x="181" y="1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7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393840"/>
                              <a:ext cx="202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3">
                                  <a:moveTo>
                                    <a:pt x="0" y="123"/>
                                  </a:move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342360"/>
                              <a:ext cx="19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18">
                                  <a:moveTo>
                                    <a:pt x="0" y="118"/>
                                  </a:move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298440"/>
                              <a:ext cx="198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23">
                                  <a:moveTo>
                                    <a:pt x="0" y="123"/>
                                  </a:move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63080"/>
                              <a:ext cx="201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23">
                                  <a:moveTo>
                                    <a:pt x="0" y="123"/>
                                  </a:move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65600"/>
                              <a:ext cx="203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25">
                                  <a:moveTo>
                                    <a:pt x="0" y="125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102240"/>
                              <a:ext cx="202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3">
                                  <a:moveTo>
                                    <a:pt x="0" y="123"/>
                                  </a:move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59760"/>
                              <a:ext cx="200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5">
                                  <a:moveTo>
                                    <a:pt x="0" y="125"/>
                                  </a:move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95480"/>
                              <a:ext cx="23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45">
                                  <a:moveTo>
                                    <a:pt x="289" y="69"/>
                                  </a:moveTo>
                                  <a:lnTo>
                                    <a:pt x="146" y="14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">
                              <a:off x="1231200" y="111600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4">
                                  <a:moveTo>
                                    <a:pt x="0" y="0"/>
                                  </a:move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431640"/>
                              <a:ext cx="66420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157">
                                  <a:moveTo>
                                    <a:pt x="0" y="0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359" y="435"/>
                                  </a:lnTo>
                                  <a:lnTo>
                                    <a:pt x="861" y="821"/>
                                  </a:lnTo>
                                  <a:lnTo>
                                    <a:pt x="1046" y="1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0"/>
                              <a:ext cx="195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49">
                                  <a:moveTo>
                                    <a:pt x="0" y="0"/>
                                  </a:moveTo>
                                  <a:lnTo>
                                    <a:pt x="308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5040"/>
                            <a:ext cx="176796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040" y="227520"/>
                              <a:ext cx="1285920" cy="72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2760"/>
                                <a:ext cx="38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72">
                                    <a:moveTo>
                                      <a:pt x="0" y="172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5920" cy="72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2" h="2302">
                                    <a:moveTo>
                                      <a:pt x="88" y="1887"/>
                                    </a:moveTo>
                                    <a:lnTo>
                                      <a:pt x="3870" y="0"/>
                                    </a:lnTo>
                                    <a:lnTo>
                                      <a:pt x="3972" y="33"/>
                                    </a:lnTo>
                                    <a:lnTo>
                                      <a:pt x="3990" y="48"/>
                                    </a:lnTo>
                                    <a:lnTo>
                                      <a:pt x="3996" y="72"/>
                                    </a:lnTo>
                                    <a:lnTo>
                                      <a:pt x="3996" y="138"/>
                                    </a:lnTo>
                                    <a:lnTo>
                                      <a:pt x="3948" y="162"/>
                                    </a:lnTo>
                                    <a:lnTo>
                                      <a:pt x="3948" y="324"/>
                                    </a:lnTo>
                                    <a:lnTo>
                                      <a:pt x="4062" y="387"/>
                                    </a:lnTo>
                                    <a:lnTo>
                                      <a:pt x="4062" y="420"/>
                                    </a:lnTo>
                                    <a:lnTo>
                                      <a:pt x="278" y="2302"/>
                                    </a:lnTo>
                                    <a:lnTo>
                                      <a:pt x="0" y="2184"/>
                                    </a:lnTo>
                                    <a:lnTo>
                                      <a:pt x="0" y="2153"/>
                                    </a:lnTo>
                                    <a:lnTo>
                                      <a:pt x="128" y="2195"/>
                                    </a:lnTo>
                                    <a:lnTo>
                                      <a:pt x="128" y="1996"/>
                                    </a:lnTo>
                                    <a:lnTo>
                                      <a:pt x="88" y="1968"/>
                                    </a:lnTo>
                                    <a:lnTo>
                                      <a:pt x="88" y="188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18360"/>
                                <a:ext cx="125460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7800"/>
                                  <a:ext cx="597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222">
                                      <a:moveTo>
                                        <a:pt x="0" y="1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315" y="112"/>
                                      </a:lnTo>
                                      <a:lnTo>
                                        <a:pt x="354" y="145"/>
                                      </a:lnTo>
                                      <a:lnTo>
                                        <a:pt x="360" y="187"/>
                                      </a:lnTo>
                                      <a:lnTo>
                                        <a:pt x="360" y="405"/>
                                      </a:lnTo>
                                      <a:lnTo>
                                        <a:pt x="210" y="367"/>
                                      </a:lnTo>
                                      <a:lnTo>
                                        <a:pt x="210" y="943"/>
                                      </a:lnTo>
                                      <a:lnTo>
                                        <a:pt x="531" y="1132"/>
                                      </a:lnTo>
                                      <a:lnTo>
                                        <a:pt x="530" y="12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0"/>
                                  <a:ext cx="1230480" cy="69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1194480" cy="59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4" h="1884">
                                        <a:moveTo>
                                          <a:pt x="0" y="1884"/>
                                        </a:moveTo>
                                        <a:lnTo>
                                          <a:pt x="377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160"/>
                                    <a:ext cx="1198080" cy="59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6" h="1880">
                                        <a:moveTo>
                                          <a:pt x="0" y="1880"/>
                                        </a:moveTo>
                                        <a:lnTo>
                                          <a:pt x="1992" y="909"/>
                                        </a:lnTo>
                                        <a:lnTo>
                                          <a:pt x="378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00800"/>
                                    <a:ext cx="1195560" cy="59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7" h="1881">
                                        <a:moveTo>
                                          <a:pt x="0" y="1881"/>
                                        </a:moveTo>
                                        <a:lnTo>
                                          <a:pt x="377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4120"/>
                                    <a:ext cx="1195560" cy="59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8" h="1885">
                                        <a:moveTo>
                                          <a:pt x="0" y="1885"/>
                                        </a:moveTo>
                                        <a:lnTo>
                                          <a:pt x="377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85920" cy="72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120"/>
                                <a:ext cx="38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72">
                                    <a:moveTo>
                                      <a:pt x="0" y="172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5920" cy="72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2" h="2302">
                                    <a:moveTo>
                                      <a:pt x="88" y="1887"/>
                                    </a:moveTo>
                                    <a:lnTo>
                                      <a:pt x="3870" y="0"/>
                                    </a:lnTo>
                                    <a:lnTo>
                                      <a:pt x="3972" y="33"/>
                                    </a:lnTo>
                                    <a:lnTo>
                                      <a:pt x="3990" y="48"/>
                                    </a:lnTo>
                                    <a:lnTo>
                                      <a:pt x="3996" y="72"/>
                                    </a:lnTo>
                                    <a:lnTo>
                                      <a:pt x="3996" y="138"/>
                                    </a:lnTo>
                                    <a:lnTo>
                                      <a:pt x="3948" y="162"/>
                                    </a:lnTo>
                                    <a:lnTo>
                                      <a:pt x="3948" y="324"/>
                                    </a:lnTo>
                                    <a:lnTo>
                                      <a:pt x="4062" y="387"/>
                                    </a:lnTo>
                                    <a:lnTo>
                                      <a:pt x="4062" y="420"/>
                                    </a:lnTo>
                                    <a:lnTo>
                                      <a:pt x="278" y="2302"/>
                                    </a:lnTo>
                                    <a:lnTo>
                                      <a:pt x="0" y="2184"/>
                                    </a:lnTo>
                                    <a:lnTo>
                                      <a:pt x="0" y="2153"/>
                                    </a:lnTo>
                                    <a:lnTo>
                                      <a:pt x="128" y="2195"/>
                                    </a:lnTo>
                                    <a:lnTo>
                                      <a:pt x="128" y="1996"/>
                                    </a:lnTo>
                                    <a:lnTo>
                                      <a:pt x="88" y="1968"/>
                                    </a:lnTo>
                                    <a:lnTo>
                                      <a:pt x="88" y="188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18360"/>
                                <a:ext cx="125460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7800"/>
                                  <a:ext cx="597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222">
                                      <a:moveTo>
                                        <a:pt x="0" y="1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315" y="112"/>
                                      </a:lnTo>
                                      <a:lnTo>
                                        <a:pt x="354" y="145"/>
                                      </a:lnTo>
                                      <a:lnTo>
                                        <a:pt x="360" y="187"/>
                                      </a:lnTo>
                                      <a:lnTo>
                                        <a:pt x="360" y="405"/>
                                      </a:lnTo>
                                      <a:lnTo>
                                        <a:pt x="210" y="367"/>
                                      </a:lnTo>
                                      <a:lnTo>
                                        <a:pt x="210" y="943"/>
                                      </a:lnTo>
                                      <a:lnTo>
                                        <a:pt x="531" y="1132"/>
                                      </a:lnTo>
                                      <a:lnTo>
                                        <a:pt x="530" y="12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0"/>
                                  <a:ext cx="1230480" cy="69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1194480" cy="59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4" h="1884">
                                        <a:moveTo>
                                          <a:pt x="0" y="1884"/>
                                        </a:moveTo>
                                        <a:lnTo>
                                          <a:pt x="377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160"/>
                                    <a:ext cx="1198080" cy="59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6" h="1880">
                                        <a:moveTo>
                                          <a:pt x="0" y="1880"/>
                                        </a:moveTo>
                                        <a:lnTo>
                                          <a:pt x="1992" y="909"/>
                                        </a:lnTo>
                                        <a:lnTo>
                                          <a:pt x="378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01160"/>
                                    <a:ext cx="1195560" cy="59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7" h="1881">
                                        <a:moveTo>
                                          <a:pt x="0" y="1881"/>
                                        </a:moveTo>
                                        <a:lnTo>
                                          <a:pt x="377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4120"/>
                                    <a:ext cx="1195560" cy="59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8" h="1885">
                                        <a:moveTo>
                                          <a:pt x="0" y="1885"/>
                                        </a:moveTo>
                                        <a:lnTo>
                                          <a:pt x="377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368.35pt;width:240.05pt;height:136.05pt" coordorigin="3480,7367" coordsize="4801,2721">
                <v:group id="shape_0" style="position:absolute;left:3480;top:7367;width:4801;height:2721">
                  <v:shape id="shape_0" coordsize="892,750" path="m0,494l0,750l892,278l892,0e" stroked="t" o:allowincell="f" style="position:absolute;left:5402;top:8602;width:639;height:535;mso-wrap-style:none;v-text-anchor:middle;rotation: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3,1128" path="m0,0l0,263l1923,1128e" stroked="t" o:allowincell="f" style="position:absolute;left:4037;top:8300;width:1376;height:807;mso-wrap-style:none;v-text-anchor:middle;rotation: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85,1951" path="m0,0l3075,1395l3885,1951l0,195l0,0xe" stroked="t" o:allowincell="f" style="position:absolute;left:3487;top:8325;width:2783;height:1397;mso-wrap-style:none;v-text-anchor:middle;rotation: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62,695" path="m0,695l1462,0e" stroked="t" o:allowincell="f" style="position:absolute;left:5717;top:8482;width:1881;height:8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2,692" path="m0,692l1442,0e" stroked="t" o:allowincell="f" style="position:absolute;left:6233;top:8865;width:1855;height: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3,697" path="m0,697l1433,0e" stroked="t" o:allowincell="f" style="position:absolute;left:5395;top:8308;width:1843;height:8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40,2186" path="m0,0l0,372l4140,2186l3855,1721e" stroked="t" o:allowincell="f" style="position:absolute;left:3480;top:8473;width:2966;height:1565;mso-wrap-style:none;v-text-anchor:middle;rotation: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5,703" path="m0,703l1365,0e" stroked="t" o:allowincell="f" style="position:absolute;left:3512;top:7373;width:1756;height:9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4,684" path="m0,684l1444,0e" stroked="t" o:allowincell="f" style="position:absolute;left:6420;top:9208;width:1857;height:8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6,460" path="m0,460l926,0e" stroked="t" o:allowincell="f" style="position:absolute;left:6044;top:8219;width:1191;height:5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66" path="m1,0l0,266e" stroked="t" o:allowincell="f" style="position:absolute;left:6149;top:8577;width:1;height:189;mso-wrap-style:none;v-text-anchor:middle;rotation: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56" path="m0,0l1,256e" stroked="t" o:allowincell="f" style="position:absolute;left:6803;top:8251;width:0;height:183;mso-wrap-style:none;v-text-anchor:middle;rotation: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67" path="m0,0l0,267e" stroked="t" o:allowincell="f" style="position:absolute;left:6900;top:8197;width:0;height:191;mso-wrap-style:none;v-text-anchor:middle;rotation: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17" path="m0,0l0,117e" stroked="t" o:allowincell="f" style="position:absolute;left:5545;top:7536;width:0;height:82;mso-wrap-style:none;v-text-anchor:middle;rotation: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05" path="m0,0l0,105e" stroked="t" o:allowincell="f" style="position:absolute;left:4809;top:7915;width:0;height:75;mso-wrap-style:none;v-text-anchor:middle;rotation: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11" path="m0,0l1,111e" stroked="t" o:allowincell="f" style="position:absolute;left:4043;top:8465;width:0;height:79;mso-wrap-style:none;v-text-anchor:middle;rotation:2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046;top:7966;width:2011;height:956">
                    <v:shape id="shape_0" coordsize="2805,1335" path="m915,0l1140,106l1155,204l1470,331l1605,301l2213,586l2258,691l2550,796l2663,796l2805,855l1920,1335l1785,1269l1665,1290l1365,1171l1320,1080l713,804l600,819l270,676l248,586l0,480l915,0xe" stroked="t" o:allowincell="f" style="position:absolute;left:4045;top:7965;width:2010;height:955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473" path="m0,473l877,0e" stroked="t" o:allowincell="f" style="position:absolute;left:5313;top:8555;width:627;height:337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0,465" path="m570,0l900,150l330,465l0,315l570,0xe" stroked="t" o:allowincell="f" style="position:absolute;left:4744;top:8299;width:644;height:332;mso-wrap-style:none;v-text-anchor:middle;rotation:2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877,473" path="m0,473l877,0e" stroked="t" o:allowincell="f" style="position:absolute;left:5226;top:8554;width:627;height:337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473" path="m0,473l877,0e" stroked="t" o:allowincell="f" style="position:absolute;left:5030;top:8468;width:627;height:337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473" path="m0,473l877,0e" stroked="t" o:allowincell="f" style="position:absolute;left:5000;top:8403;width:627;height:337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473" path="m0,473l877,0e" stroked="t" o:allowincell="f" style="position:absolute;left:4577;top:8192;width:627;height:337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473" path="m0,473l877,0e" stroked="t" o:allowincell="f" style="position:absolute;left:4462;top:8199;width:627;height:337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473" path="m0,473l877,0e" stroked="t" o:allowincell="f" style="position:absolute;left:4244;top:8096;width:627;height:337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473" path="m0,473l877,0e" stroked="t" o:allowincell="f" style="position:absolute;left:4237;top:8031;width:627;height:337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0,465" path="m570,0l900,150l330,465l0,315l570,0xe" stroked="t" o:allowincell="f" style="position:absolute;left:4802;top:8331;width:519;height:268;mso-wrap-style:none;v-text-anchor:middle;rotation:2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v:group>
                  <v:group id="shape_0" style="position:absolute;left:4802;top:7597;width:2009;height:958">
                    <v:shape id="shape_0" coordsize="2805,1335" path="m915,0l1140,106l1155,204l1470,331l1605,301l2213,586l2258,691l2550,796l2663,796l2805,855l1920,1335l1785,1269l1665,1290l1365,1171l1320,1080l713,804l600,819l270,676l248,586l0,480l915,0xe" stroked="t" o:allowincell="f" style="position:absolute;left:4801;top:7596;width:2008;height:957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473" path="m0,473l877,0e" stroked="t" o:allowincell="f" style="position:absolute;left:6068;top:8187;width:627;height:338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0,465" path="m570,0l900,150l330,465l0,315l570,0xe" stroked="t" o:allowincell="f" style="position:absolute;left:5499;top:7930;width:643;height:332;mso-wrap-style:none;v-text-anchor:middle;rotation:2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877,473" path="m0,473l877,0e" stroked="t" o:allowincell="f" style="position:absolute;left:5981;top:8186;width:627;height:338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473" path="m0,473l877,0e" stroked="t" o:allowincell="f" style="position:absolute;left:5785;top:8100;width:627;height:338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473" path="m0,473l877,0e" stroked="t" o:allowincell="f" style="position:absolute;left:5755;top:8034;width:627;height:338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473" path="m0,473l877,0e" stroked="t" o:allowincell="f" style="position:absolute;left:5332;top:7824;width:627;height:338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473" path="m0,473l877,0e" stroked="t" o:allowincell="f" style="position:absolute;left:5217;top:7831;width:627;height:338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473" path="m0,473l877,0e" stroked="t" o:allowincell="f" style="position:absolute;left:5000;top:7727;width:627;height:338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473" path="m0,473l877,0e" stroked="t" o:allowincell="f" style="position:absolute;left:4993;top:7662;width:627;height:338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0,465" path="m570,0l900,150l330,465l0,315l570,0xe" stroked="t" o:allowincell="f" style="position:absolute;left:5557;top:7962;width:519;height:268;mso-wrap-style:none;v-text-anchor:middle;rotation:2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v:group>
                  <v:shape id="shape_0" coordsize="1684,820" path="m498,89l498,154l730,255l807,236l1259,452l1286,533l1491,614l1564,606l1684,657l1354,820l1259,770l1173,781l960,690l931,623l502,409l421,418l188,308l174,243l0,161l321,0l498,89xe" stroked="t" o:allowincell="f" style="position:absolute;left:5544;top:7377;width:1683;height:8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123" path="m0,123l252,0e" stroked="t" o:allowincell="f" style="position:absolute;left:6799;top:7987;width:324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9,181" path="m349,96l181,181l0,91l172,0e" stroked="t" o:allowincell="f" style="position:absolute;left:6234;top:7659;width:448;height:232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248,123" path="m0,123l248,0e" stroked="t" o:allowincell="f" style="position:absolute;left:6712;top:7987;width:318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4,118" path="m0,118l244,0e" stroked="t" o:allowincell="f" style="position:absolute;left:6516;top:7906;width:313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3,123" path="m0,123l243,0e" stroked="t" o:allowincell="f" style="position:absolute;left:6487;top:7837;width:311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123" path="m0,123l247,0e" stroked="t" o:allowincell="f" style="position:absolute;left:6064;top:7624;width:317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125" path="m0,125l250,0e" stroked="t" o:allowincell="f" style="position:absolute;left:5949;top:7628;width:32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123" path="m0,123l248,0e" stroked="t" o:allowincell="f" style="position:absolute;left:5731;top:7528;width:318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125" path="m0,125l246,0e" stroked="t" o:allowincell="f" style="position:absolute;left:5725;top:7461;width:315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9,145" path="m289,69l146,145l0,72l145,0e" stroked="t" o:allowincell="f" style="position:absolute;left:6292;top:7675;width:371;height:185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1,114" path="m0,0l0,114e" stroked="t" o:allowincell="f" style="position:absolute;left:5394;top:9125;width:0;height:80;mso-wrap-style:none;v-text-anchor:middle;rotation: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6,1157" path="m0,0l0,264l359,435l861,821l1046,1157e" stroked="t" o:allowincell="f" style="position:absolute;left:7236;top:8047;width:1045;height:1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149" path="m0,0l308,149e" stroked="t" o:allowincell="f" style="position:absolute;left:5272;top:7367;width:307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47;top:7375;width:2784;height:1505">
                  <v:group id="shape_0" style="position:absolute;left:5006;top:7733;width:2025;height:1147">
                    <v:shape id="shape_0" coordsize="345,172" path="m0,172l345,0e" fillcolor="white" stroked="t" o:allowincell="f" style="position:absolute;left:5006;top:8777;width:60;height: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5006;top:7733;width:2024;height:114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5049;top:7762;width:1976;height:1116">
                      <v:shape id="shape_0" coordsize="531,1222" path="m0,1l45,0l315,112l354,145l360,187l360,405l210,367l210,943l531,1132l530,1222e" stroked="t" o:allowincell="f" style="position:absolute;left:5049;top:8672;width:93;height:2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087;top:7762;width:1938;height:1095">
                        <v:shape id="shape_0" coordsize="3774,1884" path="m0,1884l3774,0e" fillcolor="white" stroked="t" o:allowincell="f" style="position:absolute;left:5112;top:7762;width:1880;height:93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786,1880" path="m0,1880l1992,909l3786,0e" fillcolor="white" stroked="t" o:allowincell="f" style="position:absolute;left:5087;top:7893;width:1886;height:93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777,1881" path="m0,1881l3777,0e" fillcolor="white" stroked="t" o:allowincell="f" style="position:absolute;left:5142;top:7921;width:1882;height:93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778,1885" path="m0,1885l3778,0e" fillcolor="white" stroked="t" o:allowincell="f" style="position:absolute;left:5113;top:7800;width:1882;height:93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247;top:7375;width:2025;height:1147">
                    <v:shape id="shape_0" coordsize="345,172" path="m0,172l345,0e" fillcolor="white" stroked="t" o:allowincell="f" style="position:absolute;left:4247;top:8419;width:60;height: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4247;top:7375;width:2024;height:114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290;top:7404;width:1976;height:1116">
                      <v:shape id="shape_0" coordsize="531,1222" path="m0,1l45,0l315,112l354,145l360,187l360,405l210,367l210,943l531,1132l530,1222e" stroked="t" o:allowincell="f" style="position:absolute;left:4290;top:8314;width:93;height:2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328;top:7404;width:1938;height:1097">
                        <v:shape id="shape_0" coordsize="3774,1884" path="m0,1884l3774,0e" fillcolor="white" stroked="t" o:allowincell="f" style="position:absolute;left:4353;top:7404;width:1880;height:93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786,1880" path="m0,1880l1992,909l3786,0e" fillcolor="white" stroked="t" o:allowincell="f" style="position:absolute;left:4328;top:7535;width:1886;height:93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777,1881" path="m0,1881l3777,0e" fillcolor="white" stroked="t" o:allowincell="f" style="position:absolute;left:4383;top:7563;width:1882;height:93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778,1885" path="m0,1885l3778,0e" fillcolor="white" stroked="t" o:allowincell="f" style="position:absolute;left:4354;top:7442;width:1882;height:93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7680</wp:posOffset>
                </wp:positionH>
                <wp:positionV relativeFrom="paragraph">
                  <wp:posOffset>7476490</wp:posOffset>
                </wp:positionV>
                <wp:extent cx="1248410" cy="675005"/>
                <wp:effectExtent l="5715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675000"/>
                          <a:chOff x="0" y="0"/>
                          <a:chExt cx="1248480" cy="675000"/>
                        </a:xfrm>
                      </wpg:grpSpPr>
                      <wpg:grpSp>
                        <wpg:cNvGrpSpPr/>
                        <wpg:grpSpPr>
                          <a:xfrm>
                            <a:off x="340200" y="160560"/>
                            <a:ext cx="90792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2">
                                  <a:moveTo>
                                    <a:pt x="0" y="172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92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2302">
                                  <a:moveTo>
                                    <a:pt x="88" y="1887"/>
                                  </a:moveTo>
                                  <a:lnTo>
                                    <a:pt x="3870" y="0"/>
                                  </a:lnTo>
                                  <a:lnTo>
                                    <a:pt x="3972" y="33"/>
                                  </a:lnTo>
                                  <a:lnTo>
                                    <a:pt x="3990" y="48"/>
                                  </a:lnTo>
                                  <a:lnTo>
                                    <a:pt x="3996" y="72"/>
                                  </a:lnTo>
                                  <a:lnTo>
                                    <a:pt x="3996" y="138"/>
                                  </a:lnTo>
                                  <a:lnTo>
                                    <a:pt x="3948" y="162"/>
                                  </a:lnTo>
                                  <a:lnTo>
                                    <a:pt x="3948" y="324"/>
                                  </a:lnTo>
                                  <a:lnTo>
                                    <a:pt x="4062" y="387"/>
                                  </a:lnTo>
                                  <a:lnTo>
                                    <a:pt x="4062" y="420"/>
                                  </a:lnTo>
                                  <a:lnTo>
                                    <a:pt x="278" y="2302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0" y="2153"/>
                                  </a:lnTo>
                                  <a:lnTo>
                                    <a:pt x="128" y="2195"/>
                                  </a:lnTo>
                                  <a:lnTo>
                                    <a:pt x="128" y="1996"/>
                                  </a:lnTo>
                                  <a:lnTo>
                                    <a:pt x="88" y="1968"/>
                                  </a:lnTo>
                                  <a:lnTo>
                                    <a:pt x="88" y="18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13320"/>
                              <a:ext cx="88632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7880"/>
                                <a:ext cx="41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222">
                                    <a:moveTo>
                                      <a:pt x="0" y="1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15" y="112"/>
                                    </a:lnTo>
                                    <a:lnTo>
                                      <a:pt x="354" y="145"/>
                                    </a:lnTo>
                                    <a:lnTo>
                                      <a:pt x="360" y="187"/>
                                    </a:lnTo>
                                    <a:lnTo>
                                      <a:pt x="360" y="405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0" y="943"/>
                                    </a:lnTo>
                                    <a:lnTo>
                                      <a:pt x="531" y="1132"/>
                                    </a:lnTo>
                                    <a:lnTo>
                                      <a:pt x="530" y="1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" y="0"/>
                                <a:ext cx="86940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84384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4" h="1884">
                                      <a:moveTo>
                                        <a:pt x="0" y="1884"/>
                                      </a:moveTo>
                                      <a:lnTo>
                                        <a:pt x="377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"/>
                                  <a:ext cx="846360" cy="42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6" h="1880">
                                      <a:moveTo>
                                        <a:pt x="0" y="1880"/>
                                      </a:moveTo>
                                      <a:lnTo>
                                        <a:pt x="1992" y="909"/>
                                      </a:lnTo>
                                      <a:lnTo>
                                        <a:pt x="378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72000"/>
                                  <a:ext cx="844560" cy="42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7" h="1881">
                                      <a:moveTo>
                                        <a:pt x="0" y="1881"/>
                                      </a:moveTo>
                                      <a:lnTo>
                                        <a:pt x="377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7280"/>
                                  <a:ext cx="84456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8" h="1885">
                                      <a:moveTo>
                                        <a:pt x="0" y="1885"/>
                                      </a:moveTo>
                                      <a:lnTo>
                                        <a:pt x="377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792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2">
                                  <a:moveTo>
                                    <a:pt x="0" y="172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92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2302">
                                  <a:moveTo>
                                    <a:pt x="88" y="1887"/>
                                  </a:moveTo>
                                  <a:lnTo>
                                    <a:pt x="3870" y="0"/>
                                  </a:lnTo>
                                  <a:lnTo>
                                    <a:pt x="3972" y="33"/>
                                  </a:lnTo>
                                  <a:lnTo>
                                    <a:pt x="3990" y="48"/>
                                  </a:lnTo>
                                  <a:lnTo>
                                    <a:pt x="3996" y="72"/>
                                  </a:lnTo>
                                  <a:lnTo>
                                    <a:pt x="3996" y="138"/>
                                  </a:lnTo>
                                  <a:lnTo>
                                    <a:pt x="3948" y="162"/>
                                  </a:lnTo>
                                  <a:lnTo>
                                    <a:pt x="3948" y="324"/>
                                  </a:lnTo>
                                  <a:lnTo>
                                    <a:pt x="4062" y="387"/>
                                  </a:lnTo>
                                  <a:lnTo>
                                    <a:pt x="4062" y="420"/>
                                  </a:lnTo>
                                  <a:lnTo>
                                    <a:pt x="278" y="2302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0" y="2153"/>
                                  </a:lnTo>
                                  <a:lnTo>
                                    <a:pt x="128" y="2195"/>
                                  </a:lnTo>
                                  <a:lnTo>
                                    <a:pt x="128" y="1996"/>
                                  </a:lnTo>
                                  <a:lnTo>
                                    <a:pt x="88" y="1968"/>
                                  </a:lnTo>
                                  <a:lnTo>
                                    <a:pt x="88" y="18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13320"/>
                              <a:ext cx="88632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7520"/>
                                <a:ext cx="41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222">
                                    <a:moveTo>
                                      <a:pt x="0" y="1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15" y="112"/>
                                    </a:lnTo>
                                    <a:lnTo>
                                      <a:pt x="354" y="145"/>
                                    </a:lnTo>
                                    <a:lnTo>
                                      <a:pt x="360" y="187"/>
                                    </a:lnTo>
                                    <a:lnTo>
                                      <a:pt x="360" y="405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0" y="943"/>
                                    </a:lnTo>
                                    <a:lnTo>
                                      <a:pt x="531" y="1132"/>
                                    </a:lnTo>
                                    <a:lnTo>
                                      <a:pt x="530" y="1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" y="0"/>
                                <a:ext cx="86940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84384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4" h="1884">
                                      <a:moveTo>
                                        <a:pt x="0" y="1884"/>
                                      </a:moveTo>
                                      <a:lnTo>
                                        <a:pt x="377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846360" cy="42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6" h="1880">
                                      <a:moveTo>
                                        <a:pt x="0" y="1880"/>
                                      </a:moveTo>
                                      <a:lnTo>
                                        <a:pt x="1992" y="909"/>
                                      </a:lnTo>
                                      <a:lnTo>
                                        <a:pt x="378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71640"/>
                                  <a:ext cx="844560" cy="42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7" h="1881">
                                      <a:moveTo>
                                        <a:pt x="0" y="1881"/>
                                      </a:moveTo>
                                      <a:lnTo>
                                        <a:pt x="377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7280"/>
                                  <a:ext cx="84456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8" h="1885">
                                      <a:moveTo>
                                        <a:pt x="0" y="1885"/>
                                      </a:moveTo>
                                      <a:lnTo>
                                        <a:pt x="377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588.7pt;width:98.3pt;height:53.15pt" coordorigin="768,11774" coordsize="1966,1063">
                <v:group id="shape_0" style="position:absolute;left:1304;top:12027;width:1430;height:810">
                  <v:shape id="shape_0" coordsize="345,172" path="m0,172l345,0e" fillcolor="white" stroked="t" o:allowincell="f" style="position:absolute;left:1304;top:12764;width:42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1304;top:12027;width:1429;height:8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334;top:12048;width:1396;height:787">
                    <v:shape id="shape_0" coordsize="531,1222" path="m0,1l45,0l315,112l354,145l360,187l360,405l210,367l210,943l531,1132l530,1222e" stroked="t" o:allowincell="f" style="position:absolute;left:1334;top:12690;width:65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361;top:12048;width:1370;height:775">
                      <v:shape id="shape_0" coordsize="3774,1884" path="m0,1884l3774,0e" fillcolor="white" stroked="t" o:allowincell="f" style="position:absolute;left:1378;top:12048;width:1328;height:6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86,1880" path="m0,1880l1992,909l3786,0e" fillcolor="white" stroked="t" o:allowincell="f" style="position:absolute;left:1361;top:12140;width:1332;height:66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77,1881" path="m0,1881l3777,0e" fillcolor="white" stroked="t" o:allowincell="f" style="position:absolute;left:1400;top:12161;width:1329;height:66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78,1885" path="m0,1885l3778,0e" fillcolor="white" stroked="t" o:allowincell="f" style="position:absolute;left:1379;top:12075;width:1329;height:6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68;top:11774;width:1430;height:810">
                  <v:shape id="shape_0" coordsize="345,172" path="m0,172l345,0e" fillcolor="white" stroked="t" o:allowincell="f" style="position:absolute;left:768;top:12511;width:42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768;top:11774;width:1429;height:8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798;top:11795;width:1396;height:787">
                    <v:shape id="shape_0" coordsize="531,1222" path="m0,1l45,0l315,112l354,145l360,187l360,405l210,367l210,943l531,1132l530,1222e" stroked="t" o:allowincell="f" style="position:absolute;left:798;top:12437;width:65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825;top:11795;width:1369;height:775">
                      <v:shape id="shape_0" coordsize="3774,1884" path="m0,1884l3774,0e" fillcolor="white" stroked="t" o:allowincell="f" style="position:absolute;left:842;top:11795;width:1328;height:6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86,1880" path="m0,1880l1992,909l3786,0e" fillcolor="white" stroked="t" o:allowincell="f" style="position:absolute;left:825;top:11887;width:1332;height:66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77,1881" path="m0,1881l3777,0e" fillcolor="white" stroked="t" o:allowincell="f" style="position:absolute;left:864;top:11908;width:1329;height:66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78,1885" path="m0,1885l3778,0e" fillcolor="white" stroked="t" o:allowincell="f" style="position:absolute;left:843;top:11822;width:1329;height:6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85</wp:posOffset>
                </wp:positionH>
                <wp:positionV relativeFrom="paragraph">
                  <wp:posOffset>206375</wp:posOffset>
                </wp:positionV>
                <wp:extent cx="2399665" cy="3096895"/>
                <wp:effectExtent l="5715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096720"/>
                          <a:chOff x="0" y="0"/>
                          <a:chExt cx="2399760" cy="309672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2399760" cy="3032640"/>
                          </a:xfrm>
                        </wpg:grpSpPr>
                        <wps:wsp>
                          <wps:cNvSpPr/>
                          <wps:spPr>
                            <a:xfrm>
                              <a:off x="0" y="2816280"/>
                              <a:ext cx="23997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0"/>
                              <a:ext cx="239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1" h="291">
                                  <a:moveTo>
                                    <a:pt x="0" y="291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5355" y="0"/>
                                  </a:lnTo>
                                  <a:lnTo>
                                    <a:pt x="5421" y="2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451960"/>
                              <a:ext cx="22935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2" h="263">
                                  <a:moveTo>
                                    <a:pt x="0" y="2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5130" y="8"/>
                                  </a:lnTo>
                                  <a:lnTo>
                                    <a:pt x="5182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568600"/>
                              <a:ext cx="2293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2" h="262">
                                  <a:moveTo>
                                    <a:pt x="0" y="25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82" y="262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232720"/>
                              <a:ext cx="218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4" h="249">
                                  <a:moveTo>
                                    <a:pt x="0" y="249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896" y="6"/>
                                  </a:lnTo>
                                  <a:lnTo>
                                    <a:pt x="4944" y="2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342520"/>
                              <a:ext cx="2191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2" h="262">
                                  <a:moveTo>
                                    <a:pt x="0" y="25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82" y="262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021400"/>
                              <a:ext cx="209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41">
                                  <a:moveTo>
                                    <a:pt x="0" y="23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689" y="7"/>
                                  </a:lnTo>
                                  <a:lnTo>
                                    <a:pt x="4740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27960"/>
                              <a:ext cx="2098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40">
                                  <a:moveTo>
                                    <a:pt x="0" y="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40" y="0"/>
                                  </a:lnTo>
                                  <a:lnTo>
                                    <a:pt x="4740" y="24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819440"/>
                              <a:ext cx="2007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228">
                                  <a:moveTo>
                                    <a:pt x="0" y="228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488" y="0"/>
                                  </a:lnTo>
                                  <a:lnTo>
                                    <a:pt x="4536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920240"/>
                              <a:ext cx="2006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3" h="224">
                                  <a:moveTo>
                                    <a:pt x="0" y="22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533" y="0"/>
                                  </a:lnTo>
                                  <a:lnTo>
                                    <a:pt x="4532" y="219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23600"/>
                              <a:ext cx="19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6" h="217">
                                  <a:moveTo>
                                    <a:pt x="0" y="21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87" y="4"/>
                                  </a:lnTo>
                                  <a:lnTo>
                                    <a:pt x="4326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21520"/>
                              <a:ext cx="19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1" h="212">
                                  <a:moveTo>
                                    <a:pt x="3" y="21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331" y="0"/>
                                  </a:lnTo>
                                  <a:lnTo>
                                    <a:pt x="4331" y="204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440720"/>
                              <a:ext cx="1835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6" h="207">
                                  <a:moveTo>
                                    <a:pt x="0" y="207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104" y="3"/>
                                  </a:lnTo>
                                  <a:lnTo>
                                    <a:pt x="4146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532880"/>
                              <a:ext cx="1835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6" h="204">
                                  <a:moveTo>
                                    <a:pt x="0" y="20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146" y="0"/>
                                  </a:lnTo>
                                  <a:lnTo>
                                    <a:pt x="4146" y="204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264320"/>
                              <a:ext cx="1753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3" h="204">
                                  <a:moveTo>
                                    <a:pt x="0" y="20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924" y="9"/>
                                  </a:lnTo>
                                  <a:lnTo>
                                    <a:pt x="3963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353240"/>
                              <a:ext cx="1753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3" h="198">
                                  <a:moveTo>
                                    <a:pt x="0" y="1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194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099800"/>
                              <a:ext cx="1683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4" h="189">
                                  <a:moveTo>
                                    <a:pt x="0" y="18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68" y="3"/>
                                  </a:lnTo>
                                  <a:lnTo>
                                    <a:pt x="3804" y="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183680"/>
                              <a:ext cx="1685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7" h="189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07" y="3"/>
                                  </a:lnTo>
                                  <a:lnTo>
                                    <a:pt x="3807" y="189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937800"/>
                              <a:ext cx="1609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6" h="189">
                                  <a:moveTo>
                                    <a:pt x="0" y="18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597" y="0"/>
                                  </a:lnTo>
                                  <a:lnTo>
                                    <a:pt x="3636" y="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17360"/>
                              <a:ext cx="1607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2" h="183">
                                  <a:moveTo>
                                    <a:pt x="0" y="17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632" y="0"/>
                                  </a:lnTo>
                                  <a:lnTo>
                                    <a:pt x="3632" y="183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83000"/>
                              <a:ext cx="154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172">
                                  <a:moveTo>
                                    <a:pt x="0" y="172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445" y="0"/>
                                  </a:lnTo>
                                  <a:lnTo>
                                    <a:pt x="3480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859320"/>
                              <a:ext cx="1541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3" h="172">
                                  <a:moveTo>
                                    <a:pt x="0" y="17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483" y="0"/>
                                  </a:lnTo>
                                  <a:lnTo>
                                    <a:pt x="3483" y="172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35040"/>
                              <a:ext cx="1473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9" h="168">
                                  <a:moveTo>
                                    <a:pt x="0" y="16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295" y="4"/>
                                  </a:lnTo>
                                  <a:lnTo>
                                    <a:pt x="3329" y="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09200"/>
                              <a:ext cx="1474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1" h="163">
                                  <a:moveTo>
                                    <a:pt x="0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29" y="0"/>
                                  </a:lnTo>
                                  <a:lnTo>
                                    <a:pt x="3331" y="163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96800"/>
                              <a:ext cx="1414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5" h="171">
                                  <a:moveTo>
                                    <a:pt x="0" y="17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159" y="0"/>
                                  </a:lnTo>
                                  <a:lnTo>
                                    <a:pt x="3195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67000"/>
                              <a:ext cx="1411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0" h="153">
                                  <a:moveTo>
                                    <a:pt x="1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90" y="3"/>
                                  </a:lnTo>
                                  <a:lnTo>
                                    <a:pt x="3190" y="153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360000"/>
                              <a:ext cx="134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5" h="156">
                                  <a:moveTo>
                                    <a:pt x="0" y="15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14" y="1"/>
                                  </a:lnTo>
                                  <a:lnTo>
                                    <a:pt x="3045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26600"/>
                              <a:ext cx="1348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6" h="158">
                                  <a:moveTo>
                                    <a:pt x="0" y="15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045" y="0"/>
                                  </a:lnTo>
                                  <a:lnTo>
                                    <a:pt x="3046" y="149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35080"/>
                              <a:ext cx="1290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5" h="141">
                                  <a:moveTo>
                                    <a:pt x="0" y="13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86" y="0"/>
                                  </a:lnTo>
                                  <a:lnTo>
                                    <a:pt x="2915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97720"/>
                              <a:ext cx="1290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6" h="141">
                                  <a:moveTo>
                                    <a:pt x="0" y="13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915" y="0"/>
                                  </a:lnTo>
                                  <a:lnTo>
                                    <a:pt x="2916" y="141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13040"/>
                              <a:ext cx="1240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4" h="135">
                                  <a:moveTo>
                                    <a:pt x="0" y="13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776" y="0"/>
                                  </a:lnTo>
                                  <a:lnTo>
                                    <a:pt x="2804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72800"/>
                              <a:ext cx="124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5" h="138">
                                  <a:moveTo>
                                    <a:pt x="0" y="1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04" y="0"/>
                                  </a:lnTo>
                                  <a:lnTo>
                                    <a:pt x="2805" y="134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0"/>
                              <a:ext cx="1186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1" h="127">
                                  <a:moveTo>
                                    <a:pt x="0" y="127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2655" y="0"/>
                                  </a:lnTo>
                                  <a:lnTo>
                                    <a:pt x="2681" y="1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800"/>
                              <a:ext cx="1186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2" h="126">
                                  <a:moveTo>
                                    <a:pt x="0" y="12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681" y="0"/>
                                  </a:lnTo>
                                  <a:lnTo>
                                    <a:pt x="2682" y="126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960" y="22320"/>
                            <a:ext cx="510480" cy="28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6452">
                                <a:moveTo>
                                  <a:pt x="201" y="0"/>
                                </a:moveTo>
                                <a:lnTo>
                                  <a:pt x="1154" y="6445"/>
                                </a:lnTo>
                                <a:lnTo>
                                  <a:pt x="719" y="6452"/>
                                </a:ln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677320"/>
                            <a:ext cx="1854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40"/>
                            <a:ext cx="341640" cy="27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6148">
                                <a:moveTo>
                                  <a:pt x="772" y="6148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040"/>
                            <a:ext cx="393120" cy="26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6074">
                                <a:moveTo>
                                  <a:pt x="888" y="60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9800"/>
                            <a:ext cx="513000" cy="28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6461">
                                <a:moveTo>
                                  <a:pt x="1160" y="0"/>
                                </a:moveTo>
                                <a:lnTo>
                                  <a:pt x="431" y="6461"/>
                                </a:lnTo>
                                <a:lnTo>
                                  <a:pt x="0" y="6458"/>
                                </a:lnTo>
                                <a:lnTo>
                                  <a:pt x="956" y="0"/>
                                </a:lnTo>
                                <a:lnTo>
                                  <a:pt x="1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676600"/>
                            <a:ext cx="1854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343440" cy="27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6128">
                                <a:moveTo>
                                  <a:pt x="0" y="6128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437040" cy="26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6077">
                                <a:moveTo>
                                  <a:pt x="0" y="6077"/>
                                </a:moveTo>
                                <a:lnTo>
                                  <a:pt x="879" y="0"/>
                                </a:lnTo>
                                <a:lnTo>
                                  <a:pt x="98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6.25pt;width:188.95pt;height:243.85pt" coordorigin="11,325" coordsize="3779,4877">
                <v:group id="shape_0" style="position:absolute;left:11;top:426;width:3779;height:4776">
                  <v:rect id="shape_0" fillcolor="silver" stroked="t" o:allowincell="f" style="position:absolute;left:11;top:4861;width:3778;height:34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coordsize="5421,291" path="m0,291l60,3l5355,0l5421,284e" stroked="t" o:allowincell="f" style="position:absolute;left:11;top:4655;width:3778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82,263" path="m0,263l75,0l5130,8l5182,260e" stroked="t" o:allowincell="f" style="position:absolute;left:87;top:4287;width:3611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82,262" path="m0,255l0,1l5182,0l5182,262e" fillcolor="silver" stroked="t" o:allowincell="f" style="position:absolute;left:87;top:4471;width:3611;height:181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4944,249" path="m0,249l51,0l4896,6l4944,249e" stroked="t" o:allowincell="f" style="position:absolute;left:178;top:3942;width:3445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82,262" path="m0,255l0,1l5182,0l5182,262e" fillcolor="silver" stroked="t" o:allowincell="f" style="position:absolute;left:178;top:4115;width:3450;height:173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4740,241" path="m0,238l57,0l4689,7l4740,241e" stroked="t" o:allowincell="f" style="position:absolute;left:245;top:3609;width:3303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40,240" path="m0,237l0,0l4740,0l4740,240e" fillcolor="silver" stroked="t" o:allowincell="f" style="position:absolute;left:243;top:3777;width:3303;height:166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4536,228" path="m0,228l51,0l4488,0l4536,228e" stroked="t" o:allowincell="f" style="position:absolute;left:318;top:3291;width:3161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33,224" path="m0,224l0,1l4533,0l4532,219e" fillcolor="silver" stroked="t" o:allowincell="f" style="position:absolute;left:318;top:3450;width:3159;height:15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4326,217" path="m0,214l42,0l4287,4l4326,217e" stroked="t" o:allowincell="f" style="position:absolute;left:389;top:2983;width:3014;height: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31,212" path="m3,212l0,3l4331,0l4331,204e" fillcolor="silver" stroked="t" o:allowincell="f" style="position:absolute;left:385;top:3137;width:3018;height:146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4146,207" path="m0,207l48,0l4104,3l4146,207e" stroked="t" o:allowincell="f" style="position:absolute;left:450;top:2695;width:2889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46,204" path="m0,203l0,1l4146,0l4146,204e" fillcolor="silver" stroked="t" o:allowincell="f" style="position:absolute;left:450;top:2840;width:2889;height:141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963,204" path="m0,204l42,0l3924,9l3963,204e" stroked="t" o:allowincell="f" style="position:absolute;left:517;top:2417;width:2761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63,198" path="m0,198l0,0l3963,0l3963,194e" fillcolor="silver" stroked="t" o:allowincell="f" style="position:absolute;left:515;top:2557;width:2761;height:13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804,189" path="m0,189l42,0l3768,3l3804,189e" stroked="t" o:allowincell="f" style="position:absolute;left:571;top:2158;width:2650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07,189" path="m0,177l0,0l3807,3l3807,189e" fillcolor="silver" stroked="t" o:allowincell="f" style="position:absolute;left:567;top:2290;width:2653;height:13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636,189" path="m0,186l36,0l3597,0l3636,189e" stroked="t" o:allowincell="f" style="position:absolute;left:632;top:1903;width:2533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2,183" path="m0,179l0,3l3632,0l3632,183e" fillcolor="silver" stroked="t" o:allowincell="f" style="position:absolute;left:634;top:2028;width:2531;height:126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480,172" path="m0,172l33,1l3445,0l3480,171e" stroked="t" o:allowincell="f" style="position:absolute;left:686;top:1659;width:2425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83,172" path="m0,172l0,1l3483,0l3483,172e" fillcolor="silver" stroked="t" o:allowincell="f" style="position:absolute;left:684;top:1779;width:2427;height:118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329,168" path="m0,168l36,0l3295,4l3329,168e" stroked="t" o:allowincell="f" style="position:absolute;left:734;top:1426;width:2319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31,163" path="m0,159l0,0l3329,0l3331,163e" fillcolor="silver" stroked="t" o:allowincell="f" style="position:absolute;left:734;top:1543;width:2321;height:112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195,171" path="m0,171l33,0l3159,0l3195,159e" stroked="t" o:allowincell="f" style="position:absolute;left:783;top:1208;width:2226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90,153" path="m1,153l0,0l3190,3l3190,153e" fillcolor="silver" stroked="t" o:allowincell="f" style="position:absolute;left:788;top:1319;width:2222;height:10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045,156" path="m0,156l33,0l3014,1l3045,151e" stroked="t" o:allowincell="f" style="position:absolute;left:837;top:993;width:2121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46,158" path="m0,158l0,2l3045,0l3046,149e" fillcolor="silver" stroked="t" o:allowincell="f" style="position:absolute;left:837;top:1098;width:2122;height:10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915,141" path="m0,135l24,0l2886,0l2915,141e" stroked="t" o:allowincell="f" style="position:absolute;left:881;top:796;width:2031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16,141" path="m0,138l0,3l2915,0l2916,141e" fillcolor="silver" stroked="t" o:allowincell="f" style="position:absolute;left:881;top:895;width:2031;height:9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804,135" path="m0,135l33,0l2776,0l2804,135e" stroked="t" o:allowincell="f" style="position:absolute;left:918;top:604;width:1953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05,138" path="m0,138l0,0l2804,0l2805,134e" fillcolor="silver" stroked="t" o:allowincell="f" style="position:absolute;left:918;top:698;width:1954;height:9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681,127" path="m0,127l27,1l2655,0l2681,127e" stroked="t" o:allowincell="f" style="position:absolute;left:960;top:426;width:1868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2,126" path="m0,123l0,3l2681,0l2682,126e" fillcolor="silver" stroked="t" o:allowincell="f" style="position:absolute;left:960;top:514;width:1868;height:86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shape id="shape_0" coordsize="1154,6452" path="m201,0l1154,6445l719,6452l0,0l201,0xe" fillcolor="white" stroked="t" o:allowincell="f" style="position:absolute;left:2370;top:360;width:803;height:44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2878;top:4541;width:291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2,6148" path="m772,6148l0,0l91,0e" fillcolor="white" stroked="t" o:allowincell="f" style="position:absolute;left:2411;top:327;width:537;height:42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8,6074" path="m888,6074l0,0e" stroked="t" o:allowincell="f" style="position:absolute;left:2478;top:333;width:618;height:42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0,6461" path="m1160,0l431,6461l0,6458l956,0l1160,0xe" fillcolor="white" stroked="t" o:allowincell="f" style="position:absolute;left:624;top:356;width:807;height:45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white" stroked="t" o:allowincell="f" style="position:absolute;left:629;top:4540;width:291;height:3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7,6128" path="m0,6128l777,0e" fillcolor="white" stroked="t" o:allowincell="f" style="position:absolute;left:853;top:325;width:540;height:42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87,6077" path="m0,6077l879,0l987,0e" fillcolor="white" stroked="t" o:allowincell="f" style="position:absolute;left:703;top:325;width:687;height:42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51430</wp:posOffset>
                </wp:positionH>
                <wp:positionV relativeFrom="paragraph">
                  <wp:posOffset>270510</wp:posOffset>
                </wp:positionV>
                <wp:extent cx="1150620" cy="2047240"/>
                <wp:effectExtent l="5715" t="571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2047320"/>
                          <a:chOff x="0" y="0"/>
                          <a:chExt cx="1150560" cy="2047320"/>
                        </a:xfrm>
                      </wpg:grpSpPr>
                      <wps:wsp>
                        <wps:cNvSpPr/>
                        <wps:spPr>
                          <a:xfrm>
                            <a:off x="788040" y="15840"/>
                            <a:ext cx="362520" cy="20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6452">
                                <a:moveTo>
                                  <a:pt x="201" y="0"/>
                                </a:moveTo>
                                <a:lnTo>
                                  <a:pt x="1154" y="6445"/>
                                </a:lnTo>
                                <a:lnTo>
                                  <a:pt x="719" y="6452"/>
                                </a:ln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902960"/>
                            <a:ext cx="132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20"/>
                            <a:ext cx="242640" cy="19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6148">
                                <a:moveTo>
                                  <a:pt x="772" y="6148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240"/>
                            <a:ext cx="27936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6074">
                                <a:moveTo>
                                  <a:pt x="888" y="60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365040" cy="203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6461">
                                <a:moveTo>
                                  <a:pt x="1160" y="0"/>
                                </a:moveTo>
                                <a:lnTo>
                                  <a:pt x="431" y="6461"/>
                                </a:lnTo>
                                <a:lnTo>
                                  <a:pt x="0" y="6458"/>
                                </a:lnTo>
                                <a:lnTo>
                                  <a:pt x="956" y="0"/>
                                </a:lnTo>
                                <a:lnTo>
                                  <a:pt x="1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02600"/>
                            <a:ext cx="132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43720" cy="19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6128">
                                <a:moveTo>
                                  <a:pt x="0" y="6128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10680" cy="19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6077">
                                <a:moveTo>
                                  <a:pt x="0" y="6077"/>
                                </a:moveTo>
                                <a:lnTo>
                                  <a:pt x="879" y="0"/>
                                </a:lnTo>
                                <a:lnTo>
                                  <a:pt x="98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21.3pt;width:90.6pt;height:161.2pt" coordorigin="4018,426" coordsize="1812,3224">
                <v:shape id="shape_0" coordsize="1154,6452" path="m201,0l1154,6445l719,6452l0,0l201,0xe" fillcolor="white" stroked="t" o:allowincell="f" style="position:absolute;left:5259;top:451;width:570;height:31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5620;top:3423;width:207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2,6148" path="m772,6148l0,0l91,0e" fillcolor="white" stroked="t" o:allowincell="f" style="position:absolute;left:5288;top:427;width:381;height:30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8,6074" path="m888,6074l0,0e" stroked="t" o:allowincell="f" style="position:absolute;left:5337;top:431;width:439;height:30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0,6461" path="m1160,0l431,6461l0,6458l956,0l1160,0xe" fillcolor="white" stroked="t" o:allowincell="f" style="position:absolute;left:4018;top:448;width:574;height:32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white" stroked="t" o:allowincell="f" style="position:absolute;left:4021;top:3422;width:207;height:2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7,6128" path="m0,6128l777,0e" fillcolor="white" stroked="t" o:allowincell="f" style="position:absolute;left:4181;top:426;width:383;height:30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87,6077" path="m0,6077l879,0l987,0e" fillcolor="white" stroked="t" o:allowincell="f" style="position:absolute;left:4074;top:426;width:488;height:30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162175</wp:posOffset>
                </wp:positionH>
                <wp:positionV relativeFrom="paragraph">
                  <wp:posOffset>6706870</wp:posOffset>
                </wp:positionV>
                <wp:extent cx="2912745" cy="1562735"/>
                <wp:effectExtent l="5715" t="5080" r="5715" b="571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62760"/>
                          <a:chOff x="0" y="0"/>
                          <a:chExt cx="2912760" cy="1562760"/>
                        </a:xfrm>
                      </wpg:grpSpPr>
                      <wps:wsp>
                        <wps:cNvSpPr/>
                        <wps:spPr>
                          <a:xfrm>
                            <a:off x="29880" y="5040"/>
                            <a:ext cx="230508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2048">
                                <a:moveTo>
                                  <a:pt x="1883" y="8"/>
                                </a:moveTo>
                                <a:lnTo>
                                  <a:pt x="0" y="960"/>
                                </a:lnTo>
                                <a:lnTo>
                                  <a:pt x="0" y="1313"/>
                                </a:lnTo>
                                <a:lnTo>
                                  <a:pt x="1763" y="2048"/>
                                </a:lnTo>
                                <a:lnTo>
                                  <a:pt x="1763" y="1695"/>
                                </a:lnTo>
                                <a:lnTo>
                                  <a:pt x="3630" y="750"/>
                                </a:lnTo>
                                <a:lnTo>
                                  <a:pt x="3510" y="698"/>
                                </a:lnTo>
                                <a:lnTo>
                                  <a:pt x="2558" y="420"/>
                                </a:lnTo>
                                <a:lnTo>
                                  <a:pt x="2010" y="60"/>
                                </a:lnTo>
                                <a:lnTo>
                                  <a:pt x="1875" y="0"/>
                                </a:lnTo>
                                <a:lnTo>
                                  <a:pt x="1883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9600" y="47160"/>
                            <a:ext cx="113724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2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775">
                                  <a:moveTo>
                                    <a:pt x="1791" y="633"/>
                                  </a:moveTo>
                                  <a:lnTo>
                                    <a:pt x="1527" y="775"/>
                                  </a:lnTo>
                                  <a:lnTo>
                                    <a:pt x="948" y="525"/>
                                  </a:lnTo>
                                  <a:lnTo>
                                    <a:pt x="810" y="502"/>
                                  </a:lnTo>
                                  <a:lnTo>
                                    <a:pt x="672" y="445"/>
                                  </a:lnTo>
                                  <a:lnTo>
                                    <a:pt x="588" y="38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867" y="247"/>
                                  </a:lnTo>
                                  <a:lnTo>
                                    <a:pt x="951" y="313"/>
                                  </a:lnTo>
                                  <a:lnTo>
                                    <a:pt x="1083" y="370"/>
                                  </a:lnTo>
                                  <a:lnTo>
                                    <a:pt x="1215" y="391"/>
                                  </a:lnTo>
                                  <a:lnTo>
                                    <a:pt x="1791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54800"/>
                              <a:ext cx="165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30">
                                  <a:moveTo>
                                    <a:pt x="0" y="130"/>
                                  </a:move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8720"/>
                              <a:ext cx="162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23">
                                  <a:moveTo>
                                    <a:pt x="0" y="123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36520"/>
                              <a:ext cx="166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26">
                                  <a:moveTo>
                                    <a:pt x="0" y="126"/>
                                  </a:moveTo>
                                  <a:lnTo>
                                    <a:pt x="2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48040"/>
                              <a:ext cx="167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3">
                                  <a:moveTo>
                                    <a:pt x="0" y="133"/>
                                  </a:move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210960"/>
                            <a:ext cx="113724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2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775">
                                  <a:moveTo>
                                    <a:pt x="1791" y="633"/>
                                  </a:moveTo>
                                  <a:lnTo>
                                    <a:pt x="1527" y="775"/>
                                  </a:lnTo>
                                  <a:lnTo>
                                    <a:pt x="948" y="525"/>
                                  </a:lnTo>
                                  <a:lnTo>
                                    <a:pt x="810" y="502"/>
                                  </a:lnTo>
                                  <a:lnTo>
                                    <a:pt x="672" y="445"/>
                                  </a:lnTo>
                                  <a:lnTo>
                                    <a:pt x="588" y="38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867" y="247"/>
                                  </a:lnTo>
                                  <a:lnTo>
                                    <a:pt x="951" y="313"/>
                                  </a:lnTo>
                                  <a:lnTo>
                                    <a:pt x="1083" y="370"/>
                                  </a:lnTo>
                                  <a:lnTo>
                                    <a:pt x="1215" y="391"/>
                                  </a:lnTo>
                                  <a:lnTo>
                                    <a:pt x="1791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54800"/>
                              <a:ext cx="165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30">
                                  <a:moveTo>
                                    <a:pt x="0" y="130"/>
                                  </a:move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8720"/>
                              <a:ext cx="162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23">
                                  <a:moveTo>
                                    <a:pt x="0" y="123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36880"/>
                              <a:ext cx="166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26">
                                  <a:moveTo>
                                    <a:pt x="0" y="126"/>
                                  </a:moveTo>
                                  <a:lnTo>
                                    <a:pt x="2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48040"/>
                              <a:ext cx="167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3">
                                  <a:moveTo>
                                    <a:pt x="0" y="133"/>
                                  </a:move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379800"/>
                            <a:ext cx="113724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2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775">
                                  <a:moveTo>
                                    <a:pt x="1791" y="633"/>
                                  </a:moveTo>
                                  <a:lnTo>
                                    <a:pt x="1527" y="775"/>
                                  </a:lnTo>
                                  <a:lnTo>
                                    <a:pt x="948" y="525"/>
                                  </a:lnTo>
                                  <a:lnTo>
                                    <a:pt x="810" y="502"/>
                                  </a:lnTo>
                                  <a:lnTo>
                                    <a:pt x="672" y="445"/>
                                  </a:lnTo>
                                  <a:lnTo>
                                    <a:pt x="588" y="38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867" y="247"/>
                                  </a:lnTo>
                                  <a:lnTo>
                                    <a:pt x="951" y="313"/>
                                  </a:lnTo>
                                  <a:lnTo>
                                    <a:pt x="1083" y="370"/>
                                  </a:lnTo>
                                  <a:lnTo>
                                    <a:pt x="1215" y="391"/>
                                  </a:lnTo>
                                  <a:lnTo>
                                    <a:pt x="1791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54800"/>
                              <a:ext cx="165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30">
                                  <a:moveTo>
                                    <a:pt x="0" y="130"/>
                                  </a:move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8720"/>
                              <a:ext cx="162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23">
                                  <a:moveTo>
                                    <a:pt x="0" y="123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36880"/>
                              <a:ext cx="166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26">
                                  <a:moveTo>
                                    <a:pt x="0" y="126"/>
                                  </a:moveTo>
                                  <a:lnTo>
                                    <a:pt x="2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48040"/>
                              <a:ext cx="167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3">
                                  <a:moveTo>
                                    <a:pt x="0" y="133"/>
                                  </a:move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554400"/>
                            <a:ext cx="113724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2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775">
                                  <a:moveTo>
                                    <a:pt x="1791" y="633"/>
                                  </a:moveTo>
                                  <a:lnTo>
                                    <a:pt x="1527" y="775"/>
                                  </a:lnTo>
                                  <a:lnTo>
                                    <a:pt x="948" y="525"/>
                                  </a:lnTo>
                                  <a:lnTo>
                                    <a:pt x="810" y="502"/>
                                  </a:lnTo>
                                  <a:lnTo>
                                    <a:pt x="672" y="445"/>
                                  </a:lnTo>
                                  <a:lnTo>
                                    <a:pt x="588" y="38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867" y="247"/>
                                  </a:lnTo>
                                  <a:lnTo>
                                    <a:pt x="951" y="313"/>
                                  </a:lnTo>
                                  <a:lnTo>
                                    <a:pt x="1083" y="370"/>
                                  </a:lnTo>
                                  <a:lnTo>
                                    <a:pt x="1215" y="391"/>
                                  </a:lnTo>
                                  <a:lnTo>
                                    <a:pt x="1791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54800"/>
                              <a:ext cx="165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30">
                                  <a:moveTo>
                                    <a:pt x="0" y="130"/>
                                  </a:move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8720"/>
                              <a:ext cx="162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23">
                                  <a:moveTo>
                                    <a:pt x="0" y="123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36880"/>
                              <a:ext cx="166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26">
                                  <a:moveTo>
                                    <a:pt x="0" y="126"/>
                                  </a:moveTo>
                                  <a:lnTo>
                                    <a:pt x="2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248400"/>
                              <a:ext cx="167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3">
                                  <a:moveTo>
                                    <a:pt x="0" y="133"/>
                                  </a:move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644400"/>
                            <a:ext cx="9716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821">
                                <a:moveTo>
                                  <a:pt x="1528" y="636"/>
                                </a:moveTo>
                                <a:lnTo>
                                  <a:pt x="949" y="387"/>
                                </a:lnTo>
                                <a:lnTo>
                                  <a:pt x="823" y="360"/>
                                </a:lnTo>
                                <a:lnTo>
                                  <a:pt x="691" y="303"/>
                                </a:lnTo>
                                <a:lnTo>
                                  <a:pt x="592" y="237"/>
                                </a:lnTo>
                                <a:lnTo>
                                  <a:pt x="1" y="0"/>
                                </a:lnTo>
                                <a:lnTo>
                                  <a:pt x="0" y="176"/>
                                </a:lnTo>
                                <a:lnTo>
                                  <a:pt x="1530" y="821"/>
                                </a:lnTo>
                                <a:lnTo>
                                  <a:pt x="1530" y="641"/>
                                </a:lnTo>
                                <a:lnTo>
                                  <a:pt x="1528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048320"/>
                            <a:ext cx="638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810">
                                <a:moveTo>
                                  <a:pt x="0" y="0"/>
                                </a:moveTo>
                                <a:lnTo>
                                  <a:pt x="165" y="66"/>
                                </a:lnTo>
                                <a:lnTo>
                                  <a:pt x="545" y="622"/>
                                </a:lnTo>
                                <a:lnTo>
                                  <a:pt x="695" y="682"/>
                                </a:lnTo>
                                <a:lnTo>
                                  <a:pt x="695" y="742"/>
                                </a:lnTo>
                                <a:lnTo>
                                  <a:pt x="786" y="777"/>
                                </a:lnTo>
                                <a:lnTo>
                                  <a:pt x="785" y="720"/>
                                </a:lnTo>
                                <a:lnTo>
                                  <a:pt x="1005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14965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1380">
                                <a:moveTo>
                                  <a:pt x="154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lnTo>
                                  <a:pt x="2357" y="1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44960"/>
                            <a:ext cx="4654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755">
                                <a:moveTo>
                                  <a:pt x="0" y="0"/>
                                </a:moveTo>
                                <a:lnTo>
                                  <a:pt x="186" y="77"/>
                                </a:lnTo>
                                <a:lnTo>
                                  <a:pt x="558" y="620"/>
                                </a:lnTo>
                                <a:lnTo>
                                  <a:pt x="700" y="677"/>
                                </a:lnTo>
                                <a:lnTo>
                                  <a:pt x="700" y="740"/>
                                </a:lnTo>
                                <a:lnTo>
                                  <a:pt x="733" y="7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840600"/>
                            <a:ext cx="12020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945">
                                <a:moveTo>
                                  <a:pt x="0" y="945"/>
                                </a:moveTo>
                                <a:lnTo>
                                  <a:pt x="18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880920"/>
                            <a:ext cx="11880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946">
                                <a:moveTo>
                                  <a:pt x="0" y="946"/>
                                </a:moveTo>
                                <a:lnTo>
                                  <a:pt x="18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903600"/>
                            <a:ext cx="135000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949">
                                <a:moveTo>
                                  <a:pt x="0" y="949"/>
                                </a:moveTo>
                                <a:lnTo>
                                  <a:pt x="1898" y="0"/>
                                </a:lnTo>
                                <a:lnTo>
                                  <a:pt x="2126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03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9" h="1755">
                                <a:moveTo>
                                  <a:pt x="0" y="1755"/>
                                </a:moveTo>
                                <a:lnTo>
                                  <a:pt x="3465" y="0"/>
                                </a:lnTo>
                                <a:lnTo>
                                  <a:pt x="3799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95360"/>
                            <a:ext cx="119448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953">
                                <a:moveTo>
                                  <a:pt x="0" y="953"/>
                                </a:moveTo>
                                <a:lnTo>
                                  <a:pt x="1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5560" y="837000"/>
                            <a:ext cx="79200" cy="75600"/>
                          </a:xfrm>
                        </wpg:grpSpPr>
                        <wps:wsp>
                          <wps:cNvSpPr/>
                          <wps:spPr>
                            <a:xfrm rot="21447600">
                              <a:off x="1080" y="15480"/>
                              <a:ext cx="64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5">
                                  <a:moveTo>
                                    <a:pt x="186" y="16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1080" y="4212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93">
                                  <a:moveTo>
                                    <a:pt x="168" y="93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49680" y="36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84" y="11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50760" y="1116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54000" y="756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0" y="0"/>
                                  </a:moveTo>
                                  <a:lnTo>
                                    <a:pt x="36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626760"/>
                            <a:ext cx="79200" cy="75600"/>
                          </a:xfrm>
                        </wpg:grpSpPr>
                        <wps:wsp>
                          <wps:cNvSpPr/>
                          <wps:spPr>
                            <a:xfrm rot="21447600">
                              <a:off x="1080" y="15840"/>
                              <a:ext cx="64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5">
                                  <a:moveTo>
                                    <a:pt x="186" y="16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1080" y="4248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93">
                                  <a:moveTo>
                                    <a:pt x="168" y="93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49680" y="36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84" y="11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50760" y="1116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54000" y="756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0" y="0"/>
                                  </a:moveTo>
                                  <a:lnTo>
                                    <a:pt x="36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9360"/>
                            <a:ext cx="1840320" cy="9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4480" cy="95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5080" y="209880"/>
                                <a:ext cx="1319400" cy="74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680400"/>
                                  <a:ext cx="392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2">
                                      <a:moveTo>
                                        <a:pt x="0" y="172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9400" cy="74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2302">
                                      <a:moveTo>
                                        <a:pt x="88" y="1887"/>
                                      </a:moveTo>
                                      <a:lnTo>
                                        <a:pt x="3870" y="0"/>
                                      </a:lnTo>
                                      <a:lnTo>
                                        <a:pt x="3972" y="33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996" y="72"/>
                                      </a:lnTo>
                                      <a:lnTo>
                                        <a:pt x="3996" y="138"/>
                                      </a:lnTo>
                                      <a:lnTo>
                                        <a:pt x="3948" y="162"/>
                                      </a:lnTo>
                                      <a:lnTo>
                                        <a:pt x="3948" y="324"/>
                                      </a:lnTo>
                                      <a:lnTo>
                                        <a:pt x="4062" y="387"/>
                                      </a:lnTo>
                                      <a:lnTo>
                                        <a:pt x="4062" y="420"/>
                                      </a:lnTo>
                                      <a:lnTo>
                                        <a:pt x="278" y="2302"/>
                                      </a:lnTo>
                                      <a:lnTo>
                                        <a:pt x="0" y="2184"/>
                                      </a:lnTo>
                                      <a:lnTo>
                                        <a:pt x="0" y="2153"/>
                                      </a:lnTo>
                                      <a:lnTo>
                                        <a:pt x="128" y="2195"/>
                                      </a:lnTo>
                                      <a:lnTo>
                                        <a:pt x="128" y="1996"/>
                                      </a:lnTo>
                                      <a:lnTo>
                                        <a:pt x="88" y="1968"/>
                                      </a:lnTo>
                                      <a:lnTo>
                                        <a:pt x="88" y="18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20" y="18720"/>
                                  <a:ext cx="1287000" cy="72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3280"/>
                                    <a:ext cx="6084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222">
                                        <a:moveTo>
                                          <a:pt x="0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15" y="112"/>
                                        </a:lnTo>
                                        <a:lnTo>
                                          <a:pt x="354" y="145"/>
                                        </a:lnTo>
                                        <a:lnTo>
                                          <a:pt x="360" y="187"/>
                                        </a:lnTo>
                                        <a:lnTo>
                                          <a:pt x="360" y="405"/>
                                        </a:lnTo>
                                        <a:lnTo>
                                          <a:pt x="210" y="367"/>
                                        </a:lnTo>
                                        <a:lnTo>
                                          <a:pt x="210" y="943"/>
                                        </a:lnTo>
                                        <a:lnTo>
                                          <a:pt x="531" y="1132"/>
                                        </a:lnTo>
                                        <a:lnTo>
                                          <a:pt x="530" y="1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1262520" cy="71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22616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4" h="1884">
                                          <a:moveTo>
                                            <a:pt x="0" y="1884"/>
                                          </a:moveTo>
                                          <a:lnTo>
                                            <a:pt x="37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1230120" cy="61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6" h="1880">
                                          <a:moveTo>
                                            <a:pt x="0" y="1880"/>
                                          </a:moveTo>
                                          <a:lnTo>
                                            <a:pt x="1992" y="909"/>
                                          </a:lnTo>
                                          <a:lnTo>
                                            <a:pt x="378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04400"/>
                                      <a:ext cx="1226880" cy="61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7" h="1881">
                                          <a:moveTo>
                                            <a:pt x="0" y="1881"/>
                                          </a:moveTo>
                                          <a:lnTo>
                                            <a:pt x="377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24840"/>
                                      <a:ext cx="1227600" cy="61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8" h="1885">
                                          <a:moveTo>
                                            <a:pt x="0" y="1885"/>
                                          </a:moveTo>
                                          <a:lnTo>
                                            <a:pt x="377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19400" cy="74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680760"/>
                                  <a:ext cx="392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2">
                                      <a:moveTo>
                                        <a:pt x="0" y="172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9400" cy="74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2302">
                                      <a:moveTo>
                                        <a:pt x="88" y="1887"/>
                                      </a:moveTo>
                                      <a:lnTo>
                                        <a:pt x="3870" y="0"/>
                                      </a:lnTo>
                                      <a:lnTo>
                                        <a:pt x="3972" y="33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996" y="72"/>
                                      </a:lnTo>
                                      <a:lnTo>
                                        <a:pt x="3996" y="138"/>
                                      </a:lnTo>
                                      <a:lnTo>
                                        <a:pt x="3948" y="162"/>
                                      </a:lnTo>
                                      <a:lnTo>
                                        <a:pt x="3948" y="324"/>
                                      </a:lnTo>
                                      <a:lnTo>
                                        <a:pt x="4062" y="387"/>
                                      </a:lnTo>
                                      <a:lnTo>
                                        <a:pt x="4062" y="420"/>
                                      </a:lnTo>
                                      <a:lnTo>
                                        <a:pt x="278" y="2302"/>
                                      </a:lnTo>
                                      <a:lnTo>
                                        <a:pt x="0" y="2184"/>
                                      </a:lnTo>
                                      <a:lnTo>
                                        <a:pt x="0" y="2153"/>
                                      </a:lnTo>
                                      <a:lnTo>
                                        <a:pt x="128" y="2195"/>
                                      </a:lnTo>
                                      <a:lnTo>
                                        <a:pt x="128" y="1996"/>
                                      </a:lnTo>
                                      <a:lnTo>
                                        <a:pt x="88" y="1968"/>
                                      </a:lnTo>
                                      <a:lnTo>
                                        <a:pt x="88" y="18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" y="19080"/>
                                  <a:ext cx="1287000" cy="72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3280"/>
                                    <a:ext cx="6084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222">
                                        <a:moveTo>
                                          <a:pt x="0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15" y="112"/>
                                        </a:lnTo>
                                        <a:lnTo>
                                          <a:pt x="354" y="145"/>
                                        </a:lnTo>
                                        <a:lnTo>
                                          <a:pt x="360" y="187"/>
                                        </a:lnTo>
                                        <a:lnTo>
                                          <a:pt x="360" y="405"/>
                                        </a:lnTo>
                                        <a:lnTo>
                                          <a:pt x="210" y="367"/>
                                        </a:lnTo>
                                        <a:lnTo>
                                          <a:pt x="210" y="943"/>
                                        </a:lnTo>
                                        <a:lnTo>
                                          <a:pt x="531" y="1132"/>
                                        </a:lnTo>
                                        <a:lnTo>
                                          <a:pt x="530" y="1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1262520" cy="71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22616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4" h="1884">
                                          <a:moveTo>
                                            <a:pt x="0" y="1884"/>
                                          </a:moveTo>
                                          <a:lnTo>
                                            <a:pt x="37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1230120" cy="61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6" h="1880">
                                          <a:moveTo>
                                            <a:pt x="0" y="1880"/>
                                          </a:moveTo>
                                          <a:lnTo>
                                            <a:pt x="1992" y="909"/>
                                          </a:lnTo>
                                          <a:lnTo>
                                            <a:pt x="378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04400"/>
                                      <a:ext cx="1226880" cy="61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7" h="1881">
                                          <a:moveTo>
                                            <a:pt x="0" y="1881"/>
                                          </a:moveTo>
                                          <a:lnTo>
                                            <a:pt x="377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24840"/>
                                      <a:ext cx="1227600" cy="61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8" h="1885">
                                          <a:moveTo>
                                            <a:pt x="0" y="1885"/>
                                          </a:moveTo>
                                          <a:lnTo>
                                            <a:pt x="377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0240" y="140040"/>
                              <a:ext cx="1720080" cy="83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7440" y="0"/>
                                <a:ext cx="1951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320"/>
                                  <a:ext cx="1951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92">
                                      <a:moveTo>
                                        <a:pt x="570" y="0"/>
                                      </a:moveTo>
                                      <a:lnTo>
                                        <a:pt x="570" y="15"/>
                                      </a:lnTo>
                                      <a:lnTo>
                                        <a:pt x="210" y="192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1960"/>
                                  <a:ext cx="191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260">
                                      <a:moveTo>
                                        <a:pt x="0" y="177"/>
                                      </a:moveTo>
                                      <a:lnTo>
                                        <a:pt x="201" y="260"/>
                                      </a:lnTo>
                                      <a:lnTo>
                                        <a:pt x="561" y="81"/>
                                      </a:lnTo>
                                      <a:lnTo>
                                        <a:pt x="3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264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9" h="564">
                                      <a:moveTo>
                                        <a:pt x="0" y="0"/>
                                      </a:moveTo>
                                      <a:lnTo>
                                        <a:pt x="1149" y="564"/>
                                      </a:lnTo>
                                      <a:lnTo>
                                        <a:pt x="1144" y="307"/>
                                      </a:lnTo>
                                      <a:lnTo>
                                        <a:pt x="798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4360"/>
                                  <a:ext cx="39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87">
                                      <a:moveTo>
                                        <a:pt x="0" y="59"/>
                                      </a:moveTo>
                                      <a:lnTo>
                                        <a:pt x="12" y="4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0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658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52">
                                      <a:moveTo>
                                        <a:pt x="297" y="15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82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9">
                                      <a:moveTo>
                                        <a:pt x="195" y="9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4860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9">
                                      <a:moveTo>
                                        <a:pt x="135" y="6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348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851">
                                      <a:moveTo>
                                        <a:pt x="800" y="345"/>
                                      </a:moveTo>
                                      <a:lnTo>
                                        <a:pt x="635" y="705"/>
                                      </a:lnTo>
                                      <a:lnTo>
                                        <a:pt x="371" y="851"/>
                                      </a:lnTo>
                                      <a:lnTo>
                                        <a:pt x="255" y="770"/>
                                      </a:lnTo>
                                      <a:lnTo>
                                        <a:pt x="255" y="538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260"/>
                                      </a:lnTo>
                                      <a:cubicBezTo>
                                        <a:pt x="18" y="216"/>
                                        <a:pt x="55" y="181"/>
                                        <a:pt x="111" y="138"/>
                                      </a:cubicBezTo>
                                      <a:lnTo>
                                        <a:pt x="335" y="0"/>
                                      </a:lnTo>
                                      <a:cubicBezTo>
                                        <a:pt x="452" y="32"/>
                                        <a:pt x="715" y="261"/>
                                        <a:pt x="815" y="330"/>
                                      </a:cubicBezTo>
                                      <a:lnTo>
                                        <a:pt x="80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72720"/>
                                  <a:ext cx="3240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0"/>
                                    <a:ext cx="324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120" y="-180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20" y="-612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592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2592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428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120" y="8"/>
                                          </a:lnTo>
                                          <a:lnTo>
                                            <a:pt x="367" y="0"/>
                                          </a:lnTo>
                                          <a:lnTo>
                                            <a:pt x="480" y="225"/>
                                          </a:lnTo>
                                          <a:lnTo>
                                            <a:pt x="382" y="428"/>
                                          </a:lnTo>
                                          <a:lnTo>
                                            <a:pt x="112" y="428"/>
                                          </a:lnTo>
                                          <a:lnTo>
                                            <a:pt x="0" y="2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259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9" h="2527">
                                          <a:moveTo>
                                            <a:pt x="3789" y="105"/>
                                          </a:moveTo>
                                          <a:lnTo>
                                            <a:pt x="3788" y="1537"/>
                                          </a:lnTo>
                                          <a:lnTo>
                                            <a:pt x="3015" y="2527"/>
                                          </a:lnTo>
                                          <a:lnTo>
                                            <a:pt x="878" y="2527"/>
                                          </a:lnTo>
                                          <a:lnTo>
                                            <a:pt x="0" y="1459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476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40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20" y="-4320"/>
                                      <a:ext cx="14040" cy="23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" y="38520"/>
                                  <a:ext cx="1512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210">
                                        <a:moveTo>
                                          <a:pt x="375" y="2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817">
                                        <a:moveTo>
                                          <a:pt x="532" y="817"/>
                                        </a:moveTo>
                                        <a:lnTo>
                                          <a:pt x="525" y="2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0"/>
                                  <a:ext cx="88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9" h="1836">
                                      <a:moveTo>
                                        <a:pt x="1535" y="387"/>
                                      </a:moveTo>
                                      <a:lnTo>
                                        <a:pt x="1565" y="345"/>
                                      </a:lnTo>
                                      <a:lnTo>
                                        <a:pt x="1583" y="300"/>
                                      </a:lnTo>
                                      <a:cubicBezTo>
                                        <a:pt x="1582" y="275"/>
                                        <a:pt x="1578" y="235"/>
                                        <a:pt x="1558" y="196"/>
                                      </a:cubicBezTo>
                                      <a:cubicBezTo>
                                        <a:pt x="1538" y="157"/>
                                        <a:pt x="1496" y="96"/>
                                        <a:pt x="1466" y="64"/>
                                      </a:cubicBezTo>
                                      <a:lnTo>
                                        <a:pt x="1379" y="5"/>
                                      </a:lnTo>
                                      <a:cubicBezTo>
                                        <a:pt x="1336" y="0"/>
                                        <a:pt x="1288" y="6"/>
                                        <a:pt x="1211" y="36"/>
                                      </a:cubicBezTo>
                                      <a:cubicBezTo>
                                        <a:pt x="1133" y="65"/>
                                        <a:pt x="1019" y="134"/>
                                        <a:pt x="911" y="181"/>
                                      </a:cubicBezTo>
                                      <a:cubicBezTo>
                                        <a:pt x="803" y="228"/>
                                        <a:pt x="671" y="263"/>
                                        <a:pt x="558" y="319"/>
                                      </a:cubicBezTo>
                                      <a:cubicBezTo>
                                        <a:pt x="446" y="375"/>
                                        <a:pt x="326" y="413"/>
                                        <a:pt x="236" y="518"/>
                                      </a:cubicBezTo>
                                      <a:cubicBezTo>
                                        <a:pt x="146" y="623"/>
                                        <a:pt x="39" y="795"/>
                                        <a:pt x="19" y="949"/>
                                      </a:cubicBezTo>
                                      <a:cubicBezTo>
                                        <a:pt x="0" y="1103"/>
                                        <a:pt x="64" y="1314"/>
                                        <a:pt x="120" y="1443"/>
                                      </a:cubicBezTo>
                                      <a:cubicBezTo>
                                        <a:pt x="175" y="1579"/>
                                        <a:pt x="266" y="1661"/>
                                        <a:pt x="376" y="1726"/>
                                      </a:cubicBezTo>
                                      <a:cubicBezTo>
                                        <a:pt x="486" y="1790"/>
                                        <a:pt x="605" y="1834"/>
                                        <a:pt x="769" y="1835"/>
                                      </a:cubicBezTo>
                                      <a:cubicBezTo>
                                        <a:pt x="933" y="1836"/>
                                        <a:pt x="1150" y="1807"/>
                                        <a:pt x="1356" y="1729"/>
                                      </a:cubicBezTo>
                                      <a:cubicBezTo>
                                        <a:pt x="1561" y="1650"/>
                                        <a:pt x="1848" y="1477"/>
                                        <a:pt x="2000" y="1361"/>
                                      </a:cubicBezTo>
                                      <a:cubicBezTo>
                                        <a:pt x="2152" y="1244"/>
                                        <a:pt x="2227" y="1131"/>
                                        <a:pt x="2273" y="1030"/>
                                      </a:cubicBezTo>
                                      <a:cubicBezTo>
                                        <a:pt x="2319" y="929"/>
                                        <a:pt x="2286" y="823"/>
                                        <a:pt x="2273" y="754"/>
                                      </a:cubicBezTo>
                                      <a:cubicBezTo>
                                        <a:pt x="2260" y="685"/>
                                        <a:pt x="2227" y="649"/>
                                        <a:pt x="2190" y="610"/>
                                      </a:cubicBezTo>
                                      <a:cubicBezTo>
                                        <a:pt x="2153" y="571"/>
                                        <a:pt x="2085" y="537"/>
                                        <a:pt x="2048" y="519"/>
                                      </a:cubicBezTo>
                                      <a:cubicBezTo>
                                        <a:pt x="2011" y="501"/>
                                        <a:pt x="1989" y="506"/>
                                        <a:pt x="1964" y="504"/>
                                      </a:cubicBezTo>
                                      <a:lnTo>
                                        <a:pt x="1895" y="504"/>
                                      </a:lnTo>
                                      <a:lnTo>
                                        <a:pt x="1817" y="525"/>
                                      </a:lnTo>
                                      <a:lnTo>
                                        <a:pt x="1535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11160"/>
                                  <a:ext cx="550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5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7" h="1039">
                                        <a:moveTo>
                                          <a:pt x="1064" y="0"/>
                                        </a:moveTo>
                                        <a:cubicBezTo>
                                          <a:pt x="985" y="41"/>
                                          <a:pt x="711" y="190"/>
                                          <a:pt x="593" y="249"/>
                                        </a:cubicBezTo>
                                        <a:lnTo>
                                          <a:pt x="353" y="354"/>
                                        </a:lnTo>
                                        <a:cubicBezTo>
                                          <a:pt x="286" y="381"/>
                                          <a:pt x="238" y="379"/>
                                          <a:pt x="188" y="414"/>
                                        </a:cubicBezTo>
                                        <a:cubicBezTo>
                                          <a:pt x="138" y="449"/>
                                          <a:pt x="76" y="496"/>
                                          <a:pt x="53" y="564"/>
                                        </a:cubicBezTo>
                                        <a:cubicBezTo>
                                          <a:pt x="30" y="632"/>
                                          <a:pt x="0" y="744"/>
                                          <a:pt x="53" y="819"/>
                                        </a:cubicBezTo>
                                        <a:cubicBezTo>
                                          <a:pt x="106" y="894"/>
                                          <a:pt x="242" y="989"/>
                                          <a:pt x="368" y="1014"/>
                                        </a:cubicBezTo>
                                        <a:cubicBezTo>
                                          <a:pt x="494" y="1039"/>
                                          <a:pt x="656" y="1023"/>
                                          <a:pt x="809" y="968"/>
                                        </a:cubicBezTo>
                                        <a:cubicBezTo>
                                          <a:pt x="962" y="913"/>
                                          <a:pt x="1183" y="757"/>
                                          <a:pt x="1283" y="684"/>
                                        </a:cubicBezTo>
                                        <a:cubicBezTo>
                                          <a:pt x="1383" y="611"/>
                                          <a:pt x="1391" y="564"/>
                                          <a:pt x="1409" y="531"/>
                                        </a:cubicBezTo>
                                        <a:cubicBezTo>
                                          <a:pt x="1427" y="498"/>
                                          <a:pt x="1407" y="489"/>
                                          <a:pt x="1394" y="486"/>
                                        </a:cubicBezTo>
                                        <a:cubicBezTo>
                                          <a:pt x="1381" y="483"/>
                                          <a:pt x="1342" y="508"/>
                                          <a:pt x="1328" y="5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18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203">
                                        <a:moveTo>
                                          <a:pt x="0" y="159"/>
                                        </a:moveTo>
                                        <a:cubicBezTo>
                                          <a:pt x="18" y="159"/>
                                          <a:pt x="36" y="203"/>
                                          <a:pt x="117" y="177"/>
                                        </a:cubicBezTo>
                                        <a:cubicBezTo>
                                          <a:pt x="198" y="151"/>
                                          <a:pt x="408" y="37"/>
                                          <a:pt x="4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3120"/>
                                    <a:ext cx="14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256">
                                        <a:moveTo>
                                          <a:pt x="10" y="184"/>
                                        </a:moveTo>
                                        <a:cubicBezTo>
                                          <a:pt x="9" y="173"/>
                                          <a:pt x="0" y="138"/>
                                          <a:pt x="4" y="115"/>
                                        </a:cubicBezTo>
                                        <a:cubicBezTo>
                                          <a:pt x="8" y="92"/>
                                          <a:pt x="17" y="65"/>
                                          <a:pt x="34" y="46"/>
                                        </a:cubicBezTo>
                                        <a:cubicBezTo>
                                          <a:pt x="51" y="27"/>
                                          <a:pt x="77" y="8"/>
                                          <a:pt x="103" y="4"/>
                                        </a:cubicBezTo>
                                        <a:cubicBezTo>
                                          <a:pt x="129" y="0"/>
                                          <a:pt x="158" y="8"/>
                                          <a:pt x="189" y="20"/>
                                        </a:cubicBezTo>
                                        <a:cubicBezTo>
                                          <a:pt x="220" y="32"/>
                                          <a:pt x="261" y="53"/>
                                          <a:pt x="287" y="74"/>
                                        </a:cubicBezTo>
                                        <a:cubicBezTo>
                                          <a:pt x="312" y="96"/>
                                          <a:pt x="330" y="128"/>
                                          <a:pt x="341" y="150"/>
                                        </a:cubicBezTo>
                                        <a:cubicBezTo>
                                          <a:pt x="352" y="172"/>
                                          <a:pt x="353" y="187"/>
                                          <a:pt x="355" y="205"/>
                                        </a:cubicBezTo>
                                        <a:cubicBezTo>
                                          <a:pt x="357" y="223"/>
                                          <a:pt x="353" y="246"/>
                                          <a:pt x="352" y="2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259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423">
                                        <a:moveTo>
                                          <a:pt x="0" y="246"/>
                                        </a:moveTo>
                                        <a:cubicBezTo>
                                          <a:pt x="5" y="227"/>
                                          <a:pt x="6" y="167"/>
                                          <a:pt x="33" y="129"/>
                                        </a:cubicBezTo>
                                        <a:cubicBezTo>
                                          <a:pt x="60" y="91"/>
                                          <a:pt x="106" y="34"/>
                                          <a:pt x="161" y="17"/>
                                        </a:cubicBezTo>
                                        <a:cubicBezTo>
                                          <a:pt x="216" y="0"/>
                                          <a:pt x="297" y="3"/>
                                          <a:pt x="363" y="24"/>
                                        </a:cubicBezTo>
                                        <a:cubicBezTo>
                                          <a:pt x="429" y="45"/>
                                          <a:pt x="510" y="100"/>
                                          <a:pt x="558" y="144"/>
                                        </a:cubicBezTo>
                                        <a:cubicBezTo>
                                          <a:pt x="606" y="188"/>
                                          <a:pt x="628" y="240"/>
                                          <a:pt x="648" y="286"/>
                                        </a:cubicBezTo>
                                        <a:cubicBezTo>
                                          <a:pt x="668" y="332"/>
                                          <a:pt x="670" y="395"/>
                                          <a:pt x="675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9000"/>
                                    <a:ext cx="45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" h="465">
                                        <a:moveTo>
                                          <a:pt x="0" y="443"/>
                                        </a:moveTo>
                                        <a:lnTo>
                                          <a:pt x="765" y="15"/>
                                        </a:lnTo>
                                        <a:lnTo>
                                          <a:pt x="885" y="0"/>
                                        </a:lnTo>
                                        <a:lnTo>
                                          <a:pt x="975" y="30"/>
                                        </a:lnTo>
                                        <a:cubicBezTo>
                                          <a:pt x="1013" y="59"/>
                                          <a:pt x="1085" y="125"/>
                                          <a:pt x="1115" y="175"/>
                                        </a:cubicBezTo>
                                        <a:cubicBezTo>
                                          <a:pt x="1145" y="225"/>
                                          <a:pt x="1146" y="282"/>
                                          <a:pt x="1155" y="330"/>
                                        </a:cubicBezTo>
                                        <a:cubicBezTo>
                                          <a:pt x="1164" y="378"/>
                                          <a:pt x="1167" y="437"/>
                                          <a:pt x="1170" y="4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56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78">
                                        <a:moveTo>
                                          <a:pt x="6" y="75"/>
                                        </a:moveTo>
                                        <a:cubicBezTo>
                                          <a:pt x="0" y="78"/>
                                          <a:pt x="40" y="54"/>
                                          <a:pt x="61" y="44"/>
                                        </a:cubicBezTo>
                                        <a:cubicBezTo>
                                          <a:pt x="81" y="34"/>
                                          <a:pt x="108" y="22"/>
                                          <a:pt x="127" y="15"/>
                                        </a:cubicBezTo>
                                        <a:cubicBezTo>
                                          <a:pt x="146" y="8"/>
                                          <a:pt x="165" y="3"/>
                                          <a:pt x="1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04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32">
                                        <a:moveTo>
                                          <a:pt x="0" y="0"/>
                                        </a:moveTo>
                                        <a:lnTo>
                                          <a:pt x="261" y="1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2920" y="720000"/>
                                <a:ext cx="1951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320"/>
                                  <a:ext cx="1951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92">
                                      <a:moveTo>
                                        <a:pt x="570" y="0"/>
                                      </a:moveTo>
                                      <a:lnTo>
                                        <a:pt x="570" y="15"/>
                                      </a:lnTo>
                                      <a:lnTo>
                                        <a:pt x="210" y="192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2320"/>
                                  <a:ext cx="191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260">
                                      <a:moveTo>
                                        <a:pt x="0" y="177"/>
                                      </a:moveTo>
                                      <a:lnTo>
                                        <a:pt x="201" y="260"/>
                                      </a:lnTo>
                                      <a:lnTo>
                                        <a:pt x="561" y="81"/>
                                      </a:lnTo>
                                      <a:lnTo>
                                        <a:pt x="3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264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9" h="564">
                                      <a:moveTo>
                                        <a:pt x="0" y="0"/>
                                      </a:moveTo>
                                      <a:lnTo>
                                        <a:pt x="1149" y="564"/>
                                      </a:lnTo>
                                      <a:lnTo>
                                        <a:pt x="1144" y="307"/>
                                      </a:lnTo>
                                      <a:lnTo>
                                        <a:pt x="798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4360"/>
                                  <a:ext cx="39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87">
                                      <a:moveTo>
                                        <a:pt x="0" y="59"/>
                                      </a:moveTo>
                                      <a:lnTo>
                                        <a:pt x="12" y="4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0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658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52">
                                      <a:moveTo>
                                        <a:pt x="297" y="15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82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9">
                                      <a:moveTo>
                                        <a:pt x="195" y="9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4896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9">
                                      <a:moveTo>
                                        <a:pt x="135" y="6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348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851">
                                      <a:moveTo>
                                        <a:pt x="800" y="345"/>
                                      </a:moveTo>
                                      <a:lnTo>
                                        <a:pt x="635" y="705"/>
                                      </a:lnTo>
                                      <a:lnTo>
                                        <a:pt x="371" y="851"/>
                                      </a:lnTo>
                                      <a:lnTo>
                                        <a:pt x="255" y="770"/>
                                      </a:lnTo>
                                      <a:lnTo>
                                        <a:pt x="255" y="538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260"/>
                                      </a:lnTo>
                                      <a:cubicBezTo>
                                        <a:pt x="18" y="216"/>
                                        <a:pt x="55" y="181"/>
                                        <a:pt x="111" y="138"/>
                                      </a:cubicBezTo>
                                      <a:lnTo>
                                        <a:pt x="335" y="0"/>
                                      </a:lnTo>
                                      <a:cubicBezTo>
                                        <a:pt x="452" y="32"/>
                                        <a:pt x="715" y="261"/>
                                        <a:pt x="815" y="330"/>
                                      </a:cubicBezTo>
                                      <a:lnTo>
                                        <a:pt x="80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73080"/>
                                  <a:ext cx="3240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40"/>
                                    <a:ext cx="324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120" y="-180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20" y="-612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592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2592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428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120" y="8"/>
                                          </a:lnTo>
                                          <a:lnTo>
                                            <a:pt x="367" y="0"/>
                                          </a:lnTo>
                                          <a:lnTo>
                                            <a:pt x="480" y="225"/>
                                          </a:lnTo>
                                          <a:lnTo>
                                            <a:pt x="382" y="428"/>
                                          </a:lnTo>
                                          <a:lnTo>
                                            <a:pt x="112" y="428"/>
                                          </a:lnTo>
                                          <a:lnTo>
                                            <a:pt x="0" y="2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259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9" h="2527">
                                          <a:moveTo>
                                            <a:pt x="3789" y="105"/>
                                          </a:moveTo>
                                          <a:lnTo>
                                            <a:pt x="3788" y="1537"/>
                                          </a:lnTo>
                                          <a:lnTo>
                                            <a:pt x="3015" y="2527"/>
                                          </a:lnTo>
                                          <a:lnTo>
                                            <a:pt x="878" y="2527"/>
                                          </a:lnTo>
                                          <a:lnTo>
                                            <a:pt x="0" y="1459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440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368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20" y="-4320"/>
                                      <a:ext cx="14040" cy="23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" y="38520"/>
                                  <a:ext cx="1512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210">
                                        <a:moveTo>
                                          <a:pt x="375" y="2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817">
                                        <a:moveTo>
                                          <a:pt x="532" y="817"/>
                                        </a:moveTo>
                                        <a:lnTo>
                                          <a:pt x="525" y="2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0"/>
                                  <a:ext cx="88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9" h="1836">
                                      <a:moveTo>
                                        <a:pt x="1535" y="387"/>
                                      </a:moveTo>
                                      <a:lnTo>
                                        <a:pt x="1565" y="345"/>
                                      </a:lnTo>
                                      <a:lnTo>
                                        <a:pt x="1583" y="300"/>
                                      </a:lnTo>
                                      <a:cubicBezTo>
                                        <a:pt x="1582" y="275"/>
                                        <a:pt x="1578" y="235"/>
                                        <a:pt x="1558" y="196"/>
                                      </a:cubicBezTo>
                                      <a:cubicBezTo>
                                        <a:pt x="1538" y="157"/>
                                        <a:pt x="1496" y="96"/>
                                        <a:pt x="1466" y="64"/>
                                      </a:cubicBezTo>
                                      <a:lnTo>
                                        <a:pt x="1379" y="5"/>
                                      </a:lnTo>
                                      <a:cubicBezTo>
                                        <a:pt x="1336" y="0"/>
                                        <a:pt x="1288" y="6"/>
                                        <a:pt x="1211" y="36"/>
                                      </a:cubicBezTo>
                                      <a:cubicBezTo>
                                        <a:pt x="1133" y="65"/>
                                        <a:pt x="1019" y="134"/>
                                        <a:pt x="911" y="181"/>
                                      </a:cubicBezTo>
                                      <a:cubicBezTo>
                                        <a:pt x="803" y="228"/>
                                        <a:pt x="671" y="263"/>
                                        <a:pt x="558" y="319"/>
                                      </a:cubicBezTo>
                                      <a:cubicBezTo>
                                        <a:pt x="446" y="375"/>
                                        <a:pt x="326" y="413"/>
                                        <a:pt x="236" y="518"/>
                                      </a:cubicBezTo>
                                      <a:cubicBezTo>
                                        <a:pt x="146" y="623"/>
                                        <a:pt x="39" y="795"/>
                                        <a:pt x="19" y="949"/>
                                      </a:cubicBezTo>
                                      <a:cubicBezTo>
                                        <a:pt x="0" y="1103"/>
                                        <a:pt x="64" y="1314"/>
                                        <a:pt x="120" y="1443"/>
                                      </a:cubicBezTo>
                                      <a:cubicBezTo>
                                        <a:pt x="175" y="1579"/>
                                        <a:pt x="266" y="1661"/>
                                        <a:pt x="376" y="1726"/>
                                      </a:cubicBezTo>
                                      <a:cubicBezTo>
                                        <a:pt x="486" y="1790"/>
                                        <a:pt x="605" y="1834"/>
                                        <a:pt x="769" y="1835"/>
                                      </a:cubicBezTo>
                                      <a:cubicBezTo>
                                        <a:pt x="933" y="1836"/>
                                        <a:pt x="1150" y="1807"/>
                                        <a:pt x="1356" y="1729"/>
                                      </a:cubicBezTo>
                                      <a:cubicBezTo>
                                        <a:pt x="1561" y="1650"/>
                                        <a:pt x="1848" y="1477"/>
                                        <a:pt x="2000" y="1361"/>
                                      </a:cubicBezTo>
                                      <a:cubicBezTo>
                                        <a:pt x="2152" y="1244"/>
                                        <a:pt x="2227" y="1131"/>
                                        <a:pt x="2273" y="1030"/>
                                      </a:cubicBezTo>
                                      <a:cubicBezTo>
                                        <a:pt x="2319" y="929"/>
                                        <a:pt x="2286" y="823"/>
                                        <a:pt x="2273" y="754"/>
                                      </a:cubicBezTo>
                                      <a:cubicBezTo>
                                        <a:pt x="2260" y="685"/>
                                        <a:pt x="2227" y="649"/>
                                        <a:pt x="2190" y="610"/>
                                      </a:cubicBezTo>
                                      <a:cubicBezTo>
                                        <a:pt x="2153" y="571"/>
                                        <a:pt x="2085" y="537"/>
                                        <a:pt x="2048" y="519"/>
                                      </a:cubicBezTo>
                                      <a:cubicBezTo>
                                        <a:pt x="2011" y="501"/>
                                        <a:pt x="1989" y="506"/>
                                        <a:pt x="1964" y="504"/>
                                      </a:cubicBezTo>
                                      <a:lnTo>
                                        <a:pt x="1895" y="504"/>
                                      </a:lnTo>
                                      <a:lnTo>
                                        <a:pt x="1817" y="525"/>
                                      </a:lnTo>
                                      <a:lnTo>
                                        <a:pt x="1535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11520"/>
                                  <a:ext cx="550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5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7" h="1039">
                                        <a:moveTo>
                                          <a:pt x="1064" y="0"/>
                                        </a:moveTo>
                                        <a:cubicBezTo>
                                          <a:pt x="985" y="41"/>
                                          <a:pt x="711" y="190"/>
                                          <a:pt x="593" y="249"/>
                                        </a:cubicBezTo>
                                        <a:lnTo>
                                          <a:pt x="353" y="354"/>
                                        </a:lnTo>
                                        <a:cubicBezTo>
                                          <a:pt x="286" y="381"/>
                                          <a:pt x="238" y="379"/>
                                          <a:pt x="188" y="414"/>
                                        </a:cubicBezTo>
                                        <a:cubicBezTo>
                                          <a:pt x="138" y="449"/>
                                          <a:pt x="76" y="496"/>
                                          <a:pt x="53" y="564"/>
                                        </a:cubicBezTo>
                                        <a:cubicBezTo>
                                          <a:pt x="30" y="632"/>
                                          <a:pt x="0" y="744"/>
                                          <a:pt x="53" y="819"/>
                                        </a:cubicBezTo>
                                        <a:cubicBezTo>
                                          <a:pt x="106" y="894"/>
                                          <a:pt x="242" y="989"/>
                                          <a:pt x="368" y="1014"/>
                                        </a:cubicBezTo>
                                        <a:cubicBezTo>
                                          <a:pt x="494" y="1039"/>
                                          <a:pt x="656" y="1023"/>
                                          <a:pt x="809" y="968"/>
                                        </a:cubicBezTo>
                                        <a:cubicBezTo>
                                          <a:pt x="962" y="913"/>
                                          <a:pt x="1183" y="757"/>
                                          <a:pt x="1283" y="684"/>
                                        </a:cubicBezTo>
                                        <a:cubicBezTo>
                                          <a:pt x="1383" y="611"/>
                                          <a:pt x="1391" y="564"/>
                                          <a:pt x="1409" y="531"/>
                                        </a:cubicBezTo>
                                        <a:cubicBezTo>
                                          <a:pt x="1427" y="498"/>
                                          <a:pt x="1407" y="489"/>
                                          <a:pt x="1394" y="486"/>
                                        </a:cubicBezTo>
                                        <a:cubicBezTo>
                                          <a:pt x="1381" y="483"/>
                                          <a:pt x="1342" y="508"/>
                                          <a:pt x="1328" y="5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8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203">
                                        <a:moveTo>
                                          <a:pt x="0" y="159"/>
                                        </a:moveTo>
                                        <a:cubicBezTo>
                                          <a:pt x="18" y="159"/>
                                          <a:pt x="36" y="203"/>
                                          <a:pt x="117" y="177"/>
                                        </a:cubicBezTo>
                                        <a:cubicBezTo>
                                          <a:pt x="198" y="151"/>
                                          <a:pt x="408" y="37"/>
                                          <a:pt x="4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760"/>
                                    <a:ext cx="14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256">
                                        <a:moveTo>
                                          <a:pt x="10" y="184"/>
                                        </a:moveTo>
                                        <a:cubicBezTo>
                                          <a:pt x="9" y="173"/>
                                          <a:pt x="0" y="138"/>
                                          <a:pt x="4" y="115"/>
                                        </a:cubicBezTo>
                                        <a:cubicBezTo>
                                          <a:pt x="8" y="92"/>
                                          <a:pt x="17" y="65"/>
                                          <a:pt x="34" y="46"/>
                                        </a:cubicBezTo>
                                        <a:cubicBezTo>
                                          <a:pt x="51" y="27"/>
                                          <a:pt x="77" y="8"/>
                                          <a:pt x="103" y="4"/>
                                        </a:cubicBezTo>
                                        <a:cubicBezTo>
                                          <a:pt x="129" y="0"/>
                                          <a:pt x="158" y="8"/>
                                          <a:pt x="189" y="20"/>
                                        </a:cubicBezTo>
                                        <a:cubicBezTo>
                                          <a:pt x="220" y="32"/>
                                          <a:pt x="261" y="53"/>
                                          <a:pt x="287" y="74"/>
                                        </a:cubicBezTo>
                                        <a:cubicBezTo>
                                          <a:pt x="312" y="96"/>
                                          <a:pt x="330" y="128"/>
                                          <a:pt x="341" y="150"/>
                                        </a:cubicBezTo>
                                        <a:cubicBezTo>
                                          <a:pt x="352" y="172"/>
                                          <a:pt x="353" y="187"/>
                                          <a:pt x="355" y="205"/>
                                        </a:cubicBezTo>
                                        <a:cubicBezTo>
                                          <a:pt x="357" y="223"/>
                                          <a:pt x="353" y="246"/>
                                          <a:pt x="352" y="2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480"/>
                                    <a:ext cx="259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423">
                                        <a:moveTo>
                                          <a:pt x="0" y="246"/>
                                        </a:moveTo>
                                        <a:cubicBezTo>
                                          <a:pt x="5" y="227"/>
                                          <a:pt x="6" y="167"/>
                                          <a:pt x="33" y="129"/>
                                        </a:cubicBezTo>
                                        <a:cubicBezTo>
                                          <a:pt x="60" y="91"/>
                                          <a:pt x="106" y="34"/>
                                          <a:pt x="161" y="17"/>
                                        </a:cubicBezTo>
                                        <a:cubicBezTo>
                                          <a:pt x="216" y="0"/>
                                          <a:pt x="297" y="3"/>
                                          <a:pt x="363" y="24"/>
                                        </a:cubicBezTo>
                                        <a:cubicBezTo>
                                          <a:pt x="429" y="45"/>
                                          <a:pt x="510" y="100"/>
                                          <a:pt x="558" y="144"/>
                                        </a:cubicBezTo>
                                        <a:cubicBezTo>
                                          <a:pt x="606" y="188"/>
                                          <a:pt x="628" y="240"/>
                                          <a:pt x="648" y="286"/>
                                        </a:cubicBezTo>
                                        <a:cubicBezTo>
                                          <a:pt x="668" y="332"/>
                                          <a:pt x="670" y="395"/>
                                          <a:pt x="675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8640"/>
                                    <a:ext cx="45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" h="465">
                                        <a:moveTo>
                                          <a:pt x="0" y="443"/>
                                        </a:moveTo>
                                        <a:lnTo>
                                          <a:pt x="765" y="15"/>
                                        </a:lnTo>
                                        <a:lnTo>
                                          <a:pt x="885" y="0"/>
                                        </a:lnTo>
                                        <a:lnTo>
                                          <a:pt x="975" y="30"/>
                                        </a:lnTo>
                                        <a:cubicBezTo>
                                          <a:pt x="1013" y="59"/>
                                          <a:pt x="1085" y="125"/>
                                          <a:pt x="1115" y="175"/>
                                        </a:cubicBezTo>
                                        <a:cubicBezTo>
                                          <a:pt x="1145" y="225"/>
                                          <a:pt x="1146" y="282"/>
                                          <a:pt x="1155" y="330"/>
                                        </a:cubicBezTo>
                                        <a:cubicBezTo>
                                          <a:pt x="1164" y="378"/>
                                          <a:pt x="1167" y="437"/>
                                          <a:pt x="1170" y="4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56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78">
                                        <a:moveTo>
                                          <a:pt x="6" y="75"/>
                                        </a:moveTo>
                                        <a:cubicBezTo>
                                          <a:pt x="0" y="78"/>
                                          <a:pt x="40" y="54"/>
                                          <a:pt x="61" y="44"/>
                                        </a:cubicBezTo>
                                        <a:cubicBezTo>
                                          <a:pt x="81" y="34"/>
                                          <a:pt x="108" y="22"/>
                                          <a:pt x="127" y="15"/>
                                        </a:cubicBezTo>
                                        <a:cubicBezTo>
                                          <a:pt x="146" y="8"/>
                                          <a:pt x="165" y="3"/>
                                          <a:pt x="1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04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32">
                                        <a:moveTo>
                                          <a:pt x="0" y="0"/>
                                        </a:moveTo>
                                        <a:lnTo>
                                          <a:pt x="261" y="1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1400" y="551160"/>
                                <a:ext cx="1951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320"/>
                                  <a:ext cx="1951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92">
                                      <a:moveTo>
                                        <a:pt x="570" y="0"/>
                                      </a:moveTo>
                                      <a:lnTo>
                                        <a:pt x="570" y="15"/>
                                      </a:lnTo>
                                      <a:lnTo>
                                        <a:pt x="210" y="192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1960"/>
                                  <a:ext cx="191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260">
                                      <a:moveTo>
                                        <a:pt x="0" y="177"/>
                                      </a:moveTo>
                                      <a:lnTo>
                                        <a:pt x="201" y="260"/>
                                      </a:lnTo>
                                      <a:lnTo>
                                        <a:pt x="561" y="81"/>
                                      </a:lnTo>
                                      <a:lnTo>
                                        <a:pt x="3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264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9" h="564">
                                      <a:moveTo>
                                        <a:pt x="0" y="0"/>
                                      </a:moveTo>
                                      <a:lnTo>
                                        <a:pt x="1149" y="564"/>
                                      </a:lnTo>
                                      <a:lnTo>
                                        <a:pt x="1144" y="307"/>
                                      </a:lnTo>
                                      <a:lnTo>
                                        <a:pt x="798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4360"/>
                                  <a:ext cx="39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87">
                                      <a:moveTo>
                                        <a:pt x="0" y="59"/>
                                      </a:moveTo>
                                      <a:lnTo>
                                        <a:pt x="12" y="4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0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658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52">
                                      <a:moveTo>
                                        <a:pt x="297" y="15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82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9">
                                      <a:moveTo>
                                        <a:pt x="195" y="9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4860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9">
                                      <a:moveTo>
                                        <a:pt x="135" y="6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348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851">
                                      <a:moveTo>
                                        <a:pt x="800" y="345"/>
                                      </a:moveTo>
                                      <a:lnTo>
                                        <a:pt x="635" y="705"/>
                                      </a:lnTo>
                                      <a:lnTo>
                                        <a:pt x="371" y="851"/>
                                      </a:lnTo>
                                      <a:lnTo>
                                        <a:pt x="255" y="770"/>
                                      </a:lnTo>
                                      <a:lnTo>
                                        <a:pt x="255" y="538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260"/>
                                      </a:lnTo>
                                      <a:cubicBezTo>
                                        <a:pt x="18" y="216"/>
                                        <a:pt x="55" y="181"/>
                                        <a:pt x="111" y="138"/>
                                      </a:cubicBezTo>
                                      <a:lnTo>
                                        <a:pt x="335" y="0"/>
                                      </a:lnTo>
                                      <a:cubicBezTo>
                                        <a:pt x="452" y="32"/>
                                        <a:pt x="715" y="261"/>
                                        <a:pt x="815" y="330"/>
                                      </a:cubicBezTo>
                                      <a:lnTo>
                                        <a:pt x="80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72720"/>
                                  <a:ext cx="3240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0"/>
                                    <a:ext cx="324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120" y="-180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20" y="-612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592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2592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428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120" y="8"/>
                                          </a:lnTo>
                                          <a:lnTo>
                                            <a:pt x="367" y="0"/>
                                          </a:lnTo>
                                          <a:lnTo>
                                            <a:pt x="480" y="225"/>
                                          </a:lnTo>
                                          <a:lnTo>
                                            <a:pt x="382" y="428"/>
                                          </a:lnTo>
                                          <a:lnTo>
                                            <a:pt x="112" y="428"/>
                                          </a:lnTo>
                                          <a:lnTo>
                                            <a:pt x="0" y="2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259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9" h="2527">
                                          <a:moveTo>
                                            <a:pt x="3789" y="105"/>
                                          </a:moveTo>
                                          <a:lnTo>
                                            <a:pt x="3788" y="1537"/>
                                          </a:lnTo>
                                          <a:lnTo>
                                            <a:pt x="3015" y="2527"/>
                                          </a:lnTo>
                                          <a:lnTo>
                                            <a:pt x="878" y="2527"/>
                                          </a:lnTo>
                                          <a:lnTo>
                                            <a:pt x="0" y="1459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476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40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20" y="-4320"/>
                                      <a:ext cx="14040" cy="23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" y="38520"/>
                                  <a:ext cx="1512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210">
                                        <a:moveTo>
                                          <a:pt x="375" y="2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817">
                                        <a:moveTo>
                                          <a:pt x="532" y="817"/>
                                        </a:moveTo>
                                        <a:lnTo>
                                          <a:pt x="525" y="2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" y="0"/>
                                  <a:ext cx="88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9" h="1836">
                                      <a:moveTo>
                                        <a:pt x="1535" y="387"/>
                                      </a:moveTo>
                                      <a:lnTo>
                                        <a:pt x="1565" y="345"/>
                                      </a:lnTo>
                                      <a:lnTo>
                                        <a:pt x="1583" y="300"/>
                                      </a:lnTo>
                                      <a:cubicBezTo>
                                        <a:pt x="1582" y="275"/>
                                        <a:pt x="1578" y="235"/>
                                        <a:pt x="1558" y="196"/>
                                      </a:cubicBezTo>
                                      <a:cubicBezTo>
                                        <a:pt x="1538" y="157"/>
                                        <a:pt x="1496" y="96"/>
                                        <a:pt x="1466" y="64"/>
                                      </a:cubicBezTo>
                                      <a:lnTo>
                                        <a:pt x="1379" y="5"/>
                                      </a:lnTo>
                                      <a:cubicBezTo>
                                        <a:pt x="1336" y="0"/>
                                        <a:pt x="1288" y="6"/>
                                        <a:pt x="1211" y="36"/>
                                      </a:cubicBezTo>
                                      <a:cubicBezTo>
                                        <a:pt x="1133" y="65"/>
                                        <a:pt x="1019" y="134"/>
                                        <a:pt x="911" y="181"/>
                                      </a:cubicBezTo>
                                      <a:cubicBezTo>
                                        <a:pt x="803" y="228"/>
                                        <a:pt x="671" y="263"/>
                                        <a:pt x="558" y="319"/>
                                      </a:cubicBezTo>
                                      <a:cubicBezTo>
                                        <a:pt x="446" y="375"/>
                                        <a:pt x="326" y="413"/>
                                        <a:pt x="236" y="518"/>
                                      </a:cubicBezTo>
                                      <a:cubicBezTo>
                                        <a:pt x="146" y="623"/>
                                        <a:pt x="39" y="795"/>
                                        <a:pt x="19" y="949"/>
                                      </a:cubicBezTo>
                                      <a:cubicBezTo>
                                        <a:pt x="0" y="1103"/>
                                        <a:pt x="64" y="1314"/>
                                        <a:pt x="120" y="1443"/>
                                      </a:cubicBezTo>
                                      <a:cubicBezTo>
                                        <a:pt x="175" y="1579"/>
                                        <a:pt x="266" y="1661"/>
                                        <a:pt x="376" y="1726"/>
                                      </a:cubicBezTo>
                                      <a:cubicBezTo>
                                        <a:pt x="486" y="1790"/>
                                        <a:pt x="605" y="1834"/>
                                        <a:pt x="769" y="1835"/>
                                      </a:cubicBezTo>
                                      <a:cubicBezTo>
                                        <a:pt x="933" y="1836"/>
                                        <a:pt x="1150" y="1807"/>
                                        <a:pt x="1356" y="1729"/>
                                      </a:cubicBezTo>
                                      <a:cubicBezTo>
                                        <a:pt x="1561" y="1650"/>
                                        <a:pt x="1848" y="1477"/>
                                        <a:pt x="2000" y="1361"/>
                                      </a:cubicBezTo>
                                      <a:cubicBezTo>
                                        <a:pt x="2152" y="1244"/>
                                        <a:pt x="2227" y="1131"/>
                                        <a:pt x="2273" y="1030"/>
                                      </a:cubicBezTo>
                                      <a:cubicBezTo>
                                        <a:pt x="2319" y="929"/>
                                        <a:pt x="2286" y="823"/>
                                        <a:pt x="2273" y="754"/>
                                      </a:cubicBezTo>
                                      <a:cubicBezTo>
                                        <a:pt x="2260" y="685"/>
                                        <a:pt x="2227" y="649"/>
                                        <a:pt x="2190" y="610"/>
                                      </a:cubicBezTo>
                                      <a:cubicBezTo>
                                        <a:pt x="2153" y="571"/>
                                        <a:pt x="2085" y="537"/>
                                        <a:pt x="2048" y="519"/>
                                      </a:cubicBezTo>
                                      <a:cubicBezTo>
                                        <a:pt x="2011" y="501"/>
                                        <a:pt x="1989" y="506"/>
                                        <a:pt x="1964" y="504"/>
                                      </a:cubicBezTo>
                                      <a:lnTo>
                                        <a:pt x="1895" y="504"/>
                                      </a:lnTo>
                                      <a:lnTo>
                                        <a:pt x="1817" y="525"/>
                                      </a:lnTo>
                                      <a:lnTo>
                                        <a:pt x="1535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11160"/>
                                  <a:ext cx="550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5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7" h="1039">
                                        <a:moveTo>
                                          <a:pt x="1064" y="0"/>
                                        </a:moveTo>
                                        <a:cubicBezTo>
                                          <a:pt x="985" y="41"/>
                                          <a:pt x="711" y="190"/>
                                          <a:pt x="593" y="249"/>
                                        </a:cubicBezTo>
                                        <a:lnTo>
                                          <a:pt x="353" y="354"/>
                                        </a:lnTo>
                                        <a:cubicBezTo>
                                          <a:pt x="286" y="381"/>
                                          <a:pt x="238" y="379"/>
                                          <a:pt x="188" y="414"/>
                                        </a:cubicBezTo>
                                        <a:cubicBezTo>
                                          <a:pt x="138" y="449"/>
                                          <a:pt x="76" y="496"/>
                                          <a:pt x="53" y="564"/>
                                        </a:cubicBezTo>
                                        <a:cubicBezTo>
                                          <a:pt x="30" y="632"/>
                                          <a:pt x="0" y="744"/>
                                          <a:pt x="53" y="819"/>
                                        </a:cubicBezTo>
                                        <a:cubicBezTo>
                                          <a:pt x="106" y="894"/>
                                          <a:pt x="242" y="989"/>
                                          <a:pt x="368" y="1014"/>
                                        </a:cubicBezTo>
                                        <a:cubicBezTo>
                                          <a:pt x="494" y="1039"/>
                                          <a:pt x="656" y="1023"/>
                                          <a:pt x="809" y="968"/>
                                        </a:cubicBezTo>
                                        <a:cubicBezTo>
                                          <a:pt x="962" y="913"/>
                                          <a:pt x="1183" y="757"/>
                                          <a:pt x="1283" y="684"/>
                                        </a:cubicBezTo>
                                        <a:cubicBezTo>
                                          <a:pt x="1383" y="611"/>
                                          <a:pt x="1391" y="564"/>
                                          <a:pt x="1409" y="531"/>
                                        </a:cubicBezTo>
                                        <a:cubicBezTo>
                                          <a:pt x="1427" y="498"/>
                                          <a:pt x="1407" y="489"/>
                                          <a:pt x="1394" y="486"/>
                                        </a:cubicBezTo>
                                        <a:cubicBezTo>
                                          <a:pt x="1381" y="483"/>
                                          <a:pt x="1342" y="508"/>
                                          <a:pt x="1328" y="5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8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203">
                                        <a:moveTo>
                                          <a:pt x="0" y="159"/>
                                        </a:moveTo>
                                        <a:cubicBezTo>
                                          <a:pt x="18" y="159"/>
                                          <a:pt x="36" y="203"/>
                                          <a:pt x="117" y="177"/>
                                        </a:cubicBezTo>
                                        <a:cubicBezTo>
                                          <a:pt x="198" y="151"/>
                                          <a:pt x="408" y="37"/>
                                          <a:pt x="4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3120"/>
                                    <a:ext cx="14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256">
                                        <a:moveTo>
                                          <a:pt x="10" y="184"/>
                                        </a:moveTo>
                                        <a:cubicBezTo>
                                          <a:pt x="9" y="173"/>
                                          <a:pt x="0" y="138"/>
                                          <a:pt x="4" y="115"/>
                                        </a:cubicBezTo>
                                        <a:cubicBezTo>
                                          <a:pt x="8" y="92"/>
                                          <a:pt x="17" y="65"/>
                                          <a:pt x="34" y="46"/>
                                        </a:cubicBezTo>
                                        <a:cubicBezTo>
                                          <a:pt x="51" y="27"/>
                                          <a:pt x="77" y="8"/>
                                          <a:pt x="103" y="4"/>
                                        </a:cubicBezTo>
                                        <a:cubicBezTo>
                                          <a:pt x="129" y="0"/>
                                          <a:pt x="158" y="8"/>
                                          <a:pt x="189" y="20"/>
                                        </a:cubicBezTo>
                                        <a:cubicBezTo>
                                          <a:pt x="220" y="32"/>
                                          <a:pt x="261" y="53"/>
                                          <a:pt x="287" y="74"/>
                                        </a:cubicBezTo>
                                        <a:cubicBezTo>
                                          <a:pt x="312" y="96"/>
                                          <a:pt x="330" y="128"/>
                                          <a:pt x="341" y="150"/>
                                        </a:cubicBezTo>
                                        <a:cubicBezTo>
                                          <a:pt x="352" y="172"/>
                                          <a:pt x="353" y="187"/>
                                          <a:pt x="355" y="205"/>
                                        </a:cubicBezTo>
                                        <a:cubicBezTo>
                                          <a:pt x="357" y="223"/>
                                          <a:pt x="353" y="246"/>
                                          <a:pt x="352" y="2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4840"/>
                                    <a:ext cx="259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423">
                                        <a:moveTo>
                                          <a:pt x="0" y="246"/>
                                        </a:moveTo>
                                        <a:cubicBezTo>
                                          <a:pt x="5" y="227"/>
                                          <a:pt x="6" y="167"/>
                                          <a:pt x="33" y="129"/>
                                        </a:cubicBezTo>
                                        <a:cubicBezTo>
                                          <a:pt x="60" y="91"/>
                                          <a:pt x="106" y="34"/>
                                          <a:pt x="161" y="17"/>
                                        </a:cubicBezTo>
                                        <a:cubicBezTo>
                                          <a:pt x="216" y="0"/>
                                          <a:pt x="297" y="3"/>
                                          <a:pt x="363" y="24"/>
                                        </a:cubicBezTo>
                                        <a:cubicBezTo>
                                          <a:pt x="429" y="45"/>
                                          <a:pt x="510" y="100"/>
                                          <a:pt x="558" y="144"/>
                                        </a:cubicBezTo>
                                        <a:cubicBezTo>
                                          <a:pt x="606" y="188"/>
                                          <a:pt x="628" y="240"/>
                                          <a:pt x="648" y="286"/>
                                        </a:cubicBezTo>
                                        <a:cubicBezTo>
                                          <a:pt x="668" y="332"/>
                                          <a:pt x="670" y="395"/>
                                          <a:pt x="675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9000"/>
                                    <a:ext cx="45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" h="465">
                                        <a:moveTo>
                                          <a:pt x="0" y="443"/>
                                        </a:moveTo>
                                        <a:lnTo>
                                          <a:pt x="765" y="15"/>
                                        </a:lnTo>
                                        <a:lnTo>
                                          <a:pt x="885" y="0"/>
                                        </a:lnTo>
                                        <a:lnTo>
                                          <a:pt x="975" y="30"/>
                                        </a:lnTo>
                                        <a:cubicBezTo>
                                          <a:pt x="1013" y="59"/>
                                          <a:pt x="1085" y="125"/>
                                          <a:pt x="1115" y="175"/>
                                        </a:cubicBezTo>
                                        <a:cubicBezTo>
                                          <a:pt x="1145" y="225"/>
                                          <a:pt x="1146" y="282"/>
                                          <a:pt x="1155" y="330"/>
                                        </a:cubicBezTo>
                                        <a:cubicBezTo>
                                          <a:pt x="1164" y="378"/>
                                          <a:pt x="1167" y="437"/>
                                          <a:pt x="1170" y="4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56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78">
                                        <a:moveTo>
                                          <a:pt x="6" y="75"/>
                                        </a:moveTo>
                                        <a:cubicBezTo>
                                          <a:pt x="0" y="78"/>
                                          <a:pt x="40" y="54"/>
                                          <a:pt x="61" y="44"/>
                                        </a:cubicBezTo>
                                        <a:cubicBezTo>
                                          <a:pt x="81" y="34"/>
                                          <a:pt x="108" y="22"/>
                                          <a:pt x="127" y="15"/>
                                        </a:cubicBezTo>
                                        <a:cubicBezTo>
                                          <a:pt x="146" y="8"/>
                                          <a:pt x="165" y="3"/>
                                          <a:pt x="1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504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32">
                                        <a:moveTo>
                                          <a:pt x="0" y="0"/>
                                        </a:moveTo>
                                        <a:lnTo>
                                          <a:pt x="261" y="1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9440" y="380880"/>
                                <a:ext cx="1951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320"/>
                                  <a:ext cx="1951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92">
                                      <a:moveTo>
                                        <a:pt x="570" y="0"/>
                                      </a:moveTo>
                                      <a:lnTo>
                                        <a:pt x="570" y="15"/>
                                      </a:lnTo>
                                      <a:lnTo>
                                        <a:pt x="210" y="192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2320"/>
                                  <a:ext cx="191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260">
                                      <a:moveTo>
                                        <a:pt x="0" y="177"/>
                                      </a:moveTo>
                                      <a:lnTo>
                                        <a:pt x="201" y="260"/>
                                      </a:lnTo>
                                      <a:lnTo>
                                        <a:pt x="561" y="81"/>
                                      </a:lnTo>
                                      <a:lnTo>
                                        <a:pt x="3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6264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9" h="564">
                                      <a:moveTo>
                                        <a:pt x="0" y="0"/>
                                      </a:moveTo>
                                      <a:lnTo>
                                        <a:pt x="1149" y="564"/>
                                      </a:lnTo>
                                      <a:lnTo>
                                        <a:pt x="1144" y="307"/>
                                      </a:lnTo>
                                      <a:lnTo>
                                        <a:pt x="798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4720"/>
                                  <a:ext cx="39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87">
                                      <a:moveTo>
                                        <a:pt x="0" y="59"/>
                                      </a:moveTo>
                                      <a:lnTo>
                                        <a:pt x="12" y="4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0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658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52">
                                      <a:moveTo>
                                        <a:pt x="297" y="15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82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9">
                                      <a:moveTo>
                                        <a:pt x="195" y="9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4896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9">
                                      <a:moveTo>
                                        <a:pt x="135" y="6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3348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851">
                                      <a:moveTo>
                                        <a:pt x="800" y="345"/>
                                      </a:moveTo>
                                      <a:lnTo>
                                        <a:pt x="635" y="705"/>
                                      </a:lnTo>
                                      <a:lnTo>
                                        <a:pt x="371" y="851"/>
                                      </a:lnTo>
                                      <a:lnTo>
                                        <a:pt x="255" y="770"/>
                                      </a:lnTo>
                                      <a:lnTo>
                                        <a:pt x="255" y="538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260"/>
                                      </a:lnTo>
                                      <a:cubicBezTo>
                                        <a:pt x="18" y="216"/>
                                        <a:pt x="55" y="181"/>
                                        <a:pt x="111" y="138"/>
                                      </a:cubicBezTo>
                                      <a:lnTo>
                                        <a:pt x="335" y="0"/>
                                      </a:lnTo>
                                      <a:cubicBezTo>
                                        <a:pt x="452" y="32"/>
                                        <a:pt x="715" y="261"/>
                                        <a:pt x="815" y="330"/>
                                      </a:cubicBezTo>
                                      <a:lnTo>
                                        <a:pt x="80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73080"/>
                                  <a:ext cx="3240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40"/>
                                    <a:ext cx="324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120" y="-180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20" y="-612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592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0"/>
                                    <a:ext cx="2592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428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120" y="8"/>
                                          </a:lnTo>
                                          <a:lnTo>
                                            <a:pt x="367" y="0"/>
                                          </a:lnTo>
                                          <a:lnTo>
                                            <a:pt x="480" y="225"/>
                                          </a:lnTo>
                                          <a:lnTo>
                                            <a:pt x="382" y="428"/>
                                          </a:lnTo>
                                          <a:lnTo>
                                            <a:pt x="112" y="428"/>
                                          </a:lnTo>
                                          <a:lnTo>
                                            <a:pt x="0" y="2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259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9" h="2527">
                                          <a:moveTo>
                                            <a:pt x="3789" y="105"/>
                                          </a:moveTo>
                                          <a:lnTo>
                                            <a:pt x="3788" y="1537"/>
                                          </a:lnTo>
                                          <a:lnTo>
                                            <a:pt x="3015" y="2527"/>
                                          </a:lnTo>
                                          <a:lnTo>
                                            <a:pt x="878" y="2527"/>
                                          </a:lnTo>
                                          <a:lnTo>
                                            <a:pt x="0" y="1459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440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40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480" y="-4320"/>
                                      <a:ext cx="14040" cy="23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280" y="38520"/>
                                  <a:ext cx="1512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210">
                                        <a:moveTo>
                                          <a:pt x="375" y="2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817">
                                        <a:moveTo>
                                          <a:pt x="532" y="817"/>
                                        </a:moveTo>
                                        <a:lnTo>
                                          <a:pt x="525" y="2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0"/>
                                  <a:ext cx="88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9" h="1836">
                                      <a:moveTo>
                                        <a:pt x="1535" y="387"/>
                                      </a:moveTo>
                                      <a:lnTo>
                                        <a:pt x="1565" y="345"/>
                                      </a:lnTo>
                                      <a:lnTo>
                                        <a:pt x="1583" y="300"/>
                                      </a:lnTo>
                                      <a:cubicBezTo>
                                        <a:pt x="1582" y="275"/>
                                        <a:pt x="1578" y="235"/>
                                        <a:pt x="1558" y="196"/>
                                      </a:cubicBezTo>
                                      <a:cubicBezTo>
                                        <a:pt x="1538" y="157"/>
                                        <a:pt x="1496" y="96"/>
                                        <a:pt x="1466" y="64"/>
                                      </a:cubicBezTo>
                                      <a:lnTo>
                                        <a:pt x="1379" y="5"/>
                                      </a:lnTo>
                                      <a:cubicBezTo>
                                        <a:pt x="1336" y="0"/>
                                        <a:pt x="1288" y="6"/>
                                        <a:pt x="1211" y="36"/>
                                      </a:cubicBezTo>
                                      <a:cubicBezTo>
                                        <a:pt x="1133" y="65"/>
                                        <a:pt x="1019" y="134"/>
                                        <a:pt x="911" y="181"/>
                                      </a:cubicBezTo>
                                      <a:cubicBezTo>
                                        <a:pt x="803" y="228"/>
                                        <a:pt x="671" y="263"/>
                                        <a:pt x="558" y="319"/>
                                      </a:cubicBezTo>
                                      <a:cubicBezTo>
                                        <a:pt x="446" y="375"/>
                                        <a:pt x="326" y="413"/>
                                        <a:pt x="236" y="518"/>
                                      </a:cubicBezTo>
                                      <a:cubicBezTo>
                                        <a:pt x="146" y="623"/>
                                        <a:pt x="39" y="795"/>
                                        <a:pt x="19" y="949"/>
                                      </a:cubicBezTo>
                                      <a:cubicBezTo>
                                        <a:pt x="0" y="1103"/>
                                        <a:pt x="64" y="1314"/>
                                        <a:pt x="120" y="1443"/>
                                      </a:cubicBezTo>
                                      <a:cubicBezTo>
                                        <a:pt x="175" y="1579"/>
                                        <a:pt x="266" y="1661"/>
                                        <a:pt x="376" y="1726"/>
                                      </a:cubicBezTo>
                                      <a:cubicBezTo>
                                        <a:pt x="486" y="1790"/>
                                        <a:pt x="605" y="1834"/>
                                        <a:pt x="769" y="1835"/>
                                      </a:cubicBezTo>
                                      <a:cubicBezTo>
                                        <a:pt x="933" y="1836"/>
                                        <a:pt x="1150" y="1807"/>
                                        <a:pt x="1356" y="1729"/>
                                      </a:cubicBezTo>
                                      <a:cubicBezTo>
                                        <a:pt x="1561" y="1650"/>
                                        <a:pt x="1848" y="1477"/>
                                        <a:pt x="2000" y="1361"/>
                                      </a:cubicBezTo>
                                      <a:cubicBezTo>
                                        <a:pt x="2152" y="1244"/>
                                        <a:pt x="2227" y="1131"/>
                                        <a:pt x="2273" y="1030"/>
                                      </a:cubicBezTo>
                                      <a:cubicBezTo>
                                        <a:pt x="2319" y="929"/>
                                        <a:pt x="2286" y="823"/>
                                        <a:pt x="2273" y="754"/>
                                      </a:cubicBezTo>
                                      <a:cubicBezTo>
                                        <a:pt x="2260" y="685"/>
                                        <a:pt x="2227" y="649"/>
                                        <a:pt x="2190" y="610"/>
                                      </a:cubicBezTo>
                                      <a:cubicBezTo>
                                        <a:pt x="2153" y="571"/>
                                        <a:pt x="2085" y="537"/>
                                        <a:pt x="2048" y="519"/>
                                      </a:cubicBezTo>
                                      <a:cubicBezTo>
                                        <a:pt x="2011" y="501"/>
                                        <a:pt x="1989" y="506"/>
                                        <a:pt x="1964" y="504"/>
                                      </a:cubicBezTo>
                                      <a:lnTo>
                                        <a:pt x="1895" y="504"/>
                                      </a:lnTo>
                                      <a:lnTo>
                                        <a:pt x="1817" y="525"/>
                                      </a:lnTo>
                                      <a:lnTo>
                                        <a:pt x="1535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11520"/>
                                  <a:ext cx="550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5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7" h="1039">
                                        <a:moveTo>
                                          <a:pt x="1064" y="0"/>
                                        </a:moveTo>
                                        <a:cubicBezTo>
                                          <a:pt x="985" y="41"/>
                                          <a:pt x="711" y="190"/>
                                          <a:pt x="593" y="249"/>
                                        </a:cubicBezTo>
                                        <a:lnTo>
                                          <a:pt x="353" y="354"/>
                                        </a:lnTo>
                                        <a:cubicBezTo>
                                          <a:pt x="286" y="381"/>
                                          <a:pt x="238" y="379"/>
                                          <a:pt x="188" y="414"/>
                                        </a:cubicBezTo>
                                        <a:cubicBezTo>
                                          <a:pt x="138" y="449"/>
                                          <a:pt x="76" y="496"/>
                                          <a:pt x="53" y="564"/>
                                        </a:cubicBezTo>
                                        <a:cubicBezTo>
                                          <a:pt x="30" y="632"/>
                                          <a:pt x="0" y="744"/>
                                          <a:pt x="53" y="819"/>
                                        </a:cubicBezTo>
                                        <a:cubicBezTo>
                                          <a:pt x="106" y="894"/>
                                          <a:pt x="242" y="989"/>
                                          <a:pt x="368" y="1014"/>
                                        </a:cubicBezTo>
                                        <a:cubicBezTo>
                                          <a:pt x="494" y="1039"/>
                                          <a:pt x="656" y="1023"/>
                                          <a:pt x="809" y="968"/>
                                        </a:cubicBezTo>
                                        <a:cubicBezTo>
                                          <a:pt x="962" y="913"/>
                                          <a:pt x="1183" y="757"/>
                                          <a:pt x="1283" y="684"/>
                                        </a:cubicBezTo>
                                        <a:cubicBezTo>
                                          <a:pt x="1383" y="611"/>
                                          <a:pt x="1391" y="564"/>
                                          <a:pt x="1409" y="531"/>
                                        </a:cubicBezTo>
                                        <a:cubicBezTo>
                                          <a:pt x="1427" y="498"/>
                                          <a:pt x="1407" y="489"/>
                                          <a:pt x="1394" y="486"/>
                                        </a:cubicBezTo>
                                        <a:cubicBezTo>
                                          <a:pt x="1381" y="483"/>
                                          <a:pt x="1342" y="508"/>
                                          <a:pt x="1328" y="5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18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203">
                                        <a:moveTo>
                                          <a:pt x="0" y="159"/>
                                        </a:moveTo>
                                        <a:cubicBezTo>
                                          <a:pt x="18" y="159"/>
                                          <a:pt x="36" y="203"/>
                                          <a:pt x="117" y="177"/>
                                        </a:cubicBezTo>
                                        <a:cubicBezTo>
                                          <a:pt x="198" y="151"/>
                                          <a:pt x="408" y="37"/>
                                          <a:pt x="4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760"/>
                                    <a:ext cx="14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256">
                                        <a:moveTo>
                                          <a:pt x="10" y="184"/>
                                        </a:moveTo>
                                        <a:cubicBezTo>
                                          <a:pt x="9" y="173"/>
                                          <a:pt x="0" y="138"/>
                                          <a:pt x="4" y="115"/>
                                        </a:cubicBezTo>
                                        <a:cubicBezTo>
                                          <a:pt x="8" y="92"/>
                                          <a:pt x="17" y="65"/>
                                          <a:pt x="34" y="46"/>
                                        </a:cubicBezTo>
                                        <a:cubicBezTo>
                                          <a:pt x="51" y="27"/>
                                          <a:pt x="77" y="8"/>
                                          <a:pt x="103" y="4"/>
                                        </a:cubicBezTo>
                                        <a:cubicBezTo>
                                          <a:pt x="129" y="0"/>
                                          <a:pt x="158" y="8"/>
                                          <a:pt x="189" y="20"/>
                                        </a:cubicBezTo>
                                        <a:cubicBezTo>
                                          <a:pt x="220" y="32"/>
                                          <a:pt x="261" y="53"/>
                                          <a:pt x="287" y="74"/>
                                        </a:cubicBezTo>
                                        <a:cubicBezTo>
                                          <a:pt x="312" y="96"/>
                                          <a:pt x="330" y="128"/>
                                          <a:pt x="341" y="150"/>
                                        </a:cubicBezTo>
                                        <a:cubicBezTo>
                                          <a:pt x="352" y="172"/>
                                          <a:pt x="353" y="187"/>
                                          <a:pt x="355" y="205"/>
                                        </a:cubicBezTo>
                                        <a:cubicBezTo>
                                          <a:pt x="357" y="223"/>
                                          <a:pt x="353" y="246"/>
                                          <a:pt x="352" y="2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480"/>
                                    <a:ext cx="259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423">
                                        <a:moveTo>
                                          <a:pt x="0" y="246"/>
                                        </a:moveTo>
                                        <a:cubicBezTo>
                                          <a:pt x="5" y="227"/>
                                          <a:pt x="6" y="167"/>
                                          <a:pt x="33" y="129"/>
                                        </a:cubicBezTo>
                                        <a:cubicBezTo>
                                          <a:pt x="60" y="91"/>
                                          <a:pt x="106" y="34"/>
                                          <a:pt x="161" y="17"/>
                                        </a:cubicBezTo>
                                        <a:cubicBezTo>
                                          <a:pt x="216" y="0"/>
                                          <a:pt x="297" y="3"/>
                                          <a:pt x="363" y="24"/>
                                        </a:cubicBezTo>
                                        <a:cubicBezTo>
                                          <a:pt x="429" y="45"/>
                                          <a:pt x="510" y="100"/>
                                          <a:pt x="558" y="144"/>
                                        </a:cubicBezTo>
                                        <a:cubicBezTo>
                                          <a:pt x="606" y="188"/>
                                          <a:pt x="628" y="240"/>
                                          <a:pt x="648" y="286"/>
                                        </a:cubicBezTo>
                                        <a:cubicBezTo>
                                          <a:pt x="668" y="332"/>
                                          <a:pt x="670" y="395"/>
                                          <a:pt x="675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640"/>
                                    <a:ext cx="45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" h="465">
                                        <a:moveTo>
                                          <a:pt x="0" y="443"/>
                                        </a:moveTo>
                                        <a:lnTo>
                                          <a:pt x="765" y="15"/>
                                        </a:lnTo>
                                        <a:lnTo>
                                          <a:pt x="885" y="0"/>
                                        </a:lnTo>
                                        <a:lnTo>
                                          <a:pt x="975" y="30"/>
                                        </a:lnTo>
                                        <a:cubicBezTo>
                                          <a:pt x="1013" y="59"/>
                                          <a:pt x="1085" y="125"/>
                                          <a:pt x="1115" y="175"/>
                                        </a:cubicBezTo>
                                        <a:cubicBezTo>
                                          <a:pt x="1145" y="225"/>
                                          <a:pt x="1146" y="282"/>
                                          <a:pt x="1155" y="330"/>
                                        </a:cubicBezTo>
                                        <a:cubicBezTo>
                                          <a:pt x="1164" y="378"/>
                                          <a:pt x="1167" y="437"/>
                                          <a:pt x="1170" y="4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56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78">
                                        <a:moveTo>
                                          <a:pt x="6" y="75"/>
                                        </a:moveTo>
                                        <a:cubicBezTo>
                                          <a:pt x="0" y="78"/>
                                          <a:pt x="40" y="54"/>
                                          <a:pt x="61" y="44"/>
                                        </a:cubicBezTo>
                                        <a:cubicBezTo>
                                          <a:pt x="81" y="34"/>
                                          <a:pt x="108" y="22"/>
                                          <a:pt x="127" y="15"/>
                                        </a:cubicBezTo>
                                        <a:cubicBezTo>
                                          <a:pt x="146" y="8"/>
                                          <a:pt x="165" y="3"/>
                                          <a:pt x="1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04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32">
                                        <a:moveTo>
                                          <a:pt x="0" y="0"/>
                                        </a:moveTo>
                                        <a:lnTo>
                                          <a:pt x="261" y="1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25320" y="212400"/>
                                <a:ext cx="1951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1951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92">
                                      <a:moveTo>
                                        <a:pt x="570" y="0"/>
                                      </a:moveTo>
                                      <a:lnTo>
                                        <a:pt x="570" y="15"/>
                                      </a:lnTo>
                                      <a:lnTo>
                                        <a:pt x="210" y="192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2320"/>
                                  <a:ext cx="191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260">
                                      <a:moveTo>
                                        <a:pt x="0" y="177"/>
                                      </a:moveTo>
                                      <a:lnTo>
                                        <a:pt x="201" y="260"/>
                                      </a:lnTo>
                                      <a:lnTo>
                                        <a:pt x="561" y="81"/>
                                      </a:lnTo>
                                      <a:lnTo>
                                        <a:pt x="3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6300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9" h="564">
                                      <a:moveTo>
                                        <a:pt x="0" y="0"/>
                                      </a:moveTo>
                                      <a:lnTo>
                                        <a:pt x="1149" y="564"/>
                                      </a:lnTo>
                                      <a:lnTo>
                                        <a:pt x="1144" y="307"/>
                                      </a:lnTo>
                                      <a:lnTo>
                                        <a:pt x="798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4720"/>
                                  <a:ext cx="39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87">
                                      <a:moveTo>
                                        <a:pt x="0" y="59"/>
                                      </a:moveTo>
                                      <a:lnTo>
                                        <a:pt x="12" y="4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0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6624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52">
                                      <a:moveTo>
                                        <a:pt x="297" y="15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82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9">
                                      <a:moveTo>
                                        <a:pt x="195" y="9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4896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9">
                                      <a:moveTo>
                                        <a:pt x="135" y="6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3384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851">
                                      <a:moveTo>
                                        <a:pt x="800" y="345"/>
                                      </a:moveTo>
                                      <a:lnTo>
                                        <a:pt x="635" y="705"/>
                                      </a:lnTo>
                                      <a:lnTo>
                                        <a:pt x="371" y="851"/>
                                      </a:lnTo>
                                      <a:lnTo>
                                        <a:pt x="255" y="770"/>
                                      </a:lnTo>
                                      <a:lnTo>
                                        <a:pt x="255" y="538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260"/>
                                      </a:lnTo>
                                      <a:cubicBezTo>
                                        <a:pt x="18" y="216"/>
                                        <a:pt x="55" y="181"/>
                                        <a:pt x="111" y="138"/>
                                      </a:cubicBezTo>
                                      <a:lnTo>
                                        <a:pt x="335" y="0"/>
                                      </a:lnTo>
                                      <a:cubicBezTo>
                                        <a:pt x="452" y="32"/>
                                        <a:pt x="715" y="261"/>
                                        <a:pt x="815" y="330"/>
                                      </a:cubicBezTo>
                                      <a:lnTo>
                                        <a:pt x="80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73080"/>
                                  <a:ext cx="3240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0"/>
                                    <a:ext cx="324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120" y="-180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20" y="-612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592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0"/>
                                    <a:ext cx="2592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428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120" y="8"/>
                                          </a:lnTo>
                                          <a:lnTo>
                                            <a:pt x="367" y="0"/>
                                          </a:lnTo>
                                          <a:lnTo>
                                            <a:pt x="480" y="225"/>
                                          </a:lnTo>
                                          <a:lnTo>
                                            <a:pt x="382" y="428"/>
                                          </a:lnTo>
                                          <a:lnTo>
                                            <a:pt x="112" y="428"/>
                                          </a:lnTo>
                                          <a:lnTo>
                                            <a:pt x="0" y="2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259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9" h="2527">
                                          <a:moveTo>
                                            <a:pt x="3789" y="105"/>
                                          </a:moveTo>
                                          <a:lnTo>
                                            <a:pt x="3788" y="1537"/>
                                          </a:lnTo>
                                          <a:lnTo>
                                            <a:pt x="3015" y="2527"/>
                                          </a:lnTo>
                                          <a:lnTo>
                                            <a:pt x="878" y="2527"/>
                                          </a:lnTo>
                                          <a:lnTo>
                                            <a:pt x="0" y="1459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476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40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480" y="-4320"/>
                                      <a:ext cx="14040" cy="23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280" y="38880"/>
                                  <a:ext cx="1512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210">
                                        <a:moveTo>
                                          <a:pt x="375" y="2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817">
                                        <a:moveTo>
                                          <a:pt x="532" y="817"/>
                                        </a:moveTo>
                                        <a:lnTo>
                                          <a:pt x="525" y="2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0"/>
                                  <a:ext cx="88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9" h="1836">
                                      <a:moveTo>
                                        <a:pt x="1535" y="387"/>
                                      </a:moveTo>
                                      <a:lnTo>
                                        <a:pt x="1565" y="345"/>
                                      </a:lnTo>
                                      <a:lnTo>
                                        <a:pt x="1583" y="300"/>
                                      </a:lnTo>
                                      <a:cubicBezTo>
                                        <a:pt x="1582" y="275"/>
                                        <a:pt x="1578" y="235"/>
                                        <a:pt x="1558" y="196"/>
                                      </a:cubicBezTo>
                                      <a:cubicBezTo>
                                        <a:pt x="1538" y="157"/>
                                        <a:pt x="1496" y="96"/>
                                        <a:pt x="1466" y="64"/>
                                      </a:cubicBezTo>
                                      <a:lnTo>
                                        <a:pt x="1379" y="5"/>
                                      </a:lnTo>
                                      <a:cubicBezTo>
                                        <a:pt x="1336" y="0"/>
                                        <a:pt x="1288" y="6"/>
                                        <a:pt x="1211" y="36"/>
                                      </a:cubicBezTo>
                                      <a:cubicBezTo>
                                        <a:pt x="1133" y="65"/>
                                        <a:pt x="1019" y="134"/>
                                        <a:pt x="911" y="181"/>
                                      </a:cubicBezTo>
                                      <a:cubicBezTo>
                                        <a:pt x="803" y="228"/>
                                        <a:pt x="671" y="263"/>
                                        <a:pt x="558" y="319"/>
                                      </a:cubicBezTo>
                                      <a:cubicBezTo>
                                        <a:pt x="446" y="375"/>
                                        <a:pt x="326" y="413"/>
                                        <a:pt x="236" y="518"/>
                                      </a:cubicBezTo>
                                      <a:cubicBezTo>
                                        <a:pt x="146" y="623"/>
                                        <a:pt x="39" y="795"/>
                                        <a:pt x="19" y="949"/>
                                      </a:cubicBezTo>
                                      <a:cubicBezTo>
                                        <a:pt x="0" y="1103"/>
                                        <a:pt x="64" y="1314"/>
                                        <a:pt x="120" y="1443"/>
                                      </a:cubicBezTo>
                                      <a:cubicBezTo>
                                        <a:pt x="175" y="1579"/>
                                        <a:pt x="266" y="1661"/>
                                        <a:pt x="376" y="1726"/>
                                      </a:cubicBezTo>
                                      <a:cubicBezTo>
                                        <a:pt x="486" y="1790"/>
                                        <a:pt x="605" y="1834"/>
                                        <a:pt x="769" y="1835"/>
                                      </a:cubicBezTo>
                                      <a:cubicBezTo>
                                        <a:pt x="933" y="1836"/>
                                        <a:pt x="1150" y="1807"/>
                                        <a:pt x="1356" y="1729"/>
                                      </a:cubicBezTo>
                                      <a:cubicBezTo>
                                        <a:pt x="1561" y="1650"/>
                                        <a:pt x="1848" y="1477"/>
                                        <a:pt x="2000" y="1361"/>
                                      </a:cubicBezTo>
                                      <a:cubicBezTo>
                                        <a:pt x="2152" y="1244"/>
                                        <a:pt x="2227" y="1131"/>
                                        <a:pt x="2273" y="1030"/>
                                      </a:cubicBezTo>
                                      <a:cubicBezTo>
                                        <a:pt x="2319" y="929"/>
                                        <a:pt x="2286" y="823"/>
                                        <a:pt x="2273" y="754"/>
                                      </a:cubicBezTo>
                                      <a:cubicBezTo>
                                        <a:pt x="2260" y="685"/>
                                        <a:pt x="2227" y="649"/>
                                        <a:pt x="2190" y="610"/>
                                      </a:cubicBezTo>
                                      <a:cubicBezTo>
                                        <a:pt x="2153" y="571"/>
                                        <a:pt x="2085" y="537"/>
                                        <a:pt x="2048" y="519"/>
                                      </a:cubicBezTo>
                                      <a:cubicBezTo>
                                        <a:pt x="2011" y="501"/>
                                        <a:pt x="1989" y="506"/>
                                        <a:pt x="1964" y="504"/>
                                      </a:cubicBezTo>
                                      <a:lnTo>
                                        <a:pt x="1895" y="504"/>
                                      </a:lnTo>
                                      <a:lnTo>
                                        <a:pt x="1817" y="525"/>
                                      </a:lnTo>
                                      <a:lnTo>
                                        <a:pt x="1535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11520"/>
                                  <a:ext cx="550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5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7" h="1039">
                                        <a:moveTo>
                                          <a:pt x="1064" y="0"/>
                                        </a:moveTo>
                                        <a:cubicBezTo>
                                          <a:pt x="985" y="41"/>
                                          <a:pt x="711" y="190"/>
                                          <a:pt x="593" y="249"/>
                                        </a:cubicBezTo>
                                        <a:lnTo>
                                          <a:pt x="353" y="354"/>
                                        </a:lnTo>
                                        <a:cubicBezTo>
                                          <a:pt x="286" y="381"/>
                                          <a:pt x="238" y="379"/>
                                          <a:pt x="188" y="414"/>
                                        </a:cubicBezTo>
                                        <a:cubicBezTo>
                                          <a:pt x="138" y="449"/>
                                          <a:pt x="76" y="496"/>
                                          <a:pt x="53" y="564"/>
                                        </a:cubicBezTo>
                                        <a:cubicBezTo>
                                          <a:pt x="30" y="632"/>
                                          <a:pt x="0" y="744"/>
                                          <a:pt x="53" y="819"/>
                                        </a:cubicBezTo>
                                        <a:cubicBezTo>
                                          <a:pt x="106" y="894"/>
                                          <a:pt x="242" y="989"/>
                                          <a:pt x="368" y="1014"/>
                                        </a:cubicBezTo>
                                        <a:cubicBezTo>
                                          <a:pt x="494" y="1039"/>
                                          <a:pt x="656" y="1023"/>
                                          <a:pt x="809" y="968"/>
                                        </a:cubicBezTo>
                                        <a:cubicBezTo>
                                          <a:pt x="962" y="913"/>
                                          <a:pt x="1183" y="757"/>
                                          <a:pt x="1283" y="684"/>
                                        </a:cubicBezTo>
                                        <a:cubicBezTo>
                                          <a:pt x="1383" y="611"/>
                                          <a:pt x="1391" y="564"/>
                                          <a:pt x="1409" y="531"/>
                                        </a:cubicBezTo>
                                        <a:cubicBezTo>
                                          <a:pt x="1427" y="498"/>
                                          <a:pt x="1407" y="489"/>
                                          <a:pt x="1394" y="486"/>
                                        </a:cubicBezTo>
                                        <a:cubicBezTo>
                                          <a:pt x="1381" y="483"/>
                                          <a:pt x="1342" y="508"/>
                                          <a:pt x="1328" y="5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18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203">
                                        <a:moveTo>
                                          <a:pt x="0" y="159"/>
                                        </a:moveTo>
                                        <a:cubicBezTo>
                                          <a:pt x="18" y="159"/>
                                          <a:pt x="36" y="203"/>
                                          <a:pt x="117" y="177"/>
                                        </a:cubicBezTo>
                                        <a:cubicBezTo>
                                          <a:pt x="198" y="151"/>
                                          <a:pt x="408" y="37"/>
                                          <a:pt x="4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3120"/>
                                    <a:ext cx="14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256">
                                        <a:moveTo>
                                          <a:pt x="10" y="184"/>
                                        </a:moveTo>
                                        <a:cubicBezTo>
                                          <a:pt x="9" y="173"/>
                                          <a:pt x="0" y="138"/>
                                          <a:pt x="4" y="115"/>
                                        </a:cubicBezTo>
                                        <a:cubicBezTo>
                                          <a:pt x="8" y="92"/>
                                          <a:pt x="17" y="65"/>
                                          <a:pt x="34" y="46"/>
                                        </a:cubicBezTo>
                                        <a:cubicBezTo>
                                          <a:pt x="51" y="27"/>
                                          <a:pt x="77" y="8"/>
                                          <a:pt x="103" y="4"/>
                                        </a:cubicBezTo>
                                        <a:cubicBezTo>
                                          <a:pt x="129" y="0"/>
                                          <a:pt x="158" y="8"/>
                                          <a:pt x="189" y="20"/>
                                        </a:cubicBezTo>
                                        <a:cubicBezTo>
                                          <a:pt x="220" y="32"/>
                                          <a:pt x="261" y="53"/>
                                          <a:pt x="287" y="74"/>
                                        </a:cubicBezTo>
                                        <a:cubicBezTo>
                                          <a:pt x="312" y="96"/>
                                          <a:pt x="330" y="128"/>
                                          <a:pt x="341" y="150"/>
                                        </a:cubicBezTo>
                                        <a:cubicBezTo>
                                          <a:pt x="352" y="172"/>
                                          <a:pt x="353" y="187"/>
                                          <a:pt x="355" y="205"/>
                                        </a:cubicBezTo>
                                        <a:cubicBezTo>
                                          <a:pt x="357" y="223"/>
                                          <a:pt x="353" y="246"/>
                                          <a:pt x="352" y="2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259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423">
                                        <a:moveTo>
                                          <a:pt x="0" y="246"/>
                                        </a:moveTo>
                                        <a:cubicBezTo>
                                          <a:pt x="5" y="227"/>
                                          <a:pt x="6" y="167"/>
                                          <a:pt x="33" y="129"/>
                                        </a:cubicBezTo>
                                        <a:cubicBezTo>
                                          <a:pt x="60" y="91"/>
                                          <a:pt x="106" y="34"/>
                                          <a:pt x="161" y="17"/>
                                        </a:cubicBezTo>
                                        <a:cubicBezTo>
                                          <a:pt x="216" y="0"/>
                                          <a:pt x="297" y="3"/>
                                          <a:pt x="363" y="24"/>
                                        </a:cubicBezTo>
                                        <a:cubicBezTo>
                                          <a:pt x="429" y="45"/>
                                          <a:pt x="510" y="100"/>
                                          <a:pt x="558" y="144"/>
                                        </a:cubicBezTo>
                                        <a:cubicBezTo>
                                          <a:pt x="606" y="188"/>
                                          <a:pt x="628" y="240"/>
                                          <a:pt x="648" y="286"/>
                                        </a:cubicBezTo>
                                        <a:cubicBezTo>
                                          <a:pt x="668" y="332"/>
                                          <a:pt x="670" y="395"/>
                                          <a:pt x="675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9000"/>
                                    <a:ext cx="45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" h="465">
                                        <a:moveTo>
                                          <a:pt x="0" y="443"/>
                                        </a:moveTo>
                                        <a:lnTo>
                                          <a:pt x="765" y="15"/>
                                        </a:lnTo>
                                        <a:lnTo>
                                          <a:pt x="885" y="0"/>
                                        </a:lnTo>
                                        <a:lnTo>
                                          <a:pt x="975" y="30"/>
                                        </a:lnTo>
                                        <a:cubicBezTo>
                                          <a:pt x="1013" y="59"/>
                                          <a:pt x="1085" y="125"/>
                                          <a:pt x="1115" y="175"/>
                                        </a:cubicBezTo>
                                        <a:cubicBezTo>
                                          <a:pt x="1145" y="225"/>
                                          <a:pt x="1146" y="282"/>
                                          <a:pt x="1155" y="330"/>
                                        </a:cubicBezTo>
                                        <a:cubicBezTo>
                                          <a:pt x="1164" y="378"/>
                                          <a:pt x="1167" y="437"/>
                                          <a:pt x="1170" y="4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56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78">
                                        <a:moveTo>
                                          <a:pt x="6" y="75"/>
                                        </a:moveTo>
                                        <a:cubicBezTo>
                                          <a:pt x="0" y="78"/>
                                          <a:pt x="40" y="54"/>
                                          <a:pt x="61" y="44"/>
                                        </a:cubicBezTo>
                                        <a:cubicBezTo>
                                          <a:pt x="81" y="34"/>
                                          <a:pt x="108" y="22"/>
                                          <a:pt x="127" y="15"/>
                                        </a:cubicBezTo>
                                        <a:cubicBezTo>
                                          <a:pt x="146" y="8"/>
                                          <a:pt x="165" y="3"/>
                                          <a:pt x="1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04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32">
                                        <a:moveTo>
                                          <a:pt x="0" y="0"/>
                                        </a:moveTo>
                                        <a:lnTo>
                                          <a:pt x="261" y="1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07960"/>
                                <a:ext cx="1951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320"/>
                                  <a:ext cx="1951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92">
                                      <a:moveTo>
                                        <a:pt x="570" y="0"/>
                                      </a:moveTo>
                                      <a:lnTo>
                                        <a:pt x="570" y="15"/>
                                      </a:lnTo>
                                      <a:lnTo>
                                        <a:pt x="210" y="192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1960"/>
                                  <a:ext cx="191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260">
                                      <a:moveTo>
                                        <a:pt x="0" y="177"/>
                                      </a:moveTo>
                                      <a:lnTo>
                                        <a:pt x="201" y="260"/>
                                      </a:lnTo>
                                      <a:lnTo>
                                        <a:pt x="561" y="81"/>
                                      </a:lnTo>
                                      <a:lnTo>
                                        <a:pt x="3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264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9" h="564">
                                      <a:moveTo>
                                        <a:pt x="0" y="0"/>
                                      </a:moveTo>
                                      <a:lnTo>
                                        <a:pt x="1149" y="564"/>
                                      </a:lnTo>
                                      <a:lnTo>
                                        <a:pt x="1144" y="307"/>
                                      </a:lnTo>
                                      <a:lnTo>
                                        <a:pt x="798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4360"/>
                                  <a:ext cx="39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87">
                                      <a:moveTo>
                                        <a:pt x="0" y="59"/>
                                      </a:moveTo>
                                      <a:lnTo>
                                        <a:pt x="12" y="4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0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658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52">
                                      <a:moveTo>
                                        <a:pt x="297" y="15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82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9">
                                      <a:moveTo>
                                        <a:pt x="195" y="9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4860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9">
                                      <a:moveTo>
                                        <a:pt x="135" y="6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348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851">
                                      <a:moveTo>
                                        <a:pt x="800" y="345"/>
                                      </a:moveTo>
                                      <a:lnTo>
                                        <a:pt x="635" y="705"/>
                                      </a:lnTo>
                                      <a:lnTo>
                                        <a:pt x="371" y="851"/>
                                      </a:lnTo>
                                      <a:lnTo>
                                        <a:pt x="255" y="770"/>
                                      </a:lnTo>
                                      <a:lnTo>
                                        <a:pt x="255" y="538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260"/>
                                      </a:lnTo>
                                      <a:cubicBezTo>
                                        <a:pt x="18" y="216"/>
                                        <a:pt x="55" y="181"/>
                                        <a:pt x="111" y="138"/>
                                      </a:cubicBezTo>
                                      <a:lnTo>
                                        <a:pt x="335" y="0"/>
                                      </a:lnTo>
                                      <a:cubicBezTo>
                                        <a:pt x="452" y="32"/>
                                        <a:pt x="715" y="261"/>
                                        <a:pt x="815" y="330"/>
                                      </a:cubicBezTo>
                                      <a:lnTo>
                                        <a:pt x="80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72720"/>
                                  <a:ext cx="3240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0"/>
                                    <a:ext cx="324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120" y="-180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20" y="-612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592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2592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428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120" y="8"/>
                                          </a:lnTo>
                                          <a:lnTo>
                                            <a:pt x="367" y="0"/>
                                          </a:lnTo>
                                          <a:lnTo>
                                            <a:pt x="480" y="225"/>
                                          </a:lnTo>
                                          <a:lnTo>
                                            <a:pt x="382" y="428"/>
                                          </a:lnTo>
                                          <a:lnTo>
                                            <a:pt x="112" y="428"/>
                                          </a:lnTo>
                                          <a:lnTo>
                                            <a:pt x="0" y="2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259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9" h="2527">
                                          <a:moveTo>
                                            <a:pt x="3789" y="105"/>
                                          </a:moveTo>
                                          <a:lnTo>
                                            <a:pt x="3788" y="1537"/>
                                          </a:lnTo>
                                          <a:lnTo>
                                            <a:pt x="3015" y="2527"/>
                                          </a:lnTo>
                                          <a:lnTo>
                                            <a:pt x="878" y="2527"/>
                                          </a:lnTo>
                                          <a:lnTo>
                                            <a:pt x="0" y="1459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476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40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20" y="-4320"/>
                                      <a:ext cx="14040" cy="23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" y="38520"/>
                                  <a:ext cx="1512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210">
                                        <a:moveTo>
                                          <a:pt x="375" y="2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817">
                                        <a:moveTo>
                                          <a:pt x="532" y="817"/>
                                        </a:moveTo>
                                        <a:lnTo>
                                          <a:pt x="525" y="2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0"/>
                                  <a:ext cx="88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9" h="1836">
                                      <a:moveTo>
                                        <a:pt x="1535" y="387"/>
                                      </a:moveTo>
                                      <a:lnTo>
                                        <a:pt x="1565" y="345"/>
                                      </a:lnTo>
                                      <a:lnTo>
                                        <a:pt x="1583" y="300"/>
                                      </a:lnTo>
                                      <a:cubicBezTo>
                                        <a:pt x="1582" y="275"/>
                                        <a:pt x="1578" y="235"/>
                                        <a:pt x="1558" y="196"/>
                                      </a:cubicBezTo>
                                      <a:cubicBezTo>
                                        <a:pt x="1538" y="157"/>
                                        <a:pt x="1496" y="96"/>
                                        <a:pt x="1466" y="64"/>
                                      </a:cubicBezTo>
                                      <a:lnTo>
                                        <a:pt x="1379" y="5"/>
                                      </a:lnTo>
                                      <a:cubicBezTo>
                                        <a:pt x="1336" y="0"/>
                                        <a:pt x="1288" y="6"/>
                                        <a:pt x="1211" y="36"/>
                                      </a:cubicBezTo>
                                      <a:cubicBezTo>
                                        <a:pt x="1133" y="65"/>
                                        <a:pt x="1019" y="134"/>
                                        <a:pt x="911" y="181"/>
                                      </a:cubicBezTo>
                                      <a:cubicBezTo>
                                        <a:pt x="803" y="228"/>
                                        <a:pt x="671" y="263"/>
                                        <a:pt x="558" y="319"/>
                                      </a:cubicBezTo>
                                      <a:cubicBezTo>
                                        <a:pt x="446" y="375"/>
                                        <a:pt x="326" y="413"/>
                                        <a:pt x="236" y="518"/>
                                      </a:cubicBezTo>
                                      <a:cubicBezTo>
                                        <a:pt x="146" y="623"/>
                                        <a:pt x="39" y="795"/>
                                        <a:pt x="19" y="949"/>
                                      </a:cubicBezTo>
                                      <a:cubicBezTo>
                                        <a:pt x="0" y="1103"/>
                                        <a:pt x="64" y="1314"/>
                                        <a:pt x="120" y="1443"/>
                                      </a:cubicBezTo>
                                      <a:cubicBezTo>
                                        <a:pt x="175" y="1579"/>
                                        <a:pt x="266" y="1661"/>
                                        <a:pt x="376" y="1726"/>
                                      </a:cubicBezTo>
                                      <a:cubicBezTo>
                                        <a:pt x="486" y="1790"/>
                                        <a:pt x="605" y="1834"/>
                                        <a:pt x="769" y="1835"/>
                                      </a:cubicBezTo>
                                      <a:cubicBezTo>
                                        <a:pt x="933" y="1836"/>
                                        <a:pt x="1150" y="1807"/>
                                        <a:pt x="1356" y="1729"/>
                                      </a:cubicBezTo>
                                      <a:cubicBezTo>
                                        <a:pt x="1561" y="1650"/>
                                        <a:pt x="1848" y="1477"/>
                                        <a:pt x="2000" y="1361"/>
                                      </a:cubicBezTo>
                                      <a:cubicBezTo>
                                        <a:pt x="2152" y="1244"/>
                                        <a:pt x="2227" y="1131"/>
                                        <a:pt x="2273" y="1030"/>
                                      </a:cubicBezTo>
                                      <a:cubicBezTo>
                                        <a:pt x="2319" y="929"/>
                                        <a:pt x="2286" y="823"/>
                                        <a:pt x="2273" y="754"/>
                                      </a:cubicBezTo>
                                      <a:cubicBezTo>
                                        <a:pt x="2260" y="685"/>
                                        <a:pt x="2227" y="649"/>
                                        <a:pt x="2190" y="610"/>
                                      </a:cubicBezTo>
                                      <a:cubicBezTo>
                                        <a:pt x="2153" y="571"/>
                                        <a:pt x="2085" y="537"/>
                                        <a:pt x="2048" y="519"/>
                                      </a:cubicBezTo>
                                      <a:cubicBezTo>
                                        <a:pt x="2011" y="501"/>
                                        <a:pt x="1989" y="506"/>
                                        <a:pt x="1964" y="504"/>
                                      </a:cubicBezTo>
                                      <a:lnTo>
                                        <a:pt x="1895" y="504"/>
                                      </a:lnTo>
                                      <a:lnTo>
                                        <a:pt x="1817" y="525"/>
                                      </a:lnTo>
                                      <a:lnTo>
                                        <a:pt x="1535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11160"/>
                                  <a:ext cx="550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5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7" h="1039">
                                        <a:moveTo>
                                          <a:pt x="1064" y="0"/>
                                        </a:moveTo>
                                        <a:cubicBezTo>
                                          <a:pt x="985" y="41"/>
                                          <a:pt x="711" y="190"/>
                                          <a:pt x="593" y="249"/>
                                        </a:cubicBezTo>
                                        <a:lnTo>
                                          <a:pt x="353" y="354"/>
                                        </a:lnTo>
                                        <a:cubicBezTo>
                                          <a:pt x="286" y="381"/>
                                          <a:pt x="238" y="379"/>
                                          <a:pt x="188" y="414"/>
                                        </a:cubicBezTo>
                                        <a:cubicBezTo>
                                          <a:pt x="138" y="449"/>
                                          <a:pt x="76" y="496"/>
                                          <a:pt x="53" y="564"/>
                                        </a:cubicBezTo>
                                        <a:cubicBezTo>
                                          <a:pt x="30" y="632"/>
                                          <a:pt x="0" y="744"/>
                                          <a:pt x="53" y="819"/>
                                        </a:cubicBezTo>
                                        <a:cubicBezTo>
                                          <a:pt x="106" y="894"/>
                                          <a:pt x="242" y="989"/>
                                          <a:pt x="368" y="1014"/>
                                        </a:cubicBezTo>
                                        <a:cubicBezTo>
                                          <a:pt x="494" y="1039"/>
                                          <a:pt x="656" y="1023"/>
                                          <a:pt x="809" y="968"/>
                                        </a:cubicBezTo>
                                        <a:cubicBezTo>
                                          <a:pt x="962" y="913"/>
                                          <a:pt x="1183" y="757"/>
                                          <a:pt x="1283" y="684"/>
                                        </a:cubicBezTo>
                                        <a:cubicBezTo>
                                          <a:pt x="1383" y="611"/>
                                          <a:pt x="1391" y="564"/>
                                          <a:pt x="1409" y="531"/>
                                        </a:cubicBezTo>
                                        <a:cubicBezTo>
                                          <a:pt x="1427" y="498"/>
                                          <a:pt x="1407" y="489"/>
                                          <a:pt x="1394" y="486"/>
                                        </a:cubicBezTo>
                                        <a:cubicBezTo>
                                          <a:pt x="1381" y="483"/>
                                          <a:pt x="1342" y="508"/>
                                          <a:pt x="1328" y="5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8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203">
                                        <a:moveTo>
                                          <a:pt x="0" y="159"/>
                                        </a:moveTo>
                                        <a:cubicBezTo>
                                          <a:pt x="18" y="159"/>
                                          <a:pt x="36" y="203"/>
                                          <a:pt x="117" y="177"/>
                                        </a:cubicBezTo>
                                        <a:cubicBezTo>
                                          <a:pt x="198" y="151"/>
                                          <a:pt x="408" y="37"/>
                                          <a:pt x="4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3120"/>
                                    <a:ext cx="14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256">
                                        <a:moveTo>
                                          <a:pt x="10" y="184"/>
                                        </a:moveTo>
                                        <a:cubicBezTo>
                                          <a:pt x="9" y="173"/>
                                          <a:pt x="0" y="138"/>
                                          <a:pt x="4" y="115"/>
                                        </a:cubicBezTo>
                                        <a:cubicBezTo>
                                          <a:pt x="8" y="92"/>
                                          <a:pt x="17" y="65"/>
                                          <a:pt x="34" y="46"/>
                                        </a:cubicBezTo>
                                        <a:cubicBezTo>
                                          <a:pt x="51" y="27"/>
                                          <a:pt x="77" y="8"/>
                                          <a:pt x="103" y="4"/>
                                        </a:cubicBezTo>
                                        <a:cubicBezTo>
                                          <a:pt x="129" y="0"/>
                                          <a:pt x="158" y="8"/>
                                          <a:pt x="189" y="20"/>
                                        </a:cubicBezTo>
                                        <a:cubicBezTo>
                                          <a:pt x="220" y="32"/>
                                          <a:pt x="261" y="53"/>
                                          <a:pt x="287" y="74"/>
                                        </a:cubicBezTo>
                                        <a:cubicBezTo>
                                          <a:pt x="312" y="96"/>
                                          <a:pt x="330" y="128"/>
                                          <a:pt x="341" y="150"/>
                                        </a:cubicBezTo>
                                        <a:cubicBezTo>
                                          <a:pt x="352" y="172"/>
                                          <a:pt x="353" y="187"/>
                                          <a:pt x="355" y="205"/>
                                        </a:cubicBezTo>
                                        <a:cubicBezTo>
                                          <a:pt x="357" y="223"/>
                                          <a:pt x="353" y="246"/>
                                          <a:pt x="352" y="2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259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423">
                                        <a:moveTo>
                                          <a:pt x="0" y="246"/>
                                        </a:moveTo>
                                        <a:cubicBezTo>
                                          <a:pt x="5" y="227"/>
                                          <a:pt x="6" y="167"/>
                                          <a:pt x="33" y="129"/>
                                        </a:cubicBezTo>
                                        <a:cubicBezTo>
                                          <a:pt x="60" y="91"/>
                                          <a:pt x="106" y="34"/>
                                          <a:pt x="161" y="17"/>
                                        </a:cubicBezTo>
                                        <a:cubicBezTo>
                                          <a:pt x="216" y="0"/>
                                          <a:pt x="297" y="3"/>
                                          <a:pt x="363" y="24"/>
                                        </a:cubicBezTo>
                                        <a:cubicBezTo>
                                          <a:pt x="429" y="45"/>
                                          <a:pt x="510" y="100"/>
                                          <a:pt x="558" y="144"/>
                                        </a:cubicBezTo>
                                        <a:cubicBezTo>
                                          <a:pt x="606" y="188"/>
                                          <a:pt x="628" y="240"/>
                                          <a:pt x="648" y="286"/>
                                        </a:cubicBezTo>
                                        <a:cubicBezTo>
                                          <a:pt x="668" y="332"/>
                                          <a:pt x="670" y="395"/>
                                          <a:pt x="675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9000"/>
                                    <a:ext cx="45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" h="465">
                                        <a:moveTo>
                                          <a:pt x="0" y="443"/>
                                        </a:moveTo>
                                        <a:lnTo>
                                          <a:pt x="765" y="15"/>
                                        </a:lnTo>
                                        <a:lnTo>
                                          <a:pt x="885" y="0"/>
                                        </a:lnTo>
                                        <a:lnTo>
                                          <a:pt x="975" y="30"/>
                                        </a:lnTo>
                                        <a:cubicBezTo>
                                          <a:pt x="1013" y="59"/>
                                          <a:pt x="1085" y="125"/>
                                          <a:pt x="1115" y="175"/>
                                        </a:cubicBezTo>
                                        <a:cubicBezTo>
                                          <a:pt x="1145" y="225"/>
                                          <a:pt x="1146" y="282"/>
                                          <a:pt x="1155" y="330"/>
                                        </a:cubicBezTo>
                                        <a:cubicBezTo>
                                          <a:pt x="1164" y="378"/>
                                          <a:pt x="1167" y="437"/>
                                          <a:pt x="1170" y="4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92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78">
                                        <a:moveTo>
                                          <a:pt x="6" y="75"/>
                                        </a:moveTo>
                                        <a:cubicBezTo>
                                          <a:pt x="0" y="78"/>
                                          <a:pt x="40" y="54"/>
                                          <a:pt x="61" y="44"/>
                                        </a:cubicBezTo>
                                        <a:cubicBezTo>
                                          <a:pt x="81" y="34"/>
                                          <a:pt x="108" y="22"/>
                                          <a:pt x="127" y="15"/>
                                        </a:cubicBezTo>
                                        <a:cubicBezTo>
                                          <a:pt x="146" y="8"/>
                                          <a:pt x="165" y="3"/>
                                          <a:pt x="1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04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32">
                                        <a:moveTo>
                                          <a:pt x="0" y="0"/>
                                        </a:moveTo>
                                        <a:lnTo>
                                          <a:pt x="261" y="1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6680" y="336960"/>
                                <a:ext cx="1951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1951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92">
                                      <a:moveTo>
                                        <a:pt x="570" y="0"/>
                                      </a:moveTo>
                                      <a:lnTo>
                                        <a:pt x="570" y="15"/>
                                      </a:lnTo>
                                      <a:lnTo>
                                        <a:pt x="210" y="192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2320"/>
                                  <a:ext cx="191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260">
                                      <a:moveTo>
                                        <a:pt x="0" y="177"/>
                                      </a:moveTo>
                                      <a:lnTo>
                                        <a:pt x="201" y="260"/>
                                      </a:lnTo>
                                      <a:lnTo>
                                        <a:pt x="561" y="81"/>
                                      </a:lnTo>
                                      <a:lnTo>
                                        <a:pt x="3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300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9" h="564">
                                      <a:moveTo>
                                        <a:pt x="0" y="0"/>
                                      </a:moveTo>
                                      <a:lnTo>
                                        <a:pt x="1149" y="564"/>
                                      </a:lnTo>
                                      <a:lnTo>
                                        <a:pt x="1144" y="307"/>
                                      </a:lnTo>
                                      <a:lnTo>
                                        <a:pt x="798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4720"/>
                                  <a:ext cx="39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87">
                                      <a:moveTo>
                                        <a:pt x="0" y="59"/>
                                      </a:moveTo>
                                      <a:lnTo>
                                        <a:pt x="12" y="4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0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6624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52">
                                      <a:moveTo>
                                        <a:pt x="297" y="15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82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9">
                                      <a:moveTo>
                                        <a:pt x="195" y="9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4896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9">
                                      <a:moveTo>
                                        <a:pt x="135" y="6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384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851">
                                      <a:moveTo>
                                        <a:pt x="800" y="345"/>
                                      </a:moveTo>
                                      <a:lnTo>
                                        <a:pt x="635" y="705"/>
                                      </a:lnTo>
                                      <a:lnTo>
                                        <a:pt x="371" y="851"/>
                                      </a:lnTo>
                                      <a:lnTo>
                                        <a:pt x="255" y="770"/>
                                      </a:lnTo>
                                      <a:lnTo>
                                        <a:pt x="255" y="538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260"/>
                                      </a:lnTo>
                                      <a:cubicBezTo>
                                        <a:pt x="18" y="216"/>
                                        <a:pt x="55" y="181"/>
                                        <a:pt x="111" y="138"/>
                                      </a:cubicBezTo>
                                      <a:lnTo>
                                        <a:pt x="335" y="0"/>
                                      </a:lnTo>
                                      <a:cubicBezTo>
                                        <a:pt x="452" y="32"/>
                                        <a:pt x="715" y="261"/>
                                        <a:pt x="815" y="330"/>
                                      </a:cubicBezTo>
                                      <a:lnTo>
                                        <a:pt x="80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73080"/>
                                  <a:ext cx="3240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40"/>
                                    <a:ext cx="324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120" y="-144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20" y="-612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592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2592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428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120" y="8"/>
                                          </a:lnTo>
                                          <a:lnTo>
                                            <a:pt x="367" y="0"/>
                                          </a:lnTo>
                                          <a:lnTo>
                                            <a:pt x="480" y="225"/>
                                          </a:lnTo>
                                          <a:lnTo>
                                            <a:pt x="382" y="428"/>
                                          </a:lnTo>
                                          <a:lnTo>
                                            <a:pt x="112" y="428"/>
                                          </a:lnTo>
                                          <a:lnTo>
                                            <a:pt x="0" y="2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259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9" h="2527">
                                          <a:moveTo>
                                            <a:pt x="3789" y="105"/>
                                          </a:moveTo>
                                          <a:lnTo>
                                            <a:pt x="3788" y="1537"/>
                                          </a:lnTo>
                                          <a:lnTo>
                                            <a:pt x="3015" y="2527"/>
                                          </a:lnTo>
                                          <a:lnTo>
                                            <a:pt x="878" y="2527"/>
                                          </a:lnTo>
                                          <a:lnTo>
                                            <a:pt x="0" y="1459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476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40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20" y="-4320"/>
                                      <a:ext cx="14040" cy="23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" y="38880"/>
                                  <a:ext cx="1512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210">
                                        <a:moveTo>
                                          <a:pt x="375" y="2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817">
                                        <a:moveTo>
                                          <a:pt x="532" y="817"/>
                                        </a:moveTo>
                                        <a:lnTo>
                                          <a:pt x="525" y="2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0"/>
                                  <a:ext cx="88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9" h="1836">
                                      <a:moveTo>
                                        <a:pt x="1535" y="387"/>
                                      </a:moveTo>
                                      <a:lnTo>
                                        <a:pt x="1565" y="345"/>
                                      </a:lnTo>
                                      <a:lnTo>
                                        <a:pt x="1583" y="300"/>
                                      </a:lnTo>
                                      <a:cubicBezTo>
                                        <a:pt x="1582" y="275"/>
                                        <a:pt x="1578" y="235"/>
                                        <a:pt x="1558" y="196"/>
                                      </a:cubicBezTo>
                                      <a:cubicBezTo>
                                        <a:pt x="1538" y="157"/>
                                        <a:pt x="1496" y="96"/>
                                        <a:pt x="1466" y="64"/>
                                      </a:cubicBezTo>
                                      <a:lnTo>
                                        <a:pt x="1379" y="5"/>
                                      </a:lnTo>
                                      <a:cubicBezTo>
                                        <a:pt x="1336" y="0"/>
                                        <a:pt x="1288" y="6"/>
                                        <a:pt x="1211" y="36"/>
                                      </a:cubicBezTo>
                                      <a:cubicBezTo>
                                        <a:pt x="1133" y="65"/>
                                        <a:pt x="1019" y="134"/>
                                        <a:pt x="911" y="181"/>
                                      </a:cubicBezTo>
                                      <a:cubicBezTo>
                                        <a:pt x="803" y="228"/>
                                        <a:pt x="671" y="263"/>
                                        <a:pt x="558" y="319"/>
                                      </a:cubicBezTo>
                                      <a:cubicBezTo>
                                        <a:pt x="446" y="375"/>
                                        <a:pt x="326" y="413"/>
                                        <a:pt x="236" y="518"/>
                                      </a:cubicBezTo>
                                      <a:cubicBezTo>
                                        <a:pt x="146" y="623"/>
                                        <a:pt x="39" y="795"/>
                                        <a:pt x="19" y="949"/>
                                      </a:cubicBezTo>
                                      <a:cubicBezTo>
                                        <a:pt x="0" y="1103"/>
                                        <a:pt x="64" y="1314"/>
                                        <a:pt x="120" y="1443"/>
                                      </a:cubicBezTo>
                                      <a:cubicBezTo>
                                        <a:pt x="175" y="1579"/>
                                        <a:pt x="266" y="1661"/>
                                        <a:pt x="376" y="1726"/>
                                      </a:cubicBezTo>
                                      <a:cubicBezTo>
                                        <a:pt x="486" y="1790"/>
                                        <a:pt x="605" y="1834"/>
                                        <a:pt x="769" y="1835"/>
                                      </a:cubicBezTo>
                                      <a:cubicBezTo>
                                        <a:pt x="933" y="1836"/>
                                        <a:pt x="1150" y="1807"/>
                                        <a:pt x="1356" y="1729"/>
                                      </a:cubicBezTo>
                                      <a:cubicBezTo>
                                        <a:pt x="1561" y="1650"/>
                                        <a:pt x="1848" y="1477"/>
                                        <a:pt x="2000" y="1361"/>
                                      </a:cubicBezTo>
                                      <a:cubicBezTo>
                                        <a:pt x="2152" y="1244"/>
                                        <a:pt x="2227" y="1131"/>
                                        <a:pt x="2273" y="1030"/>
                                      </a:cubicBezTo>
                                      <a:cubicBezTo>
                                        <a:pt x="2319" y="929"/>
                                        <a:pt x="2286" y="823"/>
                                        <a:pt x="2273" y="754"/>
                                      </a:cubicBezTo>
                                      <a:cubicBezTo>
                                        <a:pt x="2260" y="685"/>
                                        <a:pt x="2227" y="649"/>
                                        <a:pt x="2190" y="610"/>
                                      </a:cubicBezTo>
                                      <a:cubicBezTo>
                                        <a:pt x="2153" y="571"/>
                                        <a:pt x="2085" y="537"/>
                                        <a:pt x="2048" y="519"/>
                                      </a:cubicBezTo>
                                      <a:cubicBezTo>
                                        <a:pt x="2011" y="501"/>
                                        <a:pt x="1989" y="506"/>
                                        <a:pt x="1964" y="504"/>
                                      </a:cubicBezTo>
                                      <a:lnTo>
                                        <a:pt x="1895" y="504"/>
                                      </a:lnTo>
                                      <a:lnTo>
                                        <a:pt x="1817" y="525"/>
                                      </a:lnTo>
                                      <a:lnTo>
                                        <a:pt x="1535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11520"/>
                                  <a:ext cx="550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5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7" h="1039">
                                        <a:moveTo>
                                          <a:pt x="1064" y="0"/>
                                        </a:moveTo>
                                        <a:cubicBezTo>
                                          <a:pt x="985" y="41"/>
                                          <a:pt x="711" y="190"/>
                                          <a:pt x="593" y="249"/>
                                        </a:cubicBezTo>
                                        <a:lnTo>
                                          <a:pt x="353" y="354"/>
                                        </a:lnTo>
                                        <a:cubicBezTo>
                                          <a:pt x="286" y="381"/>
                                          <a:pt x="238" y="379"/>
                                          <a:pt x="188" y="414"/>
                                        </a:cubicBezTo>
                                        <a:cubicBezTo>
                                          <a:pt x="138" y="449"/>
                                          <a:pt x="76" y="496"/>
                                          <a:pt x="53" y="564"/>
                                        </a:cubicBezTo>
                                        <a:cubicBezTo>
                                          <a:pt x="30" y="632"/>
                                          <a:pt x="0" y="744"/>
                                          <a:pt x="53" y="819"/>
                                        </a:cubicBezTo>
                                        <a:cubicBezTo>
                                          <a:pt x="106" y="894"/>
                                          <a:pt x="242" y="989"/>
                                          <a:pt x="368" y="1014"/>
                                        </a:cubicBezTo>
                                        <a:cubicBezTo>
                                          <a:pt x="494" y="1039"/>
                                          <a:pt x="656" y="1023"/>
                                          <a:pt x="809" y="968"/>
                                        </a:cubicBezTo>
                                        <a:cubicBezTo>
                                          <a:pt x="962" y="913"/>
                                          <a:pt x="1183" y="757"/>
                                          <a:pt x="1283" y="684"/>
                                        </a:cubicBezTo>
                                        <a:cubicBezTo>
                                          <a:pt x="1383" y="611"/>
                                          <a:pt x="1391" y="564"/>
                                          <a:pt x="1409" y="531"/>
                                        </a:cubicBezTo>
                                        <a:cubicBezTo>
                                          <a:pt x="1427" y="498"/>
                                          <a:pt x="1407" y="489"/>
                                          <a:pt x="1394" y="486"/>
                                        </a:cubicBezTo>
                                        <a:cubicBezTo>
                                          <a:pt x="1381" y="483"/>
                                          <a:pt x="1342" y="508"/>
                                          <a:pt x="1328" y="5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8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203">
                                        <a:moveTo>
                                          <a:pt x="0" y="159"/>
                                        </a:moveTo>
                                        <a:cubicBezTo>
                                          <a:pt x="18" y="159"/>
                                          <a:pt x="36" y="203"/>
                                          <a:pt x="117" y="177"/>
                                        </a:cubicBezTo>
                                        <a:cubicBezTo>
                                          <a:pt x="198" y="151"/>
                                          <a:pt x="408" y="37"/>
                                          <a:pt x="4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3120"/>
                                    <a:ext cx="14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256">
                                        <a:moveTo>
                                          <a:pt x="10" y="184"/>
                                        </a:moveTo>
                                        <a:cubicBezTo>
                                          <a:pt x="9" y="173"/>
                                          <a:pt x="0" y="138"/>
                                          <a:pt x="4" y="115"/>
                                        </a:cubicBezTo>
                                        <a:cubicBezTo>
                                          <a:pt x="8" y="92"/>
                                          <a:pt x="17" y="65"/>
                                          <a:pt x="34" y="46"/>
                                        </a:cubicBezTo>
                                        <a:cubicBezTo>
                                          <a:pt x="51" y="27"/>
                                          <a:pt x="77" y="8"/>
                                          <a:pt x="103" y="4"/>
                                        </a:cubicBezTo>
                                        <a:cubicBezTo>
                                          <a:pt x="129" y="0"/>
                                          <a:pt x="158" y="8"/>
                                          <a:pt x="189" y="20"/>
                                        </a:cubicBezTo>
                                        <a:cubicBezTo>
                                          <a:pt x="220" y="32"/>
                                          <a:pt x="261" y="53"/>
                                          <a:pt x="287" y="74"/>
                                        </a:cubicBezTo>
                                        <a:cubicBezTo>
                                          <a:pt x="312" y="96"/>
                                          <a:pt x="330" y="128"/>
                                          <a:pt x="341" y="150"/>
                                        </a:cubicBezTo>
                                        <a:cubicBezTo>
                                          <a:pt x="352" y="172"/>
                                          <a:pt x="353" y="187"/>
                                          <a:pt x="355" y="205"/>
                                        </a:cubicBezTo>
                                        <a:cubicBezTo>
                                          <a:pt x="357" y="223"/>
                                          <a:pt x="353" y="246"/>
                                          <a:pt x="352" y="2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259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423">
                                        <a:moveTo>
                                          <a:pt x="0" y="246"/>
                                        </a:moveTo>
                                        <a:cubicBezTo>
                                          <a:pt x="5" y="227"/>
                                          <a:pt x="6" y="167"/>
                                          <a:pt x="33" y="129"/>
                                        </a:cubicBezTo>
                                        <a:cubicBezTo>
                                          <a:pt x="60" y="91"/>
                                          <a:pt x="106" y="34"/>
                                          <a:pt x="161" y="17"/>
                                        </a:cubicBezTo>
                                        <a:cubicBezTo>
                                          <a:pt x="216" y="0"/>
                                          <a:pt x="297" y="3"/>
                                          <a:pt x="363" y="24"/>
                                        </a:cubicBezTo>
                                        <a:cubicBezTo>
                                          <a:pt x="429" y="45"/>
                                          <a:pt x="510" y="100"/>
                                          <a:pt x="558" y="144"/>
                                        </a:cubicBezTo>
                                        <a:cubicBezTo>
                                          <a:pt x="606" y="188"/>
                                          <a:pt x="628" y="240"/>
                                          <a:pt x="648" y="286"/>
                                        </a:cubicBezTo>
                                        <a:cubicBezTo>
                                          <a:pt x="668" y="332"/>
                                          <a:pt x="670" y="395"/>
                                          <a:pt x="675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9000"/>
                                    <a:ext cx="45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" h="465">
                                        <a:moveTo>
                                          <a:pt x="0" y="443"/>
                                        </a:moveTo>
                                        <a:lnTo>
                                          <a:pt x="765" y="15"/>
                                        </a:lnTo>
                                        <a:lnTo>
                                          <a:pt x="885" y="0"/>
                                        </a:lnTo>
                                        <a:lnTo>
                                          <a:pt x="975" y="30"/>
                                        </a:lnTo>
                                        <a:cubicBezTo>
                                          <a:pt x="1013" y="59"/>
                                          <a:pt x="1085" y="125"/>
                                          <a:pt x="1115" y="175"/>
                                        </a:cubicBezTo>
                                        <a:cubicBezTo>
                                          <a:pt x="1145" y="225"/>
                                          <a:pt x="1146" y="282"/>
                                          <a:pt x="1155" y="330"/>
                                        </a:cubicBezTo>
                                        <a:cubicBezTo>
                                          <a:pt x="1164" y="378"/>
                                          <a:pt x="1167" y="437"/>
                                          <a:pt x="1170" y="4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56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78">
                                        <a:moveTo>
                                          <a:pt x="6" y="75"/>
                                        </a:moveTo>
                                        <a:cubicBezTo>
                                          <a:pt x="0" y="78"/>
                                          <a:pt x="40" y="54"/>
                                          <a:pt x="61" y="44"/>
                                        </a:cubicBezTo>
                                        <a:cubicBezTo>
                                          <a:pt x="81" y="34"/>
                                          <a:pt x="108" y="22"/>
                                          <a:pt x="127" y="15"/>
                                        </a:cubicBezTo>
                                        <a:cubicBezTo>
                                          <a:pt x="146" y="8"/>
                                          <a:pt x="165" y="3"/>
                                          <a:pt x="1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04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32">
                                        <a:moveTo>
                                          <a:pt x="0" y="0"/>
                                        </a:moveTo>
                                        <a:lnTo>
                                          <a:pt x="261" y="1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3640" y="171360"/>
                                <a:ext cx="1951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320"/>
                                  <a:ext cx="1951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92">
                                      <a:moveTo>
                                        <a:pt x="570" y="0"/>
                                      </a:moveTo>
                                      <a:lnTo>
                                        <a:pt x="570" y="15"/>
                                      </a:lnTo>
                                      <a:lnTo>
                                        <a:pt x="210" y="192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2320"/>
                                  <a:ext cx="191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260">
                                      <a:moveTo>
                                        <a:pt x="0" y="177"/>
                                      </a:moveTo>
                                      <a:lnTo>
                                        <a:pt x="201" y="260"/>
                                      </a:lnTo>
                                      <a:lnTo>
                                        <a:pt x="561" y="81"/>
                                      </a:lnTo>
                                      <a:lnTo>
                                        <a:pt x="3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264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9" h="564">
                                      <a:moveTo>
                                        <a:pt x="0" y="0"/>
                                      </a:moveTo>
                                      <a:lnTo>
                                        <a:pt x="1149" y="564"/>
                                      </a:lnTo>
                                      <a:lnTo>
                                        <a:pt x="1144" y="307"/>
                                      </a:lnTo>
                                      <a:lnTo>
                                        <a:pt x="798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54360"/>
                                  <a:ext cx="39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87">
                                      <a:moveTo>
                                        <a:pt x="0" y="59"/>
                                      </a:moveTo>
                                      <a:lnTo>
                                        <a:pt x="12" y="4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0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658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52">
                                      <a:moveTo>
                                        <a:pt x="297" y="15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482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9">
                                      <a:moveTo>
                                        <a:pt x="195" y="9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4896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9">
                                      <a:moveTo>
                                        <a:pt x="135" y="6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348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851">
                                      <a:moveTo>
                                        <a:pt x="800" y="345"/>
                                      </a:moveTo>
                                      <a:lnTo>
                                        <a:pt x="635" y="705"/>
                                      </a:lnTo>
                                      <a:lnTo>
                                        <a:pt x="371" y="851"/>
                                      </a:lnTo>
                                      <a:lnTo>
                                        <a:pt x="255" y="770"/>
                                      </a:lnTo>
                                      <a:lnTo>
                                        <a:pt x="255" y="538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260"/>
                                      </a:lnTo>
                                      <a:cubicBezTo>
                                        <a:pt x="18" y="216"/>
                                        <a:pt x="55" y="181"/>
                                        <a:pt x="111" y="138"/>
                                      </a:cubicBezTo>
                                      <a:lnTo>
                                        <a:pt x="335" y="0"/>
                                      </a:lnTo>
                                      <a:cubicBezTo>
                                        <a:pt x="452" y="32"/>
                                        <a:pt x="715" y="261"/>
                                        <a:pt x="815" y="330"/>
                                      </a:cubicBezTo>
                                      <a:lnTo>
                                        <a:pt x="80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640" y="73080"/>
                                  <a:ext cx="3240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40"/>
                                    <a:ext cx="324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120" y="-180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20" y="-612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592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0"/>
                                    <a:ext cx="2592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428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120" y="8"/>
                                          </a:lnTo>
                                          <a:lnTo>
                                            <a:pt x="367" y="0"/>
                                          </a:lnTo>
                                          <a:lnTo>
                                            <a:pt x="480" y="225"/>
                                          </a:lnTo>
                                          <a:lnTo>
                                            <a:pt x="382" y="428"/>
                                          </a:lnTo>
                                          <a:lnTo>
                                            <a:pt x="112" y="428"/>
                                          </a:lnTo>
                                          <a:lnTo>
                                            <a:pt x="0" y="2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259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9" h="2527">
                                          <a:moveTo>
                                            <a:pt x="3789" y="105"/>
                                          </a:moveTo>
                                          <a:lnTo>
                                            <a:pt x="3788" y="1537"/>
                                          </a:lnTo>
                                          <a:lnTo>
                                            <a:pt x="3015" y="2527"/>
                                          </a:lnTo>
                                          <a:lnTo>
                                            <a:pt x="878" y="2527"/>
                                          </a:lnTo>
                                          <a:lnTo>
                                            <a:pt x="0" y="1459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440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368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480" y="-4320"/>
                                      <a:ext cx="14040" cy="23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" y="38520"/>
                                  <a:ext cx="1512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210">
                                        <a:moveTo>
                                          <a:pt x="375" y="2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817">
                                        <a:moveTo>
                                          <a:pt x="532" y="817"/>
                                        </a:moveTo>
                                        <a:lnTo>
                                          <a:pt x="525" y="2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" y="0"/>
                                  <a:ext cx="88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9" h="1836">
                                      <a:moveTo>
                                        <a:pt x="1535" y="387"/>
                                      </a:moveTo>
                                      <a:lnTo>
                                        <a:pt x="1565" y="345"/>
                                      </a:lnTo>
                                      <a:lnTo>
                                        <a:pt x="1583" y="300"/>
                                      </a:lnTo>
                                      <a:cubicBezTo>
                                        <a:pt x="1582" y="275"/>
                                        <a:pt x="1578" y="235"/>
                                        <a:pt x="1558" y="196"/>
                                      </a:cubicBezTo>
                                      <a:cubicBezTo>
                                        <a:pt x="1538" y="157"/>
                                        <a:pt x="1496" y="96"/>
                                        <a:pt x="1466" y="64"/>
                                      </a:cubicBezTo>
                                      <a:lnTo>
                                        <a:pt x="1379" y="5"/>
                                      </a:lnTo>
                                      <a:cubicBezTo>
                                        <a:pt x="1336" y="0"/>
                                        <a:pt x="1288" y="6"/>
                                        <a:pt x="1211" y="36"/>
                                      </a:cubicBezTo>
                                      <a:cubicBezTo>
                                        <a:pt x="1133" y="65"/>
                                        <a:pt x="1019" y="134"/>
                                        <a:pt x="911" y="181"/>
                                      </a:cubicBezTo>
                                      <a:cubicBezTo>
                                        <a:pt x="803" y="228"/>
                                        <a:pt x="671" y="263"/>
                                        <a:pt x="558" y="319"/>
                                      </a:cubicBezTo>
                                      <a:cubicBezTo>
                                        <a:pt x="446" y="375"/>
                                        <a:pt x="326" y="413"/>
                                        <a:pt x="236" y="518"/>
                                      </a:cubicBezTo>
                                      <a:cubicBezTo>
                                        <a:pt x="146" y="623"/>
                                        <a:pt x="39" y="795"/>
                                        <a:pt x="19" y="949"/>
                                      </a:cubicBezTo>
                                      <a:cubicBezTo>
                                        <a:pt x="0" y="1103"/>
                                        <a:pt x="64" y="1314"/>
                                        <a:pt x="120" y="1443"/>
                                      </a:cubicBezTo>
                                      <a:cubicBezTo>
                                        <a:pt x="175" y="1579"/>
                                        <a:pt x="266" y="1661"/>
                                        <a:pt x="376" y="1726"/>
                                      </a:cubicBezTo>
                                      <a:cubicBezTo>
                                        <a:pt x="486" y="1790"/>
                                        <a:pt x="605" y="1834"/>
                                        <a:pt x="769" y="1835"/>
                                      </a:cubicBezTo>
                                      <a:cubicBezTo>
                                        <a:pt x="933" y="1836"/>
                                        <a:pt x="1150" y="1807"/>
                                        <a:pt x="1356" y="1729"/>
                                      </a:cubicBezTo>
                                      <a:cubicBezTo>
                                        <a:pt x="1561" y="1650"/>
                                        <a:pt x="1848" y="1477"/>
                                        <a:pt x="2000" y="1361"/>
                                      </a:cubicBezTo>
                                      <a:cubicBezTo>
                                        <a:pt x="2152" y="1244"/>
                                        <a:pt x="2227" y="1131"/>
                                        <a:pt x="2273" y="1030"/>
                                      </a:cubicBezTo>
                                      <a:cubicBezTo>
                                        <a:pt x="2319" y="929"/>
                                        <a:pt x="2286" y="823"/>
                                        <a:pt x="2273" y="754"/>
                                      </a:cubicBezTo>
                                      <a:cubicBezTo>
                                        <a:pt x="2260" y="685"/>
                                        <a:pt x="2227" y="649"/>
                                        <a:pt x="2190" y="610"/>
                                      </a:cubicBezTo>
                                      <a:cubicBezTo>
                                        <a:pt x="2153" y="571"/>
                                        <a:pt x="2085" y="537"/>
                                        <a:pt x="2048" y="519"/>
                                      </a:cubicBezTo>
                                      <a:cubicBezTo>
                                        <a:pt x="2011" y="501"/>
                                        <a:pt x="1989" y="506"/>
                                        <a:pt x="1964" y="504"/>
                                      </a:cubicBezTo>
                                      <a:lnTo>
                                        <a:pt x="1895" y="504"/>
                                      </a:lnTo>
                                      <a:lnTo>
                                        <a:pt x="1817" y="525"/>
                                      </a:lnTo>
                                      <a:lnTo>
                                        <a:pt x="1535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20" y="11520"/>
                                  <a:ext cx="550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5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7" h="1039">
                                        <a:moveTo>
                                          <a:pt x="1064" y="0"/>
                                        </a:moveTo>
                                        <a:cubicBezTo>
                                          <a:pt x="985" y="41"/>
                                          <a:pt x="711" y="190"/>
                                          <a:pt x="593" y="249"/>
                                        </a:cubicBezTo>
                                        <a:lnTo>
                                          <a:pt x="353" y="354"/>
                                        </a:lnTo>
                                        <a:cubicBezTo>
                                          <a:pt x="286" y="381"/>
                                          <a:pt x="238" y="379"/>
                                          <a:pt x="188" y="414"/>
                                        </a:cubicBezTo>
                                        <a:cubicBezTo>
                                          <a:pt x="138" y="449"/>
                                          <a:pt x="76" y="496"/>
                                          <a:pt x="53" y="564"/>
                                        </a:cubicBezTo>
                                        <a:cubicBezTo>
                                          <a:pt x="30" y="632"/>
                                          <a:pt x="0" y="744"/>
                                          <a:pt x="53" y="819"/>
                                        </a:cubicBezTo>
                                        <a:cubicBezTo>
                                          <a:pt x="106" y="894"/>
                                          <a:pt x="242" y="989"/>
                                          <a:pt x="368" y="1014"/>
                                        </a:cubicBezTo>
                                        <a:cubicBezTo>
                                          <a:pt x="494" y="1039"/>
                                          <a:pt x="656" y="1023"/>
                                          <a:pt x="809" y="968"/>
                                        </a:cubicBezTo>
                                        <a:cubicBezTo>
                                          <a:pt x="962" y="913"/>
                                          <a:pt x="1183" y="757"/>
                                          <a:pt x="1283" y="684"/>
                                        </a:cubicBezTo>
                                        <a:cubicBezTo>
                                          <a:pt x="1383" y="611"/>
                                          <a:pt x="1391" y="564"/>
                                          <a:pt x="1409" y="531"/>
                                        </a:cubicBezTo>
                                        <a:cubicBezTo>
                                          <a:pt x="1427" y="498"/>
                                          <a:pt x="1407" y="489"/>
                                          <a:pt x="1394" y="486"/>
                                        </a:cubicBezTo>
                                        <a:cubicBezTo>
                                          <a:pt x="1381" y="483"/>
                                          <a:pt x="1342" y="508"/>
                                          <a:pt x="1328" y="5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18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203">
                                        <a:moveTo>
                                          <a:pt x="0" y="159"/>
                                        </a:moveTo>
                                        <a:cubicBezTo>
                                          <a:pt x="18" y="159"/>
                                          <a:pt x="36" y="203"/>
                                          <a:pt x="117" y="177"/>
                                        </a:cubicBezTo>
                                        <a:cubicBezTo>
                                          <a:pt x="198" y="151"/>
                                          <a:pt x="408" y="37"/>
                                          <a:pt x="4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760"/>
                                    <a:ext cx="14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256">
                                        <a:moveTo>
                                          <a:pt x="10" y="184"/>
                                        </a:moveTo>
                                        <a:cubicBezTo>
                                          <a:pt x="9" y="173"/>
                                          <a:pt x="0" y="138"/>
                                          <a:pt x="4" y="115"/>
                                        </a:cubicBezTo>
                                        <a:cubicBezTo>
                                          <a:pt x="8" y="92"/>
                                          <a:pt x="17" y="65"/>
                                          <a:pt x="34" y="46"/>
                                        </a:cubicBezTo>
                                        <a:cubicBezTo>
                                          <a:pt x="51" y="27"/>
                                          <a:pt x="77" y="8"/>
                                          <a:pt x="103" y="4"/>
                                        </a:cubicBezTo>
                                        <a:cubicBezTo>
                                          <a:pt x="129" y="0"/>
                                          <a:pt x="158" y="8"/>
                                          <a:pt x="189" y="20"/>
                                        </a:cubicBezTo>
                                        <a:cubicBezTo>
                                          <a:pt x="220" y="32"/>
                                          <a:pt x="261" y="53"/>
                                          <a:pt x="287" y="74"/>
                                        </a:cubicBezTo>
                                        <a:cubicBezTo>
                                          <a:pt x="312" y="96"/>
                                          <a:pt x="330" y="128"/>
                                          <a:pt x="341" y="150"/>
                                        </a:cubicBezTo>
                                        <a:cubicBezTo>
                                          <a:pt x="352" y="172"/>
                                          <a:pt x="353" y="187"/>
                                          <a:pt x="355" y="205"/>
                                        </a:cubicBezTo>
                                        <a:cubicBezTo>
                                          <a:pt x="357" y="223"/>
                                          <a:pt x="353" y="246"/>
                                          <a:pt x="352" y="2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480"/>
                                    <a:ext cx="259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423">
                                        <a:moveTo>
                                          <a:pt x="0" y="246"/>
                                        </a:moveTo>
                                        <a:cubicBezTo>
                                          <a:pt x="5" y="227"/>
                                          <a:pt x="6" y="167"/>
                                          <a:pt x="33" y="129"/>
                                        </a:cubicBezTo>
                                        <a:cubicBezTo>
                                          <a:pt x="60" y="91"/>
                                          <a:pt x="106" y="34"/>
                                          <a:pt x="161" y="17"/>
                                        </a:cubicBezTo>
                                        <a:cubicBezTo>
                                          <a:pt x="216" y="0"/>
                                          <a:pt x="297" y="3"/>
                                          <a:pt x="363" y="24"/>
                                        </a:cubicBezTo>
                                        <a:cubicBezTo>
                                          <a:pt x="429" y="45"/>
                                          <a:pt x="510" y="100"/>
                                          <a:pt x="558" y="144"/>
                                        </a:cubicBezTo>
                                        <a:cubicBezTo>
                                          <a:pt x="606" y="188"/>
                                          <a:pt x="628" y="240"/>
                                          <a:pt x="648" y="286"/>
                                        </a:cubicBezTo>
                                        <a:cubicBezTo>
                                          <a:pt x="668" y="332"/>
                                          <a:pt x="670" y="395"/>
                                          <a:pt x="675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640"/>
                                    <a:ext cx="45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" h="465">
                                        <a:moveTo>
                                          <a:pt x="0" y="443"/>
                                        </a:moveTo>
                                        <a:lnTo>
                                          <a:pt x="765" y="15"/>
                                        </a:lnTo>
                                        <a:lnTo>
                                          <a:pt x="885" y="0"/>
                                        </a:lnTo>
                                        <a:lnTo>
                                          <a:pt x="975" y="30"/>
                                        </a:lnTo>
                                        <a:cubicBezTo>
                                          <a:pt x="1013" y="59"/>
                                          <a:pt x="1085" y="125"/>
                                          <a:pt x="1115" y="175"/>
                                        </a:cubicBezTo>
                                        <a:cubicBezTo>
                                          <a:pt x="1145" y="225"/>
                                          <a:pt x="1146" y="282"/>
                                          <a:pt x="1155" y="330"/>
                                        </a:cubicBezTo>
                                        <a:cubicBezTo>
                                          <a:pt x="1164" y="378"/>
                                          <a:pt x="1167" y="437"/>
                                          <a:pt x="1170" y="4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56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78">
                                        <a:moveTo>
                                          <a:pt x="6" y="75"/>
                                        </a:moveTo>
                                        <a:cubicBezTo>
                                          <a:pt x="0" y="78"/>
                                          <a:pt x="40" y="54"/>
                                          <a:pt x="61" y="44"/>
                                        </a:cubicBezTo>
                                        <a:cubicBezTo>
                                          <a:pt x="81" y="34"/>
                                          <a:pt x="108" y="22"/>
                                          <a:pt x="127" y="15"/>
                                        </a:cubicBezTo>
                                        <a:cubicBezTo>
                                          <a:pt x="146" y="8"/>
                                          <a:pt x="165" y="3"/>
                                          <a:pt x="1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04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32">
                                        <a:moveTo>
                                          <a:pt x="0" y="0"/>
                                        </a:moveTo>
                                        <a:lnTo>
                                          <a:pt x="261" y="1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10560" y="916920"/>
                            <a:ext cx="11905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945">
                                <a:moveTo>
                                  <a:pt x="0" y="945"/>
                                </a:move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528.1pt;width:229.35pt;height:123.05pt" coordorigin="3405,10562" coordsize="4587,2461">
                <v:shape id="shape_0" coordsize="3630,2048" path="m1883,8l0,960l0,1313l1763,2048l1763,1695l3630,750l3510,698l2558,420l2010,60l1875,0l1883,8xe" stroked="t" o:allowincell="f" style="position:absolute;left:3452;top:10570;width:3629;height:2047;mso-wrap-style:none;v-text-anchor:middle">
                  <v:imagedata r:id="rId3" o:detectmouseclick="t"/>
                  <v:stroke color="black" weight="3240" joinstyle="round" endcap="flat"/>
                  <w10:wrap type="square"/>
                </v:shape>
                <v:group id="shape_0" style="position:absolute;left:5168;top:10636;width:1791;height:775">
                  <v:shape id="shape_0" coordsize="1791,775" path="m1791,633l1527,775l948,525l810,502l672,445l588,382l0,140l288,0l867,247l951,313l1083,370l1215,391l1791,633xe" fillcolor="white" stroked="t" o:allowincell="f" style="position:absolute;left:5168;top:10636;width:1790;height:77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1,130" path="m0,130l261,0e" stroked="t" o:allowincell="f" style="position:absolute;left:5766;top:10880;width:260;height:1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5,123" path="m0,123l255,0e" stroked="t" o:allowincell="f" style="position:absolute;left:5862;top:10949;width:254;height:1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2,126" path="m0,126l262,0e" stroked="t" o:allowincell="f" style="position:absolute;left:6002;top:11009;width:261;height:1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4,133" path="m0,133l264,0e" stroked="t" o:allowincell="f" style="position:absolute;left:6109;top:11027;width:263;height:1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647;top:10894;width:1791;height:775">
                  <v:shape id="shape_0" coordsize="1791,775" path="m1791,633l1527,775l948,525l810,502l672,445l588,382l0,140l288,0l867,247l951,313l1083,370l1215,391l1791,633xe" fillcolor="white" stroked="t" o:allowincell="f" style="position:absolute;left:4647;top:10894;width:1790;height:77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1,130" path="m0,130l261,0e" stroked="t" o:allowincell="f" style="position:absolute;left:5245;top:11138;width:260;height:1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5,123" path="m0,123l255,0e" stroked="t" o:allowincell="f" style="position:absolute;left:5341;top:11207;width:254;height:1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2,126" path="m0,126l262,0e" stroked="t" o:allowincell="f" style="position:absolute;left:5481;top:11267;width:261;height:1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4,133" path="m0,133l264,0e" stroked="t" o:allowincell="f" style="position:absolute;left:5588;top:11285;width:263;height:1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104;top:11160;width:1791;height:775">
                  <v:shape id="shape_0" coordsize="1791,775" path="m1791,633l1527,775l948,525l810,502l672,445l588,382l0,140l288,0l867,247l951,313l1083,370l1215,391l1791,633xe" fillcolor="white" stroked="t" o:allowincell="f" style="position:absolute;left:4104;top:11160;width:1790;height:77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1,130" path="m0,130l261,0e" stroked="t" o:allowincell="f" style="position:absolute;left:4702;top:11404;width:260;height:1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5,123" path="m0,123l255,0e" stroked="t" o:allowincell="f" style="position:absolute;left:4798;top:11473;width:254;height:1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2,126" path="m0,126l262,0e" stroked="t" o:allowincell="f" style="position:absolute;left:4938;top:11533;width:261;height:1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4,133" path="m0,133l264,0e" stroked="t" o:allowincell="f" style="position:absolute;left:5045;top:11551;width:263;height:1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3551;top:11435;width:1791;height:775">
                  <v:shape id="shape_0" coordsize="1791,775" path="m1791,633l1527,775l948,525l810,502l672,445l588,382l0,140l288,0l867,247l951,313l1083,370l1215,391l1791,633xe" fillcolor="white" stroked="t" o:allowincell="f" style="position:absolute;left:3551;top:11435;width:1790;height:77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1,130" path="m0,130l261,0e" stroked="t" o:allowincell="f" style="position:absolute;left:4149;top:11679;width:260;height:1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5,123" path="m0,123l255,0e" stroked="t" o:allowincell="f" style="position:absolute;left:4245;top:11748;width:254;height:1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2,126" path="m0,126l262,0e" stroked="t" o:allowincell="f" style="position:absolute;left:4385;top:11808;width:261;height:1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4,133" path="m0,133l264,0e" stroked="t" o:allowincell="f" style="position:absolute;left:4492;top:11826;width:263;height:1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1530,821" path="m1528,636l949,387l823,360l691,303l592,237l1,0l0,176l1530,821l1530,641l1528,636xe" fillcolor="white" stroked="t" o:allowincell="f" style="position:absolute;left:3551;top:11577;width:1529;height:82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05,810" path="m0,0l165,66l545,622l695,682l695,742l786,777l785,720l1005,810e" stroked="t" o:allowincell="f" style="position:absolute;left:5082;top:12213;width:100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57,1380" path="m154,66l0,0l0,390l2357,1380e" stroked="t" o:allowincell="f" style="position:absolute;left:3405;top:11508;width:2356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33,755" path="m0,0l186,77l558,620l700,677l700,740l733,755e" stroked="t" o:allowincell="f" style="position:absolute;left:6959;top:11263;width:732;height:7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93,945" path="m0,945l1893,0e" stroked="t" o:allowincell="f" style="position:absolute;left:5619;top:11886;width:1892;height:9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71,946" path="m0,946l1871,0e" stroked="t" o:allowincell="f" style="position:absolute;left:5785;top:11949;width:1870;height:9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26,949" path="m0,949l1898,0l2126,96e" stroked="t" o:allowincell="f" style="position:absolute;left:5866;top:11985;width:2125;height:9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799,1755" path="m0,1755l3465,0l3799,115e" stroked="t" o:allowincell="f" style="position:absolute;left:3405;top:10562;width:2047;height:9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81,953" path="m0,953l1881,0e" stroked="t" o:allowincell="f" style="position:absolute;left:5252;top:11342;width:1880;height:9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4581;top:11881;width:121;height:115">
                  <v:shape id="shape_0" coordsize="186,165" path="m186,165l0,75l147,0e" stroked="t" o:allowincell="f" style="position:absolute;left:4580;top:11905;width:100;height:88;mso-wrap-style:none;v-text-anchor:middle;rotation:357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168,93" path="m168,93l6,15l0,0e" stroked="t" o:allowincell="f" style="position:absolute;left:4581;top:11946;width:90;height:49;mso-wrap-style:none;v-text-anchor:middle;rotation:357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84,111" path="m84,111l0,69l0,30l18,15l54,0e" stroked="t" o:allowincell="f" style="position:absolute;left:4657;top:11880;width:44;height:58;mso-wrap-style:none;v-text-anchor:middle;rotation:357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48,24" path="m0,0l48,24e" stroked="t" o:allowincell="f" style="position:absolute;left:4659;top:11897;width:25;height:11;mso-wrap-style:none;v-text-anchor:middle;rotation:357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6,15" path="m0,0l36,15e" stroked="t" o:allowincell="f" style="position:absolute;left:4664;top:11892;width:18;height:7;mso-wrap-style:none;v-text-anchor:middle;rotation:357">
                    <v:fill o:detectmouseclick="t" on="false"/>
                    <v:stroke color="black" weight="3240" joinstyle="round" endcap="flat"/>
                    <w10:wrap type="square"/>
                  </v:shape>
                </v:group>
                <v:group id="shape_0" style="position:absolute;left:3787;top:11550;width:121;height:116">
                  <v:shape id="shape_0" coordsize="186,165" path="m186,165l0,75l147,0e" stroked="t" o:allowincell="f" style="position:absolute;left:3786;top:11574;width:100;height:88;mso-wrap-style:none;v-text-anchor:middle;rotation:357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168,93" path="m168,93l6,15l0,0e" stroked="t" o:allowincell="f" style="position:absolute;left:3787;top:11615;width:90;height:49;mso-wrap-style:none;v-text-anchor:middle;rotation:357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84,111" path="m84,111l0,69l0,30l18,15l54,0e" stroked="t" o:allowincell="f" style="position:absolute;left:3863;top:11549;width:44;height:58;mso-wrap-style:none;v-text-anchor:middle;rotation:357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48,24" path="m0,0l48,24e" stroked="t" o:allowincell="f" style="position:absolute;left:3865;top:11566;width:25;height:11;mso-wrap-style:none;v-text-anchor:middle;rotation:357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6,15" path="m0,0l36,15e" stroked="t" o:allowincell="f" style="position:absolute;left:3870;top:11561;width:18;height:7;mso-wrap-style:none;v-text-anchor:middle;rotation:357">
                    <v:fill o:detectmouseclick="t" on="false"/>
                    <v:stroke color="black" weight="3240" joinstyle="round" endcap="flat"/>
                    <w10:wrap type="square"/>
                  </v:shape>
                </v:group>
                <v:group id="shape_0" style="position:absolute;left:3848;top:10577;width:2898;height:1535">
                  <v:group id="shape_0" style="position:absolute;left:3848;top:10577;width:2873;height:1509">
                    <v:group id="shape_0" style="position:absolute;left:4643;top:10907;width:2078;height:1178">
                      <v:shape id="shape_0" coordsize="345,172" path="m0,172l345,0e" fillcolor="white" stroked="t" o:allowincell="f" style="position:absolute;left:4644;top:11979;width:61;height:2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4643;top:10907;width:2077;height:117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4687;top:10937;width:2027;height:1145">
                        <v:shape id="shape_0" coordsize="531,1222" path="m0,1l45,0l315,112l354,145l360,187l360,405l210,367l210,943l531,1132l530,1222e" stroked="t" o:allowincell="f" style="position:absolute;left:4687;top:11871;width:95;height:21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4726;top:10937;width:1988;height:1128">
                          <v:shape id="shape_0" coordsize="3774,1884" path="m0,1884l3774,0e" fillcolor="white" stroked="t" o:allowincell="f" style="position:absolute;left:4752;top:10937;width:1930;height:963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3786,1880" path="m0,1880l1992,909l3786,0e" fillcolor="white" stroked="t" o:allowincell="f" style="position:absolute;left:4726;top:11072;width:1936;height:96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3777,1881" path="m0,1881l3777,0e" fillcolor="white" stroked="t" o:allowincell="f" style="position:absolute;left:4782;top:11101;width:1931;height:962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3778,1885" path="m0,1885l3778,0e" fillcolor="white" stroked="t" o:allowincell="f" style="position:absolute;left:4753;top:10976;width:1932;height:964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3848;top:10577;width:2078;height:1178">
                      <v:shape id="shape_0" coordsize="345,172" path="m0,172l345,0e" fillcolor="white" stroked="t" o:allowincell="f" style="position:absolute;left:3849;top:11649;width:61;height:2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3848;top:10577;width:2077;height:117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3892;top:10607;width:2027;height:1145">
                        <v:shape id="shape_0" coordsize="531,1222" path="m0,1l45,0l315,112l354,145l360,187l360,405l210,367l210,943l531,1132l530,1222e" stroked="t" o:allowincell="f" style="position:absolute;left:3892;top:11541;width:95;height:21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3931;top:10607;width:1988;height:1128">
                          <v:shape id="shape_0" coordsize="3774,1884" path="m0,1884l3774,0e" fillcolor="white" stroked="t" o:allowincell="f" style="position:absolute;left:3957;top:10607;width:1930;height:963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3786,1880" path="m0,1880l1992,909l3786,0e" fillcolor="white" stroked="t" o:allowincell="f" style="position:absolute;left:3931;top:10742;width:1936;height:96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3777,1881" path="m0,1881l3777,0e" fillcolor="white" stroked="t" o:allowincell="f" style="position:absolute;left:3987;top:10771;width:1931;height:962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3778,1885" path="m0,1885l3778,0e" fillcolor="white" stroked="t" o:allowincell="f" style="position:absolute;left:3958;top:10646;width:1932;height:964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4037;top:10797;width:2709;height:1314">
                    <v:group id="shape_0" style="position:absolute;left:5655;top:10797;width:307;height:181">
                      <v:shape id="shape_0" coordsize="570,192" path="m570,0l570,15l210,192l0,105e" stroked="t" o:allowincell="f" style="position:absolute;left:5655;top:10875;width:306;height:10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561,260" path="m0,177l201,260l561,81l372,0e" stroked="t" o:allowincell="f" style="position:absolute;left:5659;top:10832;width:301;height:13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49,564" path="m0,0l1149,564l1144,307l798,140e" stroked="t" o:allowincell="f" style="position:absolute;left:5745;top:10896;width:69;height:3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3,87" path="m0,59l12,42l99,0l113,6l112,31l0,87e" stroked="t" o:allowincell="f" style="position:absolute;left:5815;top:10883;width:61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97,152" path="m297,152l0,0e" stroked="t" o:allowincell="f" style="position:absolute;left:5807;top:10901;width:11;height: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95,99" path="m195,99l0,0e" stroked="t" o:allowincell="f" style="position:absolute;left:5849;top:10873;width:27;height: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35,69" path="m135,69l0,0e" stroked="t" o:allowincell="f" style="position:absolute;left:5848;top:10874;width:18;height: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15,851" path="m800,345l635,705l371,851l255,770l255,538l0,405l0,260c18,216,55,181,111,138l335,0c452,32,715,261,815,330l800,345xe" fillcolor="white" stroked="t" o:allowincell="f" style="position:absolute;left:5711;top:10850;width:48;height:5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5745;top:10904;width:41;height:67">
                        <v:group id="shape_0" style="position:absolute;left:5745;top:10913;width:41;height:58">
                          <v:oval id="shape_0" fillcolor="white" stroked="t" o:allowincell="f" style="position:absolute;left:5748;top:10921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oval id="shape_0" fillcolor="white" stroked="t" o:allowincell="f" style="position:absolute;left:5748;top:10914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f" o:allowincell="f" style="position:absolute;left:5745;top:10923;width:40;height:1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5745;top:10904;width:41;height:45">
                          <v:shape id="shape_0" coordsize="480,428" path="m0,210l120,8l367,0l480,225l382,428l112,428l0,210xe" stroked="t" o:allowincell="f" style="position:absolute;left:5745;top:10912;width:40;height:2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3789,2527" path="m3789,105l3788,1537l3015,2527l878,2527l0,1459l0,0e" stroked="t" o:allowincell="f" style="position:absolute;left:5745;top:10923;width:40;height:2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line id="shape_0" from="5754,10935" to="5754,1094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778,10934" to="5778,1094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stroked="t" o:allowincell="f" style="position:absolute;left:5755;top:10906;width:21;height:35;mso-wrap-style:none;v-text-anchor:middle;rotation:90">
                            <v:fill o:detectmouseclick="t" on="false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  <v:group id="shape_0" style="position:absolute;left:5711;top:10858;width:24;height:43">
                        <v:shape id="shape_0" coordsize="375,210" path="m375,210l0,0e" stroked="t" o:allowincell="f" style="position:absolute;left:5719;top:10858;width:15;height:8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532,817" path="m532,817l525,270l0,0e" stroked="t" o:allowincell="f" style="position:absolute;left:5711;top:10864;width:22;height:36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319,1836" path="m1535,387l1565,345l1583,300c1582,275,1578,235,1558,196c1538,157,1496,96,1466,64l1379,5c1336,0,1288,6,1211,36c1133,65,1019,134,911,181c803,228,671,263,558,319c446,375,326,413,236,518c146,623,39,795,19,949c0,1103,64,1314,120,1443c175,1579,266,1661,376,1726c486,1790,605,1834,769,1835c933,1836,1150,1807,1356,1729c1561,1650,1848,1477,2000,1361c2152,1244,2227,1131,2273,1030c2319,929,2286,823,2273,754c2260,685,2227,649,2190,610c2153,571,2085,537,2048,519c2011,501,1989,506,1964,504l1895,504l1817,525l1535,387xe" fillcolor="white" stroked="t" o:allowincell="f" style="position:absolute;left:5725;top:10797;width:138;height:109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5752;top:10815;width:87;height:68">
                        <v:shape id="shape_0" coordsize="1427,1039" path="m1064,0c985,41,711,190,593,249l353,354c286,381,238,379,188,414c138,449,76,496,53,564c30,632,0,744,53,819c106,894,242,989,368,1014c494,1039,656,1023,809,968c962,913,1183,757,1283,684c1383,611,1391,564,1409,531c1427,498,1407,489,1394,486c1381,483,1342,508,1328,513e" stroked="t" o:allowincell="f" style="position:absolute;left:5752;top:10819;width:86;height:6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84,203" path="m0,159c18,159,36,203,117,177c198,151,408,37,484,0e" stroked="t" o:allowincell="f" style="position:absolute;left:5779;top:10815;width:28;height:11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57,256" path="m10,184c9,173,0,138,4,115c8,92,17,65,34,46c51,27,77,8,103,4c129,0,158,8,189,20c220,32,261,53,287,74c312,96,330,128,341,150c352,172,353,187,355,205c357,223,353,246,352,256e" stroked="t" o:allowincell="f" style="position:absolute;left:5763;top:10867;width:21;height:14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75,423" path="m0,246c5,227,6,167,33,129c60,91,106,34,161,17c216,0,297,3,363,24c429,45,510,100,558,144c606,188,628,240,648,286c668,332,670,395,675,423e" stroked="t" o:allowincell="f" style="position:absolute;left:5755;top:10854;width:40;height:2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70,465" path="m0,443l765,15l885,0l975,30c1013,59,1085,125,1115,175c1145,225,1146,282,1155,330c1164,378,1167,437,1170,465e" stroked="t" o:allowincell="f" style="position:absolute;left:5762;top:10829;width:71;height:2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75,78" path="m6,75c0,78,40,54,61,44c81,34,108,22,127,15c146,8,165,3,175,0e" stroked="t" o:allowincell="f" style="position:absolute;left:5824;top:10827;width:9;height: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61,132" path="m0,0l261,132e" stroked="t" o:allowincell="f" style="position:absolute;left:5810;top:10823;width:14;height: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  <v:group id="shape_0" style="position:absolute;left:4829;top:11931;width:307;height:180">
                      <v:shape id="shape_0" coordsize="570,192" path="m570,0l570,15l210,192l0,105e" stroked="t" o:allowincell="f" style="position:absolute;left:4829;top:12009;width:306;height:10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561,260" path="m0,177l201,260l561,81l372,0e" stroked="t" o:allowincell="f" style="position:absolute;left:4833;top:11966;width:301;height:13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49,564" path="m0,0l1149,564l1144,307l798,140e" stroked="t" o:allowincell="f" style="position:absolute;left:4919;top:12030;width:69;height:3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3,87" path="m0,59l12,42l99,0l113,6l112,31l0,87e" stroked="t" o:allowincell="f" style="position:absolute;left:4989;top:12017;width:61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97,152" path="m297,152l0,0e" stroked="t" o:allowincell="f" style="position:absolute;left:4981;top:12035;width:11;height: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95,99" path="m195,99l0,0e" stroked="t" o:allowincell="f" style="position:absolute;left:5023;top:12007;width:27;height: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35,69" path="m135,69l0,0e" stroked="t" o:allowincell="f" style="position:absolute;left:5022;top:12008;width:18;height: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15,851" path="m800,345l635,705l371,851l255,770l255,538l0,405l0,260c18,216,55,181,111,138l335,0c452,32,715,261,815,330l800,345xe" fillcolor="white" stroked="t" o:allowincell="f" style="position:absolute;left:4885;top:11984;width:48;height:5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4919;top:12039;width:41;height:66">
                        <v:group id="shape_0" style="position:absolute;left:4919;top:12047;width:41;height:57">
                          <v:oval id="shape_0" fillcolor="white" stroked="t" o:allowincell="f" style="position:absolute;left:4922;top:12055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oval id="shape_0" fillcolor="white" stroked="t" o:allowincell="f" style="position:absolute;left:4922;top:12048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f" o:allowincell="f" style="position:absolute;left:4919;top:12057;width:40;height:1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4919;top:12039;width:41;height:45">
                          <v:shape id="shape_0" coordsize="480,428" path="m0,210l120,8l367,0l480,225l382,428l112,428l0,210xe" stroked="t" o:allowincell="f" style="position:absolute;left:4919;top:12046;width:40;height:2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3789,2527" path="m3789,105l3788,1537l3015,2527l878,2527l0,1459l0,0e" stroked="t" o:allowincell="f" style="position:absolute;left:4919;top:12057;width:40;height:2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line id="shape_0" from="4928,12069" to="4928,1208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952,12068" to="4952,1208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stroked="t" o:allowincell="f" style="position:absolute;left:4929;top:12040;width:21;height:35;mso-wrap-style:none;v-text-anchor:middle;rotation:90">
                            <v:fill o:detectmouseclick="t" on="false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  <v:group id="shape_0" style="position:absolute;left:4885;top:11992;width:24;height:44">
                        <v:shape id="shape_0" coordsize="375,210" path="m375,210l0,0e" stroked="t" o:allowincell="f" style="position:absolute;left:4893;top:11992;width:15;height:8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532,817" path="m532,817l525,270l0,0e" stroked="t" o:allowincell="f" style="position:absolute;left:4885;top:11998;width:22;height:36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319,1836" path="m1535,387l1565,345l1583,300c1582,275,1578,235,1558,196c1538,157,1496,96,1466,64l1379,5c1336,0,1288,6,1211,36c1133,65,1019,134,911,181c803,228,671,263,558,319c446,375,326,413,236,518c146,623,39,795,19,949c0,1103,64,1314,120,1443c175,1579,266,1661,376,1726c486,1790,605,1834,769,1835c933,1836,1150,1807,1356,1729c1561,1650,1848,1477,2000,1361c2152,1244,2227,1131,2273,1030c2319,929,2286,823,2273,754c2260,685,2227,649,2190,610c2153,571,2085,537,2048,519c2011,501,1989,506,1964,504l1895,504l1817,525l1535,387xe" fillcolor="white" stroked="t" o:allowincell="f" style="position:absolute;left:4899;top:11931;width:138;height:109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4926;top:11949;width:87;height:68">
                        <v:shape id="shape_0" coordsize="1427,1039" path="m1064,0c985,41,711,190,593,249l353,354c286,381,238,379,188,414c138,449,76,496,53,564c30,632,0,744,53,819c106,894,242,989,368,1014c494,1039,656,1023,809,968c962,913,1183,757,1283,684c1383,611,1391,564,1409,531c1427,498,1407,489,1394,486c1381,483,1342,508,1328,513e" stroked="t" o:allowincell="f" style="position:absolute;left:4926;top:11953;width:86;height:6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84,203" path="m0,159c18,159,36,203,117,177c198,151,408,37,484,0e" stroked="t" o:allowincell="f" style="position:absolute;left:4953;top:11949;width:28;height:11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57,256" path="m10,184c9,173,0,138,4,115c8,92,17,65,34,46c51,27,77,8,103,4c129,0,158,8,189,20c220,32,261,53,287,74c312,96,330,128,341,150c352,172,353,187,355,205c357,223,353,246,352,256e" stroked="t" o:allowincell="f" style="position:absolute;left:4937;top:12001;width:21;height:14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75,423" path="m0,246c5,227,6,167,33,129c60,91,106,34,161,17c216,0,297,3,363,24c429,45,510,100,558,144c606,188,628,240,648,286c668,332,670,395,675,423e" stroked="t" o:allowincell="f" style="position:absolute;left:4929;top:11988;width:40;height:2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70,465" path="m0,443l765,15l885,0l975,30c1013,59,1085,125,1115,175c1145,225,1146,282,1155,330c1164,378,1167,437,1170,465e" stroked="t" o:allowincell="f" style="position:absolute;left:4936;top:11963;width:71;height:2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75,78" path="m6,75c0,78,40,54,61,44c81,34,108,22,127,15c146,8,165,3,175,0e" stroked="t" o:allowincell="f" style="position:absolute;left:4998;top:11961;width:9;height: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61,132" path="m0,0l261,132e" stroked="t" o:allowincell="f" style="position:absolute;left:4984;top:11957;width:14;height: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  <v:group id="shape_0" style="position:absolute;left:5378;top:11665;width:307;height:181">
                      <v:shape id="shape_0" coordsize="570,192" path="m570,0l570,15l210,192l0,105e" stroked="t" o:allowincell="f" style="position:absolute;left:5378;top:11743;width:306;height:10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561,260" path="m0,177l201,260l561,81l372,0e" stroked="t" o:allowincell="f" style="position:absolute;left:5382;top:11700;width:301;height:13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49,564" path="m0,0l1149,564l1144,307l798,140e" stroked="t" o:allowincell="f" style="position:absolute;left:5468;top:11764;width:69;height:3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3,87" path="m0,59l12,42l99,0l113,6l112,31l0,87e" stroked="t" o:allowincell="f" style="position:absolute;left:5538;top:11751;width:61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97,152" path="m297,152l0,0e" stroked="t" o:allowincell="f" style="position:absolute;left:5530;top:11769;width:11;height: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95,99" path="m195,99l0,0e" stroked="t" o:allowincell="f" style="position:absolute;left:5572;top:11741;width:27;height: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35,69" path="m135,69l0,0e" stroked="t" o:allowincell="f" style="position:absolute;left:5571;top:11742;width:18;height: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15,851" path="m800,345l635,705l371,851l255,770l255,538l0,405l0,260c18,216,55,181,111,138l335,0c452,32,715,261,815,330l800,345xe" fillcolor="white" stroked="t" o:allowincell="f" style="position:absolute;left:5434;top:11718;width:48;height:5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5468;top:11772;width:41;height:67">
                        <v:group id="shape_0" style="position:absolute;left:5468;top:11781;width:41;height:58">
                          <v:oval id="shape_0" fillcolor="white" stroked="t" o:allowincell="f" style="position:absolute;left:5471;top:11789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oval id="shape_0" fillcolor="white" stroked="t" o:allowincell="f" style="position:absolute;left:5471;top:11782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f" o:allowincell="f" style="position:absolute;left:5468;top:11791;width:40;height:1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5468;top:11772;width:41;height:45">
                          <v:shape id="shape_0" coordsize="480,428" path="m0,210l120,8l367,0l480,225l382,428l112,428l0,210xe" stroked="t" o:allowincell="f" style="position:absolute;left:5468;top:11780;width:40;height:2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3789,2527" path="m3789,105l3788,1537l3015,2527l878,2527l0,1459l0,0e" stroked="t" o:allowincell="f" style="position:absolute;left:5468;top:11791;width:40;height:2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line id="shape_0" from="5477,11803" to="5477,1181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01,11802" to="5501,1181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stroked="t" o:allowincell="f" style="position:absolute;left:5478;top:11774;width:21;height:35;mso-wrap-style:none;v-text-anchor:middle;rotation:90">
                            <v:fill o:detectmouseclick="t" on="false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  <v:group id="shape_0" style="position:absolute;left:5434;top:11726;width:24;height:43">
                        <v:shape id="shape_0" coordsize="375,210" path="m375,210l0,0e" stroked="t" o:allowincell="f" style="position:absolute;left:5442;top:11726;width:15;height:8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532,817" path="m532,817l525,270l0,0e" stroked="t" o:allowincell="f" style="position:absolute;left:5434;top:11732;width:22;height:36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319,1836" path="m1535,387l1565,345l1583,300c1582,275,1578,235,1558,196c1538,157,1496,96,1466,64l1379,5c1336,0,1288,6,1211,36c1133,65,1019,134,911,181c803,228,671,263,558,319c446,375,326,413,236,518c146,623,39,795,19,949c0,1103,64,1314,120,1443c175,1579,266,1661,376,1726c486,1790,605,1834,769,1835c933,1836,1150,1807,1356,1729c1561,1650,1848,1477,2000,1361c2152,1244,2227,1131,2273,1030c2319,929,2286,823,2273,754c2260,685,2227,649,2190,610c2153,571,2085,537,2048,519c2011,501,1989,506,1964,504l1895,504l1817,525l1535,387xe" fillcolor="white" stroked="t" o:allowincell="f" style="position:absolute;left:5448;top:11665;width:138;height:109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5475;top:11683;width:87;height:68">
                        <v:shape id="shape_0" coordsize="1427,1039" path="m1064,0c985,41,711,190,593,249l353,354c286,381,238,379,188,414c138,449,76,496,53,564c30,632,0,744,53,819c106,894,242,989,368,1014c494,1039,656,1023,809,968c962,913,1183,757,1283,684c1383,611,1391,564,1409,531c1427,498,1407,489,1394,486c1381,483,1342,508,1328,513e" stroked="t" o:allowincell="f" style="position:absolute;left:5475;top:11687;width:86;height:6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84,203" path="m0,159c18,159,36,203,117,177c198,151,408,37,484,0e" stroked="t" o:allowincell="f" style="position:absolute;left:5502;top:11683;width:28;height:11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57,256" path="m10,184c9,173,0,138,4,115c8,92,17,65,34,46c51,27,77,8,103,4c129,0,158,8,189,20c220,32,261,53,287,74c312,96,330,128,341,150c352,172,353,187,355,205c357,223,353,246,352,256e" stroked="t" o:allowincell="f" style="position:absolute;left:5486;top:11735;width:21;height:14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75,423" path="m0,246c5,227,6,167,33,129c60,91,106,34,161,17c216,0,297,3,363,24c429,45,510,100,558,144c606,188,628,240,648,286c668,332,670,395,675,423e" stroked="t" o:allowincell="f" style="position:absolute;left:5478;top:11722;width:40;height:2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70,465" path="m0,443l765,15l885,0l975,30c1013,59,1085,125,1115,175c1145,225,1146,282,1155,330c1164,378,1167,437,1170,465e" stroked="t" o:allowincell="f" style="position:absolute;left:5485;top:11697;width:71;height:2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75,78" path="m6,75c0,78,40,54,61,44c81,34,108,22,127,15c146,8,165,3,175,0e" stroked="t" o:allowincell="f" style="position:absolute;left:5547;top:11695;width:9;height: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61,132" path="m0,0l261,132e" stroked="t" o:allowincell="f" style="position:absolute;left:5533;top:11691;width:14;height: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  <v:group id="shape_0" style="position:absolute;left:5910;top:11397;width:307;height:180">
                      <v:shape id="shape_0" coordsize="570,192" path="m570,0l570,15l210,192l0,105e" stroked="t" o:allowincell="f" style="position:absolute;left:5910;top:11475;width:306;height:10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561,260" path="m0,177l201,260l561,81l372,0e" stroked="t" o:allowincell="f" style="position:absolute;left:5914;top:11432;width:301;height:13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49,564" path="m0,0l1149,564l1144,307l798,140e" stroked="t" o:allowincell="f" style="position:absolute;left:6000;top:11496;width:69;height:3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3,87" path="m0,59l12,42l99,0l113,6l112,31l0,87e" stroked="t" o:allowincell="f" style="position:absolute;left:6070;top:11483;width:61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97,152" path="m297,152l0,0e" stroked="t" o:allowincell="f" style="position:absolute;left:6062;top:11501;width:11;height: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95,99" path="m195,99l0,0e" stroked="t" o:allowincell="f" style="position:absolute;left:6104;top:11473;width:27;height: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35,69" path="m135,69l0,0e" stroked="t" o:allowincell="f" style="position:absolute;left:6103;top:11474;width:18;height: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15,851" path="m800,345l635,705l371,851l255,770l255,538l0,405l0,260c18,216,55,181,111,138l335,0c452,32,715,261,815,330l800,345xe" fillcolor="white" stroked="t" o:allowincell="f" style="position:absolute;left:5966;top:11450;width:48;height:5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6000;top:11505;width:41;height:66">
                        <v:group id="shape_0" style="position:absolute;left:6000;top:11514;width:41;height:57">
                          <v:oval id="shape_0" fillcolor="white" stroked="t" o:allowincell="f" style="position:absolute;left:6003;top:11521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oval id="shape_0" fillcolor="white" stroked="t" o:allowincell="f" style="position:absolute;left:6003;top:11514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f" o:allowincell="f" style="position:absolute;left:6000;top:11523;width:40;height:1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6000;top:11505;width:41;height:45">
                          <v:shape id="shape_0" coordsize="480,428" path="m0,210l120,8l367,0l480,225l382,428l112,428l0,210xe" stroked="t" o:allowincell="f" style="position:absolute;left:6000;top:11512;width:40;height:2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3789,2527" path="m3789,105l3788,1537l3015,2527l878,2527l0,1459l0,0e" stroked="t" o:allowincell="f" style="position:absolute;left:6000;top:11523;width:40;height:2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line id="shape_0" from="6009,11535" to="6009,1154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33,11534" to="6033,1154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stroked="t" o:allowincell="f" style="position:absolute;left:6010;top:11506;width:21;height:35;mso-wrap-style:none;v-text-anchor:middle;rotation:90">
                            <v:fill o:detectmouseclick="t" on="false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  <v:group id="shape_0" style="position:absolute;left:5966;top:11458;width:24;height:44">
                        <v:shape id="shape_0" coordsize="375,210" path="m375,210l0,0e" stroked="t" o:allowincell="f" style="position:absolute;left:5974;top:11458;width:15;height:8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532,817" path="m532,817l525,270l0,0e" stroked="t" o:allowincell="f" style="position:absolute;left:5966;top:11464;width:22;height:36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319,1836" path="m1535,387l1565,345l1583,300c1582,275,1578,235,1558,196c1538,157,1496,96,1466,64l1379,5c1336,0,1288,6,1211,36c1133,65,1019,134,911,181c803,228,671,263,558,319c446,375,326,413,236,518c146,623,39,795,19,949c0,1103,64,1314,120,1443c175,1579,266,1661,376,1726c486,1790,605,1834,769,1835c933,1836,1150,1807,1356,1729c1561,1650,1848,1477,2000,1361c2152,1244,2227,1131,2273,1030c2319,929,2286,823,2273,754c2260,685,2227,649,2190,610c2153,571,2085,537,2048,519c2011,501,1989,506,1964,504l1895,504l1817,525l1535,387xe" fillcolor="white" stroked="t" o:allowincell="f" style="position:absolute;left:5980;top:11397;width:138;height:109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6007;top:11415;width:87;height:68">
                        <v:shape id="shape_0" coordsize="1427,1039" path="m1064,0c985,41,711,190,593,249l353,354c286,381,238,379,188,414c138,449,76,496,53,564c30,632,0,744,53,819c106,894,242,989,368,1014c494,1039,656,1023,809,968c962,913,1183,757,1283,684c1383,611,1391,564,1409,531c1427,498,1407,489,1394,486c1381,483,1342,508,1328,513e" stroked="t" o:allowincell="f" style="position:absolute;left:6007;top:11419;width:86;height:6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84,203" path="m0,159c18,159,36,203,117,177c198,151,408,37,484,0e" stroked="t" o:allowincell="f" style="position:absolute;left:6034;top:11415;width:28;height:11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57,256" path="m10,184c9,173,0,138,4,115c8,92,17,65,34,46c51,27,77,8,103,4c129,0,158,8,189,20c220,32,261,53,287,74c312,96,330,128,341,150c352,172,353,187,355,205c357,223,353,246,352,256e" stroked="t" o:allowincell="f" style="position:absolute;left:6018;top:11467;width:21;height:14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75,423" path="m0,246c5,227,6,167,33,129c60,91,106,34,161,17c216,0,297,3,363,24c429,45,510,100,558,144c606,188,628,240,648,286c668,332,670,395,675,423e" stroked="t" o:allowincell="f" style="position:absolute;left:6010;top:11454;width:40;height:2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70,465" path="m0,443l765,15l885,0l975,30c1013,59,1085,125,1115,175c1145,225,1146,282,1155,330c1164,378,1167,437,1170,465e" stroked="t" o:allowincell="f" style="position:absolute;left:6017;top:11429;width:71;height:2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75,78" path="m6,75c0,78,40,54,61,44c81,34,108,22,127,15c146,8,165,3,175,0e" stroked="t" o:allowincell="f" style="position:absolute;left:6079;top:11427;width:9;height: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61,132" path="m0,0l261,132e" stroked="t" o:allowincell="f" style="position:absolute;left:6065;top:11423;width:14;height: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  <v:group id="shape_0" style="position:absolute;left:6439;top:11132;width:307;height:182">
                      <v:shape id="shape_0" coordsize="570,192" path="m570,0l570,15l210,192l0,105e" stroked="t" o:allowincell="f" style="position:absolute;left:6439;top:11210;width:306;height:10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561,260" path="m0,177l201,260l561,81l372,0e" stroked="t" o:allowincell="f" style="position:absolute;left:6443;top:11167;width:301;height:13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49,564" path="m0,0l1149,564l1144,307l798,140e" stroked="t" o:allowincell="f" style="position:absolute;left:6529;top:11231;width:69;height:3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3,87" path="m0,59l12,42l99,0l113,6l112,31l0,87e" stroked="t" o:allowincell="f" style="position:absolute;left:6599;top:11218;width:61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97,152" path="m297,152l0,0e" stroked="t" o:allowincell="f" style="position:absolute;left:6591;top:11236;width:11;height: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95,99" path="m195,99l0,0e" stroked="t" o:allowincell="f" style="position:absolute;left:6633;top:11208;width:27;height: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35,69" path="m135,69l0,0e" stroked="t" o:allowincell="f" style="position:absolute;left:6632;top:11209;width:18;height: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15,851" path="m800,345l635,705l371,851l255,770l255,538l0,405l0,260c18,216,55,181,111,138l335,0c452,32,715,261,815,330l800,345xe" fillcolor="white" stroked="t" o:allowincell="f" style="position:absolute;left:6495;top:11185;width:48;height:5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6529;top:11240;width:41;height:66">
                        <v:group id="shape_0" style="position:absolute;left:6529;top:11248;width:41;height:58">
                          <v:oval id="shape_0" fillcolor="white" stroked="t" o:allowincell="f" style="position:absolute;left:6532;top:11256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oval id="shape_0" fillcolor="white" stroked="t" o:allowincell="f" style="position:absolute;left:6532;top:11249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f" o:allowincell="f" style="position:absolute;left:6529;top:11258;width:40;height:1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6529;top:11240;width:41;height:45">
                          <v:shape id="shape_0" coordsize="480,428" path="m0,210l120,8l367,0l480,225l382,428l112,428l0,210xe" stroked="t" o:allowincell="f" style="position:absolute;left:6529;top:11247;width:40;height:2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3789,2527" path="m3789,105l3788,1537l3015,2527l878,2527l0,1459l0,0e" stroked="t" o:allowincell="f" style="position:absolute;left:6529;top:11258;width:40;height:2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line id="shape_0" from="6538,11270" to="6538,1128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562,11269" to="6562,1128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stroked="t" o:allowincell="f" style="position:absolute;left:6539;top:11241;width:21;height:35;mso-wrap-style:none;v-text-anchor:middle;rotation:90">
                            <v:fill o:detectmouseclick="t" on="false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  <v:group id="shape_0" style="position:absolute;left:6495;top:11193;width:24;height:43">
                        <v:shape id="shape_0" coordsize="375,210" path="m375,210l0,0e" stroked="t" o:allowincell="f" style="position:absolute;left:6503;top:11193;width:15;height:8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532,817" path="m532,817l525,270l0,0e" stroked="t" o:allowincell="f" style="position:absolute;left:6495;top:11199;width:22;height:36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319,1836" path="m1535,387l1565,345l1583,300c1582,275,1578,235,1558,196c1538,157,1496,96,1466,64l1379,5c1336,0,1288,6,1211,36c1133,65,1019,134,911,181c803,228,671,263,558,319c446,375,326,413,236,518c146,623,39,795,19,949c0,1103,64,1314,120,1443c175,1579,266,1661,376,1726c486,1790,605,1834,769,1835c933,1836,1150,1807,1356,1729c1561,1650,1848,1477,2000,1361c2152,1244,2227,1131,2273,1030c2319,929,2286,823,2273,754c2260,685,2227,649,2190,610c2153,571,2085,537,2048,519c2011,501,1989,506,1964,504l1895,504l1817,525l1535,387xe" fillcolor="white" stroked="t" o:allowincell="f" style="position:absolute;left:6509;top:11132;width:138;height:109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6536;top:11150;width:87;height:68">
                        <v:shape id="shape_0" coordsize="1427,1039" path="m1064,0c985,41,711,190,593,249l353,354c286,381,238,379,188,414c138,449,76,496,53,564c30,632,0,744,53,819c106,894,242,989,368,1014c494,1039,656,1023,809,968c962,913,1183,757,1283,684c1383,611,1391,564,1409,531c1427,498,1407,489,1394,486c1381,483,1342,508,1328,513e" stroked="t" o:allowincell="f" style="position:absolute;left:6536;top:11154;width:86;height:6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84,203" path="m0,159c18,159,36,203,117,177c198,151,408,37,484,0e" stroked="t" o:allowincell="f" style="position:absolute;left:6563;top:11150;width:28;height:11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57,256" path="m10,184c9,173,0,138,4,115c8,92,17,65,34,46c51,27,77,8,103,4c129,0,158,8,189,20c220,32,261,53,287,74c312,96,330,128,341,150c352,172,353,187,355,205c357,223,353,246,352,256e" stroked="t" o:allowincell="f" style="position:absolute;left:6547;top:11202;width:21;height:14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75,423" path="m0,246c5,227,6,167,33,129c60,91,106,34,161,17c216,0,297,3,363,24c429,45,510,100,558,144c606,188,628,240,648,286c668,332,670,395,675,423e" stroked="t" o:allowincell="f" style="position:absolute;left:6539;top:11189;width:40;height:2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70,465" path="m0,443l765,15l885,0l975,30c1013,59,1085,125,1115,175c1145,225,1146,282,1155,330c1164,378,1167,437,1170,465e" stroked="t" o:allowincell="f" style="position:absolute;left:6546;top:11164;width:71;height:2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75,78" path="m6,75c0,78,40,54,61,44c81,34,108,22,127,15c146,8,165,3,175,0e" stroked="t" o:allowincell="f" style="position:absolute;left:6608;top:11162;width:9;height: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61,132" path="m0,0l261,132e" stroked="t" o:allowincell="f" style="position:absolute;left:6594;top:11158;width:14;height: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  <v:group id="shape_0" style="position:absolute;left:4037;top:11597;width:307;height:181">
                      <v:shape id="shape_0" coordsize="570,192" path="m570,0l570,15l210,192l0,105e" stroked="t" o:allowincell="f" style="position:absolute;left:4037;top:11675;width:306;height:10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561,260" path="m0,177l201,260l561,81l372,0e" stroked="t" o:allowincell="f" style="position:absolute;left:4041;top:11632;width:301;height:13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49,564" path="m0,0l1149,564l1144,307l798,140e" stroked="t" o:allowincell="f" style="position:absolute;left:4127;top:11696;width:69;height:3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3,87" path="m0,59l12,42l99,0l113,6l112,31l0,87e" stroked="t" o:allowincell="f" style="position:absolute;left:4197;top:11683;width:61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97,152" path="m297,152l0,0e" stroked="t" o:allowincell="f" style="position:absolute;left:4189;top:11701;width:11;height: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95,99" path="m195,99l0,0e" stroked="t" o:allowincell="f" style="position:absolute;left:4231;top:11673;width:27;height: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35,69" path="m135,69l0,0e" stroked="t" o:allowincell="f" style="position:absolute;left:4230;top:11674;width:18;height: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15,851" path="m800,345l635,705l371,851l255,770l255,538l0,405l0,260c18,216,55,181,111,138l335,0c452,32,715,261,815,330l800,345xe" fillcolor="white" stroked="t" o:allowincell="f" style="position:absolute;left:4093;top:11650;width:48;height:5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4127;top:11704;width:41;height:67">
                        <v:group id="shape_0" style="position:absolute;left:4127;top:11713;width:41;height:58">
                          <v:oval id="shape_0" fillcolor="white" stroked="t" o:allowincell="f" style="position:absolute;left:4130;top:11721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oval id="shape_0" fillcolor="white" stroked="t" o:allowincell="f" style="position:absolute;left:4130;top:11714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f" o:allowincell="f" style="position:absolute;left:4127;top:11723;width:40;height:1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4127;top:11704;width:41;height:45">
                          <v:shape id="shape_0" coordsize="480,428" path="m0,210l120,8l367,0l480,225l382,428l112,428l0,210xe" stroked="t" o:allowincell="f" style="position:absolute;left:4127;top:11712;width:40;height:2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3789,2527" path="m3789,105l3788,1537l3015,2527l878,2527l0,1459l0,0e" stroked="t" o:allowincell="f" style="position:absolute;left:4127;top:11723;width:40;height:2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line id="shape_0" from="4136,11735" to="4136,1174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160,11734" to="4160,1174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stroked="t" o:allowincell="f" style="position:absolute;left:4137;top:11706;width:21;height:35;mso-wrap-style:none;v-text-anchor:middle;rotation:90">
                            <v:fill o:detectmouseclick="t" on="false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  <v:group id="shape_0" style="position:absolute;left:4093;top:11658;width:24;height:43">
                        <v:shape id="shape_0" coordsize="375,210" path="m375,210l0,0e" stroked="t" o:allowincell="f" style="position:absolute;left:4101;top:11658;width:15;height:8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532,817" path="m532,817l525,270l0,0e" stroked="t" o:allowincell="f" style="position:absolute;left:4093;top:11664;width:22;height:36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319,1836" path="m1535,387l1565,345l1583,300c1582,275,1578,235,1558,196c1538,157,1496,96,1466,64l1379,5c1336,0,1288,6,1211,36c1133,65,1019,134,911,181c803,228,671,263,558,319c446,375,326,413,236,518c146,623,39,795,19,949c0,1103,64,1314,120,1443c175,1579,266,1661,376,1726c486,1790,605,1834,769,1835c933,1836,1150,1807,1356,1729c1561,1650,1848,1477,2000,1361c2152,1244,2227,1131,2273,1030c2319,929,2286,823,2273,754c2260,685,2227,649,2190,610c2153,571,2085,537,2048,519c2011,501,1989,506,1964,504l1895,504l1817,525l1535,387xe" fillcolor="white" stroked="t" o:allowincell="f" style="position:absolute;left:4107;top:11597;width:138;height:109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4134;top:11615;width:87;height:68">
                        <v:shape id="shape_0" coordsize="1427,1039" path="m1064,0c985,41,711,190,593,249l353,354c286,381,238,379,188,414c138,449,76,496,53,564c30,632,0,744,53,819c106,894,242,989,368,1014c494,1039,656,1023,809,968c962,913,1183,757,1283,684c1383,611,1391,564,1409,531c1427,498,1407,489,1394,486c1381,483,1342,508,1328,513e" stroked="t" o:allowincell="f" style="position:absolute;left:4134;top:11619;width:86;height:6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84,203" path="m0,159c18,159,36,203,117,177c198,151,408,37,484,0e" stroked="t" o:allowincell="f" style="position:absolute;left:4161;top:11615;width:28;height:11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57,256" path="m10,184c9,173,0,138,4,115c8,92,17,65,34,46c51,27,77,8,103,4c129,0,158,8,189,20c220,32,261,53,287,74c312,96,330,128,341,150c352,172,353,187,355,205c357,223,353,246,352,256e" stroked="t" o:allowincell="f" style="position:absolute;left:4145;top:11667;width:21;height:14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75,423" path="m0,246c5,227,6,167,33,129c60,91,106,34,161,17c216,0,297,3,363,24c429,45,510,100,558,144c606,188,628,240,648,286c668,332,670,395,675,423e" stroked="t" o:allowincell="f" style="position:absolute;left:4137;top:11654;width:40;height:2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70,465" path="m0,443l765,15l885,0l975,30c1013,59,1085,125,1115,175c1145,225,1146,282,1155,330c1164,378,1167,437,1170,465e" stroked="t" o:allowincell="f" style="position:absolute;left:4144;top:11629;width:71;height:2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75,78" path="m6,75c0,78,40,54,61,44c81,34,108,22,127,15c146,8,165,3,175,0e" stroked="t" o:allowincell="f" style="position:absolute;left:4206;top:11627;width:9;height: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61,132" path="m0,0l261,132e" stroked="t" o:allowincell="f" style="position:absolute;left:4192;top:11623;width:14;height: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  <v:group id="shape_0" style="position:absolute;left:4583;top:11328;width:307;height:181">
                      <v:shape id="shape_0" coordsize="570,192" path="m570,0l570,15l210,192l0,105e" stroked="t" o:allowincell="f" style="position:absolute;left:4583;top:11406;width:306;height:10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561,260" path="m0,177l201,260l561,81l372,0e" stroked="t" o:allowincell="f" style="position:absolute;left:4587;top:11363;width:301;height:13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49,564" path="m0,0l1149,564l1144,307l798,140e" stroked="t" o:allowincell="f" style="position:absolute;left:4673;top:11427;width:69;height:3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3,87" path="m0,59l12,42l99,0l113,6l112,31l0,87e" stroked="t" o:allowincell="f" style="position:absolute;left:4743;top:11414;width:61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97,152" path="m297,152l0,0e" stroked="t" o:allowincell="f" style="position:absolute;left:4735;top:11432;width:11;height: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95,99" path="m195,99l0,0e" stroked="t" o:allowincell="f" style="position:absolute;left:4777;top:11404;width:27;height: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35,69" path="m135,69l0,0e" stroked="t" o:allowincell="f" style="position:absolute;left:4776;top:11405;width:18;height: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15,851" path="m800,345l635,705l371,851l255,770l255,538l0,405l0,260c18,216,55,181,111,138l335,0c452,32,715,261,815,330l800,345xe" fillcolor="white" stroked="t" o:allowincell="f" style="position:absolute;left:4639;top:11381;width:48;height:5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4673;top:11436;width:41;height:66">
                        <v:group id="shape_0" style="position:absolute;left:4673;top:11444;width:41;height:59">
                          <v:oval id="shape_0" fillcolor="white" stroked="t" o:allowincell="f" style="position:absolute;left:4676;top:11452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oval id="shape_0" fillcolor="white" stroked="t" o:allowincell="f" style="position:absolute;left:4676;top:11445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f" o:allowincell="f" style="position:absolute;left:4673;top:11454;width:40;height:1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4673;top:11436;width:41;height:44">
                          <v:shape id="shape_0" coordsize="480,428" path="m0,210l120,8l367,0l480,225l382,428l112,428l0,210xe" stroked="t" o:allowincell="f" style="position:absolute;left:4673;top:11443;width:40;height:2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3789,2527" path="m3789,105l3788,1537l3015,2527l878,2527l0,1459l0,0e" stroked="t" o:allowincell="f" style="position:absolute;left:4673;top:11454;width:40;height:2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line id="shape_0" from="4682,11466" to="4682,1148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706,11465" to="4706,1148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stroked="t" o:allowincell="f" style="position:absolute;left:4683;top:11437;width:21;height:35;mso-wrap-style:none;v-text-anchor:middle;rotation:90">
                            <v:fill o:detectmouseclick="t" on="false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  <v:group id="shape_0" style="position:absolute;left:4639;top:11389;width:24;height:43">
                        <v:shape id="shape_0" coordsize="375,210" path="m375,210l0,0e" stroked="t" o:allowincell="f" style="position:absolute;left:4647;top:11389;width:15;height:8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532,817" path="m532,817l525,270l0,0e" stroked="t" o:allowincell="f" style="position:absolute;left:4639;top:11395;width:22;height:36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319,1836" path="m1535,387l1565,345l1583,300c1582,275,1578,235,1558,196c1538,157,1496,96,1466,64l1379,5c1336,0,1288,6,1211,36c1133,65,1019,134,911,181c803,228,671,263,558,319c446,375,326,413,236,518c146,623,39,795,19,949c0,1103,64,1314,120,1443c175,1579,266,1661,376,1726c486,1790,605,1834,769,1835c933,1836,1150,1807,1356,1729c1561,1650,1848,1477,2000,1361c2152,1244,2227,1131,2273,1030c2319,929,2286,823,2273,754c2260,685,2227,649,2190,610c2153,571,2085,537,2048,519c2011,501,1989,506,1964,504l1895,504l1817,525l1535,387xe" fillcolor="white" stroked="t" o:allowincell="f" style="position:absolute;left:4653;top:11328;width:138;height:109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4680;top:11346;width:87;height:68">
                        <v:shape id="shape_0" coordsize="1427,1039" path="m1064,0c985,41,711,190,593,249l353,354c286,381,238,379,188,414c138,449,76,496,53,564c30,632,0,744,53,819c106,894,242,989,368,1014c494,1039,656,1023,809,968c962,913,1183,757,1283,684c1383,611,1391,564,1409,531c1427,498,1407,489,1394,486c1381,483,1342,508,1328,513e" stroked="t" o:allowincell="f" style="position:absolute;left:4680;top:11350;width:86;height:6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84,203" path="m0,159c18,159,36,203,117,177c198,151,408,37,484,0e" stroked="t" o:allowincell="f" style="position:absolute;left:4707;top:11346;width:28;height:11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57,256" path="m10,184c9,173,0,138,4,115c8,92,17,65,34,46c51,27,77,8,103,4c129,0,158,8,189,20c220,32,261,53,287,74c312,96,330,128,341,150c352,172,353,187,355,205c357,223,353,246,352,256e" stroked="t" o:allowincell="f" style="position:absolute;left:4691;top:11398;width:21;height:14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75,423" path="m0,246c5,227,6,167,33,129c60,91,106,34,161,17c216,0,297,3,363,24c429,45,510,100,558,144c606,188,628,240,648,286c668,332,670,395,675,423e" stroked="t" o:allowincell="f" style="position:absolute;left:4683;top:11385;width:40;height:2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70,465" path="m0,443l765,15l885,0l975,30c1013,59,1085,125,1115,175c1145,225,1146,282,1155,330c1164,378,1167,437,1170,465e" stroked="t" o:allowincell="f" style="position:absolute;left:4690;top:11360;width:71;height:2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75,78" path="m6,75c0,78,40,54,61,44c81,34,108,22,127,15c146,8,165,3,175,0e" stroked="t" o:allowincell="f" style="position:absolute;left:4752;top:11358;width:9;height: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61,132" path="m0,0l261,132e" stroked="t" o:allowincell="f" style="position:absolute;left:4738;top:11354;width:14;height: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  <v:group id="shape_0" style="position:absolute;left:5114;top:11067;width:307;height:180">
                      <v:shape id="shape_0" coordsize="570,192" path="m570,0l570,15l210,192l0,105e" stroked="t" o:allowincell="f" style="position:absolute;left:5114;top:11145;width:306;height:10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561,260" path="m0,177l201,260l561,81l372,0e" stroked="t" o:allowincell="f" style="position:absolute;left:5118;top:11102;width:301;height:13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49,564" path="m0,0l1149,564l1144,307l798,140e" stroked="t" o:allowincell="f" style="position:absolute;left:5204;top:11166;width:69;height:3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3,87" path="m0,59l12,42l99,0l113,6l112,31l0,87e" stroked="t" o:allowincell="f" style="position:absolute;left:5274;top:11153;width:61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97,152" path="m297,152l0,0e" stroked="t" o:allowincell="f" style="position:absolute;left:5266;top:11171;width:11;height: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95,99" path="m195,99l0,0e" stroked="t" o:allowincell="f" style="position:absolute;left:5308;top:11143;width:27;height: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35,69" path="m135,69l0,0e" stroked="t" o:allowincell="f" style="position:absolute;left:5307;top:11144;width:18;height: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15,851" path="m800,345l635,705l371,851l255,770l255,538l0,405l0,260c18,216,55,181,111,138l335,0c452,32,715,261,815,330l800,345xe" fillcolor="white" stroked="t" o:allowincell="f" style="position:absolute;left:5170;top:11120;width:48;height:5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5204;top:11175;width:41;height:66">
                        <v:group id="shape_0" style="position:absolute;left:5204;top:11183;width:41;height:57">
                          <v:oval id="shape_0" fillcolor="white" stroked="t" o:allowincell="f" style="position:absolute;left:5207;top:11191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oval id="shape_0" fillcolor="white" stroked="t" o:allowincell="f" style="position:absolute;left:5207;top:11184;width:31;height:50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f" o:allowincell="f" style="position:absolute;left:5204;top:11193;width:40;height:1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5204;top:11175;width:41;height:45">
                          <v:shape id="shape_0" coordsize="480,428" path="m0,210l120,8l367,0l480,225l382,428l112,428l0,210xe" stroked="t" o:allowincell="f" style="position:absolute;left:5204;top:11182;width:40;height:2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3789,2527" path="m3789,105l3788,1537l3015,2527l878,2527l0,1459l0,0e" stroked="t" o:allowincell="f" style="position:absolute;left:5204;top:11193;width:40;height:2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line id="shape_0" from="5213,11205" to="5213,1121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237,11204" to="5237,1121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stroked="t" o:allowincell="f" style="position:absolute;left:5214;top:11176;width:21;height:35;mso-wrap-style:none;v-text-anchor:middle;rotation:90">
                            <v:fill o:detectmouseclick="t" on="false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  <v:group id="shape_0" style="position:absolute;left:5170;top:11128;width:24;height:44">
                        <v:shape id="shape_0" coordsize="375,210" path="m375,210l0,0e" stroked="t" o:allowincell="f" style="position:absolute;left:5178;top:11128;width:15;height:8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532,817" path="m532,817l525,270l0,0e" stroked="t" o:allowincell="f" style="position:absolute;left:5170;top:11134;width:22;height:36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319,1836" path="m1535,387l1565,345l1583,300c1582,275,1578,235,1558,196c1538,157,1496,96,1466,64l1379,5c1336,0,1288,6,1211,36c1133,65,1019,134,911,181c803,228,671,263,558,319c446,375,326,413,236,518c146,623,39,795,19,949c0,1103,64,1314,120,1443c175,1579,266,1661,376,1726c486,1790,605,1834,769,1835c933,1836,1150,1807,1356,1729c1561,1650,1848,1477,2000,1361c2152,1244,2227,1131,2273,1030c2319,929,2286,823,2273,754c2260,685,2227,649,2190,610c2153,571,2085,537,2048,519c2011,501,1989,506,1964,504l1895,504l1817,525l1535,387xe" fillcolor="white" stroked="t" o:allowincell="f" style="position:absolute;left:5184;top:11067;width:138;height:109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5211;top:11085;width:87;height:68">
                        <v:shape id="shape_0" coordsize="1427,1039" path="m1064,0c985,41,711,190,593,249l353,354c286,381,238,379,188,414c138,449,76,496,53,564c30,632,0,744,53,819c106,894,242,989,368,1014c494,1039,656,1023,809,968c962,913,1183,757,1283,684c1383,611,1391,564,1409,531c1427,498,1407,489,1394,486c1381,483,1342,508,1328,513e" stroked="t" o:allowincell="f" style="position:absolute;left:5211;top:11089;width:86;height:6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84,203" path="m0,159c18,159,36,203,117,177c198,151,408,37,484,0e" stroked="t" o:allowincell="f" style="position:absolute;left:5238;top:11085;width:28;height:11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57,256" path="m10,184c9,173,0,138,4,115c8,92,17,65,34,46c51,27,77,8,103,4c129,0,158,8,189,20c220,32,261,53,287,74c312,96,330,128,341,150c352,172,353,187,355,205c357,223,353,246,352,256e" stroked="t" o:allowincell="f" style="position:absolute;left:5222;top:11137;width:21;height:14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75,423" path="m0,246c5,227,6,167,33,129c60,91,106,34,161,17c216,0,297,3,363,24c429,45,510,100,558,144c606,188,628,240,648,286c668,332,670,395,675,423e" stroked="t" o:allowincell="f" style="position:absolute;left:5214;top:11124;width:40;height:2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70,465" path="m0,443l765,15l885,0l975,30c1013,59,1085,125,1115,175c1145,225,1146,282,1155,330c1164,378,1167,437,1170,465e" stroked="t" o:allowincell="f" style="position:absolute;left:5221;top:11099;width:71;height:2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75,78" path="m6,75c0,78,40,54,61,44c81,34,108,22,127,15c146,8,165,3,175,0e" stroked="t" o:allowincell="f" style="position:absolute;left:5283;top:11097;width:9;height: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61,132" path="m0,0l261,132e" stroked="t" o:allowincell="f" style="position:absolute;left:5269;top:11093;width:14;height: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coordsize="1875,945" path="m0,945l1875,0e" stroked="t" o:allowincell="f" style="position:absolute;left:5784;top:12006;width:1874;height:9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8785</wp:posOffset>
                </wp:positionH>
                <wp:positionV relativeFrom="paragraph">
                  <wp:posOffset>5271770</wp:posOffset>
                </wp:positionV>
                <wp:extent cx="1811020" cy="3100705"/>
                <wp:effectExtent l="3175" t="3810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310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5pt;margin-top:415.1pt;width:142.55pt;height:24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83185" distR="85725" simplePos="0" locked="0" layoutInCell="0" allowOverlap="1" relativeHeight="139">
                <wp:simplePos x="0" y="0"/>
                <wp:positionH relativeFrom="column">
                  <wp:posOffset>590550</wp:posOffset>
                </wp:positionH>
                <wp:positionV relativeFrom="paragraph">
                  <wp:posOffset>6490335</wp:posOffset>
                </wp:positionV>
                <wp:extent cx="878840" cy="7061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705960"/>
                          <a:chOff x="0" y="0"/>
                          <a:chExt cx="878760" cy="705960"/>
                        </a:xfrm>
                      </wpg:grpSpPr>
                      <wps:wsp>
                        <wps:cNvSpPr/>
                        <wps:spPr>
                          <a:xfrm flipV="1" rot="18914400">
                            <a:off x="408240" y="190800"/>
                            <a:ext cx="147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3800">
                            <a:off x="601560" y="397800"/>
                            <a:ext cx="186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0" y="24"/>
                                </a:moveTo>
                                <a:cubicBezTo>
                                  <a:pt x="3" y="12"/>
                                  <a:pt x="0" y="11"/>
                                  <a:pt x="12" y="6"/>
                                </a:cubicBezTo>
                                <a:cubicBezTo>
                                  <a:pt x="18" y="3"/>
                                  <a:pt x="30" y="0"/>
                                  <a:pt x="30" y="0"/>
                                </a:cubicBezTo>
                                <a:cubicBezTo>
                                  <a:pt x="46" y="10"/>
                                  <a:pt x="51" y="36"/>
                                  <a:pt x="57" y="54"/>
                                </a:cubicBezTo>
                                <a:cubicBezTo>
                                  <a:pt x="42" y="69"/>
                                  <a:pt x="26" y="65"/>
                                  <a:pt x="9" y="54"/>
                                </a:cubicBezTo>
                                <a:cubicBezTo>
                                  <a:pt x="6" y="44"/>
                                  <a:pt x="3" y="34"/>
                                  <a:pt x="0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3800">
                            <a:off x="690840" y="284040"/>
                            <a:ext cx="135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3800">
                            <a:off x="131760" y="450720"/>
                            <a:ext cx="194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21" y="8"/>
                                </a:moveTo>
                                <a:cubicBezTo>
                                  <a:pt x="12" y="14"/>
                                  <a:pt x="0" y="32"/>
                                  <a:pt x="0" y="32"/>
                                </a:cubicBezTo>
                                <a:cubicBezTo>
                                  <a:pt x="4" y="67"/>
                                  <a:pt x="2" y="63"/>
                                  <a:pt x="36" y="59"/>
                                </a:cubicBezTo>
                                <a:cubicBezTo>
                                  <a:pt x="46" y="52"/>
                                  <a:pt x="53" y="45"/>
                                  <a:pt x="60" y="35"/>
                                </a:cubicBezTo>
                                <a:cubicBezTo>
                                  <a:pt x="46" y="21"/>
                                  <a:pt x="44" y="0"/>
                                  <a:pt x="21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6000">
                            <a:off x="709920" y="209520"/>
                            <a:ext cx="143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3800">
                            <a:off x="481680" y="368280"/>
                            <a:ext cx="147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3800">
                            <a:off x="433440" y="459720"/>
                            <a:ext cx="115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3800">
                            <a:off x="685800" y="222840"/>
                            <a:ext cx="44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0" y="29"/>
                                </a:moveTo>
                                <a:cubicBezTo>
                                  <a:pt x="5" y="0"/>
                                  <a:pt x="11" y="6"/>
                                  <a:pt x="24" y="26"/>
                                </a:cubicBezTo>
                                <a:cubicBezTo>
                                  <a:pt x="23" y="35"/>
                                  <a:pt x="26" y="45"/>
                                  <a:pt x="21" y="53"/>
                                </a:cubicBezTo>
                                <a:cubicBezTo>
                                  <a:pt x="11" y="69"/>
                                  <a:pt x="0" y="35"/>
                                  <a:pt x="0" y="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3800">
                            <a:off x="298440" y="412920"/>
                            <a:ext cx="1378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74000">
                            <a:off x="209520" y="362520"/>
                            <a:ext cx="147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3800">
                            <a:off x="326520" y="242640"/>
                            <a:ext cx="1944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21" y="8"/>
                                </a:moveTo>
                                <a:cubicBezTo>
                                  <a:pt x="12" y="14"/>
                                  <a:pt x="0" y="32"/>
                                  <a:pt x="0" y="32"/>
                                </a:cubicBezTo>
                                <a:cubicBezTo>
                                  <a:pt x="4" y="67"/>
                                  <a:pt x="2" y="63"/>
                                  <a:pt x="36" y="59"/>
                                </a:cubicBezTo>
                                <a:cubicBezTo>
                                  <a:pt x="46" y="52"/>
                                  <a:pt x="53" y="45"/>
                                  <a:pt x="60" y="35"/>
                                </a:cubicBezTo>
                                <a:cubicBezTo>
                                  <a:pt x="46" y="21"/>
                                  <a:pt x="44" y="0"/>
                                  <a:pt x="21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3800">
                            <a:off x="478440" y="266760"/>
                            <a:ext cx="145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85400">
                            <a:off x="534240" y="59760"/>
                            <a:ext cx="135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14400">
                            <a:off x="663840" y="99360"/>
                            <a:ext cx="147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85">
                                <a:moveTo>
                                  <a:pt x="158" y="0"/>
                                </a:moveTo>
                                <a:cubicBezTo>
                                  <a:pt x="269" y="36"/>
                                  <a:pt x="235" y="77"/>
                                  <a:pt x="331" y="143"/>
                                </a:cubicBezTo>
                                <a:cubicBezTo>
                                  <a:pt x="272" y="231"/>
                                  <a:pt x="193" y="256"/>
                                  <a:pt x="83" y="285"/>
                                </a:cubicBezTo>
                                <a:cubicBezTo>
                                  <a:pt x="76" y="219"/>
                                  <a:pt x="0" y="180"/>
                                  <a:pt x="22" y="121"/>
                                </a:cubicBez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12600">
                            <a:off x="583920" y="284400"/>
                            <a:ext cx="106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62">
                                <a:moveTo>
                                  <a:pt x="28" y="97"/>
                                </a:moveTo>
                                <a:cubicBezTo>
                                  <a:pt x="60" y="0"/>
                                  <a:pt x="82" y="21"/>
                                  <a:pt x="178" y="37"/>
                                </a:cubicBezTo>
                                <a:cubicBezTo>
                                  <a:pt x="196" y="91"/>
                                  <a:pt x="238" y="174"/>
                                  <a:pt x="193" y="232"/>
                                </a:cubicBezTo>
                                <a:cubicBezTo>
                                  <a:pt x="174" y="257"/>
                                  <a:pt x="103" y="262"/>
                                  <a:pt x="103" y="262"/>
                                </a:cubicBezTo>
                                <a:cubicBezTo>
                                  <a:pt x="35" y="216"/>
                                  <a:pt x="0" y="180"/>
                                  <a:pt x="28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14400">
                            <a:off x="582480" y="221040"/>
                            <a:ext cx="100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6">
                                <a:moveTo>
                                  <a:pt x="5" y="93"/>
                                </a:moveTo>
                                <a:cubicBezTo>
                                  <a:pt x="10" y="73"/>
                                  <a:pt x="0" y="38"/>
                                  <a:pt x="20" y="33"/>
                                </a:cubicBezTo>
                                <a:cubicBezTo>
                                  <a:pt x="153" y="0"/>
                                  <a:pt x="228" y="22"/>
                                  <a:pt x="170" y="138"/>
                                </a:cubicBezTo>
                                <a:cubicBezTo>
                                  <a:pt x="162" y="154"/>
                                  <a:pt x="140" y="158"/>
                                  <a:pt x="125" y="168"/>
                                </a:cubicBezTo>
                                <a:cubicBezTo>
                                  <a:pt x="12" y="130"/>
                                  <a:pt x="147" y="186"/>
                                  <a:pt x="50" y="108"/>
                                </a:cubicBezTo>
                                <a:cubicBezTo>
                                  <a:pt x="38" y="98"/>
                                  <a:pt x="5" y="93"/>
                                  <a:pt x="5" y="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6200">
                            <a:off x="632880" y="10080"/>
                            <a:ext cx="177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3800">
                            <a:off x="14400" y="542160"/>
                            <a:ext cx="147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0588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6">
                                <a:moveTo>
                                  <a:pt x="234" y="3"/>
                                </a:moveTo>
                                <a:cubicBezTo>
                                  <a:pt x="198" y="6"/>
                                  <a:pt x="87" y="10"/>
                                  <a:pt x="54" y="56"/>
                                </a:cubicBezTo>
                                <a:cubicBezTo>
                                  <a:pt x="0" y="135"/>
                                  <a:pt x="26" y="172"/>
                                  <a:pt x="39" y="276"/>
                                </a:cubicBezTo>
                                <a:cubicBezTo>
                                  <a:pt x="40" y="284"/>
                                  <a:pt x="69" y="301"/>
                                  <a:pt x="77" y="303"/>
                                </a:cubicBezTo>
                                <a:cubicBezTo>
                                  <a:pt x="112" y="313"/>
                                  <a:pt x="131" y="350"/>
                                  <a:pt x="167" y="356"/>
                                </a:cubicBezTo>
                                <a:cubicBezTo>
                                  <a:pt x="187" y="353"/>
                                  <a:pt x="208" y="355"/>
                                  <a:pt x="227" y="348"/>
                                </a:cubicBezTo>
                                <a:cubicBezTo>
                                  <a:pt x="235" y="345"/>
                                  <a:pt x="236" y="332"/>
                                  <a:pt x="242" y="326"/>
                                </a:cubicBezTo>
                                <a:cubicBezTo>
                                  <a:pt x="270" y="298"/>
                                  <a:pt x="310" y="288"/>
                                  <a:pt x="339" y="258"/>
                                </a:cubicBezTo>
                                <a:cubicBezTo>
                                  <a:pt x="345" y="242"/>
                                  <a:pt x="361" y="230"/>
                                  <a:pt x="362" y="213"/>
                                </a:cubicBezTo>
                                <a:cubicBezTo>
                                  <a:pt x="368" y="143"/>
                                  <a:pt x="351" y="126"/>
                                  <a:pt x="306" y="81"/>
                                </a:cubicBezTo>
                                <a:cubicBezTo>
                                  <a:pt x="300" y="75"/>
                                  <a:pt x="277" y="41"/>
                                  <a:pt x="270" y="36"/>
                                </a:cubicBezTo>
                                <a:cubicBezTo>
                                  <a:pt x="258" y="23"/>
                                  <a:pt x="270" y="0"/>
                                  <a:pt x="234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886000">
                            <a:off x="507240" y="525240"/>
                            <a:ext cx="1173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0" y="24"/>
                                </a:moveTo>
                                <a:cubicBezTo>
                                  <a:pt x="3" y="12"/>
                                  <a:pt x="0" y="11"/>
                                  <a:pt x="12" y="6"/>
                                </a:cubicBezTo>
                                <a:cubicBezTo>
                                  <a:pt x="18" y="3"/>
                                  <a:pt x="30" y="0"/>
                                  <a:pt x="30" y="0"/>
                                </a:cubicBezTo>
                                <a:cubicBezTo>
                                  <a:pt x="46" y="10"/>
                                  <a:pt x="51" y="36"/>
                                  <a:pt x="57" y="54"/>
                                </a:cubicBezTo>
                                <a:cubicBezTo>
                                  <a:pt x="42" y="69"/>
                                  <a:pt x="26" y="65"/>
                                  <a:pt x="9" y="54"/>
                                </a:cubicBezTo>
                                <a:cubicBezTo>
                                  <a:pt x="6" y="44"/>
                                  <a:pt x="3" y="34"/>
                                  <a:pt x="0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86000">
                            <a:off x="277920" y="584280"/>
                            <a:ext cx="15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477600">
                            <a:off x="703080" y="571320"/>
                            <a:ext cx="154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5400">
                            <a:off x="423000" y="58428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6">
                                <a:moveTo>
                                  <a:pt x="234" y="3"/>
                                </a:moveTo>
                                <a:cubicBezTo>
                                  <a:pt x="198" y="6"/>
                                  <a:pt x="87" y="10"/>
                                  <a:pt x="54" y="56"/>
                                </a:cubicBezTo>
                                <a:cubicBezTo>
                                  <a:pt x="0" y="135"/>
                                  <a:pt x="26" y="172"/>
                                  <a:pt x="39" y="276"/>
                                </a:cubicBezTo>
                                <a:cubicBezTo>
                                  <a:pt x="40" y="284"/>
                                  <a:pt x="69" y="301"/>
                                  <a:pt x="77" y="303"/>
                                </a:cubicBezTo>
                                <a:cubicBezTo>
                                  <a:pt x="112" y="313"/>
                                  <a:pt x="131" y="350"/>
                                  <a:pt x="167" y="356"/>
                                </a:cubicBezTo>
                                <a:cubicBezTo>
                                  <a:pt x="187" y="353"/>
                                  <a:pt x="208" y="355"/>
                                  <a:pt x="227" y="348"/>
                                </a:cubicBezTo>
                                <a:cubicBezTo>
                                  <a:pt x="235" y="345"/>
                                  <a:pt x="236" y="332"/>
                                  <a:pt x="242" y="326"/>
                                </a:cubicBezTo>
                                <a:cubicBezTo>
                                  <a:pt x="270" y="298"/>
                                  <a:pt x="310" y="288"/>
                                  <a:pt x="339" y="258"/>
                                </a:cubicBezTo>
                                <a:cubicBezTo>
                                  <a:pt x="345" y="242"/>
                                  <a:pt x="361" y="230"/>
                                  <a:pt x="362" y="213"/>
                                </a:cubicBezTo>
                                <a:cubicBezTo>
                                  <a:pt x="368" y="143"/>
                                  <a:pt x="351" y="126"/>
                                  <a:pt x="306" y="81"/>
                                </a:cubicBezTo>
                                <a:cubicBezTo>
                                  <a:pt x="300" y="75"/>
                                  <a:pt x="277" y="41"/>
                                  <a:pt x="270" y="36"/>
                                </a:cubicBezTo>
                                <a:cubicBezTo>
                                  <a:pt x="258" y="23"/>
                                  <a:pt x="270" y="0"/>
                                  <a:pt x="234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511.85pt;width:66.35pt;height:53.75pt" coordorigin="953,10237" coordsize="1327,1075">
                <v:shape id="shape_0" coordsize="45,31" path="m15,1c7,14,0,25,18,31c38,28,39,28,45,10c30,0,40,5,15,1xe" stroked="t" o:allowincell="f" style="position:absolute;left:1573;top:10521;width:231;height:158;flip:y;mso-wrap-style:none;v-text-anchor:middle;rotation:45">
                  <v:fill o:detectmouseclick="t" on="false"/>
                  <v:stroke color="black" weight="9360" joinstyle="round" endcap="flat"/>
                  <w10:wrap type="none"/>
                </v:shape>
                <v:shape id="shape_0" coordsize="57,69" path="m0,24c3,12,0,11,12,6c18,3,30,0,30,0c46,10,51,36,57,54c42,69,26,65,9,54c6,44,3,34,0,24xe" stroked="t" o:allowincell="f" style="position:absolute;left:1877;top:10848;width:293;height:354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2018;top:10668;width:213;height:319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60,67" path="m21,8c12,14,0,32,0,32c4,67,2,63,36,59c46,52,53,45,60,35c46,21,44,0,21,8xe" stroked="t" o:allowincell="f" style="position:absolute;left:1137;top:10930;width:305;height:343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2047;top:10551;width:225;height:122;mso-wrap-style:none;v-text-anchor:middle;rotation:325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689;top:10801;width:231;height:160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612;top:10944;width:181;height:166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26,69" path="m0,29c5,0,11,6,24,26c23,35,26,45,21,53c11,69,0,35,0,29xe" stroked="t" o:allowincell="f" style="position:absolute;left:2010;top:10573;width:69;height:193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1400;top:10871;width:216;height:316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260;top:10792;width:231;height:160;mso-wrap-style:none;v-text-anchor:middle;rotation:123">
                  <v:fill o:detectmouseclick="t" on="false"/>
                  <v:stroke color="black" weight="9360" joinstyle="round" endcap="flat"/>
                  <w10:wrap type="none"/>
                </v:shape>
                <v:shape id="shape_0" coordsize="60,67" path="m21,8c12,14,0,32,0,32c4,67,2,63,36,59c46,52,53,45,60,35c46,21,44,0,21,8xe" stroked="t" o:allowincell="f" style="position:absolute;left:1444;top:10603;width:305;height:340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683;top:10641;width:228;height:160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1771;top:10315;width:213;height:319;mso-wrap-style:none;v-text-anchor:middle;rotation:238">
                  <v:fill o:detectmouseclick="t" on="false"/>
                  <v:stroke color="black" weight="9360" joinstyle="round" endcap="flat"/>
                  <w10:wrap type="none"/>
                </v:shape>
                <v:shape id="shape_0" coordsize="331,285" path="m158,0c269,36,235,77,331,143c272,231,193,256,83,285c76,219,0,180,22,121l158,0xe" stroked="t" o:allowincell="f" style="position:absolute;left:1975;top:10377;width:231;height:198;flip:x;mso-wrap-style:none;v-text-anchor:middle;rotation:45">
                  <v:fill o:detectmouseclick="t" on="false"/>
                  <v:stroke color="black" weight="9360" joinstyle="round" endcap="flat"/>
                  <w10:wrap type="none"/>
                </v:shape>
                <v:shape id="shape_0" coordsize="238,262" path="m28,97c60,0,82,21,178,37c196,91,238,174,193,232c174,257,103,262,103,262c35,216,0,180,28,97xe" fillcolor="white" stroked="t" o:allowincell="f" style="position:absolute;left:1850;top:10668;width:166;height:182;flip:x;mso-wrap-style:none;v-text-anchor:middle;rotation:33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8,186" path="m5,93c10,73,0,38,20,33c153,0,228,22,170,138c162,154,140,158,125,168c12,130,147,186,50,108c38,98,5,93,5,93xe" fillcolor="white" stroked="t" o:allowincell="f" style="position:absolute;left:1847;top:10569;width:158;height:128;flip:x;mso-wrap-style:none;v-text-anchor:middle;rotation:4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926;top:10236;width:278;height:160;mso-wrap-style:none;v-text-anchor:middle;rotation:7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953;top:11075;width:231;height:160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368,356" path="m234,3c198,6,87,10,54,56c0,135,26,172,39,276c40,284,69,301,77,303c112,313,131,350,167,356c187,353,208,355,227,348c235,345,236,332,242,326c270,298,310,288,339,258c345,242,361,230,362,213c368,143,351,126,306,81c300,75,277,41,270,36c258,23,270,0,234,3xe" stroked="t" o:allowincell="f" style="position:absolute;left:1933;top:11175;width:113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69" path="m0,24c3,12,0,11,12,6c18,3,30,0,30,0c46,10,51,36,57,54c42,69,26,65,9,54c6,44,3,34,0,24xe" stroked="t" o:allowincell="f" style="position:absolute;left:1728;top:11049;width:184;height:264;flip:y;mso-wrap-style:none;v-text-anchor:middle;rotation:262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367;top:11141;width:240;height:131;flip:y;mso-wrap-style:none;v-text-anchor:middle;rotation:352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2037;top:11121;width:243;height:146;flip:xy;mso-wrap-style:none;v-text-anchor:middle;rotation:358">
                  <v:fill o:detectmouseclick="t" on="false"/>
                  <v:stroke color="black" weight="9360" joinstyle="round" endcap="flat"/>
                  <w10:wrap type="none"/>
                </v:shape>
                <v:shape id="shape_0" coordsize="368,356" path="m234,3c198,6,87,10,54,56c0,135,26,172,39,276c40,284,69,301,77,303c112,313,131,350,167,356c187,353,208,355,227,348c235,345,236,332,242,326c270,298,310,288,339,258c345,242,361,230,362,213c368,143,351,126,306,81c300,75,277,41,270,36c258,23,270,0,234,3xe" stroked="t" o:allowincell="f" style="position:absolute;left:1596;top:11141;width:113;height:104;flip:xy;mso-wrap-style:none;v-text-anchor:middle;rotation: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8265" simplePos="0" locked="0" layoutInCell="0" allowOverlap="1" relativeHeight="140">
                <wp:simplePos x="0" y="0"/>
                <wp:positionH relativeFrom="column">
                  <wp:posOffset>607060</wp:posOffset>
                </wp:positionH>
                <wp:positionV relativeFrom="paragraph">
                  <wp:posOffset>7621270</wp:posOffset>
                </wp:positionV>
                <wp:extent cx="1064260" cy="239395"/>
                <wp:effectExtent l="444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239400"/>
                          <a:chOff x="0" y="0"/>
                          <a:chExt cx="1064160" cy="239400"/>
                        </a:xfrm>
                      </wpg:grpSpPr>
                      <wps:wsp>
                        <wps:cNvSpPr/>
                        <wps:spPr>
                          <a:xfrm flipH="1" flipV="1" rot="12123600">
                            <a:off x="940320" y="43560"/>
                            <a:ext cx="10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62">
                                <a:moveTo>
                                  <a:pt x="28" y="97"/>
                                </a:moveTo>
                                <a:cubicBezTo>
                                  <a:pt x="60" y="0"/>
                                  <a:pt x="82" y="21"/>
                                  <a:pt x="178" y="37"/>
                                </a:cubicBezTo>
                                <a:cubicBezTo>
                                  <a:pt x="196" y="91"/>
                                  <a:pt x="238" y="174"/>
                                  <a:pt x="193" y="232"/>
                                </a:cubicBezTo>
                                <a:cubicBezTo>
                                  <a:pt x="174" y="257"/>
                                  <a:pt x="103" y="262"/>
                                  <a:pt x="103" y="262"/>
                                </a:cubicBezTo>
                                <a:cubicBezTo>
                                  <a:pt x="35" y="216"/>
                                  <a:pt x="0" y="180"/>
                                  <a:pt x="28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14400">
                            <a:off x="435600" y="63720"/>
                            <a:ext cx="111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6">
                                <a:moveTo>
                                  <a:pt x="5" y="93"/>
                                </a:moveTo>
                                <a:cubicBezTo>
                                  <a:pt x="10" y="73"/>
                                  <a:pt x="0" y="38"/>
                                  <a:pt x="20" y="33"/>
                                </a:cubicBezTo>
                                <a:cubicBezTo>
                                  <a:pt x="153" y="0"/>
                                  <a:pt x="228" y="22"/>
                                  <a:pt x="170" y="138"/>
                                </a:cubicBezTo>
                                <a:cubicBezTo>
                                  <a:pt x="162" y="154"/>
                                  <a:pt x="140" y="158"/>
                                  <a:pt x="125" y="168"/>
                                </a:cubicBezTo>
                                <a:cubicBezTo>
                                  <a:pt x="12" y="130"/>
                                  <a:pt x="147" y="186"/>
                                  <a:pt x="50" y="108"/>
                                </a:cubicBezTo>
                                <a:cubicBezTo>
                                  <a:pt x="38" y="98"/>
                                  <a:pt x="5" y="93"/>
                                  <a:pt x="5" y="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685400">
                            <a:off x="249480" y="100800"/>
                            <a:ext cx="79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6">
                                <a:moveTo>
                                  <a:pt x="234" y="3"/>
                                </a:moveTo>
                                <a:cubicBezTo>
                                  <a:pt x="198" y="6"/>
                                  <a:pt x="87" y="10"/>
                                  <a:pt x="54" y="56"/>
                                </a:cubicBezTo>
                                <a:cubicBezTo>
                                  <a:pt x="0" y="135"/>
                                  <a:pt x="26" y="172"/>
                                  <a:pt x="39" y="276"/>
                                </a:cubicBezTo>
                                <a:cubicBezTo>
                                  <a:pt x="40" y="284"/>
                                  <a:pt x="69" y="301"/>
                                  <a:pt x="77" y="303"/>
                                </a:cubicBezTo>
                                <a:cubicBezTo>
                                  <a:pt x="112" y="313"/>
                                  <a:pt x="131" y="350"/>
                                  <a:pt x="167" y="356"/>
                                </a:cubicBezTo>
                                <a:cubicBezTo>
                                  <a:pt x="187" y="353"/>
                                  <a:pt x="208" y="355"/>
                                  <a:pt x="227" y="348"/>
                                </a:cubicBezTo>
                                <a:cubicBezTo>
                                  <a:pt x="235" y="345"/>
                                  <a:pt x="236" y="332"/>
                                  <a:pt x="242" y="326"/>
                                </a:cubicBezTo>
                                <a:cubicBezTo>
                                  <a:pt x="270" y="298"/>
                                  <a:pt x="310" y="288"/>
                                  <a:pt x="339" y="258"/>
                                </a:cubicBezTo>
                                <a:cubicBezTo>
                                  <a:pt x="345" y="242"/>
                                  <a:pt x="361" y="230"/>
                                  <a:pt x="362" y="213"/>
                                </a:cubicBezTo>
                                <a:cubicBezTo>
                                  <a:pt x="368" y="143"/>
                                  <a:pt x="351" y="126"/>
                                  <a:pt x="306" y="81"/>
                                </a:cubicBezTo>
                                <a:cubicBezTo>
                                  <a:pt x="300" y="75"/>
                                  <a:pt x="277" y="41"/>
                                  <a:pt x="270" y="36"/>
                                </a:cubicBezTo>
                                <a:cubicBezTo>
                                  <a:pt x="258" y="23"/>
                                  <a:pt x="270" y="0"/>
                                  <a:pt x="234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93600">
                            <a:off x="7560" y="38520"/>
                            <a:ext cx="114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62">
                                <a:moveTo>
                                  <a:pt x="28" y="97"/>
                                </a:moveTo>
                                <a:cubicBezTo>
                                  <a:pt x="60" y="0"/>
                                  <a:pt x="82" y="21"/>
                                  <a:pt x="178" y="37"/>
                                </a:cubicBezTo>
                                <a:cubicBezTo>
                                  <a:pt x="196" y="91"/>
                                  <a:pt x="238" y="174"/>
                                  <a:pt x="193" y="232"/>
                                </a:cubicBezTo>
                                <a:cubicBezTo>
                                  <a:pt x="174" y="257"/>
                                  <a:pt x="103" y="262"/>
                                  <a:pt x="103" y="262"/>
                                </a:cubicBezTo>
                                <a:cubicBezTo>
                                  <a:pt x="35" y="216"/>
                                  <a:pt x="0" y="180"/>
                                  <a:pt x="28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901000">
                            <a:off x="269280" y="7200"/>
                            <a:ext cx="53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0" y="29"/>
                                </a:moveTo>
                                <a:cubicBezTo>
                                  <a:pt x="5" y="0"/>
                                  <a:pt x="11" y="6"/>
                                  <a:pt x="24" y="26"/>
                                </a:cubicBezTo>
                                <a:cubicBezTo>
                                  <a:pt x="23" y="35"/>
                                  <a:pt x="26" y="45"/>
                                  <a:pt x="21" y="53"/>
                                </a:cubicBezTo>
                                <a:cubicBezTo>
                                  <a:pt x="11" y="69"/>
                                  <a:pt x="0" y="35"/>
                                  <a:pt x="0" y="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212400">
                            <a:off x="694080" y="73800"/>
                            <a:ext cx="15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513800">
                            <a:off x="109080" y="35640"/>
                            <a:ext cx="159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85">
                                <a:moveTo>
                                  <a:pt x="158" y="0"/>
                                </a:moveTo>
                                <a:cubicBezTo>
                                  <a:pt x="269" y="36"/>
                                  <a:pt x="235" y="77"/>
                                  <a:pt x="331" y="143"/>
                                </a:cubicBezTo>
                                <a:cubicBezTo>
                                  <a:pt x="272" y="231"/>
                                  <a:pt x="193" y="256"/>
                                  <a:pt x="83" y="285"/>
                                </a:cubicBezTo>
                                <a:cubicBezTo>
                                  <a:pt x="76" y="219"/>
                                  <a:pt x="0" y="180"/>
                                  <a:pt x="22" y="121"/>
                                </a:cubicBez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961800">
                            <a:off x="304560" y="47880"/>
                            <a:ext cx="157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91000">
                            <a:off x="577440" y="85680"/>
                            <a:ext cx="168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14400">
                            <a:off x="803520" y="63000"/>
                            <a:ext cx="161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85">
                                <a:moveTo>
                                  <a:pt x="158" y="0"/>
                                </a:moveTo>
                                <a:cubicBezTo>
                                  <a:pt x="269" y="36"/>
                                  <a:pt x="235" y="77"/>
                                  <a:pt x="331" y="143"/>
                                </a:cubicBezTo>
                                <a:cubicBezTo>
                                  <a:pt x="272" y="231"/>
                                  <a:pt x="193" y="256"/>
                                  <a:pt x="83" y="285"/>
                                </a:cubicBezTo>
                                <a:cubicBezTo>
                                  <a:pt x="76" y="219"/>
                                  <a:pt x="0" y="180"/>
                                  <a:pt x="22" y="121"/>
                                </a:cubicBez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00400">
                            <a:off x="492480" y="58680"/>
                            <a:ext cx="137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600.7pt;width:81.75pt;height:15.35pt" coordorigin="967,12014" coordsize="1635,307">
                <v:shape id="shape_0" coordsize="238,262" path="m28,97c60,0,82,21,178,37c196,91,238,174,193,232c174,257,103,262,103,262c35,216,0,180,28,97xe" fillcolor="white" stroked="t" o:allowincell="f" style="position:absolute;left:2436;top:12070;width:166;height:179;flip:xy;mso-wrap-style:none;v-text-anchor:middle;rotation:202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8,186" path="m5,93c10,73,0,38,20,33c153,0,228,22,170,138c162,154,140,158,125,168c12,130,147,186,50,108c38,98,5,93,5,93xe" fillcolor="white" stroked="t" o:allowincell="f" style="position:absolute;left:1641;top:12102;width:175;height:139;flip:x;mso-wrap-style:none;v-text-anchor:middle;rotation:4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8,356" path="m234,3c198,6,87,10,54,56c0,135,26,172,39,276c40,284,69,301,77,303c112,313,131,350,167,356c187,353,208,355,227,348c235,345,236,332,242,326c270,298,310,288,339,258c345,242,361,230,362,213c368,143,351,126,306,81c300,75,277,41,270,36c258,23,270,0,234,3xe" stroked="t" o:allowincell="f" style="position:absolute;left:1348;top:12161;width:124;height:115;flip:xy;mso-wrap-style:none;v-text-anchor:middle;rotation:278">
                  <v:fill o:detectmouseclick="t" on="false"/>
                  <v:stroke color="black" weight="9360" joinstyle="round" endcap="flat"/>
                  <w10:wrap type="none"/>
                </v:shape>
                <v:shape id="shape_0" coordsize="238,262" path="m28,97c60,0,82,21,178,37c196,91,238,174,193,232c174,257,103,262,103,262c35,216,0,180,28,97xe" fillcolor="white" stroked="t" o:allowincell="f" style="position:absolute;left:967;top:12064;width:180;height:199;flip:x;mso-wrap-style:none;v-text-anchor:middle;rotation:26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,69" path="m0,29c5,0,11,6,24,26c23,35,26,45,21,53c11,69,0,35,0,29xe" stroked="t" o:allowincell="f" style="position:absolute;left:1380;top:12014;width:83;height:225;flip:x;mso-wrap-style:none;v-text-anchor:middle;rotation:112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2049;top:12118;width:244;height:134;flip:xy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shape id="shape_0" coordsize="331,285" path="m158,0c269,36,235,77,331,143c272,231,193,256,83,285c76,219,0,180,22,121l158,0xe" stroked="t" o:allowincell="f" style="position:absolute;left:1127;top:12058;width:250;height:219;flip:xy;mso-wrap-style:none;v-text-anchor:middle;rotation:225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435;top:12078;width:247;height:178;flip:y;mso-wrap-style:none;v-text-anchor:middle;rotation:244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866;top:12137;width:265;height:160;mso-wrap-style:none;v-text-anchor:middle;rotation:260">
                  <v:fill o:detectmouseclick="t" on="false"/>
                  <v:stroke color="black" weight="9360" joinstyle="round" endcap="flat"/>
                  <w10:wrap type="none"/>
                </v:shape>
                <v:shape id="shape_0" coordsize="331,285" path="m158,0c269,36,235,77,331,143c272,231,193,256,83,285c76,219,0,180,22,121l158,0xe" stroked="t" o:allowincell="f" style="position:absolute;left:2221;top:12101;width:253;height:219;flip:x;mso-wrap-style:none;v-text-anchor:middle;rotation:135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731;top:12094;width:215;height:137;flip:x;mso-wrap-style:none;v-text-anchor:middle;rotation:12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2075" simplePos="0" locked="0" layoutInCell="0" allowOverlap="1" relativeHeight="141">
                <wp:simplePos x="0" y="0"/>
                <wp:positionH relativeFrom="column">
                  <wp:posOffset>1703070</wp:posOffset>
                </wp:positionH>
                <wp:positionV relativeFrom="paragraph">
                  <wp:posOffset>7222490</wp:posOffset>
                </wp:positionV>
                <wp:extent cx="309245" cy="267970"/>
                <wp:effectExtent l="5715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267840"/>
                          <a:chOff x="0" y="0"/>
                          <a:chExt cx="309240" cy="267840"/>
                        </a:xfrm>
                      </wpg:grpSpPr>
                      <wps:wsp>
                        <wps:cNvSpPr/>
                        <wps:spPr>
                          <a:xfrm>
                            <a:off x="47160" y="133920"/>
                            <a:ext cx="154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85">
                                <a:moveTo>
                                  <a:pt x="158" y="0"/>
                                </a:moveTo>
                                <a:cubicBezTo>
                                  <a:pt x="269" y="36"/>
                                  <a:pt x="235" y="77"/>
                                  <a:pt x="331" y="143"/>
                                </a:cubicBezTo>
                                <a:cubicBezTo>
                                  <a:pt x="272" y="231"/>
                                  <a:pt x="193" y="256"/>
                                  <a:pt x="83" y="285"/>
                                </a:cubicBezTo>
                                <a:cubicBezTo>
                                  <a:pt x="76" y="219"/>
                                  <a:pt x="0" y="180"/>
                                  <a:pt x="22" y="121"/>
                                </a:cubicBez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54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8360" y="21960"/>
                            <a:ext cx="152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16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6">
                                <a:moveTo>
                                  <a:pt x="234" y="3"/>
                                </a:moveTo>
                                <a:cubicBezTo>
                                  <a:pt x="198" y="6"/>
                                  <a:pt x="87" y="10"/>
                                  <a:pt x="54" y="56"/>
                                </a:cubicBezTo>
                                <a:cubicBezTo>
                                  <a:pt x="0" y="135"/>
                                  <a:pt x="26" y="172"/>
                                  <a:pt x="39" y="276"/>
                                </a:cubicBezTo>
                                <a:cubicBezTo>
                                  <a:pt x="40" y="284"/>
                                  <a:pt x="69" y="301"/>
                                  <a:pt x="77" y="303"/>
                                </a:cubicBezTo>
                                <a:cubicBezTo>
                                  <a:pt x="112" y="313"/>
                                  <a:pt x="131" y="350"/>
                                  <a:pt x="167" y="356"/>
                                </a:cubicBezTo>
                                <a:cubicBezTo>
                                  <a:pt x="187" y="353"/>
                                  <a:pt x="208" y="355"/>
                                  <a:pt x="227" y="348"/>
                                </a:cubicBezTo>
                                <a:cubicBezTo>
                                  <a:pt x="235" y="345"/>
                                  <a:pt x="236" y="332"/>
                                  <a:pt x="242" y="326"/>
                                </a:cubicBezTo>
                                <a:cubicBezTo>
                                  <a:pt x="270" y="298"/>
                                  <a:pt x="310" y="288"/>
                                  <a:pt x="339" y="258"/>
                                </a:cubicBezTo>
                                <a:cubicBezTo>
                                  <a:pt x="345" y="242"/>
                                  <a:pt x="361" y="230"/>
                                  <a:pt x="362" y="213"/>
                                </a:cubicBezTo>
                                <a:cubicBezTo>
                                  <a:pt x="368" y="143"/>
                                  <a:pt x="351" y="126"/>
                                  <a:pt x="306" y="81"/>
                                </a:cubicBezTo>
                                <a:cubicBezTo>
                                  <a:pt x="300" y="75"/>
                                  <a:pt x="277" y="41"/>
                                  <a:pt x="270" y="36"/>
                                </a:cubicBezTo>
                                <a:cubicBezTo>
                                  <a:pt x="258" y="23"/>
                                  <a:pt x="270" y="0"/>
                                  <a:pt x="234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399800">
                            <a:off x="173520" y="111240"/>
                            <a:ext cx="124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570.45pt;width:23.5pt;height:19.3pt" coordorigin="2681,11409" coordsize="470,386">
                <v:shape id="shape_0" coordsize="331,285" path="m158,0c269,36,235,77,331,143c272,231,193,256,83,285c76,219,0,180,22,121l158,0xe" stroked="t" o:allowincell="f" style="position:absolute;left:2756;top:11585;width:242;height: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2682;top:11412;width:242;height:16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2854;top:11409;width:239;height:169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68,356" path="m234,3c198,6,87,10,54,56c0,135,26,172,39,276c40,284,69,301,77,303c112,313,131,350,167,356c187,353,208,355,227,348c235,345,236,332,242,326c270,298,310,288,339,258c345,242,361,230,362,213c368,143,351,126,306,81c300,75,277,41,270,36c258,23,270,0,234,3xe" stroked="t" o:allowincell="f" style="position:absolute;left:2683;top:11576;width:113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2955;top:11549;width:195;height:122;flip:x;mso-wrap-style:none;v-text-anchor:middle;rotation:3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142">
                <wp:simplePos x="0" y="0"/>
                <wp:positionH relativeFrom="column">
                  <wp:posOffset>1694180</wp:posOffset>
                </wp:positionH>
                <wp:positionV relativeFrom="paragraph">
                  <wp:posOffset>6250305</wp:posOffset>
                </wp:positionV>
                <wp:extent cx="351790" cy="391795"/>
                <wp:effectExtent l="1270" t="190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91680"/>
                          <a:chOff x="0" y="0"/>
                          <a:chExt cx="351720" cy="391680"/>
                        </a:xfrm>
                      </wpg:grpSpPr>
                      <wps:wsp>
                        <wps:cNvSpPr/>
                        <wps:spPr>
                          <a:xfrm flipH="1">
                            <a:off x="11520" y="148680"/>
                            <a:ext cx="144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920"/>
                            <a:ext cx="50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0" y="29"/>
                                </a:moveTo>
                                <a:cubicBezTo>
                                  <a:pt x="5" y="0"/>
                                  <a:pt x="11" y="6"/>
                                  <a:pt x="24" y="26"/>
                                </a:cubicBezTo>
                                <a:cubicBezTo>
                                  <a:pt x="23" y="35"/>
                                  <a:pt x="26" y="45"/>
                                  <a:pt x="21" y="53"/>
                                </a:cubicBezTo>
                                <a:cubicBezTo>
                                  <a:pt x="11" y="69"/>
                                  <a:pt x="0" y="35"/>
                                  <a:pt x="0" y="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81160" y="15768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21" y="8"/>
                                </a:moveTo>
                                <a:cubicBezTo>
                                  <a:pt x="12" y="14"/>
                                  <a:pt x="0" y="32"/>
                                  <a:pt x="0" y="32"/>
                                </a:cubicBezTo>
                                <a:cubicBezTo>
                                  <a:pt x="4" y="67"/>
                                  <a:pt x="2" y="63"/>
                                  <a:pt x="36" y="59"/>
                                </a:cubicBezTo>
                                <a:cubicBezTo>
                                  <a:pt x="46" y="52"/>
                                  <a:pt x="53" y="45"/>
                                  <a:pt x="60" y="35"/>
                                </a:cubicBezTo>
                                <a:cubicBezTo>
                                  <a:pt x="46" y="21"/>
                                  <a:pt x="44" y="0"/>
                                  <a:pt x="21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0"/>
                            <a:ext cx="156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800">
                            <a:off x="65160" y="83160"/>
                            <a:ext cx="111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62">
                                <a:moveTo>
                                  <a:pt x="28" y="97"/>
                                </a:moveTo>
                                <a:cubicBezTo>
                                  <a:pt x="60" y="0"/>
                                  <a:pt x="82" y="21"/>
                                  <a:pt x="178" y="37"/>
                                </a:cubicBezTo>
                                <a:cubicBezTo>
                                  <a:pt x="196" y="91"/>
                                  <a:pt x="238" y="174"/>
                                  <a:pt x="193" y="232"/>
                                </a:cubicBezTo>
                                <a:cubicBezTo>
                                  <a:pt x="174" y="257"/>
                                  <a:pt x="103" y="262"/>
                                  <a:pt x="103" y="262"/>
                                </a:cubicBezTo>
                                <a:cubicBezTo>
                                  <a:pt x="35" y="216"/>
                                  <a:pt x="0" y="180"/>
                                  <a:pt x="28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720"/>
                            <a:ext cx="106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6">
                                <a:moveTo>
                                  <a:pt x="5" y="93"/>
                                </a:moveTo>
                                <a:cubicBezTo>
                                  <a:pt x="10" y="73"/>
                                  <a:pt x="0" y="38"/>
                                  <a:pt x="20" y="33"/>
                                </a:cubicBezTo>
                                <a:cubicBezTo>
                                  <a:pt x="153" y="0"/>
                                  <a:pt x="228" y="22"/>
                                  <a:pt x="170" y="138"/>
                                </a:cubicBezTo>
                                <a:cubicBezTo>
                                  <a:pt x="162" y="154"/>
                                  <a:pt x="140" y="158"/>
                                  <a:pt x="125" y="168"/>
                                </a:cubicBezTo>
                                <a:cubicBezTo>
                                  <a:pt x="12" y="130"/>
                                  <a:pt x="147" y="186"/>
                                  <a:pt x="50" y="108"/>
                                </a:cubicBezTo>
                                <a:cubicBezTo>
                                  <a:pt x="38" y="98"/>
                                  <a:pt x="5" y="93"/>
                                  <a:pt x="5" y="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55160" y="156960"/>
                            <a:ext cx="117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0" y="24"/>
                                </a:moveTo>
                                <a:cubicBezTo>
                                  <a:pt x="3" y="12"/>
                                  <a:pt x="0" y="11"/>
                                  <a:pt x="12" y="6"/>
                                </a:cubicBezTo>
                                <a:cubicBezTo>
                                  <a:pt x="18" y="3"/>
                                  <a:pt x="30" y="0"/>
                                  <a:pt x="30" y="0"/>
                                </a:cubicBezTo>
                                <a:cubicBezTo>
                                  <a:pt x="46" y="10"/>
                                  <a:pt x="51" y="36"/>
                                  <a:pt x="57" y="54"/>
                                </a:cubicBezTo>
                                <a:cubicBezTo>
                                  <a:pt x="42" y="69"/>
                                  <a:pt x="26" y="65"/>
                                  <a:pt x="9" y="54"/>
                                </a:cubicBezTo>
                                <a:cubicBezTo>
                                  <a:pt x="6" y="44"/>
                                  <a:pt x="3" y="34"/>
                                  <a:pt x="0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200">
                            <a:off x="289440" y="210240"/>
                            <a:ext cx="40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86000">
                            <a:off x="123120" y="297720"/>
                            <a:ext cx="152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5400">
                            <a:off x="181800" y="68040"/>
                            <a:ext cx="154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85">
                                <a:moveTo>
                                  <a:pt x="158" y="0"/>
                                </a:moveTo>
                                <a:cubicBezTo>
                                  <a:pt x="269" y="36"/>
                                  <a:pt x="235" y="77"/>
                                  <a:pt x="331" y="143"/>
                                </a:cubicBezTo>
                                <a:cubicBezTo>
                                  <a:pt x="272" y="231"/>
                                  <a:pt x="193" y="256"/>
                                  <a:pt x="83" y="285"/>
                                </a:cubicBezTo>
                                <a:cubicBezTo>
                                  <a:pt x="76" y="219"/>
                                  <a:pt x="0" y="180"/>
                                  <a:pt x="22" y="121"/>
                                </a:cubicBez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492.15pt;width:26.65pt;height:30.05pt" coordorigin="2667,9843" coordsize="533,601">
                <v:shape id="shape_0" coordsize="42,62" path="m12,11c29,0,36,9,42,26c39,48,41,55,21,62c11,59,11,61,6,50c3,44,0,32,0,32c5,13,12,24,12,11xe" stroked="t" o:allowincell="f" style="position:absolute;left:2686;top:10077;width:227;height:3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69" path="m0,29c5,0,11,6,24,26c23,35,26,45,21,53c11,69,0,35,0,29xe" stroked="t" o:allowincell="f" style="position:absolute;left:2668;top:9983;width:78;height:20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67" path="m21,8c12,14,0,32,0,32c4,67,2,63,36,59c46,52,53,45,60,35c46,21,44,0,21,8xe" stroked="t" o:allowincell="f" style="position:absolute;left:3111;top:10091;width:89;height:113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2844;top:9843;width:245;height:16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62" path="m28,97c60,0,82,21,178,37c196,91,238,174,193,232c174,257,103,262,103,262c35,216,0,180,28,97xe" fillcolor="white" stroked="t" o:allowincell="f" style="position:absolute;left:2771;top:9973;width:174;height:192;mso-wrap-style:none;v-text-anchor:middle;rotation:2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8,186" path="m5,93c10,73,0,38,20,33c153,0,228,22,170,138c162,154,140,158,125,168c12,130,147,186,50,108c38,98,5,93,5,93xe" fillcolor="white" stroked="t" o:allowincell="f" style="position:absolute;left:2686;top:9901;width:166;height:1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69" path="m0,24c3,12,0,11,12,6c18,3,30,0,30,0c46,10,51,36,57,54c42,69,26,65,9,54c6,44,3,34,0,24xe" stroked="t" o:allowincell="f" style="position:absolute;left:2912;top:10091;width:183;height:262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3123;top:10174;width:63;height:239;mso-wrap-style:none;v-text-anchor:middle;rotation:18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2862;top:10312;width:239;height:130;flip:y;mso-wrap-style:none;v-text-anchor:middle;rotation:352">
                  <v:fill o:detectmouseclick="t" on="false"/>
                  <v:stroke color="black" weight="9360" joinstyle="round" endcap="flat"/>
                  <w10:wrap type="none"/>
                </v:shape>
                <v:shape id="shape_0" coordsize="331,285" path="m158,0c269,36,235,77,331,143c272,231,193,256,83,285c76,219,0,180,22,121l158,0xe" stroked="t" o:allowincell="f" style="position:absolute;left:2954;top:9950;width:242;height:210;flip:xy;mso-wrap-style:none;v-text-anchor:middle;rotation: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710" distR="102235" simplePos="0" locked="0" layoutInCell="0" allowOverlap="1" relativeHeight="143">
                <wp:simplePos x="0" y="0"/>
                <wp:positionH relativeFrom="column">
                  <wp:posOffset>580390</wp:posOffset>
                </wp:positionH>
                <wp:positionV relativeFrom="paragraph">
                  <wp:posOffset>5472430</wp:posOffset>
                </wp:positionV>
                <wp:extent cx="912495" cy="6826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682560"/>
                          <a:chOff x="0" y="0"/>
                          <a:chExt cx="912600" cy="682560"/>
                        </a:xfrm>
                      </wpg:grpSpPr>
                      <wps:wsp>
                        <wps:cNvSpPr/>
                        <wps:spPr>
                          <a:xfrm rot="16200000">
                            <a:off x="119520" y="44532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6">
                                <a:moveTo>
                                  <a:pt x="234" y="3"/>
                                </a:moveTo>
                                <a:cubicBezTo>
                                  <a:pt x="198" y="6"/>
                                  <a:pt x="87" y="10"/>
                                  <a:pt x="54" y="56"/>
                                </a:cubicBezTo>
                                <a:cubicBezTo>
                                  <a:pt x="0" y="135"/>
                                  <a:pt x="26" y="172"/>
                                  <a:pt x="39" y="276"/>
                                </a:cubicBezTo>
                                <a:cubicBezTo>
                                  <a:pt x="40" y="284"/>
                                  <a:pt x="69" y="301"/>
                                  <a:pt x="77" y="303"/>
                                </a:cubicBezTo>
                                <a:cubicBezTo>
                                  <a:pt x="112" y="313"/>
                                  <a:pt x="131" y="350"/>
                                  <a:pt x="167" y="356"/>
                                </a:cubicBezTo>
                                <a:cubicBezTo>
                                  <a:pt x="187" y="353"/>
                                  <a:pt x="208" y="355"/>
                                  <a:pt x="227" y="348"/>
                                </a:cubicBezTo>
                                <a:cubicBezTo>
                                  <a:pt x="235" y="345"/>
                                  <a:pt x="236" y="332"/>
                                  <a:pt x="242" y="326"/>
                                </a:cubicBezTo>
                                <a:cubicBezTo>
                                  <a:pt x="270" y="298"/>
                                  <a:pt x="310" y="288"/>
                                  <a:pt x="339" y="258"/>
                                </a:cubicBezTo>
                                <a:cubicBezTo>
                                  <a:pt x="345" y="242"/>
                                  <a:pt x="361" y="230"/>
                                  <a:pt x="362" y="213"/>
                                </a:cubicBezTo>
                                <a:cubicBezTo>
                                  <a:pt x="368" y="143"/>
                                  <a:pt x="351" y="126"/>
                                  <a:pt x="306" y="81"/>
                                </a:cubicBezTo>
                                <a:cubicBezTo>
                                  <a:pt x="300" y="75"/>
                                  <a:pt x="277" y="41"/>
                                  <a:pt x="270" y="36"/>
                                </a:cubicBezTo>
                                <a:cubicBezTo>
                                  <a:pt x="258" y="23"/>
                                  <a:pt x="270" y="0"/>
                                  <a:pt x="234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45600">
                            <a:off x="608760" y="275760"/>
                            <a:ext cx="2070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21" y="8"/>
                                </a:moveTo>
                                <a:cubicBezTo>
                                  <a:pt x="12" y="14"/>
                                  <a:pt x="0" y="32"/>
                                  <a:pt x="0" y="32"/>
                                </a:cubicBezTo>
                                <a:cubicBezTo>
                                  <a:pt x="4" y="67"/>
                                  <a:pt x="2" y="63"/>
                                  <a:pt x="36" y="59"/>
                                </a:cubicBezTo>
                                <a:cubicBezTo>
                                  <a:pt x="46" y="52"/>
                                  <a:pt x="53" y="45"/>
                                  <a:pt x="60" y="35"/>
                                </a:cubicBezTo>
                                <a:cubicBezTo>
                                  <a:pt x="46" y="21"/>
                                  <a:pt x="44" y="0"/>
                                  <a:pt x="21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5400">
                            <a:off x="16560" y="41760"/>
                            <a:ext cx="156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663400">
                            <a:off x="576360" y="18720"/>
                            <a:ext cx="154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74000">
                            <a:off x="347760" y="123120"/>
                            <a:ext cx="145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45600">
                            <a:off x="708120" y="53640"/>
                            <a:ext cx="153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45600">
                            <a:off x="665640" y="470520"/>
                            <a:ext cx="156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45600">
                            <a:off x="475200" y="78840"/>
                            <a:ext cx="156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771000">
                            <a:off x="280800" y="30240"/>
                            <a:ext cx="154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85">
                                <a:moveTo>
                                  <a:pt x="158" y="0"/>
                                </a:moveTo>
                                <a:cubicBezTo>
                                  <a:pt x="269" y="36"/>
                                  <a:pt x="235" y="77"/>
                                  <a:pt x="331" y="143"/>
                                </a:cubicBezTo>
                                <a:cubicBezTo>
                                  <a:pt x="272" y="231"/>
                                  <a:pt x="193" y="256"/>
                                  <a:pt x="83" y="285"/>
                                </a:cubicBezTo>
                                <a:cubicBezTo>
                                  <a:pt x="76" y="219"/>
                                  <a:pt x="0" y="180"/>
                                  <a:pt x="22" y="121"/>
                                </a:cubicBez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45600">
                            <a:off x="194040" y="100440"/>
                            <a:ext cx="1436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45600">
                            <a:off x="40320" y="173520"/>
                            <a:ext cx="15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45000">
                            <a:off x="631800" y="108720"/>
                            <a:ext cx="1454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527800">
                            <a:off x="499680" y="194400"/>
                            <a:ext cx="169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85600">
                            <a:off x="396360" y="28440"/>
                            <a:ext cx="111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62">
                                <a:moveTo>
                                  <a:pt x="28" y="97"/>
                                </a:moveTo>
                                <a:cubicBezTo>
                                  <a:pt x="60" y="0"/>
                                  <a:pt x="82" y="21"/>
                                  <a:pt x="178" y="37"/>
                                </a:cubicBezTo>
                                <a:cubicBezTo>
                                  <a:pt x="196" y="91"/>
                                  <a:pt x="238" y="174"/>
                                  <a:pt x="193" y="232"/>
                                </a:cubicBezTo>
                                <a:cubicBezTo>
                                  <a:pt x="174" y="257"/>
                                  <a:pt x="103" y="262"/>
                                  <a:pt x="103" y="262"/>
                                </a:cubicBezTo>
                                <a:cubicBezTo>
                                  <a:pt x="35" y="216"/>
                                  <a:pt x="0" y="180"/>
                                  <a:pt x="28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31200">
                            <a:off x="460800" y="281160"/>
                            <a:ext cx="143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259400">
                            <a:off x="592560" y="43524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45000">
                            <a:off x="129240" y="11628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6">
                                <a:moveTo>
                                  <a:pt x="234" y="3"/>
                                </a:moveTo>
                                <a:cubicBezTo>
                                  <a:pt x="198" y="6"/>
                                  <a:pt x="87" y="10"/>
                                  <a:pt x="54" y="56"/>
                                </a:cubicBezTo>
                                <a:cubicBezTo>
                                  <a:pt x="0" y="135"/>
                                  <a:pt x="26" y="172"/>
                                  <a:pt x="39" y="276"/>
                                </a:cubicBezTo>
                                <a:cubicBezTo>
                                  <a:pt x="40" y="284"/>
                                  <a:pt x="69" y="301"/>
                                  <a:pt x="77" y="303"/>
                                </a:cubicBezTo>
                                <a:cubicBezTo>
                                  <a:pt x="112" y="313"/>
                                  <a:pt x="131" y="350"/>
                                  <a:pt x="167" y="356"/>
                                </a:cubicBezTo>
                                <a:cubicBezTo>
                                  <a:pt x="187" y="353"/>
                                  <a:pt x="208" y="355"/>
                                  <a:pt x="227" y="348"/>
                                </a:cubicBezTo>
                                <a:cubicBezTo>
                                  <a:pt x="235" y="345"/>
                                  <a:pt x="236" y="332"/>
                                  <a:pt x="242" y="326"/>
                                </a:cubicBezTo>
                                <a:cubicBezTo>
                                  <a:pt x="270" y="298"/>
                                  <a:pt x="310" y="288"/>
                                  <a:pt x="339" y="258"/>
                                </a:cubicBezTo>
                                <a:cubicBezTo>
                                  <a:pt x="345" y="242"/>
                                  <a:pt x="361" y="230"/>
                                  <a:pt x="362" y="213"/>
                                </a:cubicBezTo>
                                <a:cubicBezTo>
                                  <a:pt x="368" y="143"/>
                                  <a:pt x="351" y="126"/>
                                  <a:pt x="306" y="81"/>
                                </a:cubicBezTo>
                                <a:cubicBezTo>
                                  <a:pt x="300" y="75"/>
                                  <a:pt x="277" y="41"/>
                                  <a:pt x="270" y="36"/>
                                </a:cubicBezTo>
                                <a:cubicBezTo>
                                  <a:pt x="258" y="23"/>
                                  <a:pt x="270" y="0"/>
                                  <a:pt x="234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53000">
                            <a:off x="817200" y="326880"/>
                            <a:ext cx="40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305400">
                            <a:off x="333720" y="540000"/>
                            <a:ext cx="44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0" y="29"/>
                                </a:moveTo>
                                <a:cubicBezTo>
                                  <a:pt x="5" y="0"/>
                                  <a:pt x="11" y="6"/>
                                  <a:pt x="24" y="26"/>
                                </a:cubicBezTo>
                                <a:cubicBezTo>
                                  <a:pt x="23" y="35"/>
                                  <a:pt x="26" y="45"/>
                                  <a:pt x="21" y="53"/>
                                </a:cubicBezTo>
                                <a:cubicBezTo>
                                  <a:pt x="11" y="69"/>
                                  <a:pt x="0" y="35"/>
                                  <a:pt x="0" y="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197000">
                            <a:off x="758520" y="229680"/>
                            <a:ext cx="117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0" y="24"/>
                                </a:moveTo>
                                <a:cubicBezTo>
                                  <a:pt x="3" y="12"/>
                                  <a:pt x="0" y="11"/>
                                  <a:pt x="12" y="6"/>
                                </a:cubicBezTo>
                                <a:cubicBezTo>
                                  <a:pt x="18" y="3"/>
                                  <a:pt x="30" y="0"/>
                                  <a:pt x="30" y="0"/>
                                </a:cubicBezTo>
                                <a:cubicBezTo>
                                  <a:pt x="46" y="10"/>
                                  <a:pt x="51" y="36"/>
                                  <a:pt x="57" y="54"/>
                                </a:cubicBezTo>
                                <a:cubicBezTo>
                                  <a:pt x="42" y="69"/>
                                  <a:pt x="26" y="65"/>
                                  <a:pt x="9" y="54"/>
                                </a:cubicBezTo>
                                <a:cubicBezTo>
                                  <a:pt x="6" y="44"/>
                                  <a:pt x="3" y="34"/>
                                  <a:pt x="0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885400">
                            <a:off x="39240" y="491040"/>
                            <a:ext cx="156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393600">
                            <a:off x="177480" y="367200"/>
                            <a:ext cx="1868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0" y="24"/>
                                </a:moveTo>
                                <a:cubicBezTo>
                                  <a:pt x="3" y="12"/>
                                  <a:pt x="0" y="11"/>
                                  <a:pt x="12" y="6"/>
                                </a:cubicBezTo>
                                <a:cubicBezTo>
                                  <a:pt x="18" y="3"/>
                                  <a:pt x="30" y="0"/>
                                  <a:pt x="30" y="0"/>
                                </a:cubicBezTo>
                                <a:cubicBezTo>
                                  <a:pt x="46" y="10"/>
                                  <a:pt x="51" y="36"/>
                                  <a:pt x="57" y="54"/>
                                </a:cubicBezTo>
                                <a:cubicBezTo>
                                  <a:pt x="42" y="69"/>
                                  <a:pt x="26" y="65"/>
                                  <a:pt x="9" y="54"/>
                                </a:cubicBezTo>
                                <a:cubicBezTo>
                                  <a:pt x="6" y="44"/>
                                  <a:pt x="3" y="34"/>
                                  <a:pt x="0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259400">
                            <a:off x="428400" y="466920"/>
                            <a:ext cx="195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21" y="8"/>
                                </a:moveTo>
                                <a:cubicBezTo>
                                  <a:pt x="12" y="14"/>
                                  <a:pt x="0" y="32"/>
                                  <a:pt x="0" y="32"/>
                                </a:cubicBezTo>
                                <a:cubicBezTo>
                                  <a:pt x="4" y="67"/>
                                  <a:pt x="2" y="63"/>
                                  <a:pt x="36" y="59"/>
                                </a:cubicBezTo>
                                <a:cubicBezTo>
                                  <a:pt x="46" y="52"/>
                                  <a:pt x="53" y="45"/>
                                  <a:pt x="60" y="35"/>
                                </a:cubicBezTo>
                                <a:cubicBezTo>
                                  <a:pt x="46" y="21"/>
                                  <a:pt x="44" y="0"/>
                                  <a:pt x="21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36000">
                            <a:off x="168840" y="534600"/>
                            <a:ext cx="154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260000">
                            <a:off x="14400" y="408240"/>
                            <a:ext cx="100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6">
                                <a:moveTo>
                                  <a:pt x="5" y="93"/>
                                </a:moveTo>
                                <a:cubicBezTo>
                                  <a:pt x="10" y="73"/>
                                  <a:pt x="0" y="38"/>
                                  <a:pt x="20" y="33"/>
                                </a:cubicBezTo>
                                <a:cubicBezTo>
                                  <a:pt x="153" y="0"/>
                                  <a:pt x="228" y="22"/>
                                  <a:pt x="170" y="138"/>
                                </a:cubicBezTo>
                                <a:cubicBezTo>
                                  <a:pt x="162" y="154"/>
                                  <a:pt x="140" y="158"/>
                                  <a:pt x="125" y="168"/>
                                </a:cubicBezTo>
                                <a:cubicBezTo>
                                  <a:pt x="12" y="130"/>
                                  <a:pt x="147" y="186"/>
                                  <a:pt x="50" y="108"/>
                                </a:cubicBezTo>
                                <a:cubicBezTo>
                                  <a:pt x="38" y="98"/>
                                  <a:pt x="5" y="93"/>
                                  <a:pt x="5" y="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260000">
                            <a:off x="383760" y="316080"/>
                            <a:ext cx="135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259400">
                            <a:off x="335520" y="468720"/>
                            <a:ext cx="147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45000">
                            <a:off x="525600" y="375480"/>
                            <a:ext cx="87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6">
                                <a:moveTo>
                                  <a:pt x="234" y="3"/>
                                </a:moveTo>
                                <a:cubicBezTo>
                                  <a:pt x="198" y="6"/>
                                  <a:pt x="87" y="10"/>
                                  <a:pt x="54" y="56"/>
                                </a:cubicBezTo>
                                <a:cubicBezTo>
                                  <a:pt x="0" y="135"/>
                                  <a:pt x="26" y="172"/>
                                  <a:pt x="39" y="276"/>
                                </a:cubicBezTo>
                                <a:cubicBezTo>
                                  <a:pt x="40" y="284"/>
                                  <a:pt x="69" y="301"/>
                                  <a:pt x="77" y="303"/>
                                </a:cubicBezTo>
                                <a:cubicBezTo>
                                  <a:pt x="112" y="313"/>
                                  <a:pt x="131" y="350"/>
                                  <a:pt x="167" y="356"/>
                                </a:cubicBezTo>
                                <a:cubicBezTo>
                                  <a:pt x="187" y="353"/>
                                  <a:pt x="208" y="355"/>
                                  <a:pt x="227" y="348"/>
                                </a:cubicBezTo>
                                <a:cubicBezTo>
                                  <a:pt x="235" y="345"/>
                                  <a:pt x="236" y="332"/>
                                  <a:pt x="242" y="326"/>
                                </a:cubicBezTo>
                                <a:cubicBezTo>
                                  <a:pt x="270" y="298"/>
                                  <a:pt x="310" y="288"/>
                                  <a:pt x="339" y="258"/>
                                </a:cubicBezTo>
                                <a:cubicBezTo>
                                  <a:pt x="345" y="242"/>
                                  <a:pt x="361" y="230"/>
                                  <a:pt x="362" y="213"/>
                                </a:cubicBezTo>
                                <a:cubicBezTo>
                                  <a:pt x="368" y="143"/>
                                  <a:pt x="351" y="126"/>
                                  <a:pt x="306" y="81"/>
                                </a:cubicBezTo>
                                <a:cubicBezTo>
                                  <a:pt x="300" y="75"/>
                                  <a:pt x="277" y="41"/>
                                  <a:pt x="270" y="36"/>
                                </a:cubicBezTo>
                                <a:cubicBezTo>
                                  <a:pt x="258" y="23"/>
                                  <a:pt x="270" y="0"/>
                                  <a:pt x="234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259400">
                            <a:off x="56880" y="261000"/>
                            <a:ext cx="135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45000">
                            <a:off x="769680" y="159480"/>
                            <a:ext cx="106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6">
                                <a:moveTo>
                                  <a:pt x="5" y="93"/>
                                </a:moveTo>
                                <a:cubicBezTo>
                                  <a:pt x="10" y="73"/>
                                  <a:pt x="0" y="38"/>
                                  <a:pt x="20" y="33"/>
                                </a:cubicBezTo>
                                <a:cubicBezTo>
                                  <a:pt x="153" y="0"/>
                                  <a:pt x="228" y="22"/>
                                  <a:pt x="170" y="138"/>
                                </a:cubicBezTo>
                                <a:cubicBezTo>
                                  <a:pt x="162" y="154"/>
                                  <a:pt x="140" y="158"/>
                                  <a:pt x="125" y="168"/>
                                </a:cubicBezTo>
                                <a:cubicBezTo>
                                  <a:pt x="12" y="130"/>
                                  <a:pt x="147" y="186"/>
                                  <a:pt x="50" y="108"/>
                                </a:cubicBezTo>
                                <a:cubicBezTo>
                                  <a:pt x="38" y="98"/>
                                  <a:pt x="5" y="93"/>
                                  <a:pt x="5" y="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54600">
                            <a:off x="137520" y="22320"/>
                            <a:ext cx="15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45600">
                            <a:off x="146160" y="276120"/>
                            <a:ext cx="158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260000">
                            <a:off x="297720" y="267840"/>
                            <a:ext cx="82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6">
                                <a:moveTo>
                                  <a:pt x="5" y="93"/>
                                </a:moveTo>
                                <a:cubicBezTo>
                                  <a:pt x="10" y="73"/>
                                  <a:pt x="0" y="38"/>
                                  <a:pt x="20" y="33"/>
                                </a:cubicBezTo>
                                <a:cubicBezTo>
                                  <a:pt x="153" y="0"/>
                                  <a:pt x="228" y="22"/>
                                  <a:pt x="170" y="138"/>
                                </a:cubicBezTo>
                                <a:cubicBezTo>
                                  <a:pt x="162" y="154"/>
                                  <a:pt x="140" y="158"/>
                                  <a:pt x="125" y="168"/>
                                </a:cubicBezTo>
                                <a:cubicBezTo>
                                  <a:pt x="12" y="130"/>
                                  <a:pt x="147" y="186"/>
                                  <a:pt x="50" y="108"/>
                                </a:cubicBezTo>
                                <a:cubicBezTo>
                                  <a:pt x="38" y="98"/>
                                  <a:pt x="5" y="93"/>
                                  <a:pt x="5" y="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72200">
                            <a:off x="595800" y="500400"/>
                            <a:ext cx="106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62">
                                <a:moveTo>
                                  <a:pt x="28" y="97"/>
                                </a:moveTo>
                                <a:cubicBezTo>
                                  <a:pt x="60" y="0"/>
                                  <a:pt x="82" y="21"/>
                                  <a:pt x="178" y="37"/>
                                </a:cubicBezTo>
                                <a:cubicBezTo>
                                  <a:pt x="196" y="91"/>
                                  <a:pt x="238" y="174"/>
                                  <a:pt x="193" y="232"/>
                                </a:cubicBezTo>
                                <a:cubicBezTo>
                                  <a:pt x="174" y="257"/>
                                  <a:pt x="103" y="262"/>
                                  <a:pt x="103" y="262"/>
                                </a:cubicBezTo>
                                <a:cubicBezTo>
                                  <a:pt x="35" y="216"/>
                                  <a:pt x="0" y="180"/>
                                  <a:pt x="28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69800">
                            <a:off x="736200" y="511920"/>
                            <a:ext cx="40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2" y="11"/>
                                </a:moveTo>
                                <a:cubicBezTo>
                                  <a:pt x="29" y="0"/>
                                  <a:pt x="36" y="9"/>
                                  <a:pt x="42" y="26"/>
                                </a:cubicBezTo>
                                <a:cubicBezTo>
                                  <a:pt x="39" y="48"/>
                                  <a:pt x="41" y="55"/>
                                  <a:pt x="21" y="62"/>
                                </a:cubicBezTo>
                                <a:cubicBezTo>
                                  <a:pt x="11" y="59"/>
                                  <a:pt x="11" y="61"/>
                                  <a:pt x="6" y="50"/>
                                </a:cubicBezTo>
                                <a:cubicBezTo>
                                  <a:pt x="3" y="44"/>
                                  <a:pt x="0" y="32"/>
                                  <a:pt x="0" y="32"/>
                                </a:cubicBezTo>
                                <a:cubicBezTo>
                                  <a:pt x="5" y="13"/>
                                  <a:pt x="12" y="24"/>
                                  <a:pt x="1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703600">
                            <a:off x="797400" y="449280"/>
                            <a:ext cx="108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15" y="1"/>
                                </a:moveTo>
                                <a:cubicBezTo>
                                  <a:pt x="7" y="14"/>
                                  <a:pt x="0" y="25"/>
                                  <a:pt x="18" y="31"/>
                                </a:cubicBezTo>
                                <a:cubicBezTo>
                                  <a:pt x="38" y="28"/>
                                  <a:pt x="39" y="28"/>
                                  <a:pt x="45" y="10"/>
                                </a:cubicBezTo>
                                <a:cubicBezTo>
                                  <a:pt x="30" y="0"/>
                                  <a:pt x="40" y="5"/>
                                  <a:pt x="1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46600">
                            <a:off x="517320" y="-16920"/>
                            <a:ext cx="50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0" y="29"/>
                                </a:moveTo>
                                <a:cubicBezTo>
                                  <a:pt x="5" y="0"/>
                                  <a:pt x="11" y="6"/>
                                  <a:pt x="24" y="26"/>
                                </a:cubicBezTo>
                                <a:cubicBezTo>
                                  <a:pt x="23" y="35"/>
                                  <a:pt x="26" y="45"/>
                                  <a:pt x="21" y="53"/>
                                </a:cubicBezTo>
                                <a:cubicBezTo>
                                  <a:pt x="11" y="69"/>
                                  <a:pt x="0" y="35"/>
                                  <a:pt x="0" y="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429.55pt;width:70.15pt;height:53.7pt" coordorigin="937,8591" coordsize="1403,1074">
                <v:shape id="shape_0" coordsize="368,356" path="m234,3c198,6,87,10,54,56c0,135,26,172,39,276c40,284,69,301,77,303c112,313,131,350,167,356c187,353,208,355,227,348c235,345,236,332,242,326c270,298,310,288,339,258c345,242,361,230,362,213c368,143,351,126,306,81c300,75,277,41,270,36c258,23,270,0,234,3xe" stroked="t" o:allowincell="f" style="position:absolute;left:1103;top:9319;width:78;height:75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60,67" path="m21,8c12,14,0,32,0,32c4,67,2,63,36,59c46,52,53,45,60,35c46,21,44,0,21,8xe" stroked="t" o:allowincell="f" style="position:absolute;left:1872;top:9052;width:325;height:363;flip:y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941;top:8684;width:245;height:169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821;top:8647;width:243;height:165;flip:y;mso-wrap-style:none;v-text-anchor:middle;rotation:16">
                  <v:fill o:detectmouseclick="t" on="false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1461;top:8813;width:228;height:338;flip:y;mso-wrap-style:none;v-text-anchor:middle;rotation:277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2029;top:8702;width:240;height:169;flip:y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962;top:9358;width:246;height:166;flip:y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662;top:8741;width:246;height:166;flip:y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shape id="shape_0" coordsize="331,285" path="m158,0c269,36,235,77,331,143c272,231,193,256,83,285c76,219,0,180,22,121l158,0xe" stroked="t" o:allowincell="f" style="position:absolute;left:1356;top:8665;width:243;height:210;flip:xy;mso-wrap-style:none;v-text-anchor:middle;rotation:113">
                  <v:fill o:detectmouseclick="t" on="false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1219;top:8776;width:225;height:335;flip:y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977;top:8891;width:243;height:169;flip:y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1909;top:8789;width:228;height:334;flip:xy;mso-wrap-style:none;v-text-anchor:middle;rotation:6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700;top:8924;width:266;height:146;flip:y;mso-wrap-style:none;v-text-anchor:middle;rotation:318">
                  <v:fill o:detectmouseclick="t" on="false"/>
                  <v:stroke color="black" weight="9360" joinstyle="round" endcap="flat"/>
                  <w10:wrap type="none"/>
                </v:shape>
                <v:shape id="shape_0" coordsize="238,262" path="m28,97c60,0,82,21,178,37c196,91,238,174,193,232c174,257,103,262,103,262c35,216,0,180,28,97xe" fillcolor="white" stroked="t" o:allowincell="f" style="position:absolute;left:1537;top:8662;width:175;height:193;flip:xy;mso-wrap-style:none;v-text-anchor:middle;rotation: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640;top:9061;width:225;height:160;flip:xy;mso-wrap-style:none;v-text-anchor:middle;rotation:31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847;top:9303;width:122;height:123;flip:xy;mso-wrap-style:none;v-text-anchor:middle;rotation:321">
                  <v:fill o:detectmouseclick="t" on="false"/>
                  <v:stroke color="black" weight="9360" joinstyle="round" endcap="flat"/>
                  <w10:wrap type="none"/>
                </v:shape>
                <v:shape id="shape_0" coordsize="368,356" path="m234,3c198,6,87,10,54,56c0,135,26,172,39,276c40,284,69,301,77,303c112,313,131,350,167,356c187,353,208,355,227,348c235,345,236,332,242,326c270,298,310,288,339,258c345,242,361,230,362,213c368,143,351,126,306,81c300,75,277,41,270,36c258,23,270,0,234,3xe" stroked="t" o:allowincell="f" style="position:absolute;left:1117;top:8801;width:113;height:104;flip:xy;mso-wrap-style:none;v-text-anchor:middle;rotation:6">
                  <v:fill o:detectmouseclick="t" on="false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2201;top:9133;width:63;height:240;flip:xy;mso-wrap-style:none;v-text-anchor:middle;rotation:28">
                  <v:fill o:detectmouseclick="t" on="false"/>
                  <v:stroke color="black" weight="9360" joinstyle="round" endcap="flat"/>
                  <w10:wrap type="none"/>
                </v:shape>
                <v:shape id="shape_0" coordsize="26,69" path="m0,29c5,0,11,6,24,26c23,35,26,45,21,53c11,69,0,35,0,29xe" stroked="t" o:allowincell="f" style="position:absolute;left:1439;top:9470;width:69;height:193;flip:y;mso-wrap-style:none;v-text-anchor:middle;rotation:255">
                  <v:fill o:detectmouseclick="t" on="false"/>
                  <v:stroke color="black" weight="9360" joinstyle="round" endcap="flat"/>
                  <w10:wrap type="none"/>
                </v:shape>
                <v:shape id="shape_0" coordsize="57,69" path="m0,24c3,12,0,11,12,6c18,3,30,0,30,0c46,10,51,36,57,54c42,69,26,65,9,54c6,44,3,34,0,24xe" stroked="t" o:allowincell="f" style="position:absolute;left:2108;top:8980;width:184;height:211;flip:y;mso-wrap-style:none;v-text-anchor:middle;rotation:290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976;top:9391;width:246;height:169;flip:y;mso-wrap-style:none;v-text-anchor:middle;rotation:162">
                  <v:fill o:detectmouseclick="t" on="false"/>
                  <v:stroke color="black" weight="9360" joinstyle="round" endcap="flat"/>
                  <w10:wrap type="none"/>
                </v:shape>
                <v:shape id="shape_0" coordsize="57,69" path="m0,24c3,12,0,11,12,6c18,3,30,0,30,0c46,10,51,36,57,54c42,69,26,65,9,54c6,44,3,34,0,24xe" stroked="t" o:allowincell="f" style="position:absolute;left:1194;top:9196;width:293;height:319;flip:xy;mso-wrap-style:none;v-text-anchor:middle;rotation:306">
                  <v:fill o:detectmouseclick="t" on="false"/>
                  <v:stroke color="black" weight="9360" joinstyle="round" endcap="flat"/>
                  <w10:wrap type="none"/>
                </v:shape>
                <v:shape id="shape_0" coordsize="60,67" path="m21,8c12,14,0,32,0,32c4,67,2,63,36,59c46,52,53,45,60,35c46,21,44,0,21,8xe" stroked="t" o:allowincell="f" style="position:absolute;left:1588;top:9353;width:307;height:272;flip:xy;mso-wrap-style:none;v-text-anchor:middle;rotation:321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180;top:9460;width:243;height:146;flip:xy;mso-wrap-style:none;v-text-anchor:middle;rotation:355">
                  <v:fill o:detectmouseclick="t" on="false"/>
                  <v:stroke color="black" weight="9360" joinstyle="round" endcap="flat"/>
                  <w10:wrap type="none"/>
                </v:shape>
                <v:shape id="shape_0" coordsize="228,186" path="m5,93c10,73,0,38,20,33c153,0,228,22,170,138c162,154,140,158,125,168c12,130,147,186,50,108c38,98,5,93,5,93xe" fillcolor="white" stroked="t" o:allowincell="f" style="position:absolute;left:936;top:9261;width:157;height:128;flip:y;mso-wrap-style:none;v-text-anchor:middle;rotation:3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1518;top:9116;width:213;height:315;flip:y;mso-wrap-style:none;v-text-anchor:middle;rotation:39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442;top:9356;width:231;height:160;flip:xy;mso-wrap-style:none;v-text-anchor:middle;rotation:321">
                  <v:fill o:detectmouseclick="t" on="false"/>
                  <v:stroke color="black" weight="9360" joinstyle="round" endcap="flat"/>
                  <w10:wrap type="none"/>
                </v:shape>
                <v:shape id="shape_0" coordsize="368,356" path="m234,3c198,6,87,10,54,56c0,135,26,172,39,276c40,284,69,301,77,303c112,313,131,350,167,356c187,353,208,355,227,348c235,345,236,332,242,326c270,298,310,288,339,258c345,242,361,230,362,213c368,143,351,126,306,81c300,75,277,41,270,36c258,23,270,0,234,3xe" stroked="t" o:allowincell="f" style="position:absolute;left:1742;top:9209;width:137;height:128;flip:xy;mso-wrap-style:none;v-text-anchor:middle;rotation:6">
                  <v:fill o:detectmouseclick="t" on="false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1003;top:9029;width:213;height:313;flip:xy;mso-wrap-style:none;v-text-anchor:middle;rotation:321">
                  <v:fill o:detectmouseclick="t" on="false"/>
                  <v:stroke color="black" weight="9360" joinstyle="round" endcap="flat"/>
                  <w10:wrap type="none"/>
                </v:shape>
                <v:shape id="shape_0" coordsize="228,186" path="m5,93c10,73,0,38,20,33c153,0,228,22,170,138c162,154,140,158,125,168c12,130,147,186,50,108c38,98,5,93,5,93xe" fillcolor="white" stroked="t" o:allowincell="f" style="position:absolute;left:2126;top:8869;width:166;height:137;flip:xy;mso-wrap-style:none;v-text-anchor:middle;rotation: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130;top:8653;width:243;height:134;flip:x;mso-wrap-style:none;v-text-anchor:middle;rotation:14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1144;top:9053;width:248;height:166;flip:y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shape id="shape_0" coordsize="228,186" path="m5,93c10,73,0,38,20,33c153,0,228,22,170,138c162,154,140,158,125,168c12,130,147,186,50,108c38,98,5,93,5,93xe" fillcolor="white" stroked="t" o:allowincell="f" style="position:absolute;left:1383;top:9039;width:128;height:169;flip:y;mso-wrap-style:none;v-text-anchor:middle;rotation:3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8,262" path="m28,97c60,0,82,21,178,37c196,91,238,174,193,232c174,257,103,262,103,262c35,216,0,180,28,97xe" fillcolor="white" stroked="t" o:allowincell="f" style="position:absolute;left:1852;top:9406;width:166;height:181;flip:x;mso-wrap-style:none;v-text-anchor:middle;rotation:33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,62" path="m12,11c29,0,36,9,42,26c39,48,41,55,21,62c11,59,11,61,6,50c3,44,0,32,0,32c5,13,12,24,12,11xe" stroked="t" o:allowincell="f" style="position:absolute;left:2073;top:9425;width:63;height:240;mso-wrap-style:none;v-text-anchor:middle;rotation:78">
                  <v:fill o:detectmouseclick="t" on="false"/>
                  <v:stroke color="black" weight="9360" joinstyle="round" endcap="flat"/>
                  <w10:wrap type="none"/>
                </v:shape>
                <v:shape id="shape_0" coordsize="45,31" path="m15,1c7,14,0,25,18,31c38,28,39,28,45,10c30,0,40,5,15,1xe" stroked="t" o:allowincell="f" style="position:absolute;left:2169;top:9325;width:169;height:131;flip:x;mso-wrap-style:none;v-text-anchor:middle;rotation:65">
                  <v:fill o:detectmouseclick="t" on="false"/>
                  <v:stroke color="black" weight="9360" joinstyle="round" endcap="flat"/>
                  <w10:wrap type="none"/>
                </v:shape>
                <v:shape id="shape_0" coordsize="26,69" path="m0,29c5,0,11,6,24,26c23,35,26,45,21,53c11,69,0,35,0,29xe" stroked="t" o:allowincell="f" style="position:absolute;left:1728;top:8592;width:78;height:204;flip:x;mso-wrap-style:none;v-text-anchor:middle;rotation:91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9415</wp:posOffset>
                </wp:positionH>
                <wp:positionV relativeFrom="paragraph">
                  <wp:posOffset>5561965</wp:posOffset>
                </wp:positionV>
                <wp:extent cx="744220" cy="490855"/>
                <wp:effectExtent l="5080" t="571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490680"/>
                          <a:chOff x="0" y="0"/>
                          <a:chExt cx="74412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3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6720">
                                <a:moveTo>
                                  <a:pt x="2000" y="0"/>
                                </a:moveTo>
                                <a:cubicBezTo>
                                  <a:pt x="1949" y="25"/>
                                  <a:pt x="1794" y="53"/>
                                  <a:pt x="1716" y="101"/>
                                </a:cubicBezTo>
                                <a:cubicBezTo>
                                  <a:pt x="1637" y="149"/>
                                  <a:pt x="1575" y="208"/>
                                  <a:pt x="1533" y="287"/>
                                </a:cubicBezTo>
                                <a:cubicBezTo>
                                  <a:pt x="1491" y="366"/>
                                  <a:pt x="1471" y="373"/>
                                  <a:pt x="1454" y="583"/>
                                </a:cubicBezTo>
                                <a:lnTo>
                                  <a:pt x="1433" y="1545"/>
                                </a:lnTo>
                                <a:lnTo>
                                  <a:pt x="1547" y="1672"/>
                                </a:lnTo>
                                <a:lnTo>
                                  <a:pt x="2281" y="1943"/>
                                </a:lnTo>
                                <a:cubicBezTo>
                                  <a:pt x="2434" y="2032"/>
                                  <a:pt x="2426" y="2121"/>
                                  <a:pt x="2468" y="2205"/>
                                </a:cubicBezTo>
                                <a:cubicBezTo>
                                  <a:pt x="2510" y="2289"/>
                                  <a:pt x="2522" y="2328"/>
                                  <a:pt x="2535" y="2449"/>
                                </a:cubicBezTo>
                                <a:lnTo>
                                  <a:pt x="2543" y="2931"/>
                                </a:lnTo>
                                <a:lnTo>
                                  <a:pt x="2505" y="4440"/>
                                </a:lnTo>
                                <a:cubicBezTo>
                                  <a:pt x="2505" y="4741"/>
                                  <a:pt x="2440" y="5229"/>
                                  <a:pt x="2363" y="5460"/>
                                </a:cubicBezTo>
                                <a:cubicBezTo>
                                  <a:pt x="2221" y="5699"/>
                                  <a:pt x="1868" y="5767"/>
                                  <a:pt x="1650" y="5873"/>
                                </a:cubicBezTo>
                                <a:lnTo>
                                  <a:pt x="1058" y="6098"/>
                                </a:lnTo>
                                <a:lnTo>
                                  <a:pt x="57" y="6195"/>
                                </a:lnTo>
                                <a:lnTo>
                                  <a:pt x="24" y="6207"/>
                                </a:lnTo>
                                <a:lnTo>
                                  <a:pt x="0" y="6234"/>
                                </a:lnTo>
                                <a:lnTo>
                                  <a:pt x="0" y="6669"/>
                                </a:lnTo>
                                <a:lnTo>
                                  <a:pt x="12" y="6705"/>
                                </a:lnTo>
                                <a:lnTo>
                                  <a:pt x="51" y="6717"/>
                                </a:lnTo>
                                <a:lnTo>
                                  <a:pt x="5643" y="6720"/>
                                </a:lnTo>
                                <a:lnTo>
                                  <a:pt x="5673" y="6711"/>
                                </a:lnTo>
                                <a:lnTo>
                                  <a:pt x="5685" y="6684"/>
                                </a:lnTo>
                                <a:lnTo>
                                  <a:pt x="5682" y="6243"/>
                                </a:lnTo>
                                <a:lnTo>
                                  <a:pt x="5667" y="6219"/>
                                </a:lnTo>
                                <a:lnTo>
                                  <a:pt x="5637" y="6207"/>
                                </a:lnTo>
                                <a:lnTo>
                                  <a:pt x="4808" y="6120"/>
                                </a:lnTo>
                                <a:lnTo>
                                  <a:pt x="3938" y="5828"/>
                                </a:lnTo>
                                <a:cubicBezTo>
                                  <a:pt x="3708" y="5707"/>
                                  <a:pt x="3481" y="5689"/>
                                  <a:pt x="3360" y="5460"/>
                                </a:cubicBezTo>
                                <a:cubicBezTo>
                                  <a:pt x="3239" y="5231"/>
                                  <a:pt x="3235" y="4879"/>
                                  <a:pt x="3210" y="4455"/>
                                </a:cubicBezTo>
                                <a:lnTo>
                                  <a:pt x="3210" y="2918"/>
                                </a:lnTo>
                                <a:lnTo>
                                  <a:pt x="3248" y="2483"/>
                                </a:lnTo>
                                <a:cubicBezTo>
                                  <a:pt x="3275" y="2347"/>
                                  <a:pt x="3312" y="2198"/>
                                  <a:pt x="3371" y="2103"/>
                                </a:cubicBezTo>
                                <a:cubicBezTo>
                                  <a:pt x="3430" y="2008"/>
                                  <a:pt x="3441" y="1987"/>
                                  <a:pt x="3600" y="1913"/>
                                </a:cubicBezTo>
                                <a:lnTo>
                                  <a:pt x="4325" y="1661"/>
                                </a:lnTo>
                                <a:lnTo>
                                  <a:pt x="4335" y="1568"/>
                                </a:lnTo>
                                <a:lnTo>
                                  <a:pt x="4320" y="540"/>
                                </a:lnTo>
                                <a:cubicBezTo>
                                  <a:pt x="4230" y="264"/>
                                  <a:pt x="4142" y="122"/>
                                  <a:pt x="3765" y="38"/>
                                </a:cubicBezTo>
                                <a:lnTo>
                                  <a:pt x="2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2320"/>
                            <a:ext cx="6516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20"/>
                                  <w:rFonts w:ascii="ＭＳ ゴシック;MS Gothic" w:hAnsi="ＭＳ ゴシック;MS Gothic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437.95pt;width:58.6pt;height:38.65pt" coordorigin="2629,8759" coordsize="1172,773">
                <v:shape id="shape_0" coordsize="5685,6720" path="m2000,0c1949,25,1794,53,1716,101c1637,149,1575,208,1533,287c1491,366,1471,373,1454,583l1433,1545l1547,1672l2281,1943c2434,2032,2426,2121,2468,2205c2510,2289,2522,2328,2535,2449l2543,2931l2505,4440c2505,4741,2440,5229,2363,5460c2221,5699,1868,5767,1650,5873l1058,6098l57,6195l24,6207l0,6234l0,6669l12,6705l51,6717l5643,6720l5673,6711l5685,6684l5682,6243l5667,6219l5637,6207l4808,6120l3938,5828c3708,5707,3481,5689,3360,5460c3239,5231,3235,4879,3210,4455l3210,2918l3248,2483c3275,2347,3312,2198,3371,2103c3430,2008,3441,1987,3600,1913l4325,1661l4335,1568l4320,540c4230,264,4142,122,3765,38l2020,0e" stroked="t" o:allowincell="f" style="position:absolute;left:2629;top:8759;width:573;height:6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75;top:8794;width:102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kern w:val="2"/>
                            <w:szCs w:val="20"/>
                            <w:rFonts w:ascii="ＭＳ ゴシック;MS Gothic" w:hAnsi="ＭＳ ゴシック;MS Gothic" w:eastAsia="ＭＳ 明朝;MS Mincho" w:cs="Century"/>
                            <w:color w:val="auto"/>
                            <w:lang w:val="en-US" w:eastAsia="ja-JP" w:bidi="ar-SA"/>
                          </w:rPr>
                          <w:t>5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38095</wp:posOffset>
                </wp:positionH>
                <wp:positionV relativeFrom="paragraph">
                  <wp:posOffset>5721985</wp:posOffset>
                </wp:positionV>
                <wp:extent cx="1279525" cy="932815"/>
                <wp:effectExtent l="2540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932760"/>
                          <a:chOff x="0" y="0"/>
                          <a:chExt cx="1279440" cy="932760"/>
                        </a:xfrm>
                      </wpg:grpSpPr>
                      <wps:wsp>
                        <wps:cNvSpPr/>
                        <wps:spPr>
                          <a:xfrm>
                            <a:off x="382320" y="42480"/>
                            <a:ext cx="195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92">
                                <a:moveTo>
                                  <a:pt x="100" y="4"/>
                                </a:moveTo>
                                <a:cubicBezTo>
                                  <a:pt x="131" y="8"/>
                                  <a:pt x="185" y="29"/>
                                  <a:pt x="196" y="58"/>
                                </a:cubicBezTo>
                                <a:cubicBezTo>
                                  <a:pt x="207" y="87"/>
                                  <a:pt x="191" y="164"/>
                                  <a:pt x="166" y="178"/>
                                </a:cubicBezTo>
                                <a:cubicBezTo>
                                  <a:pt x="141" y="192"/>
                                  <a:pt x="69" y="169"/>
                                  <a:pt x="43" y="145"/>
                                </a:cubicBezTo>
                                <a:cubicBezTo>
                                  <a:pt x="17" y="121"/>
                                  <a:pt x="0" y="55"/>
                                  <a:pt x="9" y="32"/>
                                </a:cubicBezTo>
                                <a:cubicBezTo>
                                  <a:pt x="18" y="9"/>
                                  <a:pt x="69" y="0"/>
                                  <a:pt x="100" y="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9600"/>
                            <a:ext cx="2736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01">
                                <a:moveTo>
                                  <a:pt x="197" y="8"/>
                                </a:moveTo>
                                <a:cubicBezTo>
                                  <a:pt x="263" y="0"/>
                                  <a:pt x="405" y="24"/>
                                  <a:pt x="418" y="83"/>
                                </a:cubicBezTo>
                                <a:cubicBezTo>
                                  <a:pt x="431" y="142"/>
                                  <a:pt x="333" y="323"/>
                                  <a:pt x="273" y="362"/>
                                </a:cubicBezTo>
                                <a:cubicBezTo>
                                  <a:pt x="213" y="401"/>
                                  <a:pt x="100" y="354"/>
                                  <a:pt x="58" y="317"/>
                                </a:cubicBezTo>
                                <a:cubicBezTo>
                                  <a:pt x="16" y="280"/>
                                  <a:pt x="0" y="184"/>
                                  <a:pt x="22" y="134"/>
                                </a:cubicBezTo>
                                <a:cubicBezTo>
                                  <a:pt x="45" y="83"/>
                                  <a:pt x="124" y="16"/>
                                  <a:pt x="197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17240"/>
                            <a:ext cx="2818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39">
                                <a:moveTo>
                                  <a:pt x="244" y="24"/>
                                </a:moveTo>
                                <a:cubicBezTo>
                                  <a:pt x="311" y="48"/>
                                  <a:pt x="436" y="132"/>
                                  <a:pt x="440" y="198"/>
                                </a:cubicBezTo>
                                <a:cubicBezTo>
                                  <a:pt x="444" y="264"/>
                                  <a:pt x="334" y="401"/>
                                  <a:pt x="267" y="420"/>
                                </a:cubicBezTo>
                                <a:cubicBezTo>
                                  <a:pt x="200" y="439"/>
                                  <a:pt x="76" y="371"/>
                                  <a:pt x="38" y="310"/>
                                </a:cubicBezTo>
                                <a:cubicBezTo>
                                  <a:pt x="0" y="249"/>
                                  <a:pt x="4" y="98"/>
                                  <a:pt x="38" y="51"/>
                                </a:cubicBezTo>
                                <a:cubicBezTo>
                                  <a:pt x="72" y="3"/>
                                  <a:pt x="177" y="0"/>
                                  <a:pt x="244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57640"/>
                            <a:ext cx="3124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63">
                                <a:moveTo>
                                  <a:pt x="143" y="6"/>
                                </a:moveTo>
                                <a:cubicBezTo>
                                  <a:pt x="192" y="0"/>
                                  <a:pt x="292" y="33"/>
                                  <a:pt x="311" y="72"/>
                                </a:cubicBezTo>
                                <a:cubicBezTo>
                                  <a:pt x="330" y="111"/>
                                  <a:pt x="302" y="217"/>
                                  <a:pt x="260" y="240"/>
                                </a:cubicBezTo>
                                <a:cubicBezTo>
                                  <a:pt x="218" y="263"/>
                                  <a:pt x="100" y="235"/>
                                  <a:pt x="59" y="213"/>
                                </a:cubicBezTo>
                                <a:cubicBezTo>
                                  <a:pt x="18" y="191"/>
                                  <a:pt x="0" y="145"/>
                                  <a:pt x="14" y="111"/>
                                </a:cubicBezTo>
                                <a:cubicBezTo>
                                  <a:pt x="28" y="77"/>
                                  <a:pt x="94" y="12"/>
                                  <a:pt x="143" y="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77360"/>
                            <a:ext cx="270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21">
                                <a:moveTo>
                                  <a:pt x="123" y="3"/>
                                </a:moveTo>
                                <a:cubicBezTo>
                                  <a:pt x="161" y="6"/>
                                  <a:pt x="217" y="61"/>
                                  <a:pt x="239" y="94"/>
                                </a:cubicBezTo>
                                <a:cubicBezTo>
                                  <a:pt x="261" y="127"/>
                                  <a:pt x="286" y="187"/>
                                  <a:pt x="255" y="204"/>
                                </a:cubicBezTo>
                                <a:cubicBezTo>
                                  <a:pt x="224" y="221"/>
                                  <a:pt x="95" y="219"/>
                                  <a:pt x="54" y="198"/>
                                </a:cubicBezTo>
                                <a:cubicBezTo>
                                  <a:pt x="13" y="177"/>
                                  <a:pt x="0" y="108"/>
                                  <a:pt x="11" y="76"/>
                                </a:cubicBezTo>
                                <a:cubicBezTo>
                                  <a:pt x="22" y="44"/>
                                  <a:pt x="85" y="0"/>
                                  <a:pt x="123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69240"/>
                            <a:ext cx="2469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00">
                                <a:moveTo>
                                  <a:pt x="240" y="14"/>
                                </a:moveTo>
                                <a:cubicBezTo>
                                  <a:pt x="284" y="28"/>
                                  <a:pt x="373" y="84"/>
                                  <a:pt x="381" y="142"/>
                                </a:cubicBezTo>
                                <a:cubicBezTo>
                                  <a:pt x="389" y="200"/>
                                  <a:pt x="345" y="328"/>
                                  <a:pt x="288" y="364"/>
                                </a:cubicBezTo>
                                <a:cubicBezTo>
                                  <a:pt x="231" y="400"/>
                                  <a:pt x="84" y="382"/>
                                  <a:pt x="42" y="355"/>
                                </a:cubicBezTo>
                                <a:cubicBezTo>
                                  <a:pt x="0" y="328"/>
                                  <a:pt x="19" y="252"/>
                                  <a:pt x="33" y="203"/>
                                </a:cubicBezTo>
                                <a:cubicBezTo>
                                  <a:pt x="46" y="154"/>
                                  <a:pt x="84" y="91"/>
                                  <a:pt x="118" y="60"/>
                                </a:cubicBezTo>
                                <a:cubicBezTo>
                                  <a:pt x="152" y="29"/>
                                  <a:pt x="196" y="0"/>
                                  <a:pt x="240" y="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62000"/>
                            <a:ext cx="201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79">
                                <a:moveTo>
                                  <a:pt x="61" y="7"/>
                                </a:moveTo>
                                <a:cubicBezTo>
                                  <a:pt x="91" y="0"/>
                                  <a:pt x="163" y="21"/>
                                  <a:pt x="187" y="46"/>
                                </a:cubicBezTo>
                                <a:cubicBezTo>
                                  <a:pt x="211" y="71"/>
                                  <a:pt x="213" y="127"/>
                                  <a:pt x="208" y="160"/>
                                </a:cubicBezTo>
                                <a:cubicBezTo>
                                  <a:pt x="203" y="193"/>
                                  <a:pt x="187" y="229"/>
                                  <a:pt x="157" y="244"/>
                                </a:cubicBezTo>
                                <a:cubicBezTo>
                                  <a:pt x="127" y="259"/>
                                  <a:pt x="50" y="279"/>
                                  <a:pt x="25" y="253"/>
                                </a:cubicBezTo>
                                <a:cubicBezTo>
                                  <a:pt x="0" y="227"/>
                                  <a:pt x="1" y="129"/>
                                  <a:pt x="7" y="88"/>
                                </a:cubicBezTo>
                                <a:cubicBezTo>
                                  <a:pt x="13" y="47"/>
                                  <a:pt x="26" y="2"/>
                                  <a:pt x="61" y="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57320"/>
                            <a:ext cx="223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31">
                                <a:moveTo>
                                  <a:pt x="201" y="4"/>
                                </a:moveTo>
                                <a:cubicBezTo>
                                  <a:pt x="255" y="8"/>
                                  <a:pt x="336" y="111"/>
                                  <a:pt x="344" y="178"/>
                                </a:cubicBezTo>
                                <a:cubicBezTo>
                                  <a:pt x="352" y="245"/>
                                  <a:pt x="295" y="380"/>
                                  <a:pt x="250" y="406"/>
                                </a:cubicBezTo>
                                <a:cubicBezTo>
                                  <a:pt x="206" y="431"/>
                                  <a:pt x="114" y="373"/>
                                  <a:pt x="75" y="331"/>
                                </a:cubicBezTo>
                                <a:cubicBezTo>
                                  <a:pt x="36" y="290"/>
                                  <a:pt x="0" y="208"/>
                                  <a:pt x="21" y="153"/>
                                </a:cubicBezTo>
                                <a:cubicBezTo>
                                  <a:pt x="42" y="98"/>
                                  <a:pt x="147" y="0"/>
                                  <a:pt x="201" y="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05000"/>
                            <a:ext cx="216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5">
                                <a:moveTo>
                                  <a:pt x="155" y="0"/>
                                </a:moveTo>
                                <a:cubicBezTo>
                                  <a:pt x="211" y="4"/>
                                  <a:pt x="299" y="58"/>
                                  <a:pt x="320" y="116"/>
                                </a:cubicBezTo>
                                <a:cubicBezTo>
                                  <a:pt x="341" y="174"/>
                                  <a:pt x="320" y="323"/>
                                  <a:pt x="279" y="349"/>
                                </a:cubicBezTo>
                                <a:cubicBezTo>
                                  <a:pt x="238" y="375"/>
                                  <a:pt x="115" y="315"/>
                                  <a:pt x="71" y="271"/>
                                </a:cubicBezTo>
                                <a:cubicBezTo>
                                  <a:pt x="27" y="227"/>
                                  <a:pt x="0" y="128"/>
                                  <a:pt x="13" y="83"/>
                                </a:cubicBezTo>
                                <a:cubicBezTo>
                                  <a:pt x="27" y="39"/>
                                  <a:pt x="125" y="18"/>
                                  <a:pt x="15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00"/>
                            <a:ext cx="163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54">
                                <a:moveTo>
                                  <a:pt x="163" y="17"/>
                                </a:moveTo>
                                <a:cubicBezTo>
                                  <a:pt x="201" y="34"/>
                                  <a:pt x="249" y="103"/>
                                  <a:pt x="253" y="155"/>
                                </a:cubicBezTo>
                                <a:cubicBezTo>
                                  <a:pt x="257" y="207"/>
                                  <a:pt x="221" y="304"/>
                                  <a:pt x="190" y="329"/>
                                </a:cubicBezTo>
                                <a:cubicBezTo>
                                  <a:pt x="159" y="354"/>
                                  <a:pt x="98" y="325"/>
                                  <a:pt x="68" y="305"/>
                                </a:cubicBezTo>
                                <a:cubicBezTo>
                                  <a:pt x="38" y="285"/>
                                  <a:pt x="17" y="251"/>
                                  <a:pt x="10" y="209"/>
                                </a:cubicBezTo>
                                <a:cubicBezTo>
                                  <a:pt x="3" y="167"/>
                                  <a:pt x="0" y="82"/>
                                  <a:pt x="25" y="50"/>
                                </a:cubicBezTo>
                                <a:cubicBezTo>
                                  <a:pt x="50" y="18"/>
                                  <a:pt x="125" y="0"/>
                                  <a:pt x="163" y="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03920"/>
                            <a:ext cx="185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65">
                                <a:moveTo>
                                  <a:pt x="84" y="0"/>
                                </a:moveTo>
                                <a:cubicBezTo>
                                  <a:pt x="115" y="4"/>
                                  <a:pt x="170" y="40"/>
                                  <a:pt x="183" y="64"/>
                                </a:cubicBezTo>
                                <a:cubicBezTo>
                                  <a:pt x="196" y="88"/>
                                  <a:pt x="188" y="130"/>
                                  <a:pt x="165" y="144"/>
                                </a:cubicBezTo>
                                <a:cubicBezTo>
                                  <a:pt x="142" y="158"/>
                                  <a:pt x="71" y="165"/>
                                  <a:pt x="45" y="148"/>
                                </a:cubicBezTo>
                                <a:cubicBezTo>
                                  <a:pt x="19" y="131"/>
                                  <a:pt x="0" y="64"/>
                                  <a:pt x="6" y="39"/>
                                </a:cubicBezTo>
                                <a:cubicBezTo>
                                  <a:pt x="12" y="14"/>
                                  <a:pt x="68" y="8"/>
                                  <a:pt x="8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40120"/>
                            <a:ext cx="193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95">
                                <a:moveTo>
                                  <a:pt x="117" y="4"/>
                                </a:moveTo>
                                <a:cubicBezTo>
                                  <a:pt x="148" y="8"/>
                                  <a:pt x="185" y="49"/>
                                  <a:pt x="195" y="79"/>
                                </a:cubicBezTo>
                                <a:cubicBezTo>
                                  <a:pt x="205" y="109"/>
                                  <a:pt x="201" y="169"/>
                                  <a:pt x="180" y="182"/>
                                </a:cubicBezTo>
                                <a:cubicBezTo>
                                  <a:pt x="159" y="195"/>
                                  <a:pt x="95" y="180"/>
                                  <a:pt x="66" y="158"/>
                                </a:cubicBezTo>
                                <a:cubicBezTo>
                                  <a:pt x="37" y="136"/>
                                  <a:pt x="0" y="79"/>
                                  <a:pt x="8" y="53"/>
                                </a:cubicBezTo>
                                <a:cubicBezTo>
                                  <a:pt x="16" y="27"/>
                                  <a:pt x="86" y="0"/>
                                  <a:pt x="117" y="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0"/>
                            <a:ext cx="108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60" y="0"/>
                                </a:moveTo>
                                <a:cubicBezTo>
                                  <a:pt x="78" y="2"/>
                                  <a:pt x="113" y="22"/>
                                  <a:pt x="114" y="39"/>
                                </a:cubicBezTo>
                                <a:cubicBezTo>
                                  <a:pt x="115" y="56"/>
                                  <a:pt x="84" y="97"/>
                                  <a:pt x="69" y="105"/>
                                </a:cubicBezTo>
                                <a:cubicBezTo>
                                  <a:pt x="54" y="113"/>
                                  <a:pt x="31" y="97"/>
                                  <a:pt x="21" y="84"/>
                                </a:cubicBezTo>
                                <a:cubicBezTo>
                                  <a:pt x="11" y="71"/>
                                  <a:pt x="0" y="41"/>
                                  <a:pt x="6" y="27"/>
                                </a:cubicBezTo>
                                <a:cubicBezTo>
                                  <a:pt x="12" y="13"/>
                                  <a:pt x="49" y="6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0880"/>
                            <a:ext cx="219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61">
                                <a:moveTo>
                                  <a:pt x="136" y="0"/>
                                </a:moveTo>
                                <a:cubicBezTo>
                                  <a:pt x="174" y="3"/>
                                  <a:pt x="220" y="32"/>
                                  <a:pt x="226" y="54"/>
                                </a:cubicBezTo>
                                <a:cubicBezTo>
                                  <a:pt x="232" y="76"/>
                                  <a:pt x="200" y="120"/>
                                  <a:pt x="172" y="135"/>
                                </a:cubicBezTo>
                                <a:cubicBezTo>
                                  <a:pt x="144" y="150"/>
                                  <a:pt x="85" y="161"/>
                                  <a:pt x="58" y="144"/>
                                </a:cubicBezTo>
                                <a:cubicBezTo>
                                  <a:pt x="31" y="127"/>
                                  <a:pt x="0" y="60"/>
                                  <a:pt x="13" y="36"/>
                                </a:cubicBezTo>
                                <a:cubicBezTo>
                                  <a:pt x="26" y="12"/>
                                  <a:pt x="111" y="7"/>
                                  <a:pt x="1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20"/>
                            <a:ext cx="111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0">
                                <a:moveTo>
                                  <a:pt x="60" y="0"/>
                                </a:moveTo>
                                <a:cubicBezTo>
                                  <a:pt x="91" y="4"/>
                                  <a:pt x="116" y="30"/>
                                  <a:pt x="117" y="50"/>
                                </a:cubicBezTo>
                                <a:cubicBezTo>
                                  <a:pt x="118" y="70"/>
                                  <a:pt x="87" y="116"/>
                                  <a:pt x="69" y="123"/>
                                </a:cubicBezTo>
                                <a:cubicBezTo>
                                  <a:pt x="51" y="130"/>
                                  <a:pt x="18" y="106"/>
                                  <a:pt x="9" y="90"/>
                                </a:cubicBezTo>
                                <a:cubicBezTo>
                                  <a:pt x="0" y="74"/>
                                  <a:pt x="7" y="42"/>
                                  <a:pt x="15" y="27"/>
                                </a:cubicBezTo>
                                <a:cubicBezTo>
                                  <a:pt x="23" y="12"/>
                                  <a:pt x="51" y="6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3864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9" y="1"/>
                                </a:moveTo>
                                <a:cubicBezTo>
                                  <a:pt x="73" y="2"/>
                                  <a:pt x="89" y="15"/>
                                  <a:pt x="95" y="31"/>
                                </a:cubicBezTo>
                                <a:cubicBezTo>
                                  <a:pt x="101" y="47"/>
                                  <a:pt x="109" y="91"/>
                                  <a:pt x="95" y="100"/>
                                </a:cubicBezTo>
                                <a:cubicBezTo>
                                  <a:pt x="81" y="109"/>
                                  <a:pt x="28" y="98"/>
                                  <a:pt x="14" y="85"/>
                                </a:cubicBezTo>
                                <a:cubicBezTo>
                                  <a:pt x="0" y="72"/>
                                  <a:pt x="1" y="36"/>
                                  <a:pt x="8" y="22"/>
                                </a:cubicBezTo>
                                <a:cubicBezTo>
                                  <a:pt x="15" y="8"/>
                                  <a:pt x="45" y="0"/>
                                  <a:pt x="59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31520"/>
                            <a:ext cx="1785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66">
                                <a:moveTo>
                                  <a:pt x="100" y="2"/>
                                </a:moveTo>
                                <a:cubicBezTo>
                                  <a:pt x="131" y="6"/>
                                  <a:pt x="167" y="12"/>
                                  <a:pt x="178" y="37"/>
                                </a:cubicBezTo>
                                <a:cubicBezTo>
                                  <a:pt x="189" y="62"/>
                                  <a:pt x="189" y="138"/>
                                  <a:pt x="166" y="152"/>
                                </a:cubicBezTo>
                                <a:cubicBezTo>
                                  <a:pt x="143" y="166"/>
                                  <a:pt x="66" y="143"/>
                                  <a:pt x="40" y="121"/>
                                </a:cubicBezTo>
                                <a:cubicBezTo>
                                  <a:pt x="14" y="99"/>
                                  <a:pt x="0" y="40"/>
                                  <a:pt x="10" y="20"/>
                                </a:cubicBezTo>
                                <a:cubicBezTo>
                                  <a:pt x="20" y="0"/>
                                  <a:pt x="81" y="6"/>
                                  <a:pt x="100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92000"/>
                            <a:ext cx="177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32">
                                <a:moveTo>
                                  <a:pt x="99" y="1"/>
                                </a:moveTo>
                                <a:cubicBezTo>
                                  <a:pt x="127" y="2"/>
                                  <a:pt x="172" y="37"/>
                                  <a:pt x="180" y="56"/>
                                </a:cubicBezTo>
                                <a:cubicBezTo>
                                  <a:pt x="188" y="75"/>
                                  <a:pt x="173" y="107"/>
                                  <a:pt x="150" y="118"/>
                                </a:cubicBezTo>
                                <a:cubicBezTo>
                                  <a:pt x="127" y="129"/>
                                  <a:pt x="65" y="132"/>
                                  <a:pt x="42" y="121"/>
                                </a:cubicBezTo>
                                <a:cubicBezTo>
                                  <a:pt x="19" y="110"/>
                                  <a:pt x="0" y="69"/>
                                  <a:pt x="9" y="49"/>
                                </a:cubicBezTo>
                                <a:cubicBezTo>
                                  <a:pt x="18" y="29"/>
                                  <a:pt x="71" y="0"/>
                                  <a:pt x="99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36280"/>
                            <a:ext cx="139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66" y="4"/>
                                </a:moveTo>
                                <a:cubicBezTo>
                                  <a:pt x="89" y="8"/>
                                  <a:pt x="134" y="42"/>
                                  <a:pt x="141" y="56"/>
                                </a:cubicBezTo>
                                <a:cubicBezTo>
                                  <a:pt x="148" y="70"/>
                                  <a:pt x="126" y="87"/>
                                  <a:pt x="111" y="89"/>
                                </a:cubicBezTo>
                                <a:cubicBezTo>
                                  <a:pt x="96" y="91"/>
                                  <a:pt x="66" y="81"/>
                                  <a:pt x="48" y="71"/>
                                </a:cubicBezTo>
                                <a:cubicBezTo>
                                  <a:pt x="30" y="61"/>
                                  <a:pt x="0" y="40"/>
                                  <a:pt x="3" y="29"/>
                                </a:cubicBezTo>
                                <a:cubicBezTo>
                                  <a:pt x="6" y="18"/>
                                  <a:pt x="43" y="0"/>
                                  <a:pt x="66" y="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81840"/>
                            <a:ext cx="157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0">
                                <a:moveTo>
                                  <a:pt x="97" y="3"/>
                                </a:moveTo>
                                <a:cubicBezTo>
                                  <a:pt x="121" y="6"/>
                                  <a:pt x="153" y="41"/>
                                  <a:pt x="160" y="73"/>
                                </a:cubicBezTo>
                                <a:cubicBezTo>
                                  <a:pt x="167" y="105"/>
                                  <a:pt x="165" y="182"/>
                                  <a:pt x="142" y="196"/>
                                </a:cubicBezTo>
                                <a:cubicBezTo>
                                  <a:pt x="119" y="210"/>
                                  <a:pt x="44" y="180"/>
                                  <a:pt x="22" y="157"/>
                                </a:cubicBezTo>
                                <a:cubicBezTo>
                                  <a:pt x="0" y="134"/>
                                  <a:pt x="1" y="83"/>
                                  <a:pt x="13" y="57"/>
                                </a:cubicBezTo>
                                <a:cubicBezTo>
                                  <a:pt x="25" y="31"/>
                                  <a:pt x="73" y="0"/>
                                  <a:pt x="97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46840"/>
                            <a:ext cx="153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3">
                                <a:moveTo>
                                  <a:pt x="80" y="0"/>
                                </a:moveTo>
                                <a:cubicBezTo>
                                  <a:pt x="104" y="2"/>
                                  <a:pt x="148" y="21"/>
                                  <a:pt x="155" y="41"/>
                                </a:cubicBezTo>
                                <a:cubicBezTo>
                                  <a:pt x="162" y="61"/>
                                  <a:pt x="142" y="105"/>
                                  <a:pt x="125" y="119"/>
                                </a:cubicBezTo>
                                <a:cubicBezTo>
                                  <a:pt x="108" y="133"/>
                                  <a:pt x="71" y="130"/>
                                  <a:pt x="53" y="125"/>
                                </a:cubicBezTo>
                                <a:cubicBezTo>
                                  <a:pt x="35" y="120"/>
                                  <a:pt x="24" y="104"/>
                                  <a:pt x="17" y="89"/>
                                </a:cubicBezTo>
                                <a:cubicBezTo>
                                  <a:pt x="10" y="74"/>
                                  <a:pt x="0" y="47"/>
                                  <a:pt x="11" y="32"/>
                                </a:cubicBezTo>
                                <a:cubicBezTo>
                                  <a:pt x="22" y="17"/>
                                  <a:pt x="66" y="7"/>
                                  <a:pt x="8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03200"/>
                            <a:ext cx="182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5">
                                <a:moveTo>
                                  <a:pt x="94" y="1"/>
                                </a:moveTo>
                                <a:cubicBezTo>
                                  <a:pt x="123" y="6"/>
                                  <a:pt x="169" y="49"/>
                                  <a:pt x="181" y="73"/>
                                </a:cubicBezTo>
                                <a:cubicBezTo>
                                  <a:pt x="193" y="97"/>
                                  <a:pt x="185" y="135"/>
                                  <a:pt x="163" y="145"/>
                                </a:cubicBezTo>
                                <a:cubicBezTo>
                                  <a:pt x="141" y="155"/>
                                  <a:pt x="75" y="150"/>
                                  <a:pt x="49" y="133"/>
                                </a:cubicBezTo>
                                <a:cubicBezTo>
                                  <a:pt x="23" y="116"/>
                                  <a:pt x="0" y="62"/>
                                  <a:pt x="7" y="40"/>
                                </a:cubicBezTo>
                                <a:cubicBezTo>
                                  <a:pt x="14" y="18"/>
                                  <a:pt x="65" y="0"/>
                                  <a:pt x="94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63684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9">
                                <a:moveTo>
                                  <a:pt x="55" y="0"/>
                                </a:moveTo>
                                <a:cubicBezTo>
                                  <a:pt x="86" y="4"/>
                                  <a:pt x="100" y="27"/>
                                  <a:pt x="106" y="46"/>
                                </a:cubicBezTo>
                                <a:cubicBezTo>
                                  <a:pt x="112" y="65"/>
                                  <a:pt x="106" y="105"/>
                                  <a:pt x="94" y="117"/>
                                </a:cubicBezTo>
                                <a:cubicBezTo>
                                  <a:pt x="82" y="129"/>
                                  <a:pt x="46" y="128"/>
                                  <a:pt x="31" y="117"/>
                                </a:cubicBezTo>
                                <a:cubicBezTo>
                                  <a:pt x="16" y="106"/>
                                  <a:pt x="0" y="70"/>
                                  <a:pt x="4" y="51"/>
                                </a:cubicBezTo>
                                <a:cubicBezTo>
                                  <a:pt x="8" y="32"/>
                                  <a:pt x="45" y="11"/>
                                  <a:pt x="5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744840"/>
                            <a:ext cx="1314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3">
                                <a:moveTo>
                                  <a:pt x="100" y="0"/>
                                </a:moveTo>
                                <a:cubicBezTo>
                                  <a:pt x="121" y="1"/>
                                  <a:pt x="139" y="53"/>
                                  <a:pt x="139" y="78"/>
                                </a:cubicBezTo>
                                <a:cubicBezTo>
                                  <a:pt x="139" y="103"/>
                                  <a:pt x="119" y="140"/>
                                  <a:pt x="103" y="153"/>
                                </a:cubicBezTo>
                                <a:cubicBezTo>
                                  <a:pt x="87" y="166"/>
                                  <a:pt x="55" y="173"/>
                                  <a:pt x="40" y="159"/>
                                </a:cubicBezTo>
                                <a:cubicBezTo>
                                  <a:pt x="25" y="145"/>
                                  <a:pt x="0" y="95"/>
                                  <a:pt x="10" y="69"/>
                                </a:cubicBezTo>
                                <a:cubicBezTo>
                                  <a:pt x="20" y="43"/>
                                  <a:pt x="81" y="15"/>
                                  <a:pt x="1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84000"/>
                            <a:ext cx="213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3">
                                <a:moveTo>
                                  <a:pt x="140" y="4"/>
                                </a:moveTo>
                                <a:cubicBezTo>
                                  <a:pt x="168" y="8"/>
                                  <a:pt x="174" y="50"/>
                                  <a:pt x="185" y="71"/>
                                </a:cubicBezTo>
                                <a:cubicBezTo>
                                  <a:pt x="196" y="92"/>
                                  <a:pt x="225" y="119"/>
                                  <a:pt x="203" y="130"/>
                                </a:cubicBezTo>
                                <a:cubicBezTo>
                                  <a:pt x="181" y="141"/>
                                  <a:pt x="84" y="153"/>
                                  <a:pt x="53" y="139"/>
                                </a:cubicBezTo>
                                <a:cubicBezTo>
                                  <a:pt x="22" y="125"/>
                                  <a:pt x="0" y="68"/>
                                  <a:pt x="14" y="46"/>
                                </a:cubicBezTo>
                                <a:cubicBezTo>
                                  <a:pt x="28" y="24"/>
                                  <a:pt x="112" y="0"/>
                                  <a:pt x="140" y="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30520"/>
                            <a:ext cx="197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16">
                                <a:moveTo>
                                  <a:pt x="175" y="3"/>
                                </a:moveTo>
                                <a:cubicBezTo>
                                  <a:pt x="223" y="0"/>
                                  <a:pt x="285" y="14"/>
                                  <a:pt x="298" y="27"/>
                                </a:cubicBezTo>
                                <a:cubicBezTo>
                                  <a:pt x="311" y="40"/>
                                  <a:pt x="284" y="69"/>
                                  <a:pt x="251" y="83"/>
                                </a:cubicBezTo>
                                <a:cubicBezTo>
                                  <a:pt x="218" y="97"/>
                                  <a:pt x="139" y="116"/>
                                  <a:pt x="99" y="110"/>
                                </a:cubicBezTo>
                                <a:cubicBezTo>
                                  <a:pt x="58" y="104"/>
                                  <a:pt x="0" y="64"/>
                                  <a:pt x="12" y="46"/>
                                </a:cubicBezTo>
                                <a:cubicBezTo>
                                  <a:pt x="24" y="28"/>
                                  <a:pt x="122" y="3"/>
                                  <a:pt x="175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664200"/>
                            <a:ext cx="137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6">
                                <a:moveTo>
                                  <a:pt x="120" y="4"/>
                                </a:moveTo>
                                <a:cubicBezTo>
                                  <a:pt x="142" y="16"/>
                                  <a:pt x="145" y="76"/>
                                  <a:pt x="141" y="97"/>
                                </a:cubicBezTo>
                                <a:cubicBezTo>
                                  <a:pt x="137" y="118"/>
                                  <a:pt x="111" y="130"/>
                                  <a:pt x="96" y="133"/>
                                </a:cubicBezTo>
                                <a:cubicBezTo>
                                  <a:pt x="81" y="136"/>
                                  <a:pt x="65" y="132"/>
                                  <a:pt x="51" y="115"/>
                                </a:cubicBezTo>
                                <a:cubicBezTo>
                                  <a:pt x="37" y="98"/>
                                  <a:pt x="0" y="46"/>
                                  <a:pt x="11" y="28"/>
                                </a:cubicBezTo>
                                <a:cubicBezTo>
                                  <a:pt x="22" y="10"/>
                                  <a:pt x="89" y="0"/>
                                  <a:pt x="120" y="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32080"/>
                            <a:ext cx="118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7">
                                <a:moveTo>
                                  <a:pt x="111" y="2"/>
                                </a:moveTo>
                                <a:cubicBezTo>
                                  <a:pt x="137" y="4"/>
                                  <a:pt x="167" y="47"/>
                                  <a:pt x="176" y="75"/>
                                </a:cubicBezTo>
                                <a:cubicBezTo>
                                  <a:pt x="185" y="103"/>
                                  <a:pt x="186" y="153"/>
                                  <a:pt x="165" y="173"/>
                                </a:cubicBezTo>
                                <a:cubicBezTo>
                                  <a:pt x="154" y="193"/>
                                  <a:pt x="132" y="194"/>
                                  <a:pt x="111" y="197"/>
                                </a:cubicBezTo>
                                <a:cubicBezTo>
                                  <a:pt x="88" y="196"/>
                                  <a:pt x="40" y="186"/>
                                  <a:pt x="24" y="164"/>
                                </a:cubicBezTo>
                                <a:cubicBezTo>
                                  <a:pt x="0" y="146"/>
                                  <a:pt x="8" y="97"/>
                                  <a:pt x="18" y="65"/>
                                </a:cubicBezTo>
                                <a:cubicBezTo>
                                  <a:pt x="28" y="33"/>
                                  <a:pt x="85" y="0"/>
                                  <a:pt x="11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90600"/>
                            <a:ext cx="1270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7">
                                <a:moveTo>
                                  <a:pt x="55" y="5"/>
                                </a:moveTo>
                                <a:cubicBezTo>
                                  <a:pt x="75" y="10"/>
                                  <a:pt x="120" y="38"/>
                                  <a:pt x="127" y="68"/>
                                </a:cubicBezTo>
                                <a:cubicBezTo>
                                  <a:pt x="134" y="98"/>
                                  <a:pt x="113" y="169"/>
                                  <a:pt x="97" y="188"/>
                                </a:cubicBezTo>
                                <a:cubicBezTo>
                                  <a:pt x="81" y="207"/>
                                  <a:pt x="47" y="207"/>
                                  <a:pt x="31" y="182"/>
                                </a:cubicBezTo>
                                <a:cubicBezTo>
                                  <a:pt x="15" y="157"/>
                                  <a:pt x="0" y="67"/>
                                  <a:pt x="4" y="38"/>
                                </a:cubicBezTo>
                                <a:cubicBezTo>
                                  <a:pt x="8" y="9"/>
                                  <a:pt x="35" y="0"/>
                                  <a:pt x="55" y="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40200"/>
                            <a:ext cx="195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65">
                                <a:moveTo>
                                  <a:pt x="119" y="4"/>
                                </a:moveTo>
                                <a:cubicBezTo>
                                  <a:pt x="150" y="8"/>
                                  <a:pt x="188" y="54"/>
                                  <a:pt x="197" y="79"/>
                                </a:cubicBezTo>
                                <a:cubicBezTo>
                                  <a:pt x="206" y="104"/>
                                  <a:pt x="196" y="143"/>
                                  <a:pt x="173" y="154"/>
                                </a:cubicBezTo>
                                <a:cubicBezTo>
                                  <a:pt x="150" y="165"/>
                                  <a:pt x="86" y="165"/>
                                  <a:pt x="59" y="148"/>
                                </a:cubicBezTo>
                                <a:cubicBezTo>
                                  <a:pt x="32" y="131"/>
                                  <a:pt x="0" y="77"/>
                                  <a:pt x="10" y="53"/>
                                </a:cubicBezTo>
                                <a:cubicBezTo>
                                  <a:pt x="20" y="29"/>
                                  <a:pt x="88" y="0"/>
                                  <a:pt x="119" y="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32920"/>
                            <a:ext cx="137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9">
                                <a:moveTo>
                                  <a:pt x="65" y="1"/>
                                </a:moveTo>
                                <a:cubicBezTo>
                                  <a:pt x="85" y="0"/>
                                  <a:pt x="114" y="16"/>
                                  <a:pt x="125" y="34"/>
                                </a:cubicBezTo>
                                <a:cubicBezTo>
                                  <a:pt x="136" y="52"/>
                                  <a:pt x="145" y="99"/>
                                  <a:pt x="131" y="109"/>
                                </a:cubicBezTo>
                                <a:cubicBezTo>
                                  <a:pt x="117" y="119"/>
                                  <a:pt x="59" y="109"/>
                                  <a:pt x="38" y="97"/>
                                </a:cubicBezTo>
                                <a:cubicBezTo>
                                  <a:pt x="17" y="85"/>
                                  <a:pt x="0" y="53"/>
                                  <a:pt x="5" y="37"/>
                                </a:cubicBezTo>
                                <a:cubicBezTo>
                                  <a:pt x="10" y="21"/>
                                  <a:pt x="53" y="8"/>
                                  <a:pt x="65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59760"/>
                            <a:ext cx="1944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72">
                                <a:moveTo>
                                  <a:pt x="82" y="4"/>
                                </a:moveTo>
                                <a:cubicBezTo>
                                  <a:pt x="113" y="8"/>
                                  <a:pt x="174" y="65"/>
                                  <a:pt x="190" y="90"/>
                                </a:cubicBezTo>
                                <a:cubicBezTo>
                                  <a:pt x="206" y="115"/>
                                  <a:pt x="199" y="143"/>
                                  <a:pt x="178" y="154"/>
                                </a:cubicBezTo>
                                <a:cubicBezTo>
                                  <a:pt x="157" y="165"/>
                                  <a:pt x="93" y="172"/>
                                  <a:pt x="64" y="157"/>
                                </a:cubicBezTo>
                                <a:cubicBezTo>
                                  <a:pt x="35" y="142"/>
                                  <a:pt x="0" y="89"/>
                                  <a:pt x="3" y="64"/>
                                </a:cubicBezTo>
                                <a:cubicBezTo>
                                  <a:pt x="6" y="39"/>
                                  <a:pt x="51" y="0"/>
                                  <a:pt x="82" y="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951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80">
                                <a:moveTo>
                                  <a:pt x="119" y="4"/>
                                </a:moveTo>
                                <a:cubicBezTo>
                                  <a:pt x="150" y="8"/>
                                  <a:pt x="194" y="48"/>
                                  <a:pt x="200" y="75"/>
                                </a:cubicBezTo>
                                <a:cubicBezTo>
                                  <a:pt x="206" y="102"/>
                                  <a:pt x="181" y="152"/>
                                  <a:pt x="155" y="166"/>
                                </a:cubicBezTo>
                                <a:cubicBezTo>
                                  <a:pt x="129" y="180"/>
                                  <a:pt x="68" y="176"/>
                                  <a:pt x="44" y="157"/>
                                </a:cubicBezTo>
                                <a:cubicBezTo>
                                  <a:pt x="20" y="138"/>
                                  <a:pt x="0" y="74"/>
                                  <a:pt x="13" y="49"/>
                                </a:cubicBezTo>
                                <a:cubicBezTo>
                                  <a:pt x="26" y="24"/>
                                  <a:pt x="88" y="0"/>
                                  <a:pt x="119" y="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71800"/>
                            <a:ext cx="177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2">
                                <a:moveTo>
                                  <a:pt x="92" y="0"/>
                                </a:moveTo>
                                <a:cubicBezTo>
                                  <a:pt x="121" y="9"/>
                                  <a:pt x="170" y="60"/>
                                  <a:pt x="179" y="89"/>
                                </a:cubicBezTo>
                                <a:cubicBezTo>
                                  <a:pt x="188" y="118"/>
                                  <a:pt x="168" y="164"/>
                                  <a:pt x="149" y="173"/>
                                </a:cubicBezTo>
                                <a:cubicBezTo>
                                  <a:pt x="130" y="182"/>
                                  <a:pt x="86" y="169"/>
                                  <a:pt x="62" y="146"/>
                                </a:cubicBezTo>
                                <a:cubicBezTo>
                                  <a:pt x="38" y="123"/>
                                  <a:pt x="0" y="56"/>
                                  <a:pt x="5" y="32"/>
                                </a:cubicBezTo>
                                <a:cubicBezTo>
                                  <a:pt x="10" y="8"/>
                                  <a:pt x="74" y="7"/>
                                  <a:pt x="9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08000"/>
                            <a:ext cx="2062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78">
                                <a:moveTo>
                                  <a:pt x="119" y="4"/>
                                </a:moveTo>
                                <a:cubicBezTo>
                                  <a:pt x="151" y="6"/>
                                  <a:pt x="191" y="41"/>
                                  <a:pt x="203" y="64"/>
                                </a:cubicBezTo>
                                <a:cubicBezTo>
                                  <a:pt x="215" y="87"/>
                                  <a:pt x="218" y="129"/>
                                  <a:pt x="194" y="145"/>
                                </a:cubicBezTo>
                                <a:cubicBezTo>
                                  <a:pt x="170" y="161"/>
                                  <a:pt x="90" y="178"/>
                                  <a:pt x="59" y="163"/>
                                </a:cubicBezTo>
                                <a:cubicBezTo>
                                  <a:pt x="28" y="148"/>
                                  <a:pt x="0" y="79"/>
                                  <a:pt x="10" y="53"/>
                                </a:cubicBezTo>
                                <a:cubicBezTo>
                                  <a:pt x="20" y="27"/>
                                  <a:pt x="88" y="0"/>
                                  <a:pt x="119" y="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0160"/>
                            <a:ext cx="138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41">
                                <a:moveTo>
                                  <a:pt x="117" y="0"/>
                                </a:moveTo>
                                <a:cubicBezTo>
                                  <a:pt x="152" y="6"/>
                                  <a:pt x="202" y="49"/>
                                  <a:pt x="210" y="70"/>
                                </a:cubicBezTo>
                                <a:cubicBezTo>
                                  <a:pt x="218" y="91"/>
                                  <a:pt x="193" y="117"/>
                                  <a:pt x="168" y="126"/>
                                </a:cubicBezTo>
                                <a:cubicBezTo>
                                  <a:pt x="143" y="135"/>
                                  <a:pt x="86" y="141"/>
                                  <a:pt x="60" y="126"/>
                                </a:cubicBezTo>
                                <a:cubicBezTo>
                                  <a:pt x="34" y="111"/>
                                  <a:pt x="0" y="57"/>
                                  <a:pt x="9" y="36"/>
                                </a:cubicBezTo>
                                <a:cubicBezTo>
                                  <a:pt x="18" y="15"/>
                                  <a:pt x="95" y="7"/>
                                  <a:pt x="1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4200"/>
                            <a:ext cx="158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1">
                                <a:moveTo>
                                  <a:pt x="100" y="0"/>
                                </a:moveTo>
                                <a:cubicBezTo>
                                  <a:pt x="129" y="4"/>
                                  <a:pt x="165" y="42"/>
                                  <a:pt x="166" y="73"/>
                                </a:cubicBezTo>
                                <a:cubicBezTo>
                                  <a:pt x="167" y="104"/>
                                  <a:pt x="127" y="173"/>
                                  <a:pt x="106" y="187"/>
                                </a:cubicBezTo>
                                <a:cubicBezTo>
                                  <a:pt x="85" y="201"/>
                                  <a:pt x="56" y="184"/>
                                  <a:pt x="40" y="159"/>
                                </a:cubicBezTo>
                                <a:cubicBezTo>
                                  <a:pt x="24" y="134"/>
                                  <a:pt x="0" y="63"/>
                                  <a:pt x="10" y="37"/>
                                </a:cubicBezTo>
                                <a:cubicBezTo>
                                  <a:pt x="20" y="11"/>
                                  <a:pt x="81" y="8"/>
                                  <a:pt x="1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520"/>
                            <a:ext cx="106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6">
                                <a:moveTo>
                                  <a:pt x="44" y="1"/>
                                </a:moveTo>
                                <a:cubicBezTo>
                                  <a:pt x="61" y="0"/>
                                  <a:pt x="96" y="8"/>
                                  <a:pt x="104" y="23"/>
                                </a:cubicBezTo>
                                <a:cubicBezTo>
                                  <a:pt x="112" y="38"/>
                                  <a:pt x="104" y="82"/>
                                  <a:pt x="92" y="94"/>
                                </a:cubicBezTo>
                                <a:cubicBezTo>
                                  <a:pt x="80" y="106"/>
                                  <a:pt x="44" y="105"/>
                                  <a:pt x="29" y="94"/>
                                </a:cubicBezTo>
                                <a:cubicBezTo>
                                  <a:pt x="14" y="83"/>
                                  <a:pt x="0" y="43"/>
                                  <a:pt x="2" y="28"/>
                                </a:cubicBezTo>
                                <a:cubicBezTo>
                                  <a:pt x="4" y="13"/>
                                  <a:pt x="27" y="2"/>
                                  <a:pt x="44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240"/>
                            <a:ext cx="84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50" y="0"/>
                                </a:moveTo>
                                <a:cubicBezTo>
                                  <a:pt x="64" y="5"/>
                                  <a:pt x="72" y="9"/>
                                  <a:pt x="77" y="18"/>
                                </a:cubicBezTo>
                                <a:cubicBezTo>
                                  <a:pt x="82" y="27"/>
                                  <a:pt x="90" y="50"/>
                                  <a:pt x="80" y="56"/>
                                </a:cubicBezTo>
                                <a:cubicBezTo>
                                  <a:pt x="70" y="62"/>
                                  <a:pt x="29" y="63"/>
                                  <a:pt x="17" y="56"/>
                                </a:cubicBezTo>
                                <a:cubicBezTo>
                                  <a:pt x="5" y="49"/>
                                  <a:pt x="0" y="21"/>
                                  <a:pt x="5" y="12"/>
                                </a:cubicBezTo>
                                <a:cubicBezTo>
                                  <a:pt x="10" y="3"/>
                                  <a:pt x="41" y="3"/>
                                  <a:pt x="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9380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9">
                                <a:moveTo>
                                  <a:pt x="55" y="0"/>
                                </a:moveTo>
                                <a:cubicBezTo>
                                  <a:pt x="86" y="4"/>
                                  <a:pt x="100" y="27"/>
                                  <a:pt x="106" y="46"/>
                                </a:cubicBezTo>
                                <a:cubicBezTo>
                                  <a:pt x="112" y="65"/>
                                  <a:pt x="106" y="105"/>
                                  <a:pt x="94" y="117"/>
                                </a:cubicBezTo>
                                <a:cubicBezTo>
                                  <a:pt x="82" y="129"/>
                                  <a:pt x="46" y="128"/>
                                  <a:pt x="31" y="117"/>
                                </a:cubicBezTo>
                                <a:cubicBezTo>
                                  <a:pt x="16" y="106"/>
                                  <a:pt x="0" y="70"/>
                                  <a:pt x="4" y="51"/>
                                </a:cubicBezTo>
                                <a:cubicBezTo>
                                  <a:pt x="8" y="32"/>
                                  <a:pt x="45" y="11"/>
                                  <a:pt x="5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4780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27" y="2"/>
                                </a:moveTo>
                                <a:cubicBezTo>
                                  <a:pt x="41" y="2"/>
                                  <a:pt x="77" y="16"/>
                                  <a:pt x="84" y="29"/>
                                </a:cubicBezTo>
                                <a:cubicBezTo>
                                  <a:pt x="91" y="42"/>
                                  <a:pt x="81" y="76"/>
                                  <a:pt x="72" y="83"/>
                                </a:cubicBezTo>
                                <a:cubicBezTo>
                                  <a:pt x="63" y="90"/>
                                  <a:pt x="39" y="83"/>
                                  <a:pt x="27" y="74"/>
                                </a:cubicBezTo>
                                <a:cubicBezTo>
                                  <a:pt x="15" y="65"/>
                                  <a:pt x="0" y="41"/>
                                  <a:pt x="0" y="29"/>
                                </a:cubicBezTo>
                                <a:cubicBezTo>
                                  <a:pt x="0" y="17"/>
                                  <a:pt x="12" y="0"/>
                                  <a:pt x="27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88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44" y="0"/>
                                </a:moveTo>
                                <a:cubicBezTo>
                                  <a:pt x="56" y="3"/>
                                  <a:pt x="79" y="17"/>
                                  <a:pt x="80" y="33"/>
                                </a:cubicBezTo>
                                <a:cubicBezTo>
                                  <a:pt x="81" y="49"/>
                                  <a:pt x="61" y="93"/>
                                  <a:pt x="50" y="99"/>
                                </a:cubicBezTo>
                                <a:cubicBezTo>
                                  <a:pt x="39" y="105"/>
                                  <a:pt x="19" y="83"/>
                                  <a:pt x="11" y="69"/>
                                </a:cubicBezTo>
                                <a:cubicBezTo>
                                  <a:pt x="3" y="55"/>
                                  <a:pt x="0" y="26"/>
                                  <a:pt x="5" y="15"/>
                                </a:cubicBezTo>
                                <a:cubicBezTo>
                                  <a:pt x="10" y="4"/>
                                  <a:pt x="36" y="3"/>
                                  <a:pt x="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872640"/>
                            <a:ext cx="71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2">
                                <a:moveTo>
                                  <a:pt x="44" y="0"/>
                                </a:moveTo>
                                <a:cubicBezTo>
                                  <a:pt x="66" y="4"/>
                                  <a:pt x="72" y="16"/>
                                  <a:pt x="74" y="24"/>
                                </a:cubicBezTo>
                                <a:cubicBezTo>
                                  <a:pt x="76" y="32"/>
                                  <a:pt x="66" y="43"/>
                                  <a:pt x="56" y="48"/>
                                </a:cubicBezTo>
                                <a:cubicBezTo>
                                  <a:pt x="46" y="53"/>
                                  <a:pt x="23" y="62"/>
                                  <a:pt x="14" y="57"/>
                                </a:cubicBezTo>
                                <a:cubicBezTo>
                                  <a:pt x="5" y="52"/>
                                  <a:pt x="0" y="24"/>
                                  <a:pt x="5" y="15"/>
                                </a:cubicBezTo>
                                <a:cubicBezTo>
                                  <a:pt x="10" y="6"/>
                                  <a:pt x="36" y="3"/>
                                  <a:pt x="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36320"/>
                            <a:ext cx="60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6">
                                <a:moveTo>
                                  <a:pt x="42" y="4"/>
                                </a:moveTo>
                                <a:cubicBezTo>
                                  <a:pt x="52" y="8"/>
                                  <a:pt x="64" y="25"/>
                                  <a:pt x="63" y="44"/>
                                </a:cubicBezTo>
                                <a:cubicBezTo>
                                  <a:pt x="62" y="63"/>
                                  <a:pt x="46" y="112"/>
                                  <a:pt x="36" y="119"/>
                                </a:cubicBezTo>
                                <a:cubicBezTo>
                                  <a:pt x="26" y="126"/>
                                  <a:pt x="6" y="106"/>
                                  <a:pt x="3" y="89"/>
                                </a:cubicBezTo>
                                <a:cubicBezTo>
                                  <a:pt x="0" y="72"/>
                                  <a:pt x="12" y="28"/>
                                  <a:pt x="18" y="14"/>
                                </a:cubicBezTo>
                                <a:cubicBezTo>
                                  <a:pt x="24" y="0"/>
                                  <a:pt x="37" y="6"/>
                                  <a:pt x="42" y="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1096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6">
                                <a:moveTo>
                                  <a:pt x="21" y="0"/>
                                </a:moveTo>
                                <a:cubicBezTo>
                                  <a:pt x="32" y="4"/>
                                  <a:pt x="58" y="14"/>
                                  <a:pt x="60" y="24"/>
                                </a:cubicBezTo>
                                <a:cubicBezTo>
                                  <a:pt x="62" y="34"/>
                                  <a:pt x="42" y="60"/>
                                  <a:pt x="33" y="63"/>
                                </a:cubicBezTo>
                                <a:cubicBezTo>
                                  <a:pt x="24" y="66"/>
                                  <a:pt x="11" y="50"/>
                                  <a:pt x="6" y="42"/>
                                </a:cubicBezTo>
                                <a:cubicBezTo>
                                  <a:pt x="1" y="34"/>
                                  <a:pt x="0" y="19"/>
                                  <a:pt x="3" y="12"/>
                                </a:cubicBezTo>
                                <a:cubicBezTo>
                                  <a:pt x="6" y="5"/>
                                  <a:pt x="17" y="2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360"/>
                            <a:ext cx="82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1">
                                <a:moveTo>
                                  <a:pt x="66" y="0"/>
                                </a:moveTo>
                                <a:cubicBezTo>
                                  <a:pt x="86" y="2"/>
                                  <a:pt x="123" y="13"/>
                                  <a:pt x="126" y="27"/>
                                </a:cubicBezTo>
                                <a:cubicBezTo>
                                  <a:pt x="129" y="41"/>
                                  <a:pt x="104" y="79"/>
                                  <a:pt x="85" y="85"/>
                                </a:cubicBezTo>
                                <a:cubicBezTo>
                                  <a:pt x="66" y="91"/>
                                  <a:pt x="27" y="72"/>
                                  <a:pt x="14" y="61"/>
                                </a:cubicBezTo>
                                <a:cubicBezTo>
                                  <a:pt x="1" y="50"/>
                                  <a:pt x="0" y="28"/>
                                  <a:pt x="9" y="18"/>
                                </a:cubicBezTo>
                                <a:cubicBezTo>
                                  <a:pt x="18" y="8"/>
                                  <a:pt x="54" y="4"/>
                                  <a:pt x="6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4468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1">
                                <a:moveTo>
                                  <a:pt x="34" y="0"/>
                                </a:moveTo>
                                <a:cubicBezTo>
                                  <a:pt x="56" y="4"/>
                                  <a:pt x="63" y="13"/>
                                  <a:pt x="64" y="24"/>
                                </a:cubicBezTo>
                                <a:cubicBezTo>
                                  <a:pt x="65" y="35"/>
                                  <a:pt x="50" y="61"/>
                                  <a:pt x="40" y="66"/>
                                </a:cubicBezTo>
                                <a:cubicBezTo>
                                  <a:pt x="30" y="71"/>
                                  <a:pt x="8" y="65"/>
                                  <a:pt x="4" y="57"/>
                                </a:cubicBezTo>
                                <a:cubicBezTo>
                                  <a:pt x="0" y="49"/>
                                  <a:pt x="8" y="24"/>
                                  <a:pt x="13" y="15"/>
                                </a:cubicBezTo>
                                <a:cubicBezTo>
                                  <a:pt x="18" y="6"/>
                                  <a:pt x="30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9200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6" y="0"/>
                                </a:moveTo>
                                <a:cubicBezTo>
                                  <a:pt x="58" y="4"/>
                                  <a:pt x="63" y="13"/>
                                  <a:pt x="66" y="24"/>
                                </a:cubicBezTo>
                                <a:cubicBezTo>
                                  <a:pt x="69" y="35"/>
                                  <a:pt x="62" y="59"/>
                                  <a:pt x="54" y="64"/>
                                </a:cubicBezTo>
                                <a:cubicBezTo>
                                  <a:pt x="46" y="69"/>
                                  <a:pt x="27" y="60"/>
                                  <a:pt x="18" y="52"/>
                                </a:cubicBezTo>
                                <a:cubicBezTo>
                                  <a:pt x="9" y="44"/>
                                  <a:pt x="0" y="25"/>
                                  <a:pt x="3" y="16"/>
                                </a:cubicBezTo>
                                <a:cubicBezTo>
                                  <a:pt x="6" y="7"/>
                                  <a:pt x="29" y="3"/>
                                  <a:pt x="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6112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4">
                                <a:moveTo>
                                  <a:pt x="38" y="0"/>
                                </a:moveTo>
                                <a:cubicBezTo>
                                  <a:pt x="48" y="2"/>
                                  <a:pt x="60" y="19"/>
                                  <a:pt x="62" y="30"/>
                                </a:cubicBezTo>
                                <a:cubicBezTo>
                                  <a:pt x="64" y="41"/>
                                  <a:pt x="62" y="64"/>
                                  <a:pt x="53" y="69"/>
                                </a:cubicBezTo>
                                <a:cubicBezTo>
                                  <a:pt x="44" y="74"/>
                                  <a:pt x="16" y="65"/>
                                  <a:pt x="8" y="57"/>
                                </a:cubicBezTo>
                                <a:cubicBezTo>
                                  <a:pt x="0" y="49"/>
                                  <a:pt x="0" y="30"/>
                                  <a:pt x="5" y="21"/>
                                </a:cubicBezTo>
                                <a:cubicBezTo>
                                  <a:pt x="10" y="12"/>
                                  <a:pt x="31" y="4"/>
                                  <a:pt x="3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72640"/>
                            <a:ext cx="68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9">
                                <a:moveTo>
                                  <a:pt x="35" y="0"/>
                                </a:moveTo>
                                <a:cubicBezTo>
                                  <a:pt x="45" y="0"/>
                                  <a:pt x="64" y="5"/>
                                  <a:pt x="68" y="14"/>
                                </a:cubicBezTo>
                                <a:cubicBezTo>
                                  <a:pt x="72" y="23"/>
                                  <a:pt x="69" y="49"/>
                                  <a:pt x="59" y="54"/>
                                </a:cubicBezTo>
                                <a:cubicBezTo>
                                  <a:pt x="49" y="59"/>
                                  <a:pt x="16" y="53"/>
                                  <a:pt x="8" y="47"/>
                                </a:cubicBezTo>
                                <a:cubicBezTo>
                                  <a:pt x="0" y="41"/>
                                  <a:pt x="3" y="23"/>
                                  <a:pt x="8" y="15"/>
                                </a:cubicBezTo>
                                <a:cubicBezTo>
                                  <a:pt x="13" y="7"/>
                                  <a:pt x="25" y="0"/>
                                  <a:pt x="3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630000"/>
                            <a:ext cx="59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34" y="0"/>
                                </a:moveTo>
                                <a:cubicBezTo>
                                  <a:pt x="43" y="2"/>
                                  <a:pt x="59" y="17"/>
                                  <a:pt x="61" y="25"/>
                                </a:cubicBezTo>
                                <a:cubicBezTo>
                                  <a:pt x="63" y="33"/>
                                  <a:pt x="54" y="44"/>
                                  <a:pt x="46" y="48"/>
                                </a:cubicBezTo>
                                <a:cubicBezTo>
                                  <a:pt x="38" y="52"/>
                                  <a:pt x="17" y="58"/>
                                  <a:pt x="10" y="52"/>
                                </a:cubicBezTo>
                                <a:cubicBezTo>
                                  <a:pt x="3" y="46"/>
                                  <a:pt x="0" y="22"/>
                                  <a:pt x="4" y="13"/>
                                </a:cubicBezTo>
                                <a:cubicBezTo>
                                  <a:pt x="8" y="4"/>
                                  <a:pt x="28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46960"/>
                            <a:ext cx="62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8">
                                <a:moveTo>
                                  <a:pt x="49" y="1"/>
                                </a:moveTo>
                                <a:cubicBezTo>
                                  <a:pt x="64" y="4"/>
                                  <a:pt x="92" y="25"/>
                                  <a:pt x="95" y="37"/>
                                </a:cubicBezTo>
                                <a:cubicBezTo>
                                  <a:pt x="98" y="49"/>
                                  <a:pt x="80" y="68"/>
                                  <a:pt x="68" y="73"/>
                                </a:cubicBezTo>
                                <a:cubicBezTo>
                                  <a:pt x="56" y="78"/>
                                  <a:pt x="33" y="78"/>
                                  <a:pt x="22" y="69"/>
                                </a:cubicBezTo>
                                <a:cubicBezTo>
                                  <a:pt x="11" y="60"/>
                                  <a:pt x="0" y="31"/>
                                  <a:pt x="4" y="21"/>
                                </a:cubicBezTo>
                                <a:cubicBezTo>
                                  <a:pt x="9" y="10"/>
                                  <a:pt x="33" y="0"/>
                                  <a:pt x="49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280"/>
                            <a:ext cx="71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44" y="0"/>
                                </a:moveTo>
                                <a:cubicBezTo>
                                  <a:pt x="66" y="4"/>
                                  <a:pt x="72" y="16"/>
                                  <a:pt x="74" y="24"/>
                                </a:cubicBezTo>
                                <a:cubicBezTo>
                                  <a:pt x="76" y="32"/>
                                  <a:pt x="66" y="44"/>
                                  <a:pt x="56" y="48"/>
                                </a:cubicBezTo>
                                <a:cubicBezTo>
                                  <a:pt x="46" y="52"/>
                                  <a:pt x="23" y="51"/>
                                  <a:pt x="14" y="46"/>
                                </a:cubicBezTo>
                                <a:cubicBezTo>
                                  <a:pt x="5" y="41"/>
                                  <a:pt x="0" y="23"/>
                                  <a:pt x="5" y="15"/>
                                </a:cubicBezTo>
                                <a:cubicBezTo>
                                  <a:pt x="10" y="7"/>
                                  <a:pt x="36" y="3"/>
                                  <a:pt x="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92960"/>
                            <a:ext cx="60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44" y="0"/>
                                </a:moveTo>
                                <a:cubicBezTo>
                                  <a:pt x="53" y="1"/>
                                  <a:pt x="60" y="14"/>
                                  <a:pt x="62" y="22"/>
                                </a:cubicBezTo>
                                <a:cubicBezTo>
                                  <a:pt x="64" y="30"/>
                                  <a:pt x="64" y="42"/>
                                  <a:pt x="56" y="48"/>
                                </a:cubicBezTo>
                                <a:cubicBezTo>
                                  <a:pt x="48" y="54"/>
                                  <a:pt x="23" y="62"/>
                                  <a:pt x="14" y="57"/>
                                </a:cubicBezTo>
                                <a:cubicBezTo>
                                  <a:pt x="5" y="52"/>
                                  <a:pt x="0" y="24"/>
                                  <a:pt x="5" y="15"/>
                                </a:cubicBezTo>
                                <a:cubicBezTo>
                                  <a:pt x="10" y="6"/>
                                  <a:pt x="36" y="3"/>
                                  <a:pt x="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921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29" y="0"/>
                                </a:moveTo>
                                <a:cubicBezTo>
                                  <a:pt x="51" y="4"/>
                                  <a:pt x="57" y="16"/>
                                  <a:pt x="59" y="24"/>
                                </a:cubicBezTo>
                                <a:cubicBezTo>
                                  <a:pt x="61" y="32"/>
                                  <a:pt x="48" y="43"/>
                                  <a:pt x="41" y="48"/>
                                </a:cubicBezTo>
                                <a:cubicBezTo>
                                  <a:pt x="34" y="53"/>
                                  <a:pt x="23" y="59"/>
                                  <a:pt x="17" y="54"/>
                                </a:cubicBezTo>
                                <a:cubicBezTo>
                                  <a:pt x="11" y="49"/>
                                  <a:pt x="0" y="24"/>
                                  <a:pt x="2" y="15"/>
                                </a:cubicBezTo>
                                <a:cubicBezTo>
                                  <a:pt x="4" y="6"/>
                                  <a:pt x="24" y="3"/>
                                  <a:pt x="2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5648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8">
                                <a:moveTo>
                                  <a:pt x="40" y="1"/>
                                </a:moveTo>
                                <a:cubicBezTo>
                                  <a:pt x="52" y="4"/>
                                  <a:pt x="74" y="19"/>
                                  <a:pt x="76" y="28"/>
                                </a:cubicBezTo>
                                <a:cubicBezTo>
                                  <a:pt x="78" y="37"/>
                                  <a:pt x="63" y="48"/>
                                  <a:pt x="53" y="53"/>
                                </a:cubicBezTo>
                                <a:cubicBezTo>
                                  <a:pt x="43" y="58"/>
                                  <a:pt x="20" y="68"/>
                                  <a:pt x="13" y="61"/>
                                </a:cubicBezTo>
                                <a:cubicBezTo>
                                  <a:pt x="5" y="53"/>
                                  <a:pt x="0" y="21"/>
                                  <a:pt x="4" y="11"/>
                                </a:cubicBezTo>
                                <a:cubicBezTo>
                                  <a:pt x="8" y="1"/>
                                  <a:pt x="27" y="0"/>
                                  <a:pt x="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8400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1">
                                <a:moveTo>
                                  <a:pt x="42" y="0"/>
                                </a:moveTo>
                                <a:cubicBezTo>
                                  <a:pt x="64" y="4"/>
                                  <a:pt x="70" y="16"/>
                                  <a:pt x="72" y="24"/>
                                </a:cubicBezTo>
                                <a:cubicBezTo>
                                  <a:pt x="74" y="32"/>
                                  <a:pt x="62" y="45"/>
                                  <a:pt x="54" y="48"/>
                                </a:cubicBezTo>
                                <a:cubicBezTo>
                                  <a:pt x="46" y="51"/>
                                  <a:pt x="29" y="49"/>
                                  <a:pt x="21" y="43"/>
                                </a:cubicBezTo>
                                <a:cubicBezTo>
                                  <a:pt x="13" y="37"/>
                                  <a:pt x="0" y="22"/>
                                  <a:pt x="3" y="15"/>
                                </a:cubicBezTo>
                                <a:cubicBezTo>
                                  <a:pt x="6" y="8"/>
                                  <a:pt x="34" y="3"/>
                                  <a:pt x="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82720"/>
                            <a:ext cx="63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0">
                                <a:moveTo>
                                  <a:pt x="51" y="0"/>
                                </a:moveTo>
                                <a:cubicBezTo>
                                  <a:pt x="84" y="6"/>
                                  <a:pt x="93" y="27"/>
                                  <a:pt x="96" y="36"/>
                                </a:cubicBezTo>
                                <a:cubicBezTo>
                                  <a:pt x="99" y="45"/>
                                  <a:pt x="84" y="51"/>
                                  <a:pt x="74" y="55"/>
                                </a:cubicBezTo>
                                <a:cubicBezTo>
                                  <a:pt x="63" y="60"/>
                                  <a:pt x="41" y="70"/>
                                  <a:pt x="29" y="64"/>
                                </a:cubicBezTo>
                                <a:cubicBezTo>
                                  <a:pt x="17" y="58"/>
                                  <a:pt x="0" y="31"/>
                                  <a:pt x="4" y="20"/>
                                </a:cubicBezTo>
                                <a:cubicBezTo>
                                  <a:pt x="8" y="9"/>
                                  <a:pt x="41" y="4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751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0"/>
                                </a:moveTo>
                                <a:cubicBezTo>
                                  <a:pt x="37" y="1"/>
                                  <a:pt x="49" y="11"/>
                                  <a:pt x="52" y="18"/>
                                </a:cubicBezTo>
                                <a:cubicBezTo>
                                  <a:pt x="55" y="25"/>
                                  <a:pt x="56" y="37"/>
                                  <a:pt x="49" y="43"/>
                                </a:cubicBezTo>
                                <a:cubicBezTo>
                                  <a:pt x="42" y="49"/>
                                  <a:pt x="14" y="57"/>
                                  <a:pt x="7" y="52"/>
                                </a:cubicBezTo>
                                <a:cubicBezTo>
                                  <a:pt x="0" y="47"/>
                                  <a:pt x="0" y="21"/>
                                  <a:pt x="4" y="12"/>
                                </a:cubicBezTo>
                                <a:cubicBezTo>
                                  <a:pt x="8" y="3"/>
                                  <a:pt x="23" y="3"/>
                                  <a:pt x="2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53120"/>
                            <a:ext cx="71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3">
                                <a:moveTo>
                                  <a:pt x="42" y="0"/>
                                </a:moveTo>
                                <a:cubicBezTo>
                                  <a:pt x="64" y="4"/>
                                  <a:pt x="69" y="15"/>
                                  <a:pt x="72" y="24"/>
                                </a:cubicBezTo>
                                <a:cubicBezTo>
                                  <a:pt x="75" y="33"/>
                                  <a:pt x="68" y="48"/>
                                  <a:pt x="60" y="54"/>
                                </a:cubicBezTo>
                                <a:cubicBezTo>
                                  <a:pt x="52" y="60"/>
                                  <a:pt x="30" y="63"/>
                                  <a:pt x="21" y="57"/>
                                </a:cubicBezTo>
                                <a:cubicBezTo>
                                  <a:pt x="12" y="51"/>
                                  <a:pt x="0" y="24"/>
                                  <a:pt x="3" y="15"/>
                                </a:cubicBezTo>
                                <a:cubicBezTo>
                                  <a:pt x="6" y="6"/>
                                  <a:pt x="34" y="3"/>
                                  <a:pt x="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59280"/>
                            <a:ext cx="64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3">
                                <a:moveTo>
                                  <a:pt x="36" y="0"/>
                                </a:moveTo>
                                <a:cubicBezTo>
                                  <a:pt x="58" y="4"/>
                                  <a:pt x="64" y="16"/>
                                  <a:pt x="66" y="24"/>
                                </a:cubicBezTo>
                                <a:cubicBezTo>
                                  <a:pt x="68" y="32"/>
                                  <a:pt x="58" y="43"/>
                                  <a:pt x="48" y="48"/>
                                </a:cubicBezTo>
                                <a:cubicBezTo>
                                  <a:pt x="38" y="53"/>
                                  <a:pt x="12" y="63"/>
                                  <a:pt x="6" y="57"/>
                                </a:cubicBezTo>
                                <a:cubicBezTo>
                                  <a:pt x="0" y="51"/>
                                  <a:pt x="7" y="23"/>
                                  <a:pt x="12" y="14"/>
                                </a:cubicBezTo>
                                <a:cubicBezTo>
                                  <a:pt x="17" y="5"/>
                                  <a:pt x="31" y="3"/>
                                  <a:pt x="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3560"/>
                            <a:ext cx="72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2">
                                <a:moveTo>
                                  <a:pt x="44" y="0"/>
                                </a:moveTo>
                                <a:cubicBezTo>
                                  <a:pt x="66" y="4"/>
                                  <a:pt x="72" y="16"/>
                                  <a:pt x="74" y="24"/>
                                </a:cubicBezTo>
                                <a:cubicBezTo>
                                  <a:pt x="76" y="32"/>
                                  <a:pt x="66" y="43"/>
                                  <a:pt x="56" y="48"/>
                                </a:cubicBezTo>
                                <a:cubicBezTo>
                                  <a:pt x="46" y="53"/>
                                  <a:pt x="23" y="62"/>
                                  <a:pt x="14" y="57"/>
                                </a:cubicBezTo>
                                <a:cubicBezTo>
                                  <a:pt x="5" y="52"/>
                                  <a:pt x="0" y="24"/>
                                  <a:pt x="5" y="15"/>
                                </a:cubicBezTo>
                                <a:cubicBezTo>
                                  <a:pt x="10" y="6"/>
                                  <a:pt x="36" y="3"/>
                                  <a:pt x="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016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41" y="0"/>
                                </a:moveTo>
                                <a:cubicBezTo>
                                  <a:pt x="50" y="2"/>
                                  <a:pt x="57" y="19"/>
                                  <a:pt x="59" y="27"/>
                                </a:cubicBezTo>
                                <a:cubicBezTo>
                                  <a:pt x="61" y="35"/>
                                  <a:pt x="61" y="43"/>
                                  <a:pt x="53" y="48"/>
                                </a:cubicBezTo>
                                <a:cubicBezTo>
                                  <a:pt x="45" y="53"/>
                                  <a:pt x="19" y="62"/>
                                  <a:pt x="11" y="57"/>
                                </a:cubicBezTo>
                                <a:cubicBezTo>
                                  <a:pt x="3" y="52"/>
                                  <a:pt x="0" y="27"/>
                                  <a:pt x="5" y="18"/>
                                </a:cubicBezTo>
                                <a:cubicBezTo>
                                  <a:pt x="10" y="9"/>
                                  <a:pt x="34" y="4"/>
                                  <a:pt x="4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434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36" y="0"/>
                                </a:moveTo>
                                <a:cubicBezTo>
                                  <a:pt x="58" y="4"/>
                                  <a:pt x="64" y="16"/>
                                  <a:pt x="66" y="24"/>
                                </a:cubicBezTo>
                                <a:cubicBezTo>
                                  <a:pt x="68" y="32"/>
                                  <a:pt x="58" y="43"/>
                                  <a:pt x="48" y="48"/>
                                </a:cubicBezTo>
                                <a:cubicBezTo>
                                  <a:pt x="38" y="53"/>
                                  <a:pt x="12" y="62"/>
                                  <a:pt x="6" y="57"/>
                                </a:cubicBezTo>
                                <a:cubicBezTo>
                                  <a:pt x="0" y="52"/>
                                  <a:pt x="4" y="28"/>
                                  <a:pt x="9" y="19"/>
                                </a:cubicBezTo>
                                <a:cubicBezTo>
                                  <a:pt x="14" y="10"/>
                                  <a:pt x="31" y="4"/>
                                  <a:pt x="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6040"/>
                            <a:ext cx="59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9">
                                <a:moveTo>
                                  <a:pt x="43" y="0"/>
                                </a:moveTo>
                                <a:cubicBezTo>
                                  <a:pt x="52" y="3"/>
                                  <a:pt x="59" y="26"/>
                                  <a:pt x="61" y="34"/>
                                </a:cubicBezTo>
                                <a:cubicBezTo>
                                  <a:pt x="63" y="42"/>
                                  <a:pt x="62" y="47"/>
                                  <a:pt x="55" y="48"/>
                                </a:cubicBezTo>
                                <a:cubicBezTo>
                                  <a:pt x="48" y="49"/>
                                  <a:pt x="24" y="48"/>
                                  <a:pt x="16" y="43"/>
                                </a:cubicBezTo>
                                <a:cubicBezTo>
                                  <a:pt x="8" y="38"/>
                                  <a:pt x="0" y="22"/>
                                  <a:pt x="4" y="15"/>
                                </a:cubicBezTo>
                                <a:cubicBezTo>
                                  <a:pt x="8" y="8"/>
                                  <a:pt x="35" y="3"/>
                                  <a:pt x="4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97440"/>
                            <a:ext cx="52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1">
                                <a:moveTo>
                                  <a:pt x="20" y="1"/>
                                </a:moveTo>
                                <a:cubicBezTo>
                                  <a:pt x="28" y="2"/>
                                  <a:pt x="51" y="8"/>
                                  <a:pt x="53" y="14"/>
                                </a:cubicBezTo>
                                <a:cubicBezTo>
                                  <a:pt x="55" y="20"/>
                                  <a:pt x="43" y="35"/>
                                  <a:pt x="35" y="38"/>
                                </a:cubicBezTo>
                                <a:cubicBezTo>
                                  <a:pt x="27" y="41"/>
                                  <a:pt x="10" y="36"/>
                                  <a:pt x="5" y="31"/>
                                </a:cubicBezTo>
                                <a:cubicBezTo>
                                  <a:pt x="0" y="26"/>
                                  <a:pt x="0" y="15"/>
                                  <a:pt x="2" y="10"/>
                                </a:cubicBezTo>
                                <a:cubicBezTo>
                                  <a:pt x="4" y="5"/>
                                  <a:pt x="12" y="0"/>
                                  <a:pt x="2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25640"/>
                            <a:ext cx="52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3">
                                <a:moveTo>
                                  <a:pt x="49" y="0"/>
                                </a:moveTo>
                                <a:cubicBezTo>
                                  <a:pt x="62" y="3"/>
                                  <a:pt x="74" y="29"/>
                                  <a:pt x="78" y="40"/>
                                </a:cubicBezTo>
                                <a:cubicBezTo>
                                  <a:pt x="82" y="51"/>
                                  <a:pt x="82" y="65"/>
                                  <a:pt x="73" y="69"/>
                                </a:cubicBezTo>
                                <a:cubicBezTo>
                                  <a:pt x="64" y="73"/>
                                  <a:pt x="36" y="71"/>
                                  <a:pt x="25" y="63"/>
                                </a:cubicBezTo>
                                <a:cubicBezTo>
                                  <a:pt x="14" y="55"/>
                                  <a:pt x="0" y="31"/>
                                  <a:pt x="4" y="21"/>
                                </a:cubicBezTo>
                                <a:cubicBezTo>
                                  <a:pt x="8" y="11"/>
                                  <a:pt x="40" y="5"/>
                                  <a:pt x="4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87696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1">
                                <a:moveTo>
                                  <a:pt x="42" y="0"/>
                                </a:moveTo>
                                <a:cubicBezTo>
                                  <a:pt x="64" y="4"/>
                                  <a:pt x="70" y="16"/>
                                  <a:pt x="72" y="24"/>
                                </a:cubicBezTo>
                                <a:cubicBezTo>
                                  <a:pt x="74" y="32"/>
                                  <a:pt x="62" y="45"/>
                                  <a:pt x="54" y="48"/>
                                </a:cubicBezTo>
                                <a:cubicBezTo>
                                  <a:pt x="46" y="51"/>
                                  <a:pt x="29" y="49"/>
                                  <a:pt x="21" y="43"/>
                                </a:cubicBezTo>
                                <a:cubicBezTo>
                                  <a:pt x="13" y="37"/>
                                  <a:pt x="0" y="22"/>
                                  <a:pt x="3" y="15"/>
                                </a:cubicBezTo>
                                <a:cubicBezTo>
                                  <a:pt x="6" y="8"/>
                                  <a:pt x="34" y="3"/>
                                  <a:pt x="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280"/>
                            <a:ext cx="69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7">
                                <a:moveTo>
                                  <a:pt x="39" y="1"/>
                                </a:moveTo>
                                <a:cubicBezTo>
                                  <a:pt x="50" y="2"/>
                                  <a:pt x="70" y="13"/>
                                  <a:pt x="72" y="20"/>
                                </a:cubicBezTo>
                                <a:cubicBezTo>
                                  <a:pt x="74" y="27"/>
                                  <a:pt x="62" y="41"/>
                                  <a:pt x="54" y="44"/>
                                </a:cubicBezTo>
                                <a:cubicBezTo>
                                  <a:pt x="46" y="47"/>
                                  <a:pt x="29" y="45"/>
                                  <a:pt x="21" y="39"/>
                                </a:cubicBezTo>
                                <a:cubicBezTo>
                                  <a:pt x="13" y="33"/>
                                  <a:pt x="0" y="17"/>
                                  <a:pt x="3" y="11"/>
                                </a:cubicBezTo>
                                <a:cubicBezTo>
                                  <a:pt x="6" y="5"/>
                                  <a:pt x="28" y="0"/>
                                  <a:pt x="39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1520"/>
                            <a:ext cx="6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37" y="1"/>
                                </a:moveTo>
                                <a:cubicBezTo>
                                  <a:pt x="46" y="2"/>
                                  <a:pt x="58" y="10"/>
                                  <a:pt x="61" y="17"/>
                                </a:cubicBezTo>
                                <a:cubicBezTo>
                                  <a:pt x="64" y="24"/>
                                  <a:pt x="63" y="37"/>
                                  <a:pt x="55" y="43"/>
                                </a:cubicBezTo>
                                <a:cubicBezTo>
                                  <a:pt x="47" y="49"/>
                                  <a:pt x="22" y="57"/>
                                  <a:pt x="13" y="52"/>
                                </a:cubicBezTo>
                                <a:cubicBezTo>
                                  <a:pt x="4" y="47"/>
                                  <a:pt x="0" y="18"/>
                                  <a:pt x="4" y="10"/>
                                </a:cubicBezTo>
                                <a:cubicBezTo>
                                  <a:pt x="8" y="2"/>
                                  <a:pt x="28" y="0"/>
                                  <a:pt x="37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450.55pt;width:100.75pt;height:73.45pt" coordorigin="3997,9011" coordsize="2015,1469">
                <v:shape id="shape_0" coordsize="207,192" path="m100,4c131,8,185,29,196,58c207,87,191,164,166,178c141,192,69,169,43,145c17,121,0,55,9,32c18,9,69,0,100,4xe" stroked="t" o:allowincell="f" style="position:absolute;left:4599;top:9078;width:307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1,401" path="m197,8c263,0,405,24,418,83c431,142,333,323,273,362c213,401,100,354,58,317c16,280,0,184,22,134c45,83,124,16,197,8xe" stroked="t" o:allowincell="f" style="position:absolute;left:4716;top:9357;width:430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4,439" path="m244,24c311,48,436,132,440,198c444,264,334,401,267,420c200,439,76,371,38,310c0,249,4,98,38,51c72,3,177,0,244,24xe" stroked="t" o:allowincell="f" style="position:absolute;left:5371;top:9668;width:443;height:4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263" path="m143,6c192,0,292,33,311,72c330,111,302,217,260,240c218,263,100,235,59,213c18,191,0,145,14,111c28,77,94,12,143,6xe" stroked="t" o:allowincell="f" style="position:absolute;left:4320;top:9889;width:491;height:3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6,221" path="m123,3c161,6,217,61,239,94c261,127,286,187,255,204c224,221,95,219,54,198c13,177,0,108,11,76c22,44,85,0,123,3xe" stroked="t" o:allowincell="f" style="position:absolute;left:4770;top:9763;width:425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400" path="m240,14c284,28,373,84,381,142c389,200,345,328,288,364c231,400,84,382,42,355c0,328,19,252,33,203c46,154,84,91,118,60c152,29,196,0,240,14xe" stroked="t" o:allowincell="f" style="position:absolute;left:4978;top:10065;width:388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279" path="m61,7c91,0,163,21,187,46c211,71,213,127,208,160c203,193,187,229,157,244c127,259,50,279,25,253c0,227,1,129,7,88c13,47,26,2,61,7xe" stroked="t" o:allowincell="f" style="position:absolute;left:5439;top:9266;width:316;height:4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2,431" path="m201,4c255,8,336,111,344,178c352,245,295,380,250,406c206,431,114,373,75,331c36,290,0,208,21,153c42,98,147,0,201,4xe" stroked="t" o:allowincell="f" style="position:absolute;left:4372;top:9259;width:351;height:4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1,375" path="m155,0c211,4,299,58,320,116c341,174,320,323,279,349c238,375,115,315,71,271c27,227,0,128,13,83c27,39,125,18,155,0xe" stroked="t" o:allowincell="f" style="position:absolute;left:4024;top:9649;width:340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7,354" path="m163,17c201,34,249,103,253,155c257,207,221,304,190,329c159,354,98,325,68,305c38,285,17,251,10,209c3,167,0,82,25,50c50,18,125,0,163,17xe" stroked="t" o:allowincell="f" style="position:absolute;left:4017;top:9045;width:256;height: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65" path="m84,0c115,4,170,40,183,64c196,88,188,130,165,144c142,158,71,165,45,148c19,131,0,64,6,39c12,14,68,8,84,0xe" stroked="t" o:allowincell="f" style="position:absolute;left:4345;top:9647;width:291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95" path="m117,4c148,8,185,49,195,79c205,109,201,169,180,182c159,195,95,180,66,158c37,136,0,79,8,53c16,27,86,0,117,4xe" stroked="t" o:allowincell="f" style="position:absolute;left:4073;top:9389;width:304;height:2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13" path="m60,0c78,2,113,22,114,39c115,56,84,97,69,105c54,113,31,97,21,84c11,71,0,41,6,27c12,13,49,6,60,0xe" stroked="t" o:allowincell="f" style="position:absolute;left:4252;top:9272;width:170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61" path="m136,0c174,3,220,32,226,54c232,76,200,120,172,135c144,150,85,161,58,144c31,127,0,60,13,36c26,12,111,7,136,0xe" stroked="t" o:allowincell="f" style="position:absolute;left:4259;top:9044;width:345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30" path="m60,0c91,4,116,30,117,50c118,70,87,116,69,123c51,130,18,106,9,90c0,74,7,42,15,27c23,12,51,6,60,0xe" stroked="t" o:allowincell="f" style="position:absolute;left:3997;top:9973;width:175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09" path="m59,1c73,2,89,15,95,31c101,47,109,91,95,100c81,109,28,98,14,85c0,72,1,36,8,22c15,8,45,0,59,1xe" stroked="t" o:allowincell="f" style="position:absolute;left:4173;top:10017;width:161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166" path="m100,2c131,6,167,12,178,37c189,62,189,138,166,152c143,166,66,143,40,121c14,99,0,40,10,20c20,0,81,6,100,2xe" stroked="t" o:allowincell="f" style="position:absolute;left:4045;top:10163;width:280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132" path="m99,1c127,2,172,37,180,56c188,75,173,107,150,118c127,129,65,132,42,121c19,110,0,69,9,49c18,29,71,0,99,1xe" stroked="t" o:allowincell="f" style="position:absolute;left:4337;top:10258;width:279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91" path="m66,4c89,8,134,42,141,56c148,70,126,87,111,89c96,91,66,81,48,71c30,61,0,40,3,29c6,18,43,0,66,4xe" stroked="t" o:allowincell="f" style="position:absolute;left:4654;top:10328;width:21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10" path="m97,3c121,6,153,41,160,73c167,105,165,182,142,196c119,210,44,180,22,157c0,134,1,83,13,57c25,31,73,0,97,3xe" stroked="t" o:allowincell="f" style="position:absolute;left:4751;top:10085;width:247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133" path="m80,0c104,2,148,21,155,41c162,61,142,105,125,119c108,133,71,130,53,125c35,120,24,104,17,89c10,74,0,47,11,32c22,17,66,7,80,0xe" stroked="t" o:allowincell="f" style="position:absolute;left:5151;top:9872;width:240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155" path="m94,1c123,6,169,49,181,73c193,97,185,135,163,145c141,155,75,150,49,133c23,116,0,62,7,40c14,18,65,0,94,1xe" stroked="t" o:allowincell="f" style="position:absolute;left:5014;top:9646;width:287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29" path="m55,0c86,4,100,27,106,46c112,65,106,105,94,117c82,129,46,128,31,117c16,106,0,70,4,51c8,32,45,11,55,0xe" stroked="t" o:allowincell="f" style="position:absolute;left:5327;top:10014;width:166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73" path="m100,0c121,1,139,53,139,78c139,103,119,140,103,153c87,166,55,173,40,159c25,145,0,95,10,69c20,43,81,15,100,0xe" stroked="t" o:allowincell="f" style="position:absolute;left:5349;top:10184;width:206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53" path="m140,4c168,8,174,50,185,71c196,92,225,119,203,130c181,141,84,153,53,139c22,125,0,68,14,46c28,24,112,0,140,4xe" stroked="t" o:allowincell="f" style="position:absolute;left:5535;top:10088;width:335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116" path="m175,3c223,0,285,14,298,27c311,40,284,69,251,83c218,97,139,116,99,110c58,104,0,64,12,46c24,28,122,3,175,3xe" stroked="t" o:allowincell="f" style="position:absolute;left:5529;top:10319;width:31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36" path="m120,4c142,16,145,76,141,97c137,118,111,130,96,133c81,136,65,132,51,115c37,98,0,46,11,28c22,10,89,0,120,4xe" stroked="t" o:allowincell="f" style="position:absolute;left:5784;top:10057;width:215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197" path="m111,2c137,4,167,47,176,75c185,103,186,153,165,173c154,193,132,194,111,197c88,196,40,186,24,164c0,146,8,97,18,65c28,33,85,0,111,2xe" stroked="t" o:allowincell="f" style="position:absolute;left:5809;top:9849;width:185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7" path="m55,5c75,10,120,38,127,68c134,98,113,169,97,188c81,207,47,207,31,182c15,157,0,67,4,38c8,9,35,0,55,5xe" stroked="t" o:allowincell="f" style="position:absolute;left:4625;top:9626;width:199;height: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165" path="m119,4c150,8,188,54,197,79c206,104,196,143,173,154c150,165,86,165,59,148c32,131,0,77,10,53c20,29,88,0,119,4xe" stroked="t" o:allowincell="f" style="position:absolute;left:5692;top:9547;width:306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19" path="m65,1c85,0,114,16,125,34c136,52,145,99,131,109c117,119,59,109,38,97c17,85,0,53,5,37c10,21,53,8,65,1xe" stroked="t" o:allowincell="f" style="position:absolute;left:5759;top:9378;width:215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172" path="m82,4c113,8,174,65,190,90c206,115,199,143,178,154c157,165,93,172,64,157c35,142,0,89,3,64c6,39,51,0,82,4xe" stroked="t" o:allowincell="f" style="position:absolute;left:5658;top:9105;width:305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180" path="m119,4c150,8,194,48,200,75c206,102,181,152,155,166c129,180,68,176,44,157c20,138,0,74,13,49c26,24,88,0,119,4xe" stroked="t" o:allowincell="f" style="position:absolute;left:5330;top:9011;width:306;height:2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182" path="m92,0c121,9,170,60,179,89c188,118,168,164,149,173c130,182,86,169,62,146c38,123,0,56,5,32c10,8,74,7,92,0xe" stroked="t" o:allowincell="f" style="position:absolute;left:5174;top:9439;width:279;height:2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,178" path="m119,4c151,6,191,41,203,64c215,87,218,129,194,145c170,161,90,178,59,163c28,148,0,79,10,53c20,27,88,0,119,4xe" stroked="t" o:allowincell="f" style="position:absolute;left:5102;top:9181;width:324;height: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,141" path="m117,0c152,6,202,49,210,70c218,91,193,117,168,126c143,135,86,141,60,126c34,111,0,57,9,36c18,15,95,7,117,0xe" stroked="t" o:allowincell="f" style="position:absolute;left:5110;top:9043;width:217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01" path="m100,0c129,4,165,42,166,73c167,104,127,173,106,187c85,201,56,184,40,159c24,134,0,63,10,37c20,11,81,8,100,0xe" stroked="t" o:allowincell="f" style="position:absolute;left:4889;top:9065;width:248;height:2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06" path="m44,1c61,0,96,8,104,23c112,38,104,82,92,94c80,106,44,105,29,94c14,83,0,43,2,28c4,13,27,2,44,1xe" stroked="t" o:allowincell="f" style="position:absolute;left:5839;top:9029;width:166;height: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63" path="m50,0c64,5,72,9,77,18c82,27,90,50,80,56c70,62,29,63,17,56c5,49,0,21,5,12c10,3,41,3,50,0xe" stroked="t" o:allowincell="f" style="position:absolute;left:5616;top:9030;width:13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29" path="m55,0c86,4,100,27,106,46c112,65,106,105,94,117c82,129,46,128,31,117c16,106,0,70,4,51c8,32,45,11,55,0xe" stroked="t" o:allowincell="f" style="position:absolute;left:5845;top:10261;width:166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90" path="m27,2c41,2,77,16,84,29c91,42,81,76,72,83c63,90,39,83,27,74c15,65,0,41,0,29c0,17,12,0,27,2xe" stroked="t" o:allowincell="f" style="position:absolute;left:4015;top:10346;width:134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05" path="m44,0c56,3,79,17,80,33c81,49,61,93,50,99c39,105,19,83,11,69c3,55,0,26,5,15c10,4,36,3,44,0xe" stroked="t" o:allowincell="f" style="position:absolute;left:4003;top:9526;width:120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62" path="m44,0c66,4,72,16,74,24c76,32,66,43,56,48c46,53,23,62,14,57c5,52,0,24,5,15c10,6,36,3,44,0xe" stroked="t" o:allowincell="f" style="position:absolute;left:4888;top:10385;width:112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126" path="m42,4c52,8,64,25,63,44c62,63,46,112,36,119c26,126,6,106,3,89c0,72,12,28,18,14c24,0,37,6,42,4xe" stroked="t" o:allowincell="f" style="position:absolute;left:5284;top:9698;width:94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,66" path="m21,0c32,4,58,14,60,24c62,34,42,60,33,63c24,66,11,50,6,42c1,34,0,19,3,12c6,5,17,2,21,0xe" stroked="t" o:allowincell="f" style="position:absolute;left:4707;top:9343;width:92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91" path="m66,0c86,2,123,13,126,27c129,41,104,79,85,85c66,91,27,72,14,61c1,50,0,28,9,18c18,8,54,4,66,0xe" stroked="t" o:allowincell="f" style="position:absolute;left:4792;top:9026;width:12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71" path="m34,0c56,4,63,13,64,24c65,35,50,61,40,66c30,71,8,65,4,57c0,49,8,24,13,15c18,6,30,3,34,0xe" stroked="t" o:allowincell="f" style="position:absolute;left:4338;top:9869;width:96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69" path="m36,0c58,4,63,13,66,24c69,35,62,59,54,64c46,69,27,60,18,52c9,44,0,25,3,16c6,7,29,3,36,0xe" stroked="t" o:allowincell="f" style="position:absolute;left:4578;top:10258;width:102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4" path="m38,0c48,2,60,19,62,30c64,41,62,64,53,69c44,74,16,65,8,57c0,49,0,30,5,21c10,12,31,4,38,0xe" stroked="t" o:allowincell="f" style="position:absolute;left:5299;top:10367;width:94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,59" path="m35,0c45,0,64,5,68,14c72,23,69,49,59,54c49,59,16,53,8,47c0,41,3,23,8,15c13,7,25,0,35,0xe" stroked="t" o:allowincell="f" style="position:absolute;left:4253;top:10385;width:106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58" path="m34,0c43,2,59,17,61,25c63,33,54,44,46,48c38,52,17,58,10,52c3,46,0,22,4,13c8,4,28,3,34,0xe" stroked="t" o:allowincell="f" style="position:absolute;left:5734;top:10003;width:92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78" path="m49,1c64,4,92,25,95,37c98,49,80,68,68,73c56,78,33,78,22,69c11,60,0,31,4,21c9,10,33,0,49,1xe" stroked="t" o:allowincell="f" style="position:absolute;left:5342;top:9400;width:97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52" path="m44,0c66,4,72,16,74,24c76,32,66,44,56,48c46,52,23,51,14,46c5,41,0,23,5,15c10,7,36,3,44,0xe" stroked="t" o:allowincell="f" style="position:absolute;left:4566;top:9024;width:112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62" path="m44,0c53,1,60,14,62,22c64,30,64,42,56,48c48,54,23,62,14,57c5,52,0,24,5,15c10,6,36,3,44,0xe" stroked="t" o:allowincell="f" style="position:absolute;left:5906;top:9315;width:95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59" path="m29,0c51,4,57,16,59,24c61,32,48,43,41,48c34,53,23,59,17,54c11,49,0,24,2,15c4,6,24,3,29,0xe" stroked="t" o:allowincell="f" style="position:absolute;left:5804;top:9786;width:8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68" path="m40,1c52,4,74,19,76,28c78,37,63,48,53,53c43,58,20,68,13,61c5,53,0,21,4,11c8,1,27,0,40,1xe" stroked="t" o:allowincell="f" style="position:absolute;left:4824;top:9730;width:7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51" path="m42,0c64,4,70,16,72,24c74,32,62,45,54,48c46,51,29,49,21,43c13,37,0,22,3,15c6,8,34,3,42,0xe" stroked="t" o:allowincell="f" style="position:absolute;left:4971;top:10088;width:10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70" path="m51,0c84,6,93,27,96,36c99,45,84,51,74,55c63,60,41,70,29,64c17,58,0,31,4,20c8,9,41,4,51,0xe" stroked="t" o:allowincell="f" style="position:absolute;left:5496;top:10401;width:98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57" path="m28,0c37,1,49,11,52,18c55,25,56,37,49,43c42,49,14,57,7,52c0,47,0,21,4,12c8,3,23,3,28,0xe" stroked="t" o:allowincell="f" style="position:absolute;left:4594;top:10389;width:83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63" path="m42,0c64,4,69,15,72,24c75,33,68,48,60,54c52,60,30,63,21,57c12,51,0,24,3,15c6,6,34,3,42,0xe" stroked="t" o:allowincell="f" style="position:absolute;left:4314;top:10197;width:11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63" path="m36,0c58,4,64,16,66,24c68,32,58,43,48,48c38,53,12,63,6,57c0,51,7,23,12,14c17,5,31,3,36,0xe" stroked="t" o:allowincell="f" style="position:absolute;left:4363;top:9577;width:10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62" path="m44,0c66,4,72,16,74,24c76,32,66,43,56,48c46,53,23,62,14,57c5,52,0,24,5,15c10,6,36,3,44,0xe" stroked="t" o:allowincell="f" style="position:absolute;left:4007;top:9363;width:113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62" path="m41,0c50,2,57,19,59,27c61,35,61,43,53,48c45,53,19,62,11,57c3,52,0,27,5,18c10,9,34,4,41,0xe" stroked="t" o:allowincell="f" style="position:absolute;left:3998;top:9893;width:90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62" path="m36,0c58,4,64,16,66,24c68,32,58,43,48,48c38,53,12,62,6,57c0,52,4,28,9,19c14,10,31,4,36,0xe" stroked="t" o:allowincell="f" style="position:absolute;left:5114;top:9552;width:100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49" path="m43,0c52,3,59,26,61,34c63,42,62,47,55,48c48,49,24,48,16,43c8,38,0,22,4,15c8,8,35,3,43,0xe" stroked="t" o:allowincell="f" style="position:absolute;left:4871;top:9288;width:9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41" path="m20,1c28,2,51,8,53,14c55,20,43,35,35,38c27,41,10,36,5,31c0,26,0,15,2,10c4,5,12,0,20,1xe" stroked="t" o:allowincell="f" style="position:absolute;left:5634;top:9637;width:81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73" path="m49,0c62,3,74,29,78,40c82,51,82,65,73,69c64,73,36,71,25,63c14,55,0,31,4,21c8,11,40,5,49,0xe" stroked="t" o:allowincell="f" style="position:absolute;left:5586;top:9209;width:8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51" path="m42,0c64,4,70,16,72,24c74,32,62,45,54,48c46,51,29,49,21,43c13,37,0,22,3,15c6,8,34,3,42,0xe" stroked="t" o:allowincell="f" style="position:absolute;left:5766;top:10392;width:10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47" path="m39,1c50,2,70,13,72,20c74,27,62,41,54,44c46,47,29,45,21,39c13,33,0,17,3,11c6,5,28,0,39,1xe" stroked="t" o:allowincell="f" style="position:absolute;left:4194;top:9024;width:10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57" path="m37,1c46,2,58,10,61,17c64,24,63,37,55,43c47,49,22,57,13,52c4,47,0,18,4,10c8,2,28,0,37,1xe" stroked="t" o:allowincell="f" style="position:absolute;left:5742;top:9029;width:9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146">
                <wp:simplePos x="0" y="0"/>
                <wp:positionH relativeFrom="column">
                  <wp:posOffset>3427095</wp:posOffset>
                </wp:positionH>
                <wp:positionV relativeFrom="paragraph">
                  <wp:posOffset>7359650</wp:posOffset>
                </wp:positionV>
                <wp:extent cx="1064895" cy="945515"/>
                <wp:effectExtent l="0" t="0" r="71755" b="793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945360"/>
                          <a:chOff x="0" y="0"/>
                          <a:chExt cx="1064880" cy="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88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1982">
                                <a:moveTo>
                                  <a:pt x="787" y="29"/>
                                </a:moveTo>
                                <a:cubicBezTo>
                                  <a:pt x="894" y="58"/>
                                  <a:pt x="1056" y="239"/>
                                  <a:pt x="1200" y="344"/>
                                </a:cubicBezTo>
                                <a:cubicBezTo>
                                  <a:pt x="1344" y="449"/>
                                  <a:pt x="1526" y="568"/>
                                  <a:pt x="1650" y="659"/>
                                </a:cubicBezTo>
                                <a:cubicBezTo>
                                  <a:pt x="1774" y="750"/>
                                  <a:pt x="1851" y="796"/>
                                  <a:pt x="1942" y="892"/>
                                </a:cubicBezTo>
                                <a:cubicBezTo>
                                  <a:pt x="2033" y="988"/>
                                  <a:pt x="2161" y="1130"/>
                                  <a:pt x="2197" y="1237"/>
                                </a:cubicBezTo>
                                <a:cubicBezTo>
                                  <a:pt x="2233" y="1344"/>
                                  <a:pt x="2209" y="1426"/>
                                  <a:pt x="2160" y="1537"/>
                                </a:cubicBezTo>
                                <a:cubicBezTo>
                                  <a:pt x="2111" y="1648"/>
                                  <a:pt x="2104" y="1830"/>
                                  <a:pt x="1905" y="1904"/>
                                </a:cubicBezTo>
                                <a:cubicBezTo>
                                  <a:pt x="1706" y="1978"/>
                                  <a:pt x="1258" y="1976"/>
                                  <a:pt x="967" y="1979"/>
                                </a:cubicBezTo>
                                <a:cubicBezTo>
                                  <a:pt x="676" y="1982"/>
                                  <a:pt x="314" y="1963"/>
                                  <a:pt x="157" y="1919"/>
                                </a:cubicBezTo>
                                <a:cubicBezTo>
                                  <a:pt x="0" y="1875"/>
                                  <a:pt x="25" y="1832"/>
                                  <a:pt x="22" y="1717"/>
                                </a:cubicBezTo>
                                <a:cubicBezTo>
                                  <a:pt x="19" y="1602"/>
                                  <a:pt x="84" y="1383"/>
                                  <a:pt x="142" y="1229"/>
                                </a:cubicBezTo>
                                <a:cubicBezTo>
                                  <a:pt x="200" y="1075"/>
                                  <a:pt x="333" y="896"/>
                                  <a:pt x="367" y="794"/>
                                </a:cubicBezTo>
                                <a:cubicBezTo>
                                  <a:pt x="401" y="692"/>
                                  <a:pt x="345" y="664"/>
                                  <a:pt x="345" y="614"/>
                                </a:cubicBezTo>
                                <a:cubicBezTo>
                                  <a:pt x="345" y="564"/>
                                  <a:pt x="362" y="531"/>
                                  <a:pt x="367" y="494"/>
                                </a:cubicBezTo>
                                <a:cubicBezTo>
                                  <a:pt x="372" y="457"/>
                                  <a:pt x="344" y="443"/>
                                  <a:pt x="375" y="389"/>
                                </a:cubicBezTo>
                                <a:cubicBezTo>
                                  <a:pt x="406" y="335"/>
                                  <a:pt x="486" y="232"/>
                                  <a:pt x="555" y="172"/>
                                </a:cubicBezTo>
                                <a:cubicBezTo>
                                  <a:pt x="624" y="112"/>
                                  <a:pt x="680" y="0"/>
                                  <a:pt x="787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11200"/>
                            <a:ext cx="5652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840">
                                <a:moveTo>
                                  <a:pt x="765" y="0"/>
                                </a:moveTo>
                                <a:cubicBezTo>
                                  <a:pt x="816" y="98"/>
                                  <a:pt x="1185" y="430"/>
                                  <a:pt x="1057" y="570"/>
                                </a:cubicBezTo>
                                <a:cubicBezTo>
                                  <a:pt x="929" y="710"/>
                                  <a:pt x="220" y="784"/>
                                  <a:pt x="0" y="84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2360"/>
                            <a:ext cx="4179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802">
                                <a:moveTo>
                                  <a:pt x="0" y="0"/>
                                </a:moveTo>
                                <a:cubicBezTo>
                                  <a:pt x="76" y="45"/>
                                  <a:pt x="311" y="136"/>
                                  <a:pt x="457" y="270"/>
                                </a:cubicBezTo>
                                <a:cubicBezTo>
                                  <a:pt x="603" y="404"/>
                                  <a:pt x="790" y="691"/>
                                  <a:pt x="877" y="8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579.5pt;width:83.85pt;height:74.45pt" coordorigin="5397,11590" coordsize="1677,1489">
                <v:shape id="shape_0" coordsize="2233,1982" path="m787,29c894,58,1056,239,1200,344c1344,449,1526,568,1650,659c1774,750,1851,796,1942,892c2033,988,2161,1130,2197,1237c2233,1344,2209,1426,2160,1537c2111,1648,2104,1830,1905,1904c1706,1978,1258,1976,967,1979c676,1982,314,1963,157,1919c0,1875,25,1832,22,1717c19,1602,84,1383,142,1229c200,1075,333,896,367,794c401,692,345,664,345,614c345,564,362,531,367,494c372,457,344,443,375,389c406,335,486,232,555,172c624,112,680,0,787,29xe" fillcolor="silver" stroked="t" o:allowincell="f" style="position:absolute;left:5397;top:11590;width:1676;height:1488;mso-wrap-style:none;v-text-anchor:middle">
                  <v:fill o:detectmouseclick="t" type="solid" color2="#3f3f3f"/>
                  <v:stroke color="black" weight="9360" joinstyle="round" endcap="flat"/>
                  <v:shadow on="t" obscured="f" color="gray"/>
                  <w10:wrap type="none"/>
                </v:shape>
                <v:shape id="shape_0" coordsize="1185,840" path="m765,0c816,98,1185,430,1057,570c929,710,220,784,0,840e" fillcolor="silver" stroked="t" o:allowincell="f" style="position:absolute;left:6072;top:12395;width:889;height:630;mso-wrap-style:none;v-text-anchor:middle">
                  <v:fill o:detectmouseclick="t" type="solid" color2="#3f3f3f"/>
                  <v:stroke color="black" weight="9360" joinstyle="round" endcap="flat"/>
                  <v:shadow on="t" obscured="f" color="gray"/>
                  <w10:wrap type="none"/>
                </v:shape>
                <v:shape id="shape_0" coordsize="877,802" path="m0,0c76,45,311,136,457,270c603,404,790,691,877,802e" stroked="t" o:allowincell="f" style="position:absolute;left:5859;top:12271;width:657;height:601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0050</wp:posOffset>
                </wp:positionH>
                <wp:positionV relativeFrom="paragraph">
                  <wp:posOffset>379095</wp:posOffset>
                </wp:positionV>
                <wp:extent cx="4598035" cy="1608455"/>
                <wp:effectExtent l="5080" t="5715" r="571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1608480"/>
                          <a:chOff x="0" y="0"/>
                          <a:chExt cx="4597920" cy="1608480"/>
                        </a:xfrm>
                      </wpg:grpSpPr>
                      <wps:wsp>
                        <wps:cNvSpPr/>
                        <wps:spPr>
                          <a:xfrm>
                            <a:off x="138600" y="231840"/>
                            <a:ext cx="15120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30400"/>
                            <a:ext cx="15120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0"/>
                            <a:ext cx="15228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31840"/>
                            <a:ext cx="15228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24280"/>
                            <a:ext cx="15120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07000"/>
                            <a:ext cx="15228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47960"/>
                            <a:ext cx="15228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1480"/>
                            <a:ext cx="15228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0960"/>
                            <a:ext cx="15120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21320"/>
                            <a:ext cx="15120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03760"/>
                            <a:ext cx="15120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33640"/>
                            <a:ext cx="15120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233640"/>
                            <a:ext cx="15120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25360"/>
                            <a:ext cx="152280" cy="137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225360"/>
                            <a:ext cx="152280" cy="137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5080"/>
                            <a:ext cx="45921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21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1" h="308">
                                  <a:moveTo>
                                    <a:pt x="1" y="220"/>
                                  </a:moveTo>
                                  <a:lnTo>
                                    <a:pt x="2049" y="218"/>
                                  </a:lnTo>
                                  <a:lnTo>
                                    <a:pt x="2118" y="210"/>
                                  </a:lnTo>
                                  <a:cubicBezTo>
                                    <a:pt x="2337" y="174"/>
                                    <a:pt x="2945" y="0"/>
                                    <a:pt x="3362" y="0"/>
                                  </a:cubicBezTo>
                                  <a:cubicBezTo>
                                    <a:pt x="3779" y="0"/>
                                    <a:pt x="4402" y="174"/>
                                    <a:pt x="4623" y="210"/>
                                  </a:cubicBezTo>
                                  <a:lnTo>
                                    <a:pt x="4689" y="218"/>
                                  </a:lnTo>
                                  <a:lnTo>
                                    <a:pt x="6639" y="221"/>
                                  </a:lnTo>
                                  <a:lnTo>
                                    <a:pt x="6639" y="240"/>
                                  </a:lnTo>
                                  <a:lnTo>
                                    <a:pt x="6721" y="240"/>
                                  </a:lnTo>
                                  <a:lnTo>
                                    <a:pt x="6721" y="287"/>
                                  </a:lnTo>
                                  <a:lnTo>
                                    <a:pt x="6639" y="287"/>
                                  </a:lnTo>
                                  <a:lnTo>
                                    <a:pt x="6639" y="307"/>
                                  </a:lnTo>
                                  <a:lnTo>
                                    <a:pt x="4689" y="308"/>
                                  </a:lnTo>
                                  <a:lnTo>
                                    <a:pt x="4629" y="300"/>
                                  </a:lnTo>
                                  <a:cubicBezTo>
                                    <a:pt x="4408" y="264"/>
                                    <a:pt x="3781" y="90"/>
                                    <a:pt x="3362" y="90"/>
                                  </a:cubicBezTo>
                                  <a:cubicBezTo>
                                    <a:pt x="2943" y="90"/>
                                    <a:pt x="2337" y="264"/>
                                    <a:pt x="2115" y="300"/>
                                  </a:cubicBezTo>
                                  <a:lnTo>
                                    <a:pt x="2027" y="30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0160"/>
                              <a:ext cx="44830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1" h="219">
                                  <a:moveTo>
                                    <a:pt x="0" y="219"/>
                                  </a:moveTo>
                                  <a:lnTo>
                                    <a:pt x="1995" y="216"/>
                                  </a:lnTo>
                                  <a:lnTo>
                                    <a:pt x="2061" y="207"/>
                                  </a:lnTo>
                                  <a:cubicBezTo>
                                    <a:pt x="2275" y="171"/>
                                    <a:pt x="2877" y="0"/>
                                    <a:pt x="3279" y="0"/>
                                  </a:cubicBezTo>
                                  <a:cubicBezTo>
                                    <a:pt x="3681" y="0"/>
                                    <a:pt x="4260" y="167"/>
                                    <a:pt x="4476" y="204"/>
                                  </a:cubicBezTo>
                                  <a:lnTo>
                                    <a:pt x="4575" y="219"/>
                                  </a:lnTo>
                                  <a:lnTo>
                                    <a:pt x="6561" y="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7320"/>
                              <a:ext cx="44838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2" h="220">
                                  <a:moveTo>
                                    <a:pt x="0" y="219"/>
                                  </a:moveTo>
                                  <a:lnTo>
                                    <a:pt x="1993" y="220"/>
                                  </a:lnTo>
                                  <a:lnTo>
                                    <a:pt x="2050" y="208"/>
                                  </a:lnTo>
                                  <a:cubicBezTo>
                                    <a:pt x="2265" y="172"/>
                                    <a:pt x="2874" y="2"/>
                                    <a:pt x="3283" y="1"/>
                                  </a:cubicBezTo>
                                  <a:cubicBezTo>
                                    <a:pt x="3692" y="0"/>
                                    <a:pt x="4290" y="166"/>
                                    <a:pt x="4507" y="202"/>
                                  </a:cubicBezTo>
                                  <a:lnTo>
                                    <a:pt x="4588" y="217"/>
                                  </a:lnTo>
                                  <a:lnTo>
                                    <a:pt x="6562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440" y="227520"/>
                              <a:ext cx="87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070640"/>
                            <a:ext cx="45921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21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1" h="308">
                                  <a:moveTo>
                                    <a:pt x="1" y="220"/>
                                  </a:moveTo>
                                  <a:lnTo>
                                    <a:pt x="2049" y="218"/>
                                  </a:lnTo>
                                  <a:lnTo>
                                    <a:pt x="2118" y="210"/>
                                  </a:lnTo>
                                  <a:cubicBezTo>
                                    <a:pt x="2337" y="174"/>
                                    <a:pt x="2945" y="0"/>
                                    <a:pt x="3362" y="0"/>
                                  </a:cubicBezTo>
                                  <a:cubicBezTo>
                                    <a:pt x="3779" y="0"/>
                                    <a:pt x="4402" y="174"/>
                                    <a:pt x="4623" y="210"/>
                                  </a:cubicBezTo>
                                  <a:lnTo>
                                    <a:pt x="4689" y="218"/>
                                  </a:lnTo>
                                  <a:lnTo>
                                    <a:pt x="6639" y="221"/>
                                  </a:lnTo>
                                  <a:lnTo>
                                    <a:pt x="6639" y="240"/>
                                  </a:lnTo>
                                  <a:lnTo>
                                    <a:pt x="6721" y="240"/>
                                  </a:lnTo>
                                  <a:lnTo>
                                    <a:pt x="6721" y="287"/>
                                  </a:lnTo>
                                  <a:lnTo>
                                    <a:pt x="6639" y="287"/>
                                  </a:lnTo>
                                  <a:lnTo>
                                    <a:pt x="6639" y="307"/>
                                  </a:lnTo>
                                  <a:lnTo>
                                    <a:pt x="4689" y="308"/>
                                  </a:lnTo>
                                  <a:lnTo>
                                    <a:pt x="4629" y="300"/>
                                  </a:lnTo>
                                  <a:cubicBezTo>
                                    <a:pt x="4408" y="264"/>
                                    <a:pt x="3781" y="90"/>
                                    <a:pt x="3362" y="90"/>
                                  </a:cubicBezTo>
                                  <a:cubicBezTo>
                                    <a:pt x="2943" y="90"/>
                                    <a:pt x="2337" y="264"/>
                                    <a:pt x="2115" y="300"/>
                                  </a:cubicBezTo>
                                  <a:lnTo>
                                    <a:pt x="2027" y="30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0160"/>
                              <a:ext cx="44830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1" h="219">
                                  <a:moveTo>
                                    <a:pt x="0" y="219"/>
                                  </a:moveTo>
                                  <a:lnTo>
                                    <a:pt x="1995" y="216"/>
                                  </a:lnTo>
                                  <a:lnTo>
                                    <a:pt x="2061" y="207"/>
                                  </a:lnTo>
                                  <a:cubicBezTo>
                                    <a:pt x="2275" y="171"/>
                                    <a:pt x="2877" y="0"/>
                                    <a:pt x="3279" y="0"/>
                                  </a:cubicBezTo>
                                  <a:cubicBezTo>
                                    <a:pt x="3681" y="0"/>
                                    <a:pt x="4260" y="167"/>
                                    <a:pt x="4476" y="204"/>
                                  </a:cubicBezTo>
                                  <a:lnTo>
                                    <a:pt x="4575" y="219"/>
                                  </a:lnTo>
                                  <a:lnTo>
                                    <a:pt x="6561" y="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7320"/>
                              <a:ext cx="44838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2" h="220">
                                  <a:moveTo>
                                    <a:pt x="0" y="219"/>
                                  </a:moveTo>
                                  <a:lnTo>
                                    <a:pt x="1993" y="220"/>
                                  </a:lnTo>
                                  <a:lnTo>
                                    <a:pt x="2050" y="208"/>
                                  </a:lnTo>
                                  <a:cubicBezTo>
                                    <a:pt x="2265" y="172"/>
                                    <a:pt x="2874" y="2"/>
                                    <a:pt x="3283" y="1"/>
                                  </a:cubicBezTo>
                                  <a:cubicBezTo>
                                    <a:pt x="3692" y="0"/>
                                    <a:pt x="4290" y="166"/>
                                    <a:pt x="4507" y="202"/>
                                  </a:cubicBezTo>
                                  <a:lnTo>
                                    <a:pt x="4588" y="217"/>
                                  </a:lnTo>
                                  <a:lnTo>
                                    <a:pt x="6562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440" y="227520"/>
                              <a:ext cx="87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29.85pt;width:362.95pt;height:126.65pt" coordorigin="612,597" coordsize="7259,2533">
                <v:rect id="shape_0" stroked="t" o:allowincell="f" style="position:absolute;left:848;top:962;width:237;height:2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66;top:960;width:237;height:2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597;width:239;height:2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70;top:962;width:239;height:2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24;top:950;width:237;height:2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62;top:923;width:239;height:2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16;top:830;width:239;height:2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70;top:678;width:239;height:2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87;top:646;width:237;height:2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34;top:788;width:237;height:2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95;top:918;width:237;height:2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40;top:965;width:237;height:2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4;top:965;width:237;height:2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39;top:952;width:239;height:21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93;top:952;width:239;height:21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12;top:967;width:7249;height:480">
                  <v:shape id="shape_0" coordsize="6721,308" path="m1,220l2049,218l2118,210c2337,174,2945,0,3362,0c3779,0,4402,174,4623,210l4689,218l6639,221l6639,240l6721,240l6721,287l6639,287l6639,307l4689,308l4629,300c4408,264,3781,90,3362,90c2943,90,2337,264,2115,300l2027,308l0,306l1,220xe" fillcolor="white" stroked="t" o:allowincell="f" style="position:absolute;left:630;top:967;width:7231;height:4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61,219" path="m0,219l1995,216l2061,207c2275,171,2877,0,3279,0c3681,0,4260,167,4476,204l4575,219l6561,219e" stroked="t" o:allowincell="f" style="position:absolute;left:713;top:999;width:7059;height:3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62,220" path="m0,219l1993,220l2050,208c2265,172,2874,2,3283,1c3692,0,4290,166,4507,202l4588,217l6562,217e" stroked="t" o:allowincell="f" style="position:absolute;left:709;top:1073;width:7060;height:3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614;top:1325;width:136;height:101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621;top:2283;width:7249;height:480">
                  <v:shape id="shape_0" coordsize="6721,308" path="m1,220l2049,218l2118,210c2337,174,2945,0,3362,0c3779,0,4402,174,4623,210l4689,218l6639,221l6639,240l6721,240l6721,287l6639,287l6639,307l4689,308l4629,300c4408,264,3781,90,3362,90c2943,90,2337,264,2115,300l2027,308l0,306l1,220xe" fillcolor="white" stroked="t" o:allowincell="f" style="position:absolute;left:639;top:2283;width:7231;height:4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61,219" path="m0,219l1995,216l2061,207c2275,171,2877,0,3279,0c3681,0,4260,167,4476,204l4575,219l6561,219e" stroked="t" o:allowincell="f" style="position:absolute;left:722;top:2315;width:7059;height:3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62,220" path="m0,219l1993,220l2050,208c2265,172,2874,2,3283,1c3692,0,4290,166,4507,202l4588,217l6562,217e" stroked="t" o:allowincell="f" style="position:absolute;left:718;top:2389;width:7060;height:3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623;top:2641;width:136;height:101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06680" distR="98425" simplePos="0" locked="0" layoutInCell="0" allowOverlap="1" relativeHeight="148">
                <wp:simplePos x="0" y="0"/>
                <wp:positionH relativeFrom="column">
                  <wp:posOffset>3970655</wp:posOffset>
                </wp:positionH>
                <wp:positionV relativeFrom="paragraph">
                  <wp:posOffset>5735955</wp:posOffset>
                </wp:positionV>
                <wp:extent cx="1290955" cy="92583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9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3" h="3178">
                              <a:moveTo>
                                <a:pt x="1327" y="268"/>
                              </a:moveTo>
                              <a:cubicBezTo>
                                <a:pt x="1359" y="279"/>
                                <a:pt x="1468" y="353"/>
                                <a:pt x="1522" y="337"/>
                              </a:cubicBezTo>
                              <a:cubicBezTo>
                                <a:pt x="1576" y="321"/>
                                <a:pt x="1596" y="212"/>
                                <a:pt x="1654" y="169"/>
                              </a:cubicBezTo>
                              <a:cubicBezTo>
                                <a:pt x="1712" y="126"/>
                                <a:pt x="1799" y="84"/>
                                <a:pt x="1870" y="78"/>
                              </a:cubicBezTo>
                              <a:cubicBezTo>
                                <a:pt x="1941" y="72"/>
                                <a:pt x="2049" y="111"/>
                                <a:pt x="2083" y="133"/>
                              </a:cubicBezTo>
                              <a:cubicBezTo>
                                <a:pt x="2117" y="155"/>
                                <a:pt x="2041" y="182"/>
                                <a:pt x="2074" y="208"/>
                              </a:cubicBezTo>
                              <a:cubicBezTo>
                                <a:pt x="2107" y="234"/>
                                <a:pt x="2242" y="308"/>
                                <a:pt x="2281" y="287"/>
                              </a:cubicBezTo>
                              <a:cubicBezTo>
                                <a:pt x="2320" y="266"/>
                                <a:pt x="2337" y="107"/>
                                <a:pt x="2307" y="82"/>
                              </a:cubicBezTo>
                              <a:cubicBezTo>
                                <a:pt x="2277" y="57"/>
                                <a:pt x="2145" y="119"/>
                                <a:pt x="2101" y="136"/>
                              </a:cubicBezTo>
                              <a:cubicBezTo>
                                <a:pt x="2057" y="153"/>
                                <a:pt x="2062" y="167"/>
                                <a:pt x="2041" y="181"/>
                              </a:cubicBezTo>
                              <a:cubicBezTo>
                                <a:pt x="2020" y="195"/>
                                <a:pt x="1954" y="180"/>
                                <a:pt x="1973" y="223"/>
                              </a:cubicBezTo>
                              <a:cubicBezTo>
                                <a:pt x="1992" y="266"/>
                                <a:pt x="2147" y="355"/>
                                <a:pt x="2153" y="438"/>
                              </a:cubicBezTo>
                              <a:cubicBezTo>
                                <a:pt x="2159" y="521"/>
                                <a:pt x="2005" y="644"/>
                                <a:pt x="2011" y="721"/>
                              </a:cubicBezTo>
                              <a:cubicBezTo>
                                <a:pt x="2017" y="798"/>
                                <a:pt x="2116" y="883"/>
                                <a:pt x="2191" y="901"/>
                              </a:cubicBezTo>
                              <a:cubicBezTo>
                                <a:pt x="2266" y="919"/>
                                <a:pt x="2412" y="848"/>
                                <a:pt x="2461" y="829"/>
                              </a:cubicBezTo>
                              <a:cubicBezTo>
                                <a:pt x="2510" y="810"/>
                                <a:pt x="2467" y="799"/>
                                <a:pt x="2485" y="784"/>
                              </a:cubicBezTo>
                              <a:cubicBezTo>
                                <a:pt x="2503" y="769"/>
                                <a:pt x="2531" y="789"/>
                                <a:pt x="2568" y="739"/>
                              </a:cubicBezTo>
                              <a:cubicBezTo>
                                <a:pt x="2605" y="689"/>
                                <a:pt x="2587" y="422"/>
                                <a:pt x="2709" y="482"/>
                              </a:cubicBezTo>
                              <a:cubicBezTo>
                                <a:pt x="2831" y="542"/>
                                <a:pt x="3189" y="1058"/>
                                <a:pt x="3301" y="1099"/>
                              </a:cubicBezTo>
                              <a:cubicBezTo>
                                <a:pt x="3413" y="1140"/>
                                <a:pt x="3309" y="837"/>
                                <a:pt x="3378" y="726"/>
                              </a:cubicBezTo>
                              <a:cubicBezTo>
                                <a:pt x="3447" y="615"/>
                                <a:pt x="3656" y="535"/>
                                <a:pt x="3712" y="430"/>
                              </a:cubicBezTo>
                              <a:cubicBezTo>
                                <a:pt x="3768" y="325"/>
                                <a:pt x="3777" y="152"/>
                                <a:pt x="3712" y="96"/>
                              </a:cubicBezTo>
                              <a:cubicBezTo>
                                <a:pt x="3647" y="40"/>
                                <a:pt x="3398" y="51"/>
                                <a:pt x="3323" y="94"/>
                              </a:cubicBezTo>
                              <a:cubicBezTo>
                                <a:pt x="3248" y="137"/>
                                <a:pt x="3097" y="259"/>
                                <a:pt x="3262" y="353"/>
                              </a:cubicBezTo>
                              <a:cubicBezTo>
                                <a:pt x="3427" y="447"/>
                                <a:pt x="4193" y="701"/>
                                <a:pt x="4313" y="660"/>
                              </a:cubicBezTo>
                              <a:cubicBezTo>
                                <a:pt x="4433" y="619"/>
                                <a:pt x="3981" y="201"/>
                                <a:pt x="3979" y="107"/>
                              </a:cubicBezTo>
                              <a:cubicBezTo>
                                <a:pt x="3977" y="13"/>
                                <a:pt x="4251" y="49"/>
                                <a:pt x="4300" y="94"/>
                              </a:cubicBezTo>
                              <a:cubicBezTo>
                                <a:pt x="4349" y="139"/>
                                <a:pt x="4350" y="375"/>
                                <a:pt x="4274" y="377"/>
                              </a:cubicBezTo>
                              <a:cubicBezTo>
                                <a:pt x="4198" y="379"/>
                                <a:pt x="3915" y="87"/>
                                <a:pt x="3841" y="109"/>
                              </a:cubicBezTo>
                              <a:cubicBezTo>
                                <a:pt x="3767" y="131"/>
                                <a:pt x="3833" y="390"/>
                                <a:pt x="3828" y="507"/>
                              </a:cubicBezTo>
                              <a:cubicBezTo>
                                <a:pt x="3823" y="624"/>
                                <a:pt x="3805" y="692"/>
                                <a:pt x="3811" y="814"/>
                              </a:cubicBezTo>
                              <a:cubicBezTo>
                                <a:pt x="3817" y="936"/>
                                <a:pt x="3775" y="1188"/>
                                <a:pt x="3866" y="1240"/>
                              </a:cubicBezTo>
                              <a:cubicBezTo>
                                <a:pt x="3957" y="1292"/>
                                <a:pt x="4346" y="1180"/>
                                <a:pt x="4355" y="1124"/>
                              </a:cubicBezTo>
                              <a:cubicBezTo>
                                <a:pt x="4364" y="1068"/>
                                <a:pt x="3980" y="989"/>
                                <a:pt x="3918" y="906"/>
                              </a:cubicBezTo>
                              <a:cubicBezTo>
                                <a:pt x="3856" y="823"/>
                                <a:pt x="3939" y="653"/>
                                <a:pt x="3982" y="623"/>
                              </a:cubicBezTo>
                              <a:cubicBezTo>
                                <a:pt x="4025" y="593"/>
                                <a:pt x="4126" y="681"/>
                                <a:pt x="4175" y="726"/>
                              </a:cubicBezTo>
                              <a:cubicBezTo>
                                <a:pt x="4224" y="771"/>
                                <a:pt x="4351" y="836"/>
                                <a:pt x="4274" y="892"/>
                              </a:cubicBezTo>
                              <a:cubicBezTo>
                                <a:pt x="4197" y="948"/>
                                <a:pt x="3808" y="1071"/>
                                <a:pt x="3712" y="1060"/>
                              </a:cubicBezTo>
                              <a:cubicBezTo>
                                <a:pt x="3616" y="1049"/>
                                <a:pt x="3742" y="849"/>
                                <a:pt x="3696" y="827"/>
                              </a:cubicBezTo>
                              <a:cubicBezTo>
                                <a:pt x="3650" y="805"/>
                                <a:pt x="3450" y="902"/>
                                <a:pt x="3439" y="930"/>
                              </a:cubicBezTo>
                              <a:cubicBezTo>
                                <a:pt x="3428" y="958"/>
                                <a:pt x="3631" y="1062"/>
                                <a:pt x="3631" y="994"/>
                              </a:cubicBezTo>
                              <a:cubicBezTo>
                                <a:pt x="3631" y="926"/>
                                <a:pt x="3516" y="604"/>
                                <a:pt x="3439" y="519"/>
                              </a:cubicBezTo>
                              <a:cubicBezTo>
                                <a:pt x="3362" y="434"/>
                                <a:pt x="3255" y="458"/>
                                <a:pt x="3172" y="482"/>
                              </a:cubicBezTo>
                              <a:cubicBezTo>
                                <a:pt x="3089" y="506"/>
                                <a:pt x="2971" y="574"/>
                                <a:pt x="2941" y="662"/>
                              </a:cubicBezTo>
                              <a:cubicBezTo>
                                <a:pt x="2911" y="750"/>
                                <a:pt x="3058" y="977"/>
                                <a:pt x="2992" y="1009"/>
                              </a:cubicBezTo>
                              <a:cubicBezTo>
                                <a:pt x="2926" y="1041"/>
                                <a:pt x="2636" y="917"/>
                                <a:pt x="2542" y="854"/>
                              </a:cubicBezTo>
                              <a:cubicBezTo>
                                <a:pt x="2448" y="791"/>
                                <a:pt x="2464" y="675"/>
                                <a:pt x="2428" y="631"/>
                              </a:cubicBezTo>
                              <a:cubicBezTo>
                                <a:pt x="2392" y="587"/>
                                <a:pt x="2355" y="630"/>
                                <a:pt x="2323" y="592"/>
                              </a:cubicBezTo>
                              <a:cubicBezTo>
                                <a:pt x="2291" y="554"/>
                                <a:pt x="2198" y="459"/>
                                <a:pt x="2234" y="404"/>
                              </a:cubicBezTo>
                              <a:cubicBezTo>
                                <a:pt x="2270" y="349"/>
                                <a:pt x="2399" y="250"/>
                                <a:pt x="2542" y="263"/>
                              </a:cubicBezTo>
                              <a:cubicBezTo>
                                <a:pt x="2685" y="276"/>
                                <a:pt x="3040" y="514"/>
                                <a:pt x="3095" y="482"/>
                              </a:cubicBezTo>
                              <a:cubicBezTo>
                                <a:pt x="3150" y="450"/>
                                <a:pt x="2869" y="138"/>
                                <a:pt x="2873" y="69"/>
                              </a:cubicBezTo>
                              <a:cubicBezTo>
                                <a:pt x="2877" y="0"/>
                                <a:pt x="3078" y="37"/>
                                <a:pt x="3117" y="69"/>
                              </a:cubicBezTo>
                              <a:cubicBezTo>
                                <a:pt x="3156" y="101"/>
                                <a:pt x="3195" y="262"/>
                                <a:pt x="3104" y="262"/>
                              </a:cubicBezTo>
                              <a:cubicBezTo>
                                <a:pt x="3013" y="262"/>
                                <a:pt x="2657" y="16"/>
                                <a:pt x="2568" y="70"/>
                              </a:cubicBezTo>
                              <a:cubicBezTo>
                                <a:pt x="2479" y="124"/>
                                <a:pt x="2610" y="495"/>
                                <a:pt x="2568" y="584"/>
                              </a:cubicBezTo>
                              <a:cubicBezTo>
                                <a:pt x="2526" y="673"/>
                                <a:pt x="2416" y="597"/>
                                <a:pt x="2317" y="607"/>
                              </a:cubicBezTo>
                              <a:cubicBezTo>
                                <a:pt x="2218" y="617"/>
                                <a:pt x="2060" y="633"/>
                                <a:pt x="1973" y="644"/>
                              </a:cubicBezTo>
                              <a:cubicBezTo>
                                <a:pt x="1886" y="655"/>
                                <a:pt x="1857" y="687"/>
                                <a:pt x="1793" y="670"/>
                              </a:cubicBezTo>
                              <a:cubicBezTo>
                                <a:pt x="1729" y="653"/>
                                <a:pt x="1635" y="558"/>
                                <a:pt x="1587" y="541"/>
                              </a:cubicBezTo>
                              <a:cubicBezTo>
                                <a:pt x="1539" y="524"/>
                                <a:pt x="1530" y="523"/>
                                <a:pt x="1502" y="566"/>
                              </a:cubicBezTo>
                              <a:cubicBezTo>
                                <a:pt x="1474" y="609"/>
                                <a:pt x="1390" y="740"/>
                                <a:pt x="1421" y="800"/>
                              </a:cubicBezTo>
                              <a:cubicBezTo>
                                <a:pt x="1452" y="860"/>
                                <a:pt x="1592" y="852"/>
                                <a:pt x="1690" y="927"/>
                              </a:cubicBezTo>
                              <a:cubicBezTo>
                                <a:pt x="1788" y="1002"/>
                                <a:pt x="1936" y="1242"/>
                                <a:pt x="2011" y="1248"/>
                              </a:cubicBezTo>
                              <a:cubicBezTo>
                                <a:pt x="2086" y="1254"/>
                                <a:pt x="2097" y="991"/>
                                <a:pt x="2140" y="965"/>
                              </a:cubicBezTo>
                              <a:cubicBezTo>
                                <a:pt x="2183" y="939"/>
                                <a:pt x="2240" y="1025"/>
                                <a:pt x="2268" y="1094"/>
                              </a:cubicBezTo>
                              <a:cubicBezTo>
                                <a:pt x="2296" y="1163"/>
                                <a:pt x="2253" y="1400"/>
                                <a:pt x="2307" y="1377"/>
                              </a:cubicBezTo>
                              <a:cubicBezTo>
                                <a:pt x="2361" y="1354"/>
                                <a:pt x="2506" y="1008"/>
                                <a:pt x="2594" y="957"/>
                              </a:cubicBezTo>
                              <a:cubicBezTo>
                                <a:pt x="2682" y="906"/>
                                <a:pt x="2836" y="972"/>
                                <a:pt x="2838" y="1073"/>
                              </a:cubicBezTo>
                              <a:cubicBezTo>
                                <a:pt x="2840" y="1174"/>
                                <a:pt x="2690" y="1584"/>
                                <a:pt x="2606" y="1562"/>
                              </a:cubicBezTo>
                              <a:cubicBezTo>
                                <a:pt x="2522" y="1540"/>
                                <a:pt x="2396" y="979"/>
                                <a:pt x="2333" y="940"/>
                              </a:cubicBezTo>
                              <a:cubicBezTo>
                                <a:pt x="2270" y="901"/>
                                <a:pt x="2276" y="1282"/>
                                <a:pt x="2230" y="1325"/>
                              </a:cubicBezTo>
                              <a:cubicBezTo>
                                <a:pt x="2184" y="1368"/>
                                <a:pt x="2092" y="1270"/>
                                <a:pt x="2057" y="1199"/>
                              </a:cubicBezTo>
                              <a:cubicBezTo>
                                <a:pt x="2022" y="1128"/>
                                <a:pt x="2084" y="976"/>
                                <a:pt x="2021" y="896"/>
                              </a:cubicBezTo>
                              <a:cubicBezTo>
                                <a:pt x="1958" y="816"/>
                                <a:pt x="1736" y="688"/>
                                <a:pt x="1677" y="721"/>
                              </a:cubicBezTo>
                              <a:cubicBezTo>
                                <a:pt x="1618" y="754"/>
                                <a:pt x="1711" y="985"/>
                                <a:pt x="1664" y="1094"/>
                              </a:cubicBezTo>
                              <a:cubicBezTo>
                                <a:pt x="1617" y="1203"/>
                                <a:pt x="1408" y="1300"/>
                                <a:pt x="1394" y="1377"/>
                              </a:cubicBezTo>
                              <a:cubicBezTo>
                                <a:pt x="1380" y="1454"/>
                                <a:pt x="1494" y="1524"/>
                                <a:pt x="1577" y="1559"/>
                              </a:cubicBezTo>
                              <a:cubicBezTo>
                                <a:pt x="1660" y="1594"/>
                                <a:pt x="1832" y="1545"/>
                                <a:pt x="1894" y="1588"/>
                              </a:cubicBezTo>
                              <a:cubicBezTo>
                                <a:pt x="1956" y="1631"/>
                                <a:pt x="1972" y="1787"/>
                                <a:pt x="1947" y="1814"/>
                              </a:cubicBezTo>
                              <a:cubicBezTo>
                                <a:pt x="1922" y="1841"/>
                                <a:pt x="1816" y="1741"/>
                                <a:pt x="1741" y="1750"/>
                              </a:cubicBezTo>
                              <a:cubicBezTo>
                                <a:pt x="1666" y="1759"/>
                                <a:pt x="1555" y="1824"/>
                                <a:pt x="1497" y="1869"/>
                              </a:cubicBezTo>
                              <a:cubicBezTo>
                                <a:pt x="1439" y="1914"/>
                                <a:pt x="1377" y="1991"/>
                                <a:pt x="1394" y="2020"/>
                              </a:cubicBezTo>
                              <a:cubicBezTo>
                                <a:pt x="1411" y="2049"/>
                                <a:pt x="1510" y="2022"/>
                                <a:pt x="1600" y="2045"/>
                              </a:cubicBezTo>
                              <a:cubicBezTo>
                                <a:pt x="1690" y="2068"/>
                                <a:pt x="1924" y="1998"/>
                                <a:pt x="1937" y="2156"/>
                              </a:cubicBezTo>
                              <a:cubicBezTo>
                                <a:pt x="1950" y="2314"/>
                                <a:pt x="1650" y="2873"/>
                                <a:pt x="1680" y="2991"/>
                              </a:cubicBezTo>
                              <a:cubicBezTo>
                                <a:pt x="1710" y="3109"/>
                                <a:pt x="2072" y="2958"/>
                                <a:pt x="2117" y="2863"/>
                              </a:cubicBezTo>
                              <a:cubicBezTo>
                                <a:pt x="2162" y="2768"/>
                                <a:pt x="1954" y="2504"/>
                                <a:pt x="1947" y="2422"/>
                              </a:cubicBezTo>
                              <a:cubicBezTo>
                                <a:pt x="1940" y="2340"/>
                                <a:pt x="2033" y="2351"/>
                                <a:pt x="2076" y="2370"/>
                              </a:cubicBezTo>
                              <a:cubicBezTo>
                                <a:pt x="2119" y="2389"/>
                                <a:pt x="2255" y="2494"/>
                                <a:pt x="2204" y="2537"/>
                              </a:cubicBezTo>
                              <a:cubicBezTo>
                                <a:pt x="2153" y="2580"/>
                                <a:pt x="1894" y="2641"/>
                                <a:pt x="1770" y="2631"/>
                              </a:cubicBezTo>
                              <a:cubicBezTo>
                                <a:pt x="1646" y="2621"/>
                                <a:pt x="1569" y="2533"/>
                                <a:pt x="1461" y="2477"/>
                              </a:cubicBezTo>
                              <a:cubicBezTo>
                                <a:pt x="1353" y="2421"/>
                                <a:pt x="1154" y="2384"/>
                                <a:pt x="1124" y="2293"/>
                              </a:cubicBezTo>
                              <a:cubicBezTo>
                                <a:pt x="1094" y="2202"/>
                                <a:pt x="1232" y="1956"/>
                                <a:pt x="1279" y="1933"/>
                              </a:cubicBezTo>
                              <a:cubicBezTo>
                                <a:pt x="1326" y="1910"/>
                                <a:pt x="1390" y="2084"/>
                                <a:pt x="1407" y="2152"/>
                              </a:cubicBezTo>
                              <a:cubicBezTo>
                                <a:pt x="1424" y="2220"/>
                                <a:pt x="1440" y="2290"/>
                                <a:pt x="1381" y="2344"/>
                              </a:cubicBezTo>
                              <a:cubicBezTo>
                                <a:pt x="1322" y="2398"/>
                                <a:pt x="1103" y="2395"/>
                                <a:pt x="1050" y="2477"/>
                              </a:cubicBezTo>
                              <a:cubicBezTo>
                                <a:pt x="997" y="2559"/>
                                <a:pt x="1096" y="2818"/>
                                <a:pt x="1063" y="2837"/>
                              </a:cubicBezTo>
                              <a:cubicBezTo>
                                <a:pt x="1030" y="2856"/>
                                <a:pt x="994" y="2617"/>
                                <a:pt x="854" y="2589"/>
                              </a:cubicBezTo>
                              <a:cubicBezTo>
                                <a:pt x="714" y="2561"/>
                                <a:pt x="352" y="2675"/>
                                <a:pt x="224" y="2666"/>
                              </a:cubicBezTo>
                              <a:cubicBezTo>
                                <a:pt x="96" y="2657"/>
                                <a:pt x="62" y="2573"/>
                                <a:pt x="83" y="2537"/>
                              </a:cubicBezTo>
                              <a:cubicBezTo>
                                <a:pt x="104" y="2501"/>
                                <a:pt x="295" y="2426"/>
                                <a:pt x="353" y="2447"/>
                              </a:cubicBezTo>
                              <a:cubicBezTo>
                                <a:pt x="411" y="2468"/>
                                <a:pt x="479" y="2604"/>
                                <a:pt x="430" y="2666"/>
                              </a:cubicBezTo>
                              <a:cubicBezTo>
                                <a:pt x="381" y="2728"/>
                                <a:pt x="42" y="2749"/>
                                <a:pt x="57" y="2820"/>
                              </a:cubicBezTo>
                              <a:cubicBezTo>
                                <a:pt x="72" y="2891"/>
                                <a:pt x="439" y="3073"/>
                                <a:pt x="520" y="3090"/>
                              </a:cubicBezTo>
                              <a:cubicBezTo>
                                <a:pt x="601" y="3107"/>
                                <a:pt x="512" y="2966"/>
                                <a:pt x="546" y="2923"/>
                              </a:cubicBezTo>
                              <a:cubicBezTo>
                                <a:pt x="580" y="2880"/>
                                <a:pt x="711" y="2812"/>
                                <a:pt x="726" y="2833"/>
                              </a:cubicBezTo>
                              <a:cubicBezTo>
                                <a:pt x="741" y="2854"/>
                                <a:pt x="683" y="3178"/>
                                <a:pt x="636" y="3052"/>
                              </a:cubicBezTo>
                              <a:cubicBezTo>
                                <a:pt x="589" y="2926"/>
                                <a:pt x="533" y="2228"/>
                                <a:pt x="443" y="2074"/>
                              </a:cubicBezTo>
                              <a:cubicBezTo>
                                <a:pt x="353" y="1920"/>
                                <a:pt x="154" y="2066"/>
                                <a:pt x="96" y="2126"/>
                              </a:cubicBezTo>
                              <a:cubicBezTo>
                                <a:pt x="38" y="2186"/>
                                <a:pt x="0" y="2391"/>
                                <a:pt x="96" y="2434"/>
                              </a:cubicBezTo>
                              <a:cubicBezTo>
                                <a:pt x="192" y="2477"/>
                                <a:pt x="550" y="2276"/>
                                <a:pt x="674" y="2383"/>
                              </a:cubicBezTo>
                              <a:cubicBezTo>
                                <a:pt x="798" y="2490"/>
                                <a:pt x="718" y="3029"/>
                                <a:pt x="841" y="3077"/>
                              </a:cubicBezTo>
                              <a:cubicBezTo>
                                <a:pt x="964" y="3125"/>
                                <a:pt x="1294" y="2668"/>
                                <a:pt x="1410" y="2670"/>
                              </a:cubicBezTo>
                              <a:cubicBezTo>
                                <a:pt x="1526" y="2672"/>
                                <a:pt x="1498" y="3046"/>
                                <a:pt x="1536" y="3090"/>
                              </a:cubicBezTo>
                              <a:cubicBezTo>
                                <a:pt x="1574" y="3134"/>
                                <a:pt x="1633" y="2981"/>
                                <a:pt x="1639" y="2936"/>
                              </a:cubicBezTo>
                              <a:cubicBezTo>
                                <a:pt x="1645" y="2891"/>
                                <a:pt x="1627" y="2794"/>
                                <a:pt x="1574" y="2820"/>
                              </a:cubicBezTo>
                              <a:cubicBezTo>
                                <a:pt x="1521" y="2846"/>
                                <a:pt x="1401" y="3085"/>
                                <a:pt x="1320" y="3094"/>
                              </a:cubicBezTo>
                              <a:cubicBezTo>
                                <a:pt x="1239" y="3103"/>
                                <a:pt x="1047" y="2940"/>
                                <a:pt x="1088" y="2876"/>
                              </a:cubicBezTo>
                              <a:cubicBezTo>
                                <a:pt x="1129" y="2812"/>
                                <a:pt x="1493" y="2819"/>
                                <a:pt x="1564" y="2708"/>
                              </a:cubicBezTo>
                              <a:cubicBezTo>
                                <a:pt x="1635" y="2597"/>
                                <a:pt x="1460" y="2319"/>
                                <a:pt x="1513" y="2207"/>
                              </a:cubicBezTo>
                              <a:cubicBezTo>
                                <a:pt x="1566" y="2095"/>
                                <a:pt x="1817" y="2084"/>
                                <a:pt x="1883" y="2033"/>
                              </a:cubicBezTo>
                              <a:cubicBezTo>
                                <a:pt x="1949" y="1982"/>
                                <a:pt x="1974" y="1966"/>
                                <a:pt x="1908" y="1904"/>
                              </a:cubicBezTo>
                              <a:cubicBezTo>
                                <a:pt x="1842" y="1842"/>
                                <a:pt x="1463" y="1712"/>
                                <a:pt x="1487" y="1661"/>
                              </a:cubicBezTo>
                              <a:cubicBezTo>
                                <a:pt x="1511" y="1610"/>
                                <a:pt x="1914" y="1636"/>
                                <a:pt x="2050" y="1595"/>
                              </a:cubicBezTo>
                              <a:cubicBezTo>
                                <a:pt x="2186" y="1554"/>
                                <a:pt x="2236" y="1450"/>
                                <a:pt x="2300" y="1412"/>
                              </a:cubicBezTo>
                              <a:cubicBezTo>
                                <a:pt x="2364" y="1374"/>
                                <a:pt x="2403" y="1366"/>
                                <a:pt x="2432" y="1367"/>
                              </a:cubicBezTo>
                              <a:cubicBezTo>
                                <a:pt x="2461" y="1368"/>
                                <a:pt x="2469" y="1389"/>
                                <a:pt x="2474" y="1415"/>
                              </a:cubicBezTo>
                              <a:cubicBezTo>
                                <a:pt x="2479" y="1441"/>
                                <a:pt x="2494" y="1471"/>
                                <a:pt x="2465" y="1523"/>
                              </a:cubicBezTo>
                              <a:cubicBezTo>
                                <a:pt x="2436" y="1575"/>
                                <a:pt x="2328" y="1642"/>
                                <a:pt x="2297" y="1727"/>
                              </a:cubicBezTo>
                              <a:cubicBezTo>
                                <a:pt x="2266" y="1812"/>
                                <a:pt x="2317" y="1955"/>
                                <a:pt x="2281" y="2033"/>
                              </a:cubicBezTo>
                              <a:cubicBezTo>
                                <a:pt x="2245" y="2111"/>
                                <a:pt x="2088" y="2133"/>
                                <a:pt x="2078" y="2194"/>
                              </a:cubicBezTo>
                              <a:cubicBezTo>
                                <a:pt x="2068" y="2255"/>
                                <a:pt x="2119" y="2366"/>
                                <a:pt x="2220" y="2400"/>
                              </a:cubicBezTo>
                              <a:cubicBezTo>
                                <a:pt x="2321" y="2434"/>
                                <a:pt x="2608" y="2332"/>
                                <a:pt x="2683" y="2400"/>
                              </a:cubicBezTo>
                              <a:cubicBezTo>
                                <a:pt x="2758" y="2468"/>
                                <a:pt x="2769" y="2722"/>
                                <a:pt x="2670" y="2811"/>
                              </a:cubicBezTo>
                              <a:cubicBezTo>
                                <a:pt x="2571" y="2900"/>
                                <a:pt x="2143" y="2890"/>
                                <a:pt x="2089" y="2936"/>
                              </a:cubicBezTo>
                              <a:cubicBezTo>
                                <a:pt x="2035" y="2982"/>
                                <a:pt x="2273" y="3103"/>
                                <a:pt x="2346" y="3090"/>
                              </a:cubicBezTo>
                              <a:cubicBezTo>
                                <a:pt x="2419" y="3077"/>
                                <a:pt x="2551" y="2914"/>
                                <a:pt x="2526" y="2859"/>
                              </a:cubicBezTo>
                              <a:cubicBezTo>
                                <a:pt x="2501" y="2804"/>
                                <a:pt x="2194" y="2869"/>
                                <a:pt x="2194" y="2760"/>
                              </a:cubicBezTo>
                              <a:cubicBezTo>
                                <a:pt x="2194" y="2651"/>
                                <a:pt x="2554" y="2314"/>
                                <a:pt x="2528" y="2207"/>
                              </a:cubicBezTo>
                              <a:cubicBezTo>
                                <a:pt x="2502" y="2100"/>
                                <a:pt x="2137" y="2148"/>
                                <a:pt x="2040" y="2117"/>
                              </a:cubicBezTo>
                              <a:cubicBezTo>
                                <a:pt x="1943" y="2086"/>
                                <a:pt x="1950" y="2068"/>
                                <a:pt x="1947" y="2020"/>
                              </a:cubicBezTo>
                              <a:cubicBezTo>
                                <a:pt x="1944" y="1972"/>
                                <a:pt x="1971" y="1868"/>
                                <a:pt x="2024" y="1827"/>
                              </a:cubicBezTo>
                              <a:cubicBezTo>
                                <a:pt x="2077" y="1786"/>
                                <a:pt x="2195" y="1736"/>
                                <a:pt x="2264" y="1775"/>
                              </a:cubicBezTo>
                              <a:cubicBezTo>
                                <a:pt x="2333" y="1814"/>
                                <a:pt x="2367" y="2028"/>
                                <a:pt x="2436" y="2062"/>
                              </a:cubicBezTo>
                              <a:cubicBezTo>
                                <a:pt x="2505" y="2096"/>
                                <a:pt x="2618" y="2084"/>
                                <a:pt x="2680" y="1981"/>
                              </a:cubicBezTo>
                              <a:cubicBezTo>
                                <a:pt x="2742" y="1878"/>
                                <a:pt x="2723" y="1576"/>
                                <a:pt x="2809" y="1444"/>
                              </a:cubicBezTo>
                              <a:cubicBezTo>
                                <a:pt x="2895" y="1312"/>
                                <a:pt x="3138" y="1251"/>
                                <a:pt x="3194" y="1187"/>
                              </a:cubicBezTo>
                              <a:cubicBezTo>
                                <a:pt x="3250" y="1123"/>
                                <a:pt x="3183" y="1074"/>
                                <a:pt x="3143" y="1059"/>
                              </a:cubicBezTo>
                              <a:cubicBezTo>
                                <a:pt x="3103" y="1044"/>
                                <a:pt x="3003" y="1071"/>
                                <a:pt x="2954" y="1099"/>
                              </a:cubicBezTo>
                              <a:cubicBezTo>
                                <a:pt x="2905" y="1127"/>
                                <a:pt x="2772" y="1181"/>
                                <a:pt x="2847" y="1226"/>
                              </a:cubicBezTo>
                              <a:cubicBezTo>
                                <a:pt x="2922" y="1271"/>
                                <a:pt x="3263" y="1350"/>
                                <a:pt x="3404" y="1369"/>
                              </a:cubicBezTo>
                              <a:cubicBezTo>
                                <a:pt x="3545" y="1388"/>
                                <a:pt x="3640" y="1366"/>
                                <a:pt x="3696" y="1342"/>
                              </a:cubicBezTo>
                              <a:cubicBezTo>
                                <a:pt x="3752" y="1318"/>
                                <a:pt x="3776" y="1278"/>
                                <a:pt x="3738" y="1227"/>
                              </a:cubicBezTo>
                              <a:cubicBezTo>
                                <a:pt x="3700" y="1176"/>
                                <a:pt x="3539" y="1032"/>
                                <a:pt x="3468" y="1034"/>
                              </a:cubicBezTo>
                              <a:cubicBezTo>
                                <a:pt x="3397" y="1036"/>
                                <a:pt x="3368" y="1118"/>
                                <a:pt x="3314" y="1240"/>
                              </a:cubicBezTo>
                              <a:cubicBezTo>
                                <a:pt x="3260" y="1362"/>
                                <a:pt x="3135" y="1664"/>
                                <a:pt x="3146" y="1767"/>
                              </a:cubicBezTo>
                              <a:cubicBezTo>
                                <a:pt x="3157" y="1870"/>
                                <a:pt x="3342" y="1817"/>
                                <a:pt x="3378" y="1857"/>
                              </a:cubicBezTo>
                              <a:cubicBezTo>
                                <a:pt x="3414" y="1897"/>
                                <a:pt x="3430" y="1886"/>
                                <a:pt x="3361" y="2010"/>
                              </a:cubicBezTo>
                              <a:cubicBezTo>
                                <a:pt x="3292" y="2134"/>
                                <a:pt x="2993" y="2484"/>
                                <a:pt x="2963" y="2602"/>
                              </a:cubicBezTo>
                              <a:cubicBezTo>
                                <a:pt x="2933" y="2720"/>
                                <a:pt x="3147" y="2741"/>
                                <a:pt x="3181" y="2717"/>
                              </a:cubicBezTo>
                              <a:cubicBezTo>
                                <a:pt x="3215" y="2693"/>
                                <a:pt x="3233" y="2494"/>
                                <a:pt x="3169" y="2460"/>
                              </a:cubicBezTo>
                              <a:cubicBezTo>
                                <a:pt x="3105" y="2426"/>
                                <a:pt x="2865" y="2563"/>
                                <a:pt x="2796" y="2512"/>
                              </a:cubicBezTo>
                              <a:cubicBezTo>
                                <a:pt x="2727" y="2461"/>
                                <a:pt x="2787" y="2208"/>
                                <a:pt x="2757" y="2152"/>
                              </a:cubicBezTo>
                              <a:cubicBezTo>
                                <a:pt x="2727" y="2096"/>
                                <a:pt x="2629" y="2149"/>
                                <a:pt x="2616" y="2177"/>
                              </a:cubicBezTo>
                              <a:cubicBezTo>
                                <a:pt x="2603" y="2205"/>
                                <a:pt x="2650" y="2345"/>
                                <a:pt x="2680" y="2319"/>
                              </a:cubicBezTo>
                              <a:cubicBezTo>
                                <a:pt x="2710" y="2293"/>
                                <a:pt x="2740" y="2068"/>
                                <a:pt x="2796" y="2023"/>
                              </a:cubicBezTo>
                              <a:cubicBezTo>
                                <a:pt x="2852" y="1978"/>
                                <a:pt x="2916" y="1953"/>
                                <a:pt x="3014" y="2049"/>
                              </a:cubicBezTo>
                              <a:cubicBezTo>
                                <a:pt x="3112" y="2145"/>
                                <a:pt x="3227" y="2453"/>
                                <a:pt x="3381" y="2598"/>
                              </a:cubicBezTo>
                              <a:cubicBezTo>
                                <a:pt x="3535" y="2743"/>
                                <a:pt x="3818" y="2900"/>
                                <a:pt x="3935" y="2918"/>
                              </a:cubicBezTo>
                              <a:cubicBezTo>
                                <a:pt x="4052" y="2936"/>
                                <a:pt x="4012" y="2731"/>
                                <a:pt x="4081" y="2704"/>
                              </a:cubicBezTo>
                              <a:cubicBezTo>
                                <a:pt x="4150" y="2677"/>
                                <a:pt x="4323" y="2698"/>
                                <a:pt x="4351" y="2756"/>
                              </a:cubicBezTo>
                              <a:cubicBezTo>
                                <a:pt x="4379" y="2814"/>
                                <a:pt x="4294" y="3020"/>
                                <a:pt x="4249" y="3052"/>
                              </a:cubicBezTo>
                              <a:cubicBezTo>
                                <a:pt x="4204" y="3084"/>
                                <a:pt x="4115" y="3048"/>
                                <a:pt x="4081" y="2949"/>
                              </a:cubicBezTo>
                              <a:cubicBezTo>
                                <a:pt x="4047" y="2850"/>
                                <a:pt x="3998" y="2531"/>
                                <a:pt x="4043" y="2460"/>
                              </a:cubicBezTo>
                              <a:cubicBezTo>
                                <a:pt x="4088" y="2389"/>
                                <a:pt x="4323" y="2490"/>
                                <a:pt x="4351" y="2524"/>
                              </a:cubicBezTo>
                              <a:cubicBezTo>
                                <a:pt x="4379" y="2558"/>
                                <a:pt x="4258" y="2665"/>
                                <a:pt x="4210" y="2666"/>
                              </a:cubicBezTo>
                              <a:cubicBezTo>
                                <a:pt x="4162" y="2667"/>
                                <a:pt x="4165" y="2562"/>
                                <a:pt x="4063" y="2533"/>
                              </a:cubicBezTo>
                              <a:cubicBezTo>
                                <a:pt x="3961" y="2504"/>
                                <a:pt x="3643" y="2443"/>
                                <a:pt x="3600" y="2494"/>
                              </a:cubicBezTo>
                              <a:cubicBezTo>
                                <a:pt x="3557" y="2545"/>
                                <a:pt x="3754" y="2744"/>
                                <a:pt x="3806" y="2841"/>
                              </a:cubicBezTo>
                              <a:cubicBezTo>
                                <a:pt x="3858" y="2938"/>
                                <a:pt x="3934" y="3033"/>
                                <a:pt x="3914" y="3077"/>
                              </a:cubicBezTo>
                              <a:cubicBezTo>
                                <a:pt x="3894" y="3121"/>
                                <a:pt x="3749" y="3109"/>
                                <a:pt x="3683" y="3103"/>
                              </a:cubicBezTo>
                              <a:cubicBezTo>
                                <a:pt x="3617" y="3097"/>
                                <a:pt x="3552" y="3133"/>
                                <a:pt x="3516" y="3039"/>
                              </a:cubicBezTo>
                              <a:cubicBezTo>
                                <a:pt x="3480" y="2945"/>
                                <a:pt x="3456" y="2599"/>
                                <a:pt x="3464" y="2537"/>
                              </a:cubicBezTo>
                              <a:cubicBezTo>
                                <a:pt x="3472" y="2475"/>
                                <a:pt x="3584" y="2574"/>
                                <a:pt x="3567" y="2666"/>
                              </a:cubicBezTo>
                              <a:cubicBezTo>
                                <a:pt x="3550" y="2758"/>
                                <a:pt x="3441" y="3052"/>
                                <a:pt x="3361" y="3090"/>
                              </a:cubicBezTo>
                              <a:cubicBezTo>
                                <a:pt x="3281" y="3128"/>
                                <a:pt x="3147" y="2958"/>
                                <a:pt x="3086" y="2893"/>
                              </a:cubicBezTo>
                              <a:cubicBezTo>
                                <a:pt x="3025" y="2828"/>
                                <a:pt x="3046" y="2725"/>
                                <a:pt x="2996" y="2700"/>
                              </a:cubicBezTo>
                              <a:cubicBezTo>
                                <a:pt x="2946" y="2675"/>
                                <a:pt x="2844" y="2678"/>
                                <a:pt x="2783" y="2743"/>
                              </a:cubicBezTo>
                              <a:cubicBezTo>
                                <a:pt x="2722" y="2808"/>
                                <a:pt x="2668" y="3041"/>
                                <a:pt x="2629" y="3090"/>
                              </a:cubicBezTo>
                              <a:cubicBezTo>
                                <a:pt x="2590" y="3139"/>
                                <a:pt x="2555" y="3067"/>
                                <a:pt x="2551" y="3039"/>
                              </a:cubicBezTo>
                              <a:cubicBezTo>
                                <a:pt x="2547" y="3011"/>
                                <a:pt x="2556" y="2921"/>
                                <a:pt x="2603" y="2923"/>
                              </a:cubicBezTo>
                              <a:cubicBezTo>
                                <a:pt x="2650" y="2925"/>
                                <a:pt x="2749" y="3038"/>
                                <a:pt x="2834" y="3052"/>
                              </a:cubicBezTo>
                              <a:cubicBezTo>
                                <a:pt x="2919" y="3066"/>
                                <a:pt x="3026" y="3121"/>
                                <a:pt x="3111" y="3009"/>
                              </a:cubicBezTo>
                              <a:cubicBezTo>
                                <a:pt x="3196" y="2897"/>
                                <a:pt x="3348" y="2554"/>
                                <a:pt x="3343" y="2379"/>
                              </a:cubicBezTo>
                              <a:cubicBezTo>
                                <a:pt x="3338" y="2204"/>
                                <a:pt x="3123" y="2047"/>
                                <a:pt x="3082" y="1960"/>
                              </a:cubicBezTo>
                              <a:cubicBezTo>
                                <a:pt x="3041" y="1873"/>
                                <a:pt x="3014" y="1885"/>
                                <a:pt x="3095" y="1857"/>
                              </a:cubicBezTo>
                              <a:cubicBezTo>
                                <a:pt x="3176" y="1829"/>
                                <a:pt x="3522" y="1838"/>
                                <a:pt x="3571" y="1793"/>
                              </a:cubicBezTo>
                              <a:cubicBezTo>
                                <a:pt x="3620" y="1748"/>
                                <a:pt x="3397" y="1647"/>
                                <a:pt x="3391" y="1587"/>
                              </a:cubicBezTo>
                              <a:cubicBezTo>
                                <a:pt x="3385" y="1527"/>
                                <a:pt x="3470" y="1446"/>
                                <a:pt x="3532" y="1433"/>
                              </a:cubicBezTo>
                              <a:cubicBezTo>
                                <a:pt x="3594" y="1420"/>
                                <a:pt x="3695" y="1427"/>
                                <a:pt x="3764" y="1510"/>
                              </a:cubicBezTo>
                              <a:cubicBezTo>
                                <a:pt x="3833" y="1593"/>
                                <a:pt x="3999" y="1843"/>
                                <a:pt x="3944" y="1934"/>
                              </a:cubicBezTo>
                              <a:cubicBezTo>
                                <a:pt x="3889" y="2025"/>
                                <a:pt x="3512" y="1971"/>
                                <a:pt x="3433" y="2058"/>
                              </a:cubicBezTo>
                              <a:cubicBezTo>
                                <a:pt x="3354" y="2145"/>
                                <a:pt x="3408" y="2423"/>
                                <a:pt x="3471" y="2456"/>
                              </a:cubicBezTo>
                              <a:cubicBezTo>
                                <a:pt x="3534" y="2489"/>
                                <a:pt x="3735" y="2260"/>
                                <a:pt x="3811" y="2254"/>
                              </a:cubicBezTo>
                              <a:cubicBezTo>
                                <a:pt x="3887" y="2248"/>
                                <a:pt x="3942" y="2396"/>
                                <a:pt x="3927" y="2422"/>
                              </a:cubicBezTo>
                              <a:cubicBezTo>
                                <a:pt x="3912" y="2448"/>
                                <a:pt x="3730" y="2453"/>
                                <a:pt x="3721" y="2409"/>
                              </a:cubicBezTo>
                              <a:cubicBezTo>
                                <a:pt x="3712" y="2365"/>
                                <a:pt x="3776" y="2181"/>
                                <a:pt x="3870" y="2160"/>
                              </a:cubicBezTo>
                              <a:cubicBezTo>
                                <a:pt x="3964" y="2139"/>
                                <a:pt x="4209" y="2318"/>
                                <a:pt x="4287" y="2280"/>
                              </a:cubicBezTo>
                              <a:cubicBezTo>
                                <a:pt x="4365" y="2242"/>
                                <a:pt x="4401" y="1974"/>
                                <a:pt x="4339" y="1933"/>
                              </a:cubicBezTo>
                              <a:cubicBezTo>
                                <a:pt x="4277" y="1892"/>
                                <a:pt x="3932" y="1994"/>
                                <a:pt x="3914" y="2036"/>
                              </a:cubicBezTo>
                              <a:cubicBezTo>
                                <a:pt x="3896" y="2078"/>
                                <a:pt x="4197" y="2123"/>
                                <a:pt x="4230" y="2186"/>
                              </a:cubicBezTo>
                              <a:cubicBezTo>
                                <a:pt x="4263" y="2249"/>
                                <a:pt x="4214" y="2489"/>
                                <a:pt x="4115" y="2417"/>
                              </a:cubicBezTo>
                              <a:cubicBezTo>
                                <a:pt x="4016" y="2345"/>
                                <a:pt x="3624" y="1886"/>
                                <a:pt x="3635" y="1754"/>
                              </a:cubicBezTo>
                              <a:cubicBezTo>
                                <a:pt x="3646" y="1622"/>
                                <a:pt x="4067" y="1620"/>
                                <a:pt x="4184" y="1624"/>
                              </a:cubicBezTo>
                              <a:cubicBezTo>
                                <a:pt x="4301" y="1628"/>
                                <a:pt x="4369" y="1732"/>
                                <a:pt x="4339" y="1779"/>
                              </a:cubicBezTo>
                              <a:cubicBezTo>
                                <a:pt x="4309" y="1826"/>
                                <a:pt x="4049" y="1984"/>
                                <a:pt x="4004" y="1907"/>
                              </a:cubicBezTo>
                              <a:cubicBezTo>
                                <a:pt x="3959" y="1830"/>
                                <a:pt x="4018" y="1414"/>
                                <a:pt x="4069" y="1316"/>
                              </a:cubicBezTo>
                              <a:cubicBezTo>
                                <a:pt x="4120" y="1218"/>
                                <a:pt x="4277" y="1282"/>
                                <a:pt x="4313" y="1316"/>
                              </a:cubicBezTo>
                              <a:cubicBezTo>
                                <a:pt x="4349" y="1350"/>
                                <a:pt x="4366" y="1518"/>
                                <a:pt x="4287" y="1522"/>
                              </a:cubicBezTo>
                              <a:cubicBezTo>
                                <a:pt x="4208" y="1526"/>
                                <a:pt x="3943" y="1312"/>
                                <a:pt x="3837" y="1342"/>
                              </a:cubicBezTo>
                              <a:cubicBezTo>
                                <a:pt x="3731" y="1372"/>
                                <a:pt x="3737" y="1671"/>
                                <a:pt x="3648" y="1703"/>
                              </a:cubicBezTo>
                              <a:cubicBezTo>
                                <a:pt x="3559" y="1735"/>
                                <a:pt x="3419" y="1500"/>
                                <a:pt x="3301" y="1536"/>
                              </a:cubicBezTo>
                              <a:cubicBezTo>
                                <a:pt x="3183" y="1572"/>
                                <a:pt x="3059" y="1912"/>
                                <a:pt x="2941" y="1922"/>
                              </a:cubicBezTo>
                              <a:cubicBezTo>
                                <a:pt x="2823" y="1932"/>
                                <a:pt x="2740" y="1626"/>
                                <a:pt x="2590" y="1595"/>
                              </a:cubicBezTo>
                              <a:cubicBezTo>
                                <a:pt x="2440" y="1564"/>
                                <a:pt x="2148" y="1792"/>
                                <a:pt x="2037" y="1737"/>
                              </a:cubicBezTo>
                              <a:cubicBezTo>
                                <a:pt x="1926" y="1682"/>
                                <a:pt x="1902" y="1328"/>
                                <a:pt x="1925" y="1265"/>
                              </a:cubicBezTo>
                              <a:cubicBezTo>
                                <a:pt x="1948" y="1202"/>
                                <a:pt x="2137" y="1325"/>
                                <a:pt x="2174" y="1361"/>
                              </a:cubicBezTo>
                              <a:cubicBezTo>
                                <a:pt x="2211" y="1397"/>
                                <a:pt x="2184" y="1453"/>
                                <a:pt x="2147" y="1484"/>
                              </a:cubicBezTo>
                              <a:cubicBezTo>
                                <a:pt x="2110" y="1515"/>
                                <a:pt x="2010" y="1604"/>
                                <a:pt x="1949" y="1550"/>
                              </a:cubicBezTo>
                              <a:cubicBezTo>
                                <a:pt x="1888" y="1496"/>
                                <a:pt x="1879" y="1221"/>
                                <a:pt x="1780" y="1158"/>
                              </a:cubicBezTo>
                              <a:cubicBezTo>
                                <a:pt x="1681" y="1095"/>
                                <a:pt x="1412" y="1208"/>
                                <a:pt x="1355" y="1171"/>
                              </a:cubicBezTo>
                              <a:cubicBezTo>
                                <a:pt x="1298" y="1134"/>
                                <a:pt x="1444" y="1000"/>
                                <a:pt x="1439" y="938"/>
                              </a:cubicBezTo>
                              <a:cubicBezTo>
                                <a:pt x="1434" y="876"/>
                                <a:pt x="1296" y="813"/>
                                <a:pt x="1325" y="800"/>
                              </a:cubicBezTo>
                              <a:cubicBezTo>
                                <a:pt x="1354" y="787"/>
                                <a:pt x="1562" y="880"/>
                                <a:pt x="1616" y="860"/>
                              </a:cubicBezTo>
                              <a:cubicBezTo>
                                <a:pt x="1670" y="840"/>
                                <a:pt x="1652" y="736"/>
                                <a:pt x="1652" y="677"/>
                              </a:cubicBezTo>
                              <a:cubicBezTo>
                                <a:pt x="1652" y="618"/>
                                <a:pt x="1618" y="573"/>
                                <a:pt x="1613" y="503"/>
                              </a:cubicBezTo>
                              <a:cubicBezTo>
                                <a:pt x="1608" y="433"/>
                                <a:pt x="1644" y="327"/>
                                <a:pt x="1625" y="258"/>
                              </a:cubicBezTo>
                              <a:cubicBezTo>
                                <a:pt x="1606" y="189"/>
                                <a:pt x="1544" y="120"/>
                                <a:pt x="1498" y="91"/>
                              </a:cubicBezTo>
                              <a:cubicBezTo>
                                <a:pt x="1452" y="62"/>
                                <a:pt x="1388" y="71"/>
                                <a:pt x="1348" y="85"/>
                              </a:cubicBezTo>
                              <a:cubicBezTo>
                                <a:pt x="1308" y="99"/>
                                <a:pt x="1273" y="150"/>
                                <a:pt x="1255" y="178"/>
                              </a:cubicBezTo>
                              <a:cubicBezTo>
                                <a:pt x="1237" y="206"/>
                                <a:pt x="1264" y="224"/>
                                <a:pt x="1240" y="253"/>
                              </a:cubicBezTo>
                              <a:cubicBezTo>
                                <a:pt x="1216" y="282"/>
                                <a:pt x="1130" y="327"/>
                                <a:pt x="1111" y="352"/>
                              </a:cubicBezTo>
                              <a:cubicBezTo>
                                <a:pt x="1092" y="377"/>
                                <a:pt x="1139" y="392"/>
                                <a:pt x="1126" y="406"/>
                              </a:cubicBezTo>
                              <a:cubicBezTo>
                                <a:pt x="1113" y="420"/>
                                <a:pt x="1062" y="394"/>
                                <a:pt x="1030" y="436"/>
                              </a:cubicBezTo>
                              <a:cubicBezTo>
                                <a:pt x="998" y="478"/>
                                <a:pt x="979" y="590"/>
                                <a:pt x="931" y="657"/>
                              </a:cubicBezTo>
                              <a:cubicBezTo>
                                <a:pt x="883" y="724"/>
                                <a:pt x="779" y="793"/>
                                <a:pt x="743" y="836"/>
                              </a:cubicBezTo>
                              <a:cubicBezTo>
                                <a:pt x="707" y="879"/>
                                <a:pt x="729" y="894"/>
                                <a:pt x="713" y="914"/>
                              </a:cubicBezTo>
                              <a:cubicBezTo>
                                <a:pt x="697" y="934"/>
                                <a:pt x="680" y="969"/>
                                <a:pt x="644" y="959"/>
                              </a:cubicBezTo>
                              <a:cubicBezTo>
                                <a:pt x="608" y="949"/>
                                <a:pt x="493" y="870"/>
                                <a:pt x="497" y="854"/>
                              </a:cubicBezTo>
                              <a:cubicBezTo>
                                <a:pt x="501" y="838"/>
                                <a:pt x="635" y="836"/>
                                <a:pt x="671" y="860"/>
                              </a:cubicBezTo>
                              <a:cubicBezTo>
                                <a:pt x="707" y="884"/>
                                <a:pt x="710" y="937"/>
                                <a:pt x="713" y="995"/>
                              </a:cubicBezTo>
                              <a:cubicBezTo>
                                <a:pt x="716" y="1053"/>
                                <a:pt x="726" y="1116"/>
                                <a:pt x="687" y="1210"/>
                              </a:cubicBezTo>
                              <a:cubicBezTo>
                                <a:pt x="648" y="1304"/>
                                <a:pt x="498" y="1486"/>
                                <a:pt x="481" y="1557"/>
                              </a:cubicBezTo>
                              <a:cubicBezTo>
                                <a:pt x="464" y="1628"/>
                                <a:pt x="526" y="1658"/>
                                <a:pt x="584" y="1634"/>
                              </a:cubicBezTo>
                              <a:cubicBezTo>
                                <a:pt x="642" y="1610"/>
                                <a:pt x="785" y="1473"/>
                                <a:pt x="828" y="1415"/>
                              </a:cubicBezTo>
                              <a:cubicBezTo>
                                <a:pt x="871" y="1357"/>
                                <a:pt x="888" y="1298"/>
                                <a:pt x="841" y="1287"/>
                              </a:cubicBezTo>
                              <a:cubicBezTo>
                                <a:pt x="794" y="1276"/>
                                <a:pt x="610" y="1319"/>
                                <a:pt x="545" y="1346"/>
                              </a:cubicBezTo>
                              <a:cubicBezTo>
                                <a:pt x="480" y="1373"/>
                                <a:pt x="517" y="1480"/>
                                <a:pt x="449" y="1451"/>
                              </a:cubicBezTo>
                              <a:cubicBezTo>
                                <a:pt x="381" y="1422"/>
                                <a:pt x="195" y="1196"/>
                                <a:pt x="134" y="1174"/>
                              </a:cubicBezTo>
                              <a:cubicBezTo>
                                <a:pt x="73" y="1152"/>
                                <a:pt x="66" y="1273"/>
                                <a:pt x="83" y="1316"/>
                              </a:cubicBezTo>
                              <a:cubicBezTo>
                                <a:pt x="120" y="1370"/>
                                <a:pt x="354" y="1563"/>
                                <a:pt x="353" y="1496"/>
                              </a:cubicBezTo>
                              <a:cubicBezTo>
                                <a:pt x="352" y="1429"/>
                                <a:pt x="86" y="1014"/>
                                <a:pt x="77" y="914"/>
                              </a:cubicBezTo>
                              <a:cubicBezTo>
                                <a:pt x="68" y="814"/>
                                <a:pt x="231" y="896"/>
                                <a:pt x="299" y="894"/>
                              </a:cubicBezTo>
                              <a:cubicBezTo>
                                <a:pt x="367" y="892"/>
                                <a:pt x="435" y="888"/>
                                <a:pt x="488" y="902"/>
                              </a:cubicBezTo>
                              <a:cubicBezTo>
                                <a:pt x="541" y="916"/>
                                <a:pt x="587" y="951"/>
                                <a:pt x="620" y="981"/>
                              </a:cubicBezTo>
                              <a:cubicBezTo>
                                <a:pt x="653" y="1011"/>
                                <a:pt x="663" y="1043"/>
                                <a:pt x="687" y="1081"/>
                              </a:cubicBezTo>
                              <a:cubicBezTo>
                                <a:pt x="711" y="1119"/>
                                <a:pt x="719" y="1199"/>
                                <a:pt x="764" y="1210"/>
                              </a:cubicBezTo>
                              <a:cubicBezTo>
                                <a:pt x="809" y="1221"/>
                                <a:pt x="916" y="1186"/>
                                <a:pt x="957" y="1145"/>
                              </a:cubicBezTo>
                              <a:cubicBezTo>
                                <a:pt x="998" y="1104"/>
                                <a:pt x="1002" y="1027"/>
                                <a:pt x="1008" y="965"/>
                              </a:cubicBezTo>
                              <a:cubicBezTo>
                                <a:pt x="1014" y="903"/>
                                <a:pt x="1009" y="810"/>
                                <a:pt x="995" y="773"/>
                              </a:cubicBezTo>
                              <a:cubicBezTo>
                                <a:pt x="981" y="736"/>
                                <a:pt x="967" y="735"/>
                                <a:pt x="923" y="740"/>
                              </a:cubicBezTo>
                              <a:cubicBezTo>
                                <a:pt x="879" y="745"/>
                                <a:pt x="800" y="794"/>
                                <a:pt x="728" y="803"/>
                              </a:cubicBezTo>
                              <a:cubicBezTo>
                                <a:pt x="656" y="812"/>
                                <a:pt x="571" y="883"/>
                                <a:pt x="491" y="797"/>
                              </a:cubicBezTo>
                              <a:cubicBezTo>
                                <a:pt x="411" y="711"/>
                                <a:pt x="322" y="323"/>
                                <a:pt x="250" y="287"/>
                              </a:cubicBezTo>
                              <a:cubicBezTo>
                                <a:pt x="178" y="251"/>
                                <a:pt x="44" y="491"/>
                                <a:pt x="57" y="583"/>
                              </a:cubicBezTo>
                              <a:cubicBezTo>
                                <a:pt x="70" y="675"/>
                                <a:pt x="269" y="881"/>
                                <a:pt x="327" y="840"/>
                              </a:cubicBezTo>
                              <a:cubicBezTo>
                                <a:pt x="385" y="799"/>
                                <a:pt x="346" y="425"/>
                                <a:pt x="404" y="335"/>
                              </a:cubicBezTo>
                              <a:cubicBezTo>
                                <a:pt x="462" y="245"/>
                                <a:pt x="712" y="342"/>
                                <a:pt x="674" y="300"/>
                              </a:cubicBezTo>
                              <a:cubicBezTo>
                                <a:pt x="636" y="258"/>
                                <a:pt x="233" y="84"/>
                                <a:pt x="173" y="82"/>
                              </a:cubicBezTo>
                              <a:cubicBezTo>
                                <a:pt x="113" y="80"/>
                                <a:pt x="181" y="276"/>
                                <a:pt x="314" y="287"/>
                              </a:cubicBezTo>
                              <a:cubicBezTo>
                                <a:pt x="447" y="298"/>
                                <a:pt x="933" y="185"/>
                                <a:pt x="970" y="146"/>
                              </a:cubicBezTo>
                              <a:cubicBezTo>
                                <a:pt x="1007" y="107"/>
                                <a:pt x="574" y="35"/>
                                <a:pt x="533" y="56"/>
                              </a:cubicBezTo>
                              <a:cubicBezTo>
                                <a:pt x="492" y="77"/>
                                <a:pt x="650" y="198"/>
                                <a:pt x="725" y="272"/>
                              </a:cubicBezTo>
                              <a:cubicBezTo>
                                <a:pt x="800" y="346"/>
                                <a:pt x="942" y="431"/>
                                <a:pt x="983" y="503"/>
                              </a:cubicBezTo>
                              <a:cubicBezTo>
                                <a:pt x="1024" y="575"/>
                                <a:pt x="948" y="656"/>
                                <a:pt x="974" y="707"/>
                              </a:cubicBezTo>
                              <a:cubicBezTo>
                                <a:pt x="1000" y="758"/>
                                <a:pt x="1077" y="779"/>
                                <a:pt x="1139" y="809"/>
                              </a:cubicBezTo>
                              <a:cubicBezTo>
                                <a:pt x="1201" y="839"/>
                                <a:pt x="1302" y="848"/>
                                <a:pt x="1343" y="888"/>
                              </a:cubicBezTo>
                              <a:cubicBezTo>
                                <a:pt x="1384" y="928"/>
                                <a:pt x="1454" y="954"/>
                                <a:pt x="1388" y="1049"/>
                              </a:cubicBezTo>
                              <a:cubicBezTo>
                                <a:pt x="1322" y="1144"/>
                                <a:pt x="1032" y="1416"/>
                                <a:pt x="947" y="1460"/>
                              </a:cubicBezTo>
                              <a:cubicBezTo>
                                <a:pt x="862" y="1504"/>
                                <a:pt x="880" y="1357"/>
                                <a:pt x="878" y="1313"/>
                              </a:cubicBezTo>
                              <a:cubicBezTo>
                                <a:pt x="876" y="1269"/>
                                <a:pt x="907" y="1195"/>
                                <a:pt x="932" y="1193"/>
                              </a:cubicBezTo>
                              <a:cubicBezTo>
                                <a:pt x="957" y="1191"/>
                                <a:pt x="1009" y="1270"/>
                                <a:pt x="1028" y="1301"/>
                              </a:cubicBezTo>
                              <a:cubicBezTo>
                                <a:pt x="1047" y="1332"/>
                                <a:pt x="1054" y="1351"/>
                                <a:pt x="1046" y="1379"/>
                              </a:cubicBezTo>
                              <a:cubicBezTo>
                                <a:pt x="1038" y="1407"/>
                                <a:pt x="998" y="1425"/>
                                <a:pt x="977" y="1472"/>
                              </a:cubicBezTo>
                              <a:cubicBezTo>
                                <a:pt x="956" y="1519"/>
                                <a:pt x="940" y="1573"/>
                                <a:pt x="920" y="1658"/>
                              </a:cubicBezTo>
                              <a:cubicBezTo>
                                <a:pt x="900" y="1743"/>
                                <a:pt x="899" y="1915"/>
                                <a:pt x="854" y="1982"/>
                              </a:cubicBezTo>
                              <a:cubicBezTo>
                                <a:pt x="809" y="2049"/>
                                <a:pt x="699" y="2077"/>
                                <a:pt x="648" y="2058"/>
                              </a:cubicBezTo>
                              <a:cubicBezTo>
                                <a:pt x="597" y="2039"/>
                                <a:pt x="580" y="1894"/>
                                <a:pt x="546" y="1869"/>
                              </a:cubicBezTo>
                              <a:cubicBezTo>
                                <a:pt x="512" y="1844"/>
                                <a:pt x="458" y="1881"/>
                                <a:pt x="443" y="1907"/>
                              </a:cubicBezTo>
                              <a:cubicBezTo>
                                <a:pt x="428" y="1933"/>
                                <a:pt x="426" y="2038"/>
                                <a:pt x="456" y="2023"/>
                              </a:cubicBezTo>
                              <a:cubicBezTo>
                                <a:pt x="486" y="2008"/>
                                <a:pt x="674" y="1907"/>
                                <a:pt x="623" y="1817"/>
                              </a:cubicBezTo>
                              <a:cubicBezTo>
                                <a:pt x="572" y="1727"/>
                                <a:pt x="216" y="1453"/>
                                <a:pt x="147" y="1483"/>
                              </a:cubicBezTo>
                              <a:cubicBezTo>
                                <a:pt x="78" y="1513"/>
                                <a:pt x="93" y="1997"/>
                                <a:pt x="211" y="1997"/>
                              </a:cubicBezTo>
                              <a:cubicBezTo>
                                <a:pt x="329" y="1997"/>
                                <a:pt x="708" y="1555"/>
                                <a:pt x="854" y="1480"/>
                              </a:cubicBezTo>
                              <a:cubicBezTo>
                                <a:pt x="1000" y="1405"/>
                                <a:pt x="1000" y="1532"/>
                                <a:pt x="1086" y="1547"/>
                              </a:cubicBezTo>
                              <a:cubicBezTo>
                                <a:pt x="1172" y="1562"/>
                                <a:pt x="1316" y="1528"/>
                                <a:pt x="1369" y="1573"/>
                              </a:cubicBezTo>
                              <a:cubicBezTo>
                                <a:pt x="1422" y="1618"/>
                                <a:pt x="1483" y="1746"/>
                                <a:pt x="1407" y="1817"/>
                              </a:cubicBezTo>
                              <a:cubicBezTo>
                                <a:pt x="1331" y="1888"/>
                                <a:pt x="971" y="1906"/>
                                <a:pt x="914" y="1997"/>
                              </a:cubicBezTo>
                              <a:cubicBezTo>
                                <a:pt x="857" y="2088"/>
                                <a:pt x="1081" y="2298"/>
                                <a:pt x="1063" y="2361"/>
                              </a:cubicBezTo>
                              <a:cubicBezTo>
                                <a:pt x="1045" y="2424"/>
                                <a:pt x="884" y="2396"/>
                                <a:pt x="806" y="2374"/>
                              </a:cubicBezTo>
                              <a:cubicBezTo>
                                <a:pt x="728" y="2352"/>
                                <a:pt x="616" y="2267"/>
                                <a:pt x="597" y="2229"/>
                              </a:cubicBezTo>
                              <a:cubicBezTo>
                                <a:pt x="578" y="2191"/>
                                <a:pt x="602" y="2171"/>
                                <a:pt x="690" y="2143"/>
                              </a:cubicBezTo>
                              <a:cubicBezTo>
                                <a:pt x="778" y="2115"/>
                                <a:pt x="1068" y="2147"/>
                                <a:pt x="1127" y="2063"/>
                              </a:cubicBezTo>
                              <a:cubicBezTo>
                                <a:pt x="1186" y="1979"/>
                                <a:pt x="1005" y="1745"/>
                                <a:pt x="1047" y="1637"/>
                              </a:cubicBezTo>
                              <a:cubicBezTo>
                                <a:pt x="1089" y="1529"/>
                                <a:pt x="1341" y="1472"/>
                                <a:pt x="1381" y="1415"/>
                              </a:cubicBezTo>
                              <a:cubicBezTo>
                                <a:pt x="1421" y="1358"/>
                                <a:pt x="1308" y="1320"/>
                                <a:pt x="1289" y="1292"/>
                              </a:cubicBezTo>
                              <a:cubicBezTo>
                                <a:pt x="1270" y="1264"/>
                                <a:pt x="1257" y="1259"/>
                                <a:pt x="1265" y="1244"/>
                              </a:cubicBezTo>
                              <a:cubicBezTo>
                                <a:pt x="1273" y="1229"/>
                                <a:pt x="1312" y="1207"/>
                                <a:pt x="1337" y="1202"/>
                              </a:cubicBezTo>
                              <a:cubicBezTo>
                                <a:pt x="1362" y="1197"/>
                                <a:pt x="1395" y="1207"/>
                                <a:pt x="1418" y="1214"/>
                              </a:cubicBezTo>
                              <a:cubicBezTo>
                                <a:pt x="1441" y="1221"/>
                                <a:pt x="1484" y="1221"/>
                                <a:pt x="1475" y="1244"/>
                              </a:cubicBezTo>
                              <a:cubicBezTo>
                                <a:pt x="1466" y="1267"/>
                                <a:pt x="1393" y="1339"/>
                                <a:pt x="1361" y="1355"/>
                              </a:cubicBezTo>
                              <a:cubicBezTo>
                                <a:pt x="1329" y="1371"/>
                                <a:pt x="1318" y="1343"/>
                                <a:pt x="1280" y="1340"/>
                              </a:cubicBezTo>
                              <a:cubicBezTo>
                                <a:pt x="1242" y="1337"/>
                                <a:pt x="1181" y="1359"/>
                                <a:pt x="1133" y="1337"/>
                              </a:cubicBezTo>
                              <a:cubicBezTo>
                                <a:pt x="1085" y="1315"/>
                                <a:pt x="999" y="1283"/>
                                <a:pt x="995" y="1210"/>
                              </a:cubicBezTo>
                              <a:cubicBezTo>
                                <a:pt x="991" y="1137"/>
                                <a:pt x="1060" y="972"/>
                                <a:pt x="1111" y="901"/>
                              </a:cubicBezTo>
                              <a:cubicBezTo>
                                <a:pt x="1162" y="830"/>
                                <a:pt x="1292" y="854"/>
                                <a:pt x="1298" y="782"/>
                              </a:cubicBezTo>
                              <a:cubicBezTo>
                                <a:pt x="1304" y="710"/>
                                <a:pt x="1205" y="537"/>
                                <a:pt x="1150" y="467"/>
                              </a:cubicBezTo>
                              <a:cubicBezTo>
                                <a:pt x="1095" y="397"/>
                                <a:pt x="981" y="424"/>
                                <a:pt x="970" y="364"/>
                              </a:cubicBezTo>
                              <a:cubicBezTo>
                                <a:pt x="959" y="304"/>
                                <a:pt x="1044" y="145"/>
                                <a:pt x="1086" y="107"/>
                              </a:cubicBezTo>
                              <a:cubicBezTo>
                                <a:pt x="1128" y="69"/>
                                <a:pt x="1193" y="114"/>
                                <a:pt x="1222" y="133"/>
                              </a:cubicBezTo>
                              <a:cubicBezTo>
                                <a:pt x="1251" y="152"/>
                                <a:pt x="1243" y="197"/>
                                <a:pt x="1261" y="220"/>
                              </a:cubicBezTo>
                              <a:cubicBezTo>
                                <a:pt x="1279" y="243"/>
                                <a:pt x="1336" y="228"/>
                                <a:pt x="1330" y="271"/>
                              </a:cubicBezTo>
                              <a:cubicBezTo>
                                <a:pt x="1324" y="314"/>
                                <a:pt x="1216" y="415"/>
                                <a:pt x="1227" y="480"/>
                              </a:cubicBezTo>
                              <a:cubicBezTo>
                                <a:pt x="1238" y="545"/>
                                <a:pt x="1360" y="647"/>
                                <a:pt x="1394" y="660"/>
                              </a:cubicBezTo>
                              <a:cubicBezTo>
                                <a:pt x="1428" y="673"/>
                                <a:pt x="1411" y="586"/>
                                <a:pt x="1433" y="557"/>
                              </a:cubicBezTo>
                              <a:cubicBezTo>
                                <a:pt x="1455" y="528"/>
                                <a:pt x="1513" y="510"/>
                                <a:pt x="1525" y="484"/>
                              </a:cubicBezTo>
                              <a:cubicBezTo>
                                <a:pt x="1537" y="458"/>
                                <a:pt x="1511" y="420"/>
                                <a:pt x="1507" y="403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margin-left:312.65pt;margin-top:451.65pt;width:101.6pt;height:72.85pt;mso-wrap-style:none;v-text-anchor:middl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</wp:posOffset>
                </wp:positionH>
                <wp:positionV relativeFrom="paragraph">
                  <wp:posOffset>2527300</wp:posOffset>
                </wp:positionV>
                <wp:extent cx="4661535" cy="2136140"/>
                <wp:effectExtent l="5715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2136240"/>
                          <a:chOff x="0" y="0"/>
                          <a:chExt cx="4661640" cy="2136240"/>
                        </a:xfrm>
                      </wpg:grpSpPr>
                      <wpg:grpSp>
                        <wpg:cNvGrpSpPr/>
                        <wpg:grpSpPr>
                          <a:xfrm>
                            <a:off x="79920" y="0"/>
                            <a:ext cx="4532760" cy="2136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27440" y="137520"/>
                              <a:ext cx="7275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4200" y="839880"/>
                              <a:ext cx="7275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7440" y="1535760"/>
                              <a:ext cx="7275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3640" y="135000"/>
                              <a:ext cx="7275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600" y="837720"/>
                              <a:ext cx="72756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405800"/>
                              <a:ext cx="4723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145">
                                  <a:moveTo>
                                    <a:pt x="63" y="803"/>
                                  </a:moveTo>
                                  <a:cubicBezTo>
                                    <a:pt x="65" y="795"/>
                                    <a:pt x="83" y="766"/>
                                    <a:pt x="79" y="753"/>
                                  </a:cubicBezTo>
                                  <a:cubicBezTo>
                                    <a:pt x="75" y="739"/>
                                    <a:pt x="50" y="733"/>
                                    <a:pt x="40" y="718"/>
                                  </a:cubicBezTo>
                                  <a:cubicBezTo>
                                    <a:pt x="29" y="703"/>
                                    <a:pt x="20" y="681"/>
                                    <a:pt x="18" y="663"/>
                                  </a:cubicBezTo>
                                  <a:cubicBezTo>
                                    <a:pt x="17" y="644"/>
                                    <a:pt x="26" y="616"/>
                                    <a:pt x="31" y="608"/>
                                  </a:cubicBezTo>
                                  <a:cubicBezTo>
                                    <a:pt x="36" y="599"/>
                                    <a:pt x="43" y="618"/>
                                    <a:pt x="49" y="610"/>
                                  </a:cubicBezTo>
                                  <a:cubicBezTo>
                                    <a:pt x="55" y="601"/>
                                    <a:pt x="72" y="566"/>
                                    <a:pt x="67" y="556"/>
                                  </a:cubicBezTo>
                                  <a:cubicBezTo>
                                    <a:pt x="62" y="546"/>
                                    <a:pt x="25" y="542"/>
                                    <a:pt x="19" y="550"/>
                                  </a:cubicBezTo>
                                  <a:cubicBezTo>
                                    <a:pt x="13" y="557"/>
                                    <a:pt x="28" y="591"/>
                                    <a:pt x="32" y="603"/>
                                  </a:cubicBezTo>
                                  <a:cubicBezTo>
                                    <a:pt x="36" y="614"/>
                                    <a:pt x="39" y="613"/>
                                    <a:pt x="42" y="618"/>
                                  </a:cubicBezTo>
                                  <a:cubicBezTo>
                                    <a:pt x="46" y="624"/>
                                    <a:pt x="42" y="641"/>
                                    <a:pt x="52" y="636"/>
                                  </a:cubicBezTo>
                                  <a:cubicBezTo>
                                    <a:pt x="62" y="631"/>
                                    <a:pt x="83" y="591"/>
                                    <a:pt x="103" y="589"/>
                                  </a:cubicBezTo>
                                  <a:cubicBezTo>
                                    <a:pt x="122" y="588"/>
                                    <a:pt x="151" y="628"/>
                                    <a:pt x="169" y="626"/>
                                  </a:cubicBezTo>
                                  <a:cubicBezTo>
                                    <a:pt x="187" y="625"/>
                                    <a:pt x="207" y="599"/>
                                    <a:pt x="211" y="580"/>
                                  </a:cubicBezTo>
                                  <a:cubicBezTo>
                                    <a:pt x="215" y="560"/>
                                    <a:pt x="199" y="522"/>
                                    <a:pt x="194" y="510"/>
                                  </a:cubicBezTo>
                                  <a:cubicBezTo>
                                    <a:pt x="190" y="497"/>
                                    <a:pt x="187" y="508"/>
                                    <a:pt x="184" y="504"/>
                                  </a:cubicBezTo>
                                  <a:cubicBezTo>
                                    <a:pt x="180" y="499"/>
                                    <a:pt x="185" y="492"/>
                                    <a:pt x="173" y="482"/>
                                  </a:cubicBezTo>
                                  <a:cubicBezTo>
                                    <a:pt x="161" y="473"/>
                                    <a:pt x="99" y="477"/>
                                    <a:pt x="113" y="446"/>
                                  </a:cubicBezTo>
                                  <a:cubicBezTo>
                                    <a:pt x="127" y="414"/>
                                    <a:pt x="248" y="322"/>
                                    <a:pt x="257" y="293"/>
                                  </a:cubicBezTo>
                                  <a:cubicBezTo>
                                    <a:pt x="267" y="264"/>
                                    <a:pt x="196" y="291"/>
                                    <a:pt x="170" y="273"/>
                                  </a:cubicBezTo>
                                  <a:cubicBezTo>
                                    <a:pt x="144" y="255"/>
                                    <a:pt x="125" y="201"/>
                                    <a:pt x="101" y="186"/>
                                  </a:cubicBezTo>
                                  <a:cubicBezTo>
                                    <a:pt x="76" y="172"/>
                                    <a:pt x="36" y="170"/>
                                    <a:pt x="22" y="186"/>
                                  </a:cubicBezTo>
                                  <a:cubicBezTo>
                                    <a:pt x="9" y="203"/>
                                    <a:pt x="12" y="268"/>
                                    <a:pt x="22" y="287"/>
                                  </a:cubicBezTo>
                                  <a:cubicBezTo>
                                    <a:pt x="32" y="306"/>
                                    <a:pt x="61" y="345"/>
                                    <a:pt x="83" y="303"/>
                                  </a:cubicBezTo>
                                  <a:cubicBezTo>
                                    <a:pt x="105" y="260"/>
                                    <a:pt x="164" y="62"/>
                                    <a:pt x="155" y="31"/>
                                  </a:cubicBezTo>
                                  <a:cubicBezTo>
                                    <a:pt x="145" y="0"/>
                                    <a:pt x="47" y="117"/>
                                    <a:pt x="25" y="117"/>
                                  </a:cubicBezTo>
                                  <a:cubicBezTo>
                                    <a:pt x="3" y="118"/>
                                    <a:pt x="11" y="47"/>
                                    <a:pt x="22" y="34"/>
                                  </a:cubicBezTo>
                                  <a:cubicBezTo>
                                    <a:pt x="33" y="22"/>
                                    <a:pt x="88" y="21"/>
                                    <a:pt x="88" y="41"/>
                                  </a:cubicBezTo>
                                  <a:cubicBezTo>
                                    <a:pt x="89" y="61"/>
                                    <a:pt x="20" y="134"/>
                                    <a:pt x="26" y="153"/>
                                  </a:cubicBezTo>
                                  <a:cubicBezTo>
                                    <a:pt x="31" y="172"/>
                                    <a:pt x="91" y="155"/>
                                    <a:pt x="119" y="156"/>
                                  </a:cubicBezTo>
                                  <a:cubicBezTo>
                                    <a:pt x="146" y="158"/>
                                    <a:pt x="162" y="162"/>
                                    <a:pt x="191" y="161"/>
                                  </a:cubicBezTo>
                                  <a:cubicBezTo>
                                    <a:pt x="219" y="159"/>
                                    <a:pt x="278" y="170"/>
                                    <a:pt x="290" y="147"/>
                                  </a:cubicBezTo>
                                  <a:cubicBezTo>
                                    <a:pt x="302" y="123"/>
                                    <a:pt x="276" y="22"/>
                                    <a:pt x="263" y="20"/>
                                  </a:cubicBezTo>
                                  <a:cubicBezTo>
                                    <a:pt x="250" y="18"/>
                                    <a:pt x="232" y="117"/>
                                    <a:pt x="212" y="133"/>
                                  </a:cubicBezTo>
                                  <a:cubicBezTo>
                                    <a:pt x="193" y="149"/>
                                    <a:pt x="153" y="128"/>
                                    <a:pt x="146" y="117"/>
                                  </a:cubicBezTo>
                                  <a:cubicBezTo>
                                    <a:pt x="139" y="105"/>
                                    <a:pt x="159" y="79"/>
                                    <a:pt x="170" y="67"/>
                                  </a:cubicBezTo>
                                  <a:cubicBezTo>
                                    <a:pt x="180" y="54"/>
                                    <a:pt x="196" y="21"/>
                                    <a:pt x="209" y="41"/>
                                  </a:cubicBezTo>
                                  <a:cubicBezTo>
                                    <a:pt x="222" y="61"/>
                                    <a:pt x="251" y="162"/>
                                    <a:pt x="248" y="186"/>
                                  </a:cubicBezTo>
                                  <a:cubicBezTo>
                                    <a:pt x="246" y="211"/>
                                    <a:pt x="199" y="179"/>
                                    <a:pt x="194" y="191"/>
                                  </a:cubicBezTo>
                                  <a:cubicBezTo>
                                    <a:pt x="188" y="202"/>
                                    <a:pt x="211" y="254"/>
                                    <a:pt x="218" y="257"/>
                                  </a:cubicBezTo>
                                  <a:cubicBezTo>
                                    <a:pt x="224" y="260"/>
                                    <a:pt x="249" y="207"/>
                                    <a:pt x="233" y="207"/>
                                  </a:cubicBezTo>
                                  <a:cubicBezTo>
                                    <a:pt x="217" y="207"/>
                                    <a:pt x="141" y="237"/>
                                    <a:pt x="122" y="257"/>
                                  </a:cubicBezTo>
                                  <a:cubicBezTo>
                                    <a:pt x="102" y="277"/>
                                    <a:pt x="107" y="305"/>
                                    <a:pt x="113" y="326"/>
                                  </a:cubicBezTo>
                                  <a:cubicBezTo>
                                    <a:pt x="118" y="347"/>
                                    <a:pt x="134" y="378"/>
                                    <a:pt x="155" y="386"/>
                                  </a:cubicBezTo>
                                  <a:cubicBezTo>
                                    <a:pt x="176" y="393"/>
                                    <a:pt x="229" y="355"/>
                                    <a:pt x="236" y="373"/>
                                  </a:cubicBezTo>
                                  <a:cubicBezTo>
                                    <a:pt x="244" y="390"/>
                                    <a:pt x="215" y="465"/>
                                    <a:pt x="200" y="489"/>
                                  </a:cubicBezTo>
                                  <a:cubicBezTo>
                                    <a:pt x="185" y="513"/>
                                    <a:pt x="158" y="509"/>
                                    <a:pt x="148" y="518"/>
                                  </a:cubicBezTo>
                                  <a:cubicBezTo>
                                    <a:pt x="137" y="528"/>
                                    <a:pt x="147" y="537"/>
                                    <a:pt x="139" y="545"/>
                                  </a:cubicBezTo>
                                  <a:cubicBezTo>
                                    <a:pt x="130" y="554"/>
                                    <a:pt x="107" y="578"/>
                                    <a:pt x="95" y="568"/>
                                  </a:cubicBezTo>
                                  <a:cubicBezTo>
                                    <a:pt x="82" y="559"/>
                                    <a:pt x="59" y="526"/>
                                    <a:pt x="62" y="489"/>
                                  </a:cubicBezTo>
                                  <a:cubicBezTo>
                                    <a:pt x="65" y="452"/>
                                    <a:pt x="120" y="360"/>
                                    <a:pt x="113" y="346"/>
                                  </a:cubicBezTo>
                                  <a:cubicBezTo>
                                    <a:pt x="105" y="332"/>
                                    <a:pt x="32" y="404"/>
                                    <a:pt x="16" y="403"/>
                                  </a:cubicBezTo>
                                  <a:cubicBezTo>
                                    <a:pt x="0" y="402"/>
                                    <a:pt x="9" y="350"/>
                                    <a:pt x="16" y="340"/>
                                  </a:cubicBezTo>
                                  <a:cubicBezTo>
                                    <a:pt x="24" y="330"/>
                                    <a:pt x="61" y="320"/>
                                    <a:pt x="61" y="344"/>
                                  </a:cubicBezTo>
                                  <a:cubicBezTo>
                                    <a:pt x="61" y="367"/>
                                    <a:pt x="4" y="459"/>
                                    <a:pt x="16" y="482"/>
                                  </a:cubicBezTo>
                                  <a:cubicBezTo>
                                    <a:pt x="29" y="505"/>
                                    <a:pt x="116" y="471"/>
                                    <a:pt x="137" y="482"/>
                                  </a:cubicBezTo>
                                  <a:cubicBezTo>
                                    <a:pt x="158" y="493"/>
                                    <a:pt x="140" y="521"/>
                                    <a:pt x="142" y="547"/>
                                  </a:cubicBezTo>
                                  <a:cubicBezTo>
                                    <a:pt x="144" y="573"/>
                                    <a:pt x="148" y="613"/>
                                    <a:pt x="151" y="636"/>
                                  </a:cubicBezTo>
                                  <a:cubicBezTo>
                                    <a:pt x="153" y="658"/>
                                    <a:pt x="161" y="666"/>
                                    <a:pt x="157" y="682"/>
                                  </a:cubicBezTo>
                                  <a:cubicBezTo>
                                    <a:pt x="153" y="699"/>
                                    <a:pt x="131" y="723"/>
                                    <a:pt x="127" y="736"/>
                                  </a:cubicBezTo>
                                  <a:cubicBezTo>
                                    <a:pt x="123" y="748"/>
                                    <a:pt x="122" y="750"/>
                                    <a:pt x="133" y="758"/>
                                  </a:cubicBezTo>
                                  <a:cubicBezTo>
                                    <a:pt x="143" y="765"/>
                                    <a:pt x="173" y="787"/>
                                    <a:pt x="187" y="779"/>
                                  </a:cubicBezTo>
                                  <a:cubicBezTo>
                                    <a:pt x="201" y="771"/>
                                    <a:pt x="199" y="734"/>
                                    <a:pt x="217" y="709"/>
                                  </a:cubicBezTo>
                                  <a:cubicBezTo>
                                    <a:pt x="235" y="684"/>
                                    <a:pt x="291" y="646"/>
                                    <a:pt x="292" y="626"/>
                                  </a:cubicBezTo>
                                  <a:cubicBezTo>
                                    <a:pt x="294" y="607"/>
                                    <a:pt x="232" y="604"/>
                                    <a:pt x="226" y="593"/>
                                  </a:cubicBezTo>
                                  <a:cubicBezTo>
                                    <a:pt x="220" y="582"/>
                                    <a:pt x="240" y="567"/>
                                    <a:pt x="256" y="560"/>
                                  </a:cubicBezTo>
                                  <a:cubicBezTo>
                                    <a:pt x="272" y="552"/>
                                    <a:pt x="328" y="564"/>
                                    <a:pt x="322" y="550"/>
                                  </a:cubicBezTo>
                                  <a:cubicBezTo>
                                    <a:pt x="317" y="536"/>
                                    <a:pt x="236" y="498"/>
                                    <a:pt x="224" y="475"/>
                                  </a:cubicBezTo>
                                  <a:cubicBezTo>
                                    <a:pt x="212" y="453"/>
                                    <a:pt x="228" y="413"/>
                                    <a:pt x="251" y="412"/>
                                  </a:cubicBezTo>
                                  <a:cubicBezTo>
                                    <a:pt x="275" y="412"/>
                                    <a:pt x="371" y="450"/>
                                    <a:pt x="366" y="471"/>
                                  </a:cubicBezTo>
                                  <a:cubicBezTo>
                                    <a:pt x="361" y="493"/>
                                    <a:pt x="229" y="527"/>
                                    <a:pt x="220" y="543"/>
                                  </a:cubicBezTo>
                                  <a:cubicBezTo>
                                    <a:pt x="211" y="559"/>
                                    <a:pt x="300" y="558"/>
                                    <a:pt x="310" y="570"/>
                                  </a:cubicBezTo>
                                  <a:cubicBezTo>
                                    <a:pt x="320" y="581"/>
                                    <a:pt x="297" y="605"/>
                                    <a:pt x="281" y="614"/>
                                  </a:cubicBezTo>
                                  <a:cubicBezTo>
                                    <a:pt x="264" y="623"/>
                                    <a:pt x="228" y="607"/>
                                    <a:pt x="210" y="624"/>
                                  </a:cubicBezTo>
                                  <a:cubicBezTo>
                                    <a:pt x="191" y="640"/>
                                    <a:pt x="161" y="697"/>
                                    <a:pt x="169" y="712"/>
                                  </a:cubicBezTo>
                                  <a:cubicBezTo>
                                    <a:pt x="177" y="728"/>
                                    <a:pt x="231" y="704"/>
                                    <a:pt x="256" y="716"/>
                                  </a:cubicBezTo>
                                  <a:cubicBezTo>
                                    <a:pt x="282" y="728"/>
                                    <a:pt x="304" y="782"/>
                                    <a:pt x="322" y="786"/>
                                  </a:cubicBezTo>
                                  <a:cubicBezTo>
                                    <a:pt x="340" y="788"/>
                                    <a:pt x="357" y="759"/>
                                    <a:pt x="365" y="737"/>
                                  </a:cubicBezTo>
                                  <a:cubicBezTo>
                                    <a:pt x="373" y="716"/>
                                    <a:pt x="362" y="671"/>
                                    <a:pt x="372" y="655"/>
                                  </a:cubicBezTo>
                                  <a:cubicBezTo>
                                    <a:pt x="382" y="639"/>
                                    <a:pt x="418" y="635"/>
                                    <a:pt x="425" y="642"/>
                                  </a:cubicBezTo>
                                  <a:cubicBezTo>
                                    <a:pt x="431" y="648"/>
                                    <a:pt x="408" y="676"/>
                                    <a:pt x="410" y="695"/>
                                  </a:cubicBezTo>
                                  <a:cubicBezTo>
                                    <a:pt x="412" y="714"/>
                                    <a:pt x="427" y="743"/>
                                    <a:pt x="438" y="758"/>
                                  </a:cubicBezTo>
                                  <a:cubicBezTo>
                                    <a:pt x="448" y="773"/>
                                    <a:pt x="466" y="789"/>
                                    <a:pt x="473" y="785"/>
                                  </a:cubicBezTo>
                                  <a:cubicBezTo>
                                    <a:pt x="480" y="780"/>
                                    <a:pt x="473" y="755"/>
                                    <a:pt x="479" y="731"/>
                                  </a:cubicBezTo>
                                  <a:cubicBezTo>
                                    <a:pt x="484" y="708"/>
                                    <a:pt x="468" y="648"/>
                                    <a:pt x="505" y="644"/>
                                  </a:cubicBezTo>
                                  <a:cubicBezTo>
                                    <a:pt x="542" y="641"/>
                                    <a:pt x="673" y="718"/>
                                    <a:pt x="700" y="711"/>
                                  </a:cubicBezTo>
                                  <a:cubicBezTo>
                                    <a:pt x="728" y="703"/>
                                    <a:pt x="692" y="609"/>
                                    <a:pt x="670" y="598"/>
                                  </a:cubicBezTo>
                                  <a:cubicBezTo>
                                    <a:pt x="648" y="586"/>
                                    <a:pt x="586" y="640"/>
                                    <a:pt x="567" y="642"/>
                                  </a:cubicBezTo>
                                  <a:cubicBezTo>
                                    <a:pt x="548" y="643"/>
                                    <a:pt x="550" y="619"/>
                                    <a:pt x="555" y="608"/>
                                  </a:cubicBezTo>
                                  <a:cubicBezTo>
                                    <a:pt x="559" y="597"/>
                                    <a:pt x="584" y="562"/>
                                    <a:pt x="594" y="575"/>
                                  </a:cubicBezTo>
                                  <a:cubicBezTo>
                                    <a:pt x="604" y="588"/>
                                    <a:pt x="618" y="655"/>
                                    <a:pt x="616" y="687"/>
                                  </a:cubicBezTo>
                                  <a:cubicBezTo>
                                    <a:pt x="614" y="719"/>
                                    <a:pt x="593" y="739"/>
                                    <a:pt x="580" y="767"/>
                                  </a:cubicBezTo>
                                  <a:cubicBezTo>
                                    <a:pt x="567" y="795"/>
                                    <a:pt x="558" y="847"/>
                                    <a:pt x="537" y="854"/>
                                  </a:cubicBezTo>
                                  <a:cubicBezTo>
                                    <a:pt x="516" y="862"/>
                                    <a:pt x="458" y="827"/>
                                    <a:pt x="453" y="814"/>
                                  </a:cubicBezTo>
                                  <a:cubicBezTo>
                                    <a:pt x="447" y="802"/>
                                    <a:pt x="488" y="786"/>
                                    <a:pt x="504" y="781"/>
                                  </a:cubicBezTo>
                                  <a:cubicBezTo>
                                    <a:pt x="520" y="777"/>
                                    <a:pt x="536" y="773"/>
                                    <a:pt x="549" y="788"/>
                                  </a:cubicBezTo>
                                  <a:cubicBezTo>
                                    <a:pt x="561" y="803"/>
                                    <a:pt x="561" y="860"/>
                                    <a:pt x="580" y="874"/>
                                  </a:cubicBezTo>
                                  <a:cubicBezTo>
                                    <a:pt x="599" y="887"/>
                                    <a:pt x="660" y="862"/>
                                    <a:pt x="664" y="870"/>
                                  </a:cubicBezTo>
                                  <a:cubicBezTo>
                                    <a:pt x="669" y="879"/>
                                    <a:pt x="613" y="888"/>
                                    <a:pt x="606" y="924"/>
                                  </a:cubicBezTo>
                                  <a:cubicBezTo>
                                    <a:pt x="600" y="960"/>
                                    <a:pt x="626" y="1054"/>
                                    <a:pt x="624" y="1087"/>
                                  </a:cubicBezTo>
                                  <a:cubicBezTo>
                                    <a:pt x="622" y="1120"/>
                                    <a:pt x="602" y="1129"/>
                                    <a:pt x="594" y="1124"/>
                                  </a:cubicBezTo>
                                  <a:cubicBezTo>
                                    <a:pt x="586" y="1118"/>
                                    <a:pt x="568" y="1069"/>
                                    <a:pt x="573" y="1054"/>
                                  </a:cubicBezTo>
                                  <a:cubicBezTo>
                                    <a:pt x="578" y="1039"/>
                                    <a:pt x="610" y="1021"/>
                                    <a:pt x="624" y="1034"/>
                                  </a:cubicBezTo>
                                  <a:cubicBezTo>
                                    <a:pt x="639" y="1047"/>
                                    <a:pt x="644" y="1134"/>
                                    <a:pt x="660" y="1130"/>
                                  </a:cubicBezTo>
                                  <a:cubicBezTo>
                                    <a:pt x="677" y="1126"/>
                                    <a:pt x="719" y="1032"/>
                                    <a:pt x="723" y="1011"/>
                                  </a:cubicBezTo>
                                  <a:cubicBezTo>
                                    <a:pt x="727" y="990"/>
                                    <a:pt x="694" y="1013"/>
                                    <a:pt x="684" y="1004"/>
                                  </a:cubicBezTo>
                                  <a:cubicBezTo>
                                    <a:pt x="674" y="995"/>
                                    <a:pt x="658" y="961"/>
                                    <a:pt x="663" y="957"/>
                                  </a:cubicBezTo>
                                  <a:cubicBezTo>
                                    <a:pt x="668" y="953"/>
                                    <a:pt x="744" y="968"/>
                                    <a:pt x="715" y="981"/>
                                  </a:cubicBezTo>
                                  <a:cubicBezTo>
                                    <a:pt x="685" y="993"/>
                                    <a:pt x="522" y="1007"/>
                                    <a:pt x="486" y="1030"/>
                                  </a:cubicBezTo>
                                  <a:cubicBezTo>
                                    <a:pt x="449" y="1054"/>
                                    <a:pt x="484" y="1105"/>
                                    <a:pt x="498" y="1120"/>
                                  </a:cubicBezTo>
                                  <a:cubicBezTo>
                                    <a:pt x="512" y="1135"/>
                                    <a:pt x="560" y="1145"/>
                                    <a:pt x="570" y="1120"/>
                                  </a:cubicBezTo>
                                  <a:cubicBezTo>
                                    <a:pt x="580" y="1095"/>
                                    <a:pt x="533" y="1003"/>
                                    <a:pt x="558" y="971"/>
                                  </a:cubicBezTo>
                                  <a:cubicBezTo>
                                    <a:pt x="583" y="939"/>
                                    <a:pt x="709" y="959"/>
                                    <a:pt x="720" y="928"/>
                                  </a:cubicBezTo>
                                  <a:cubicBezTo>
                                    <a:pt x="732" y="896"/>
                                    <a:pt x="625" y="810"/>
                                    <a:pt x="625" y="780"/>
                                  </a:cubicBezTo>
                                  <a:cubicBezTo>
                                    <a:pt x="626" y="751"/>
                                    <a:pt x="713" y="758"/>
                                    <a:pt x="723" y="748"/>
                                  </a:cubicBezTo>
                                  <a:cubicBezTo>
                                    <a:pt x="734" y="738"/>
                                    <a:pt x="698" y="723"/>
                                    <a:pt x="687" y="721"/>
                                  </a:cubicBezTo>
                                  <a:cubicBezTo>
                                    <a:pt x="677" y="720"/>
                                    <a:pt x="654" y="724"/>
                                    <a:pt x="660" y="738"/>
                                  </a:cubicBezTo>
                                  <a:cubicBezTo>
                                    <a:pt x="666" y="752"/>
                                    <a:pt x="722" y="783"/>
                                    <a:pt x="724" y="804"/>
                                  </a:cubicBezTo>
                                  <a:cubicBezTo>
                                    <a:pt x="726" y="825"/>
                                    <a:pt x="688" y="874"/>
                                    <a:pt x="673" y="864"/>
                                  </a:cubicBezTo>
                                  <a:cubicBezTo>
                                    <a:pt x="658" y="853"/>
                                    <a:pt x="660" y="759"/>
                                    <a:pt x="634" y="741"/>
                                  </a:cubicBezTo>
                                  <a:cubicBezTo>
                                    <a:pt x="608" y="722"/>
                                    <a:pt x="543" y="768"/>
                                    <a:pt x="517" y="754"/>
                                  </a:cubicBezTo>
                                  <a:cubicBezTo>
                                    <a:pt x="490" y="740"/>
                                    <a:pt x="488" y="675"/>
                                    <a:pt x="476" y="658"/>
                                  </a:cubicBezTo>
                                  <a:cubicBezTo>
                                    <a:pt x="464" y="641"/>
                                    <a:pt x="460" y="635"/>
                                    <a:pt x="446" y="652"/>
                                  </a:cubicBezTo>
                                  <a:cubicBezTo>
                                    <a:pt x="431" y="669"/>
                                    <a:pt x="401" y="767"/>
                                    <a:pt x="389" y="761"/>
                                  </a:cubicBezTo>
                                  <a:cubicBezTo>
                                    <a:pt x="377" y="754"/>
                                    <a:pt x="383" y="650"/>
                                    <a:pt x="373" y="615"/>
                                  </a:cubicBezTo>
                                  <a:cubicBezTo>
                                    <a:pt x="364" y="580"/>
                                    <a:pt x="339" y="567"/>
                                    <a:pt x="331" y="551"/>
                                  </a:cubicBezTo>
                                  <a:cubicBezTo>
                                    <a:pt x="322" y="535"/>
                                    <a:pt x="320" y="525"/>
                                    <a:pt x="320" y="517"/>
                                  </a:cubicBezTo>
                                  <a:cubicBezTo>
                                    <a:pt x="320" y="510"/>
                                    <a:pt x="325" y="508"/>
                                    <a:pt x="331" y="506"/>
                                  </a:cubicBezTo>
                                  <a:cubicBezTo>
                                    <a:pt x="337" y="504"/>
                                    <a:pt x="344" y="500"/>
                                    <a:pt x="357" y="508"/>
                                  </a:cubicBezTo>
                                  <a:cubicBezTo>
                                    <a:pt x="369" y="515"/>
                                    <a:pt x="384" y="543"/>
                                    <a:pt x="404" y="551"/>
                                  </a:cubicBezTo>
                                  <a:cubicBezTo>
                                    <a:pt x="424" y="559"/>
                                    <a:pt x="458" y="546"/>
                                    <a:pt x="476" y="555"/>
                                  </a:cubicBezTo>
                                  <a:cubicBezTo>
                                    <a:pt x="494" y="565"/>
                                    <a:pt x="499" y="605"/>
                                    <a:pt x="514" y="608"/>
                                  </a:cubicBezTo>
                                  <a:cubicBezTo>
                                    <a:pt x="528" y="610"/>
                                    <a:pt x="554" y="597"/>
                                    <a:pt x="562" y="571"/>
                                  </a:cubicBezTo>
                                  <a:cubicBezTo>
                                    <a:pt x="570" y="545"/>
                                    <a:pt x="546" y="471"/>
                                    <a:pt x="562" y="451"/>
                                  </a:cubicBezTo>
                                  <a:cubicBezTo>
                                    <a:pt x="578" y="432"/>
                                    <a:pt x="637" y="429"/>
                                    <a:pt x="658" y="455"/>
                                  </a:cubicBezTo>
                                  <a:cubicBezTo>
                                    <a:pt x="679" y="480"/>
                                    <a:pt x="677" y="591"/>
                                    <a:pt x="687" y="605"/>
                                  </a:cubicBezTo>
                                  <a:cubicBezTo>
                                    <a:pt x="698" y="619"/>
                                    <a:pt x="726" y="557"/>
                                    <a:pt x="723" y="539"/>
                                  </a:cubicBezTo>
                                  <a:cubicBezTo>
                                    <a:pt x="720" y="520"/>
                                    <a:pt x="682" y="486"/>
                                    <a:pt x="669" y="492"/>
                                  </a:cubicBezTo>
                                  <a:cubicBezTo>
                                    <a:pt x="656" y="498"/>
                                    <a:pt x="672" y="578"/>
                                    <a:pt x="646" y="578"/>
                                  </a:cubicBezTo>
                                  <a:cubicBezTo>
                                    <a:pt x="621" y="578"/>
                                    <a:pt x="542" y="485"/>
                                    <a:pt x="517" y="491"/>
                                  </a:cubicBezTo>
                                  <a:cubicBezTo>
                                    <a:pt x="492" y="498"/>
                                    <a:pt x="503" y="593"/>
                                    <a:pt x="496" y="618"/>
                                  </a:cubicBezTo>
                                  <a:cubicBezTo>
                                    <a:pt x="488" y="643"/>
                                    <a:pt x="484" y="641"/>
                                    <a:pt x="473" y="642"/>
                                  </a:cubicBezTo>
                                  <a:cubicBezTo>
                                    <a:pt x="462" y="642"/>
                                    <a:pt x="437" y="635"/>
                                    <a:pt x="428" y="622"/>
                                  </a:cubicBezTo>
                                  <a:cubicBezTo>
                                    <a:pt x="418" y="608"/>
                                    <a:pt x="406" y="578"/>
                                    <a:pt x="416" y="560"/>
                                  </a:cubicBezTo>
                                  <a:cubicBezTo>
                                    <a:pt x="425" y="542"/>
                                    <a:pt x="475" y="533"/>
                                    <a:pt x="483" y="515"/>
                                  </a:cubicBezTo>
                                  <a:cubicBezTo>
                                    <a:pt x="491" y="497"/>
                                    <a:pt x="488" y="468"/>
                                    <a:pt x="464" y="452"/>
                                  </a:cubicBezTo>
                                  <a:cubicBezTo>
                                    <a:pt x="440" y="436"/>
                                    <a:pt x="369" y="441"/>
                                    <a:pt x="338" y="419"/>
                                  </a:cubicBezTo>
                                  <a:cubicBezTo>
                                    <a:pt x="307" y="398"/>
                                    <a:pt x="293" y="335"/>
                                    <a:pt x="278" y="320"/>
                                  </a:cubicBezTo>
                                  <a:cubicBezTo>
                                    <a:pt x="263" y="306"/>
                                    <a:pt x="251" y="323"/>
                                    <a:pt x="248" y="333"/>
                                  </a:cubicBezTo>
                                  <a:cubicBezTo>
                                    <a:pt x="244" y="344"/>
                                    <a:pt x="251" y="370"/>
                                    <a:pt x="257" y="382"/>
                                  </a:cubicBezTo>
                                  <a:cubicBezTo>
                                    <a:pt x="264" y="395"/>
                                    <a:pt x="276" y="429"/>
                                    <a:pt x="287" y="410"/>
                                  </a:cubicBezTo>
                                  <a:cubicBezTo>
                                    <a:pt x="298" y="391"/>
                                    <a:pt x="316" y="302"/>
                                    <a:pt x="320" y="266"/>
                                  </a:cubicBezTo>
                                  <a:cubicBezTo>
                                    <a:pt x="325" y="230"/>
                                    <a:pt x="320" y="205"/>
                                    <a:pt x="314" y="191"/>
                                  </a:cubicBezTo>
                                  <a:cubicBezTo>
                                    <a:pt x="309" y="176"/>
                                    <a:pt x="299" y="170"/>
                                    <a:pt x="287" y="180"/>
                                  </a:cubicBezTo>
                                  <a:cubicBezTo>
                                    <a:pt x="275" y="189"/>
                                    <a:pt x="242" y="231"/>
                                    <a:pt x="242" y="249"/>
                                  </a:cubicBezTo>
                                  <a:cubicBezTo>
                                    <a:pt x="243" y="268"/>
                                    <a:pt x="262" y="275"/>
                                    <a:pt x="290" y="289"/>
                                  </a:cubicBezTo>
                                  <a:cubicBezTo>
                                    <a:pt x="319" y="303"/>
                                    <a:pt x="390" y="335"/>
                                    <a:pt x="414" y="332"/>
                                  </a:cubicBezTo>
                                  <a:cubicBezTo>
                                    <a:pt x="438" y="329"/>
                                    <a:pt x="425" y="281"/>
                                    <a:pt x="435" y="272"/>
                                  </a:cubicBezTo>
                                  <a:cubicBezTo>
                                    <a:pt x="444" y="262"/>
                                    <a:pt x="442" y="258"/>
                                    <a:pt x="471" y="276"/>
                                  </a:cubicBezTo>
                                  <a:cubicBezTo>
                                    <a:pt x="500" y="294"/>
                                    <a:pt x="582" y="371"/>
                                    <a:pt x="609" y="379"/>
                                  </a:cubicBezTo>
                                  <a:cubicBezTo>
                                    <a:pt x="637" y="387"/>
                                    <a:pt x="642" y="331"/>
                                    <a:pt x="636" y="323"/>
                                  </a:cubicBezTo>
                                  <a:cubicBezTo>
                                    <a:pt x="630" y="314"/>
                                    <a:pt x="584" y="309"/>
                                    <a:pt x="576" y="326"/>
                                  </a:cubicBezTo>
                                  <a:cubicBezTo>
                                    <a:pt x="568" y="342"/>
                                    <a:pt x="600" y="404"/>
                                    <a:pt x="588" y="422"/>
                                  </a:cubicBezTo>
                                  <a:cubicBezTo>
                                    <a:pt x="576" y="440"/>
                                    <a:pt x="517" y="425"/>
                                    <a:pt x="504" y="432"/>
                                  </a:cubicBezTo>
                                  <a:cubicBezTo>
                                    <a:pt x="491" y="440"/>
                                    <a:pt x="503" y="465"/>
                                    <a:pt x="510" y="469"/>
                                  </a:cubicBezTo>
                                  <a:cubicBezTo>
                                    <a:pt x="516" y="472"/>
                                    <a:pt x="549" y="460"/>
                                    <a:pt x="543" y="452"/>
                                  </a:cubicBezTo>
                                  <a:cubicBezTo>
                                    <a:pt x="537" y="444"/>
                                    <a:pt x="484" y="437"/>
                                    <a:pt x="474" y="422"/>
                                  </a:cubicBezTo>
                                  <a:cubicBezTo>
                                    <a:pt x="463" y="408"/>
                                    <a:pt x="457" y="391"/>
                                    <a:pt x="480" y="366"/>
                                  </a:cubicBezTo>
                                  <a:cubicBezTo>
                                    <a:pt x="502" y="340"/>
                                    <a:pt x="574" y="311"/>
                                    <a:pt x="608" y="271"/>
                                  </a:cubicBezTo>
                                  <a:cubicBezTo>
                                    <a:pt x="642" y="231"/>
                                    <a:pt x="679" y="158"/>
                                    <a:pt x="683" y="128"/>
                                  </a:cubicBezTo>
                                  <a:cubicBezTo>
                                    <a:pt x="687" y="97"/>
                                    <a:pt x="639" y="108"/>
                                    <a:pt x="633" y="90"/>
                                  </a:cubicBezTo>
                                  <a:cubicBezTo>
                                    <a:pt x="627" y="72"/>
                                    <a:pt x="632" y="27"/>
                                    <a:pt x="645" y="20"/>
                                  </a:cubicBezTo>
                                  <a:cubicBezTo>
                                    <a:pt x="659" y="13"/>
                                    <a:pt x="707" y="35"/>
                                    <a:pt x="715" y="47"/>
                                  </a:cubicBezTo>
                                  <a:cubicBezTo>
                                    <a:pt x="722" y="58"/>
                                    <a:pt x="714" y="81"/>
                                    <a:pt x="690" y="90"/>
                                  </a:cubicBezTo>
                                  <a:cubicBezTo>
                                    <a:pt x="667" y="99"/>
                                    <a:pt x="593" y="111"/>
                                    <a:pt x="576" y="100"/>
                                  </a:cubicBezTo>
                                  <a:cubicBezTo>
                                    <a:pt x="559" y="88"/>
                                    <a:pt x="583" y="27"/>
                                    <a:pt x="591" y="20"/>
                                  </a:cubicBezTo>
                                  <a:cubicBezTo>
                                    <a:pt x="599" y="13"/>
                                    <a:pt x="624" y="44"/>
                                    <a:pt x="624" y="57"/>
                                  </a:cubicBezTo>
                                  <a:cubicBezTo>
                                    <a:pt x="624" y="69"/>
                                    <a:pt x="600" y="68"/>
                                    <a:pt x="593" y="95"/>
                                  </a:cubicBezTo>
                                  <a:cubicBezTo>
                                    <a:pt x="586" y="121"/>
                                    <a:pt x="572" y="203"/>
                                    <a:pt x="584" y="214"/>
                                  </a:cubicBezTo>
                                  <a:cubicBezTo>
                                    <a:pt x="596" y="225"/>
                                    <a:pt x="642" y="175"/>
                                    <a:pt x="665" y="161"/>
                                  </a:cubicBezTo>
                                  <a:cubicBezTo>
                                    <a:pt x="688" y="148"/>
                                    <a:pt x="710" y="128"/>
                                    <a:pt x="720" y="133"/>
                                  </a:cubicBezTo>
                                  <a:cubicBezTo>
                                    <a:pt x="731" y="138"/>
                                    <a:pt x="728" y="176"/>
                                    <a:pt x="726" y="193"/>
                                  </a:cubicBezTo>
                                  <a:cubicBezTo>
                                    <a:pt x="725" y="210"/>
                                    <a:pt x="733" y="227"/>
                                    <a:pt x="711" y="236"/>
                                  </a:cubicBezTo>
                                  <a:cubicBezTo>
                                    <a:pt x="689" y="245"/>
                                    <a:pt x="608" y="252"/>
                                    <a:pt x="594" y="250"/>
                                  </a:cubicBezTo>
                                  <a:cubicBezTo>
                                    <a:pt x="579" y="247"/>
                                    <a:pt x="603" y="218"/>
                                    <a:pt x="624" y="223"/>
                                  </a:cubicBezTo>
                                  <a:cubicBezTo>
                                    <a:pt x="646" y="227"/>
                                    <a:pt x="715" y="255"/>
                                    <a:pt x="723" y="276"/>
                                  </a:cubicBezTo>
                                  <a:cubicBezTo>
                                    <a:pt x="732" y="297"/>
                                    <a:pt x="692" y="331"/>
                                    <a:pt x="677" y="347"/>
                                  </a:cubicBezTo>
                                  <a:cubicBezTo>
                                    <a:pt x="662" y="363"/>
                                    <a:pt x="638" y="358"/>
                                    <a:pt x="632" y="370"/>
                                  </a:cubicBezTo>
                                  <a:cubicBezTo>
                                    <a:pt x="626" y="383"/>
                                    <a:pt x="627" y="410"/>
                                    <a:pt x="642" y="426"/>
                                  </a:cubicBezTo>
                                  <a:cubicBezTo>
                                    <a:pt x="657" y="441"/>
                                    <a:pt x="712" y="455"/>
                                    <a:pt x="723" y="465"/>
                                  </a:cubicBezTo>
                                  <a:cubicBezTo>
                                    <a:pt x="735" y="475"/>
                                    <a:pt x="718" y="484"/>
                                    <a:pt x="711" y="486"/>
                                  </a:cubicBezTo>
                                  <a:cubicBezTo>
                                    <a:pt x="705" y="487"/>
                                    <a:pt x="684" y="484"/>
                                    <a:pt x="684" y="472"/>
                                  </a:cubicBezTo>
                                  <a:cubicBezTo>
                                    <a:pt x="685" y="460"/>
                                    <a:pt x="711" y="434"/>
                                    <a:pt x="715" y="412"/>
                                  </a:cubicBezTo>
                                  <a:cubicBezTo>
                                    <a:pt x="718" y="390"/>
                                    <a:pt x="731" y="363"/>
                                    <a:pt x="704" y="341"/>
                                  </a:cubicBezTo>
                                  <a:cubicBezTo>
                                    <a:pt x="678" y="319"/>
                                    <a:pt x="598" y="279"/>
                                    <a:pt x="557" y="281"/>
                                  </a:cubicBezTo>
                                  <a:cubicBezTo>
                                    <a:pt x="516" y="282"/>
                                    <a:pt x="479" y="338"/>
                                    <a:pt x="459" y="348"/>
                                  </a:cubicBezTo>
                                  <a:cubicBezTo>
                                    <a:pt x="438" y="359"/>
                                    <a:pt x="441" y="366"/>
                                    <a:pt x="435" y="345"/>
                                  </a:cubicBezTo>
                                  <a:cubicBezTo>
                                    <a:pt x="428" y="324"/>
                                    <a:pt x="430" y="235"/>
                                    <a:pt x="420" y="222"/>
                                  </a:cubicBezTo>
                                  <a:cubicBezTo>
                                    <a:pt x="409" y="209"/>
                                    <a:pt x="386" y="267"/>
                                    <a:pt x="372" y="268"/>
                                  </a:cubicBezTo>
                                  <a:cubicBezTo>
                                    <a:pt x="357" y="270"/>
                                    <a:pt x="339" y="248"/>
                                    <a:pt x="335" y="232"/>
                                  </a:cubicBezTo>
                                  <a:cubicBezTo>
                                    <a:pt x="332" y="217"/>
                                    <a:pt x="334" y="191"/>
                                    <a:pt x="354" y="172"/>
                                  </a:cubicBezTo>
                                  <a:cubicBezTo>
                                    <a:pt x="373" y="154"/>
                                    <a:pt x="431" y="111"/>
                                    <a:pt x="453" y="125"/>
                                  </a:cubicBezTo>
                                  <a:cubicBezTo>
                                    <a:pt x="474" y="140"/>
                                    <a:pt x="461" y="237"/>
                                    <a:pt x="482" y="258"/>
                                  </a:cubicBezTo>
                                  <a:cubicBezTo>
                                    <a:pt x="502" y="278"/>
                                    <a:pt x="567" y="264"/>
                                    <a:pt x="575" y="248"/>
                                  </a:cubicBezTo>
                                  <a:cubicBezTo>
                                    <a:pt x="583" y="231"/>
                                    <a:pt x="529" y="179"/>
                                    <a:pt x="528" y="160"/>
                                  </a:cubicBezTo>
                                  <a:cubicBezTo>
                                    <a:pt x="526" y="140"/>
                                    <a:pt x="561" y="126"/>
                                    <a:pt x="567" y="130"/>
                                  </a:cubicBezTo>
                                  <a:cubicBezTo>
                                    <a:pt x="573" y="134"/>
                                    <a:pt x="574" y="181"/>
                                    <a:pt x="564" y="183"/>
                                  </a:cubicBezTo>
                                  <a:cubicBezTo>
                                    <a:pt x="554" y="185"/>
                                    <a:pt x="511" y="169"/>
                                    <a:pt x="506" y="145"/>
                                  </a:cubicBezTo>
                                  <a:cubicBezTo>
                                    <a:pt x="501" y="120"/>
                                    <a:pt x="543" y="57"/>
                                    <a:pt x="534" y="37"/>
                                  </a:cubicBezTo>
                                  <a:cubicBezTo>
                                    <a:pt x="525" y="17"/>
                                    <a:pt x="462" y="7"/>
                                    <a:pt x="453" y="23"/>
                                  </a:cubicBezTo>
                                  <a:cubicBezTo>
                                    <a:pt x="443" y="39"/>
                                    <a:pt x="467" y="129"/>
                                    <a:pt x="477" y="133"/>
                                  </a:cubicBezTo>
                                  <a:cubicBezTo>
                                    <a:pt x="486" y="138"/>
                                    <a:pt x="497" y="60"/>
                                    <a:pt x="512" y="51"/>
                                  </a:cubicBezTo>
                                  <a:cubicBezTo>
                                    <a:pt x="527" y="43"/>
                                    <a:pt x="583" y="56"/>
                                    <a:pt x="566" y="81"/>
                                  </a:cubicBezTo>
                                  <a:cubicBezTo>
                                    <a:pt x="549" y="107"/>
                                    <a:pt x="442" y="208"/>
                                    <a:pt x="411" y="205"/>
                                  </a:cubicBezTo>
                                  <a:cubicBezTo>
                                    <a:pt x="380" y="202"/>
                                    <a:pt x="379" y="94"/>
                                    <a:pt x="380" y="63"/>
                                  </a:cubicBezTo>
                                  <a:cubicBezTo>
                                    <a:pt x="381" y="33"/>
                                    <a:pt x="405" y="16"/>
                                    <a:pt x="416" y="23"/>
                                  </a:cubicBezTo>
                                  <a:cubicBezTo>
                                    <a:pt x="427" y="31"/>
                                    <a:pt x="464" y="98"/>
                                    <a:pt x="446" y="110"/>
                                  </a:cubicBezTo>
                                  <a:cubicBezTo>
                                    <a:pt x="428" y="122"/>
                                    <a:pt x="331" y="107"/>
                                    <a:pt x="308" y="94"/>
                                  </a:cubicBezTo>
                                  <a:cubicBezTo>
                                    <a:pt x="285" y="81"/>
                                    <a:pt x="300" y="40"/>
                                    <a:pt x="308" y="31"/>
                                  </a:cubicBezTo>
                                  <a:cubicBezTo>
                                    <a:pt x="316" y="22"/>
                                    <a:pt x="355" y="16"/>
                                    <a:pt x="356" y="37"/>
                                  </a:cubicBezTo>
                                  <a:cubicBezTo>
                                    <a:pt x="357" y="57"/>
                                    <a:pt x="307" y="127"/>
                                    <a:pt x="314" y="154"/>
                                  </a:cubicBezTo>
                                  <a:cubicBezTo>
                                    <a:pt x="321" y="181"/>
                                    <a:pt x="391" y="179"/>
                                    <a:pt x="399" y="202"/>
                                  </a:cubicBezTo>
                                  <a:cubicBezTo>
                                    <a:pt x="406" y="225"/>
                                    <a:pt x="351" y="261"/>
                                    <a:pt x="360" y="292"/>
                                  </a:cubicBezTo>
                                  <a:cubicBezTo>
                                    <a:pt x="368" y="322"/>
                                    <a:pt x="448" y="354"/>
                                    <a:pt x="450" y="385"/>
                                  </a:cubicBezTo>
                                  <a:cubicBezTo>
                                    <a:pt x="452" y="415"/>
                                    <a:pt x="381" y="437"/>
                                    <a:pt x="373" y="475"/>
                                  </a:cubicBezTo>
                                  <a:cubicBezTo>
                                    <a:pt x="366" y="514"/>
                                    <a:pt x="420" y="590"/>
                                    <a:pt x="407" y="618"/>
                                  </a:cubicBezTo>
                                  <a:cubicBezTo>
                                    <a:pt x="394" y="647"/>
                                    <a:pt x="311" y="654"/>
                                    <a:pt x="296" y="648"/>
                                  </a:cubicBezTo>
                                  <a:cubicBezTo>
                                    <a:pt x="281" y="642"/>
                                    <a:pt x="310" y="594"/>
                                    <a:pt x="319" y="584"/>
                                  </a:cubicBezTo>
                                  <a:cubicBezTo>
                                    <a:pt x="327" y="574"/>
                                    <a:pt x="340" y="580"/>
                                    <a:pt x="347" y="590"/>
                                  </a:cubicBezTo>
                                  <a:cubicBezTo>
                                    <a:pt x="355" y="600"/>
                                    <a:pt x="376" y="625"/>
                                    <a:pt x="363" y="641"/>
                                  </a:cubicBezTo>
                                  <a:cubicBezTo>
                                    <a:pt x="350" y="657"/>
                                    <a:pt x="286" y="660"/>
                                    <a:pt x="271" y="686"/>
                                  </a:cubicBezTo>
                                  <a:cubicBezTo>
                                    <a:pt x="256" y="711"/>
                                    <a:pt x="283" y="781"/>
                                    <a:pt x="274" y="796"/>
                                  </a:cubicBezTo>
                                  <a:cubicBezTo>
                                    <a:pt x="265" y="810"/>
                                    <a:pt x="234" y="773"/>
                                    <a:pt x="220" y="774"/>
                                  </a:cubicBezTo>
                                  <a:cubicBezTo>
                                    <a:pt x="205" y="775"/>
                                    <a:pt x="190" y="811"/>
                                    <a:pt x="187" y="803"/>
                                  </a:cubicBezTo>
                                  <a:cubicBezTo>
                                    <a:pt x="184" y="796"/>
                                    <a:pt x="206" y="742"/>
                                    <a:pt x="201" y="728"/>
                                  </a:cubicBezTo>
                                  <a:cubicBezTo>
                                    <a:pt x="197" y="714"/>
                                    <a:pt x="172" y="719"/>
                                    <a:pt x="158" y="719"/>
                                  </a:cubicBezTo>
                                  <a:cubicBezTo>
                                    <a:pt x="145" y="719"/>
                                    <a:pt x="134" y="728"/>
                                    <a:pt x="118" y="729"/>
                                  </a:cubicBezTo>
                                  <a:cubicBezTo>
                                    <a:pt x="101" y="730"/>
                                    <a:pt x="77" y="721"/>
                                    <a:pt x="60" y="726"/>
                                  </a:cubicBezTo>
                                  <a:cubicBezTo>
                                    <a:pt x="44" y="731"/>
                                    <a:pt x="28" y="747"/>
                                    <a:pt x="21" y="759"/>
                                  </a:cubicBezTo>
                                  <a:cubicBezTo>
                                    <a:pt x="15" y="771"/>
                                    <a:pt x="17" y="787"/>
                                    <a:pt x="20" y="798"/>
                                  </a:cubicBezTo>
                                  <a:cubicBezTo>
                                    <a:pt x="23" y="808"/>
                                    <a:pt x="35" y="817"/>
                                    <a:pt x="42" y="822"/>
                                  </a:cubicBezTo>
                                  <a:cubicBezTo>
                                    <a:pt x="48" y="826"/>
                                    <a:pt x="52" y="819"/>
                                    <a:pt x="59" y="825"/>
                                  </a:cubicBezTo>
                                  <a:cubicBezTo>
                                    <a:pt x="66" y="832"/>
                                    <a:pt x="77" y="854"/>
                                    <a:pt x="82" y="859"/>
                                  </a:cubicBezTo>
                                  <a:cubicBezTo>
                                    <a:pt x="88" y="864"/>
                                    <a:pt x="92" y="852"/>
                                    <a:pt x="95" y="855"/>
                                  </a:cubicBezTo>
                                  <a:cubicBezTo>
                                    <a:pt x="98" y="858"/>
                                    <a:pt x="92" y="871"/>
                                    <a:pt x="102" y="880"/>
                                  </a:cubicBezTo>
                                  <a:cubicBezTo>
                                    <a:pt x="112" y="888"/>
                                    <a:pt x="138" y="893"/>
                                    <a:pt x="154" y="905"/>
                                  </a:cubicBezTo>
                                  <a:cubicBezTo>
                                    <a:pt x="169" y="918"/>
                                    <a:pt x="186" y="945"/>
                                    <a:pt x="196" y="954"/>
                                  </a:cubicBezTo>
                                  <a:cubicBezTo>
                                    <a:pt x="206" y="963"/>
                                    <a:pt x="209" y="958"/>
                                    <a:pt x="214" y="962"/>
                                  </a:cubicBezTo>
                                  <a:cubicBezTo>
                                    <a:pt x="219" y="966"/>
                                    <a:pt x="227" y="970"/>
                                    <a:pt x="225" y="980"/>
                                  </a:cubicBezTo>
                                  <a:cubicBezTo>
                                    <a:pt x="222" y="989"/>
                                    <a:pt x="204" y="1019"/>
                                    <a:pt x="200" y="1018"/>
                                  </a:cubicBezTo>
                                  <a:cubicBezTo>
                                    <a:pt x="196" y="1016"/>
                                    <a:pt x="196" y="982"/>
                                    <a:pt x="201" y="973"/>
                                  </a:cubicBezTo>
                                  <a:cubicBezTo>
                                    <a:pt x="207" y="963"/>
                                    <a:pt x="219" y="962"/>
                                    <a:pt x="233" y="962"/>
                                  </a:cubicBezTo>
                                  <a:cubicBezTo>
                                    <a:pt x="247" y="961"/>
                                    <a:pt x="261" y="958"/>
                                    <a:pt x="283" y="968"/>
                                  </a:cubicBezTo>
                                  <a:cubicBezTo>
                                    <a:pt x="305" y="978"/>
                                    <a:pt x="348" y="1016"/>
                                    <a:pt x="365" y="1021"/>
                                  </a:cubicBezTo>
                                  <a:cubicBezTo>
                                    <a:pt x="381" y="1025"/>
                                    <a:pt x="388" y="1009"/>
                                    <a:pt x="383" y="994"/>
                                  </a:cubicBezTo>
                                  <a:cubicBezTo>
                                    <a:pt x="377" y="979"/>
                                    <a:pt x="345" y="942"/>
                                    <a:pt x="331" y="932"/>
                                  </a:cubicBezTo>
                                  <a:cubicBezTo>
                                    <a:pt x="318" y="921"/>
                                    <a:pt x="304" y="916"/>
                                    <a:pt x="301" y="929"/>
                                  </a:cubicBezTo>
                                  <a:cubicBezTo>
                                    <a:pt x="299" y="941"/>
                                    <a:pt x="309" y="988"/>
                                    <a:pt x="315" y="1005"/>
                                  </a:cubicBezTo>
                                  <a:cubicBezTo>
                                    <a:pt x="321" y="1022"/>
                                    <a:pt x="346" y="1011"/>
                                    <a:pt x="340" y="1029"/>
                                  </a:cubicBezTo>
                                  <a:cubicBezTo>
                                    <a:pt x="333" y="1048"/>
                                    <a:pt x="280" y="1096"/>
                                    <a:pt x="275" y="1111"/>
                                  </a:cubicBezTo>
                                  <a:cubicBezTo>
                                    <a:pt x="270" y="1127"/>
                                    <a:pt x="298" y="1129"/>
                                    <a:pt x="308" y="1125"/>
                                  </a:cubicBezTo>
                                  <a:cubicBezTo>
                                    <a:pt x="321" y="1115"/>
                                    <a:pt x="366" y="1053"/>
                                    <a:pt x="350" y="1054"/>
                                  </a:cubicBezTo>
                                  <a:cubicBezTo>
                                    <a:pt x="335" y="1054"/>
                                    <a:pt x="237" y="1124"/>
                                    <a:pt x="214" y="1126"/>
                                  </a:cubicBezTo>
                                  <a:cubicBezTo>
                                    <a:pt x="191" y="1128"/>
                                    <a:pt x="210" y="1086"/>
                                    <a:pt x="209" y="1069"/>
                                  </a:cubicBezTo>
                                  <a:cubicBezTo>
                                    <a:pt x="209" y="1051"/>
                                    <a:pt x="208" y="1034"/>
                                    <a:pt x="211" y="1020"/>
                                  </a:cubicBezTo>
                                  <a:cubicBezTo>
                                    <a:pt x="214" y="1006"/>
                                    <a:pt x="223" y="994"/>
                                    <a:pt x="230" y="986"/>
                                  </a:cubicBezTo>
                                  <a:cubicBezTo>
                                    <a:pt x="237" y="977"/>
                                    <a:pt x="244" y="975"/>
                                    <a:pt x="253" y="968"/>
                                  </a:cubicBezTo>
                                  <a:cubicBezTo>
                                    <a:pt x="262" y="962"/>
                                    <a:pt x="281" y="960"/>
                                    <a:pt x="283" y="948"/>
                                  </a:cubicBezTo>
                                  <a:cubicBezTo>
                                    <a:pt x="286" y="937"/>
                                    <a:pt x="278" y="909"/>
                                    <a:pt x="268" y="899"/>
                                  </a:cubicBezTo>
                                  <a:cubicBezTo>
                                    <a:pt x="258" y="888"/>
                                    <a:pt x="240" y="887"/>
                                    <a:pt x="226" y="885"/>
                                  </a:cubicBezTo>
                                  <a:cubicBezTo>
                                    <a:pt x="211" y="884"/>
                                    <a:pt x="190" y="885"/>
                                    <a:pt x="181" y="889"/>
                                  </a:cubicBezTo>
                                  <a:cubicBezTo>
                                    <a:pt x="172" y="892"/>
                                    <a:pt x="172" y="896"/>
                                    <a:pt x="173" y="907"/>
                                  </a:cubicBezTo>
                                  <a:cubicBezTo>
                                    <a:pt x="174" y="919"/>
                                    <a:pt x="186" y="939"/>
                                    <a:pt x="188" y="958"/>
                                  </a:cubicBezTo>
                                  <a:cubicBezTo>
                                    <a:pt x="190" y="976"/>
                                    <a:pt x="207" y="998"/>
                                    <a:pt x="187" y="1019"/>
                                  </a:cubicBezTo>
                                  <a:cubicBezTo>
                                    <a:pt x="166" y="1040"/>
                                    <a:pt x="76" y="1063"/>
                                    <a:pt x="67" y="1081"/>
                                  </a:cubicBezTo>
                                  <a:cubicBezTo>
                                    <a:pt x="59" y="1100"/>
                                    <a:pt x="115" y="1135"/>
                                    <a:pt x="136" y="1131"/>
                                  </a:cubicBezTo>
                                  <a:cubicBezTo>
                                    <a:pt x="158" y="1128"/>
                                    <a:pt x="206" y="1076"/>
                                    <a:pt x="197" y="1061"/>
                                  </a:cubicBezTo>
                                  <a:cubicBezTo>
                                    <a:pt x="187" y="1046"/>
                                    <a:pt x="107" y="1047"/>
                                    <a:pt x="78" y="1042"/>
                                  </a:cubicBezTo>
                                  <a:cubicBezTo>
                                    <a:pt x="49" y="1037"/>
                                    <a:pt x="31" y="1019"/>
                                    <a:pt x="21" y="1029"/>
                                  </a:cubicBezTo>
                                  <a:cubicBezTo>
                                    <a:pt x="11" y="1039"/>
                                    <a:pt x="11" y="1095"/>
                                    <a:pt x="19" y="1101"/>
                                  </a:cubicBezTo>
                                  <a:cubicBezTo>
                                    <a:pt x="27" y="1107"/>
                                    <a:pt x="65" y="1099"/>
                                    <a:pt x="67" y="1065"/>
                                  </a:cubicBezTo>
                                  <a:cubicBezTo>
                                    <a:pt x="70" y="1030"/>
                                    <a:pt x="43" y="905"/>
                                    <a:pt x="34" y="895"/>
                                  </a:cubicBezTo>
                                  <a:cubicBezTo>
                                    <a:pt x="25" y="886"/>
                                    <a:pt x="8" y="998"/>
                                    <a:pt x="13" y="1008"/>
                                  </a:cubicBezTo>
                                  <a:cubicBezTo>
                                    <a:pt x="18" y="1019"/>
                                    <a:pt x="46" y="978"/>
                                    <a:pt x="64" y="959"/>
                                  </a:cubicBezTo>
                                  <a:cubicBezTo>
                                    <a:pt x="81" y="939"/>
                                    <a:pt x="101" y="902"/>
                                    <a:pt x="118" y="892"/>
                                  </a:cubicBezTo>
                                  <a:cubicBezTo>
                                    <a:pt x="135" y="881"/>
                                    <a:pt x="154" y="901"/>
                                    <a:pt x="166" y="894"/>
                                  </a:cubicBezTo>
                                  <a:cubicBezTo>
                                    <a:pt x="177" y="887"/>
                                    <a:pt x="182" y="868"/>
                                    <a:pt x="189" y="852"/>
                                  </a:cubicBezTo>
                                  <a:cubicBezTo>
                                    <a:pt x="196" y="836"/>
                                    <a:pt x="199" y="809"/>
                                    <a:pt x="208" y="799"/>
                                  </a:cubicBezTo>
                                  <a:cubicBezTo>
                                    <a:pt x="217" y="788"/>
                                    <a:pt x="223" y="770"/>
                                    <a:pt x="246" y="787"/>
                                  </a:cubicBezTo>
                                  <a:cubicBezTo>
                                    <a:pt x="268" y="804"/>
                                    <a:pt x="331" y="879"/>
                                    <a:pt x="342" y="900"/>
                                  </a:cubicBezTo>
                                  <a:cubicBezTo>
                                    <a:pt x="352" y="922"/>
                                    <a:pt x="318" y="919"/>
                                    <a:pt x="307" y="919"/>
                                  </a:cubicBezTo>
                                  <a:cubicBezTo>
                                    <a:pt x="297" y="920"/>
                                    <a:pt x="280" y="912"/>
                                    <a:pt x="279" y="905"/>
                                  </a:cubicBezTo>
                                  <a:cubicBezTo>
                                    <a:pt x="279" y="899"/>
                                    <a:pt x="297" y="885"/>
                                    <a:pt x="305" y="880"/>
                                  </a:cubicBezTo>
                                  <a:cubicBezTo>
                                    <a:pt x="312" y="875"/>
                                    <a:pt x="316" y="874"/>
                                    <a:pt x="323" y="876"/>
                                  </a:cubicBezTo>
                                  <a:cubicBezTo>
                                    <a:pt x="329" y="878"/>
                                    <a:pt x="334" y="888"/>
                                    <a:pt x="345" y="892"/>
                                  </a:cubicBezTo>
                                  <a:cubicBezTo>
                                    <a:pt x="356" y="898"/>
                                    <a:pt x="368" y="902"/>
                                    <a:pt x="388" y="907"/>
                                  </a:cubicBezTo>
                                  <a:cubicBezTo>
                                    <a:pt x="408" y="912"/>
                                    <a:pt x="448" y="913"/>
                                    <a:pt x="464" y="924"/>
                                  </a:cubicBezTo>
                                  <a:cubicBezTo>
                                    <a:pt x="480" y="936"/>
                                    <a:pt x="486" y="964"/>
                                    <a:pt x="482" y="977"/>
                                  </a:cubicBezTo>
                                  <a:cubicBezTo>
                                    <a:pt x="477" y="991"/>
                                    <a:pt x="443" y="995"/>
                                    <a:pt x="438" y="1004"/>
                                  </a:cubicBezTo>
                                  <a:cubicBezTo>
                                    <a:pt x="432" y="1013"/>
                                    <a:pt x="440" y="1027"/>
                                    <a:pt x="446" y="1030"/>
                                  </a:cubicBezTo>
                                  <a:cubicBezTo>
                                    <a:pt x="453" y="1034"/>
                                    <a:pt x="477" y="1035"/>
                                    <a:pt x="474" y="1027"/>
                                  </a:cubicBezTo>
                                  <a:cubicBezTo>
                                    <a:pt x="470" y="1019"/>
                                    <a:pt x="446" y="971"/>
                                    <a:pt x="425" y="984"/>
                                  </a:cubicBezTo>
                                  <a:cubicBezTo>
                                    <a:pt x="404" y="997"/>
                                    <a:pt x="340" y="1089"/>
                                    <a:pt x="347" y="1107"/>
                                  </a:cubicBezTo>
                                  <a:cubicBezTo>
                                    <a:pt x="354" y="1125"/>
                                    <a:pt x="468" y="1121"/>
                                    <a:pt x="468" y="1090"/>
                                  </a:cubicBezTo>
                                  <a:cubicBezTo>
                                    <a:pt x="468" y="1060"/>
                                    <a:pt x="364" y="962"/>
                                    <a:pt x="346" y="924"/>
                                  </a:cubicBezTo>
                                  <a:cubicBezTo>
                                    <a:pt x="329" y="887"/>
                                    <a:pt x="359" y="886"/>
                                    <a:pt x="362" y="864"/>
                                  </a:cubicBezTo>
                                  <a:cubicBezTo>
                                    <a:pt x="366" y="842"/>
                                    <a:pt x="358" y="805"/>
                                    <a:pt x="368" y="791"/>
                                  </a:cubicBezTo>
                                  <a:cubicBezTo>
                                    <a:pt x="379" y="777"/>
                                    <a:pt x="409" y="762"/>
                                    <a:pt x="425" y="781"/>
                                  </a:cubicBezTo>
                                  <a:cubicBezTo>
                                    <a:pt x="442" y="801"/>
                                    <a:pt x="446" y="894"/>
                                    <a:pt x="468" y="909"/>
                                  </a:cubicBezTo>
                                  <a:cubicBezTo>
                                    <a:pt x="489" y="923"/>
                                    <a:pt x="538" y="866"/>
                                    <a:pt x="553" y="870"/>
                                  </a:cubicBezTo>
                                  <a:cubicBezTo>
                                    <a:pt x="567" y="875"/>
                                    <a:pt x="561" y="916"/>
                                    <a:pt x="556" y="937"/>
                                  </a:cubicBezTo>
                                  <a:cubicBezTo>
                                    <a:pt x="551" y="957"/>
                                    <a:pt x="531" y="986"/>
                                    <a:pt x="522" y="991"/>
                                  </a:cubicBezTo>
                                  <a:cubicBezTo>
                                    <a:pt x="513" y="996"/>
                                    <a:pt x="508" y="989"/>
                                    <a:pt x="502" y="967"/>
                                  </a:cubicBezTo>
                                  <a:cubicBezTo>
                                    <a:pt x="495" y="944"/>
                                    <a:pt x="503" y="869"/>
                                    <a:pt x="483" y="854"/>
                                  </a:cubicBezTo>
                                  <a:cubicBezTo>
                                    <a:pt x="463" y="838"/>
                                    <a:pt x="409" y="885"/>
                                    <a:pt x="383" y="874"/>
                                  </a:cubicBezTo>
                                  <a:cubicBezTo>
                                    <a:pt x="358" y="863"/>
                                    <a:pt x="345" y="798"/>
                                    <a:pt x="331" y="789"/>
                                  </a:cubicBezTo>
                                  <a:cubicBezTo>
                                    <a:pt x="318" y="779"/>
                                    <a:pt x="309" y="808"/>
                                    <a:pt x="302" y="813"/>
                                  </a:cubicBezTo>
                                  <a:cubicBezTo>
                                    <a:pt x="296" y="818"/>
                                    <a:pt x="295" y="821"/>
                                    <a:pt x="291" y="819"/>
                                  </a:cubicBezTo>
                                  <a:cubicBezTo>
                                    <a:pt x="288" y="817"/>
                                    <a:pt x="283" y="807"/>
                                    <a:pt x="281" y="800"/>
                                  </a:cubicBezTo>
                                  <a:cubicBezTo>
                                    <a:pt x="280" y="794"/>
                                    <a:pt x="283" y="785"/>
                                    <a:pt x="284" y="779"/>
                                  </a:cubicBezTo>
                                  <a:cubicBezTo>
                                    <a:pt x="286" y="773"/>
                                    <a:pt x="286" y="762"/>
                                    <a:pt x="291" y="765"/>
                                  </a:cubicBezTo>
                                  <a:cubicBezTo>
                                    <a:pt x="297" y="767"/>
                                    <a:pt x="313" y="786"/>
                                    <a:pt x="317" y="794"/>
                                  </a:cubicBezTo>
                                  <a:cubicBezTo>
                                    <a:pt x="321" y="802"/>
                                    <a:pt x="314" y="805"/>
                                    <a:pt x="314" y="815"/>
                                  </a:cubicBezTo>
                                  <a:cubicBezTo>
                                    <a:pt x="313" y="825"/>
                                    <a:pt x="318" y="841"/>
                                    <a:pt x="313" y="853"/>
                                  </a:cubicBezTo>
                                  <a:cubicBezTo>
                                    <a:pt x="308" y="866"/>
                                    <a:pt x="300" y="888"/>
                                    <a:pt x="283" y="889"/>
                                  </a:cubicBezTo>
                                  <a:cubicBezTo>
                                    <a:pt x="266" y="890"/>
                                    <a:pt x="228" y="872"/>
                                    <a:pt x="211" y="859"/>
                                  </a:cubicBezTo>
                                  <a:cubicBezTo>
                                    <a:pt x="194" y="846"/>
                                    <a:pt x="200" y="812"/>
                                    <a:pt x="183" y="810"/>
                                  </a:cubicBezTo>
                                  <a:cubicBezTo>
                                    <a:pt x="166" y="809"/>
                                    <a:pt x="126" y="834"/>
                                    <a:pt x="109" y="849"/>
                                  </a:cubicBezTo>
                                  <a:cubicBezTo>
                                    <a:pt x="93" y="863"/>
                                    <a:pt x="99" y="892"/>
                                    <a:pt x="85" y="895"/>
                                  </a:cubicBezTo>
                                  <a:cubicBezTo>
                                    <a:pt x="71" y="898"/>
                                    <a:pt x="34" y="876"/>
                                    <a:pt x="25" y="865"/>
                                  </a:cubicBezTo>
                                  <a:cubicBezTo>
                                    <a:pt x="16" y="854"/>
                                    <a:pt x="27" y="838"/>
                                    <a:pt x="31" y="830"/>
                                  </a:cubicBezTo>
                                  <a:cubicBezTo>
                                    <a:pt x="36" y="823"/>
                                    <a:pt x="46" y="825"/>
                                    <a:pt x="52" y="820"/>
                                  </a:cubicBezTo>
                                  <a:cubicBezTo>
                                    <a:pt x="57" y="815"/>
                                    <a:pt x="53" y="801"/>
                                    <a:pt x="63" y="802"/>
                                  </a:cubicBezTo>
                                  <a:cubicBezTo>
                                    <a:pt x="74" y="804"/>
                                    <a:pt x="97" y="832"/>
                                    <a:pt x="112" y="829"/>
                                  </a:cubicBezTo>
                                  <a:cubicBezTo>
                                    <a:pt x="128" y="826"/>
                                    <a:pt x="151" y="794"/>
                                    <a:pt x="155" y="786"/>
                                  </a:cubicBezTo>
                                  <a:cubicBezTo>
                                    <a:pt x="158" y="777"/>
                                    <a:pt x="137" y="781"/>
                                    <a:pt x="130" y="776"/>
                                  </a:cubicBezTo>
                                  <a:cubicBezTo>
                                    <a:pt x="124" y="770"/>
                                    <a:pt x="119" y="755"/>
                                    <a:pt x="113" y="752"/>
                                  </a:cubicBezTo>
                                  <a:cubicBezTo>
                                    <a:pt x="107" y="749"/>
                                    <a:pt x="98" y="755"/>
                                    <a:pt x="94" y="756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4000" y="131400"/>
                              <a:ext cx="7275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7960" y="833760"/>
                              <a:ext cx="72756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402200"/>
                              <a:ext cx="4723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145">
                                  <a:moveTo>
                                    <a:pt x="63" y="803"/>
                                  </a:moveTo>
                                  <a:cubicBezTo>
                                    <a:pt x="65" y="795"/>
                                    <a:pt x="83" y="766"/>
                                    <a:pt x="79" y="753"/>
                                  </a:cubicBezTo>
                                  <a:cubicBezTo>
                                    <a:pt x="75" y="739"/>
                                    <a:pt x="50" y="733"/>
                                    <a:pt x="40" y="718"/>
                                  </a:cubicBezTo>
                                  <a:cubicBezTo>
                                    <a:pt x="29" y="703"/>
                                    <a:pt x="20" y="681"/>
                                    <a:pt x="18" y="663"/>
                                  </a:cubicBezTo>
                                  <a:cubicBezTo>
                                    <a:pt x="17" y="644"/>
                                    <a:pt x="26" y="616"/>
                                    <a:pt x="31" y="608"/>
                                  </a:cubicBezTo>
                                  <a:cubicBezTo>
                                    <a:pt x="36" y="599"/>
                                    <a:pt x="43" y="618"/>
                                    <a:pt x="49" y="610"/>
                                  </a:cubicBezTo>
                                  <a:cubicBezTo>
                                    <a:pt x="55" y="601"/>
                                    <a:pt x="72" y="566"/>
                                    <a:pt x="67" y="556"/>
                                  </a:cubicBezTo>
                                  <a:cubicBezTo>
                                    <a:pt x="62" y="546"/>
                                    <a:pt x="25" y="542"/>
                                    <a:pt x="19" y="550"/>
                                  </a:cubicBezTo>
                                  <a:cubicBezTo>
                                    <a:pt x="13" y="557"/>
                                    <a:pt x="28" y="591"/>
                                    <a:pt x="32" y="603"/>
                                  </a:cubicBezTo>
                                  <a:cubicBezTo>
                                    <a:pt x="36" y="614"/>
                                    <a:pt x="39" y="613"/>
                                    <a:pt x="42" y="618"/>
                                  </a:cubicBezTo>
                                  <a:cubicBezTo>
                                    <a:pt x="46" y="624"/>
                                    <a:pt x="42" y="641"/>
                                    <a:pt x="52" y="636"/>
                                  </a:cubicBezTo>
                                  <a:cubicBezTo>
                                    <a:pt x="62" y="631"/>
                                    <a:pt x="83" y="591"/>
                                    <a:pt x="103" y="589"/>
                                  </a:cubicBezTo>
                                  <a:cubicBezTo>
                                    <a:pt x="122" y="588"/>
                                    <a:pt x="151" y="628"/>
                                    <a:pt x="169" y="626"/>
                                  </a:cubicBezTo>
                                  <a:cubicBezTo>
                                    <a:pt x="187" y="625"/>
                                    <a:pt x="207" y="599"/>
                                    <a:pt x="211" y="580"/>
                                  </a:cubicBezTo>
                                  <a:cubicBezTo>
                                    <a:pt x="215" y="560"/>
                                    <a:pt x="199" y="522"/>
                                    <a:pt x="194" y="510"/>
                                  </a:cubicBezTo>
                                  <a:cubicBezTo>
                                    <a:pt x="190" y="497"/>
                                    <a:pt x="187" y="508"/>
                                    <a:pt x="184" y="504"/>
                                  </a:cubicBezTo>
                                  <a:cubicBezTo>
                                    <a:pt x="180" y="499"/>
                                    <a:pt x="185" y="492"/>
                                    <a:pt x="173" y="482"/>
                                  </a:cubicBezTo>
                                  <a:cubicBezTo>
                                    <a:pt x="161" y="473"/>
                                    <a:pt x="99" y="477"/>
                                    <a:pt x="113" y="446"/>
                                  </a:cubicBezTo>
                                  <a:cubicBezTo>
                                    <a:pt x="127" y="414"/>
                                    <a:pt x="248" y="322"/>
                                    <a:pt x="257" y="293"/>
                                  </a:cubicBezTo>
                                  <a:cubicBezTo>
                                    <a:pt x="267" y="264"/>
                                    <a:pt x="196" y="291"/>
                                    <a:pt x="170" y="273"/>
                                  </a:cubicBezTo>
                                  <a:cubicBezTo>
                                    <a:pt x="144" y="255"/>
                                    <a:pt x="125" y="201"/>
                                    <a:pt x="101" y="186"/>
                                  </a:cubicBezTo>
                                  <a:cubicBezTo>
                                    <a:pt x="76" y="172"/>
                                    <a:pt x="36" y="170"/>
                                    <a:pt x="22" y="186"/>
                                  </a:cubicBezTo>
                                  <a:cubicBezTo>
                                    <a:pt x="9" y="203"/>
                                    <a:pt x="12" y="268"/>
                                    <a:pt x="22" y="287"/>
                                  </a:cubicBezTo>
                                  <a:cubicBezTo>
                                    <a:pt x="32" y="306"/>
                                    <a:pt x="61" y="345"/>
                                    <a:pt x="83" y="303"/>
                                  </a:cubicBezTo>
                                  <a:cubicBezTo>
                                    <a:pt x="105" y="260"/>
                                    <a:pt x="164" y="62"/>
                                    <a:pt x="155" y="31"/>
                                  </a:cubicBezTo>
                                  <a:cubicBezTo>
                                    <a:pt x="145" y="0"/>
                                    <a:pt x="47" y="117"/>
                                    <a:pt x="25" y="117"/>
                                  </a:cubicBezTo>
                                  <a:cubicBezTo>
                                    <a:pt x="3" y="118"/>
                                    <a:pt x="11" y="47"/>
                                    <a:pt x="22" y="34"/>
                                  </a:cubicBezTo>
                                  <a:cubicBezTo>
                                    <a:pt x="33" y="22"/>
                                    <a:pt x="88" y="21"/>
                                    <a:pt x="88" y="41"/>
                                  </a:cubicBezTo>
                                  <a:cubicBezTo>
                                    <a:pt x="89" y="61"/>
                                    <a:pt x="20" y="134"/>
                                    <a:pt x="26" y="153"/>
                                  </a:cubicBezTo>
                                  <a:cubicBezTo>
                                    <a:pt x="31" y="172"/>
                                    <a:pt x="91" y="155"/>
                                    <a:pt x="119" y="156"/>
                                  </a:cubicBezTo>
                                  <a:cubicBezTo>
                                    <a:pt x="146" y="158"/>
                                    <a:pt x="162" y="162"/>
                                    <a:pt x="191" y="161"/>
                                  </a:cubicBezTo>
                                  <a:cubicBezTo>
                                    <a:pt x="219" y="159"/>
                                    <a:pt x="278" y="170"/>
                                    <a:pt x="290" y="147"/>
                                  </a:cubicBezTo>
                                  <a:cubicBezTo>
                                    <a:pt x="302" y="123"/>
                                    <a:pt x="276" y="22"/>
                                    <a:pt x="263" y="20"/>
                                  </a:cubicBezTo>
                                  <a:cubicBezTo>
                                    <a:pt x="250" y="18"/>
                                    <a:pt x="232" y="117"/>
                                    <a:pt x="212" y="133"/>
                                  </a:cubicBezTo>
                                  <a:cubicBezTo>
                                    <a:pt x="193" y="149"/>
                                    <a:pt x="153" y="128"/>
                                    <a:pt x="146" y="117"/>
                                  </a:cubicBezTo>
                                  <a:cubicBezTo>
                                    <a:pt x="139" y="105"/>
                                    <a:pt x="159" y="79"/>
                                    <a:pt x="170" y="67"/>
                                  </a:cubicBezTo>
                                  <a:cubicBezTo>
                                    <a:pt x="180" y="54"/>
                                    <a:pt x="196" y="21"/>
                                    <a:pt x="209" y="41"/>
                                  </a:cubicBezTo>
                                  <a:cubicBezTo>
                                    <a:pt x="222" y="61"/>
                                    <a:pt x="251" y="162"/>
                                    <a:pt x="248" y="186"/>
                                  </a:cubicBezTo>
                                  <a:cubicBezTo>
                                    <a:pt x="246" y="211"/>
                                    <a:pt x="199" y="179"/>
                                    <a:pt x="194" y="191"/>
                                  </a:cubicBezTo>
                                  <a:cubicBezTo>
                                    <a:pt x="188" y="202"/>
                                    <a:pt x="211" y="254"/>
                                    <a:pt x="218" y="257"/>
                                  </a:cubicBezTo>
                                  <a:cubicBezTo>
                                    <a:pt x="224" y="260"/>
                                    <a:pt x="249" y="207"/>
                                    <a:pt x="233" y="207"/>
                                  </a:cubicBezTo>
                                  <a:cubicBezTo>
                                    <a:pt x="217" y="207"/>
                                    <a:pt x="141" y="237"/>
                                    <a:pt x="122" y="257"/>
                                  </a:cubicBezTo>
                                  <a:cubicBezTo>
                                    <a:pt x="102" y="277"/>
                                    <a:pt x="107" y="305"/>
                                    <a:pt x="113" y="326"/>
                                  </a:cubicBezTo>
                                  <a:cubicBezTo>
                                    <a:pt x="118" y="347"/>
                                    <a:pt x="134" y="378"/>
                                    <a:pt x="155" y="386"/>
                                  </a:cubicBezTo>
                                  <a:cubicBezTo>
                                    <a:pt x="176" y="393"/>
                                    <a:pt x="229" y="355"/>
                                    <a:pt x="236" y="373"/>
                                  </a:cubicBezTo>
                                  <a:cubicBezTo>
                                    <a:pt x="244" y="390"/>
                                    <a:pt x="215" y="465"/>
                                    <a:pt x="200" y="489"/>
                                  </a:cubicBezTo>
                                  <a:cubicBezTo>
                                    <a:pt x="185" y="513"/>
                                    <a:pt x="158" y="509"/>
                                    <a:pt x="148" y="518"/>
                                  </a:cubicBezTo>
                                  <a:cubicBezTo>
                                    <a:pt x="137" y="528"/>
                                    <a:pt x="147" y="537"/>
                                    <a:pt x="139" y="545"/>
                                  </a:cubicBezTo>
                                  <a:cubicBezTo>
                                    <a:pt x="130" y="554"/>
                                    <a:pt x="107" y="578"/>
                                    <a:pt x="95" y="568"/>
                                  </a:cubicBezTo>
                                  <a:cubicBezTo>
                                    <a:pt x="82" y="559"/>
                                    <a:pt x="59" y="526"/>
                                    <a:pt x="62" y="489"/>
                                  </a:cubicBezTo>
                                  <a:cubicBezTo>
                                    <a:pt x="65" y="452"/>
                                    <a:pt x="120" y="360"/>
                                    <a:pt x="113" y="346"/>
                                  </a:cubicBezTo>
                                  <a:cubicBezTo>
                                    <a:pt x="105" y="332"/>
                                    <a:pt x="32" y="404"/>
                                    <a:pt x="16" y="403"/>
                                  </a:cubicBezTo>
                                  <a:cubicBezTo>
                                    <a:pt x="0" y="402"/>
                                    <a:pt x="9" y="350"/>
                                    <a:pt x="16" y="340"/>
                                  </a:cubicBezTo>
                                  <a:cubicBezTo>
                                    <a:pt x="24" y="330"/>
                                    <a:pt x="61" y="320"/>
                                    <a:pt x="61" y="344"/>
                                  </a:cubicBezTo>
                                  <a:cubicBezTo>
                                    <a:pt x="61" y="367"/>
                                    <a:pt x="4" y="459"/>
                                    <a:pt x="16" y="482"/>
                                  </a:cubicBezTo>
                                  <a:cubicBezTo>
                                    <a:pt x="29" y="505"/>
                                    <a:pt x="116" y="471"/>
                                    <a:pt x="137" y="482"/>
                                  </a:cubicBezTo>
                                  <a:cubicBezTo>
                                    <a:pt x="158" y="493"/>
                                    <a:pt x="140" y="521"/>
                                    <a:pt x="142" y="547"/>
                                  </a:cubicBezTo>
                                  <a:cubicBezTo>
                                    <a:pt x="144" y="573"/>
                                    <a:pt x="148" y="613"/>
                                    <a:pt x="151" y="636"/>
                                  </a:cubicBezTo>
                                  <a:cubicBezTo>
                                    <a:pt x="153" y="658"/>
                                    <a:pt x="161" y="666"/>
                                    <a:pt x="157" y="682"/>
                                  </a:cubicBezTo>
                                  <a:cubicBezTo>
                                    <a:pt x="153" y="699"/>
                                    <a:pt x="131" y="723"/>
                                    <a:pt x="127" y="736"/>
                                  </a:cubicBezTo>
                                  <a:cubicBezTo>
                                    <a:pt x="123" y="748"/>
                                    <a:pt x="122" y="750"/>
                                    <a:pt x="133" y="758"/>
                                  </a:cubicBezTo>
                                  <a:cubicBezTo>
                                    <a:pt x="143" y="765"/>
                                    <a:pt x="173" y="787"/>
                                    <a:pt x="187" y="779"/>
                                  </a:cubicBezTo>
                                  <a:cubicBezTo>
                                    <a:pt x="201" y="771"/>
                                    <a:pt x="199" y="734"/>
                                    <a:pt x="217" y="709"/>
                                  </a:cubicBezTo>
                                  <a:cubicBezTo>
                                    <a:pt x="235" y="684"/>
                                    <a:pt x="291" y="646"/>
                                    <a:pt x="292" y="626"/>
                                  </a:cubicBezTo>
                                  <a:cubicBezTo>
                                    <a:pt x="294" y="607"/>
                                    <a:pt x="232" y="604"/>
                                    <a:pt x="226" y="593"/>
                                  </a:cubicBezTo>
                                  <a:cubicBezTo>
                                    <a:pt x="220" y="582"/>
                                    <a:pt x="240" y="567"/>
                                    <a:pt x="256" y="560"/>
                                  </a:cubicBezTo>
                                  <a:cubicBezTo>
                                    <a:pt x="272" y="552"/>
                                    <a:pt x="328" y="564"/>
                                    <a:pt x="322" y="550"/>
                                  </a:cubicBezTo>
                                  <a:cubicBezTo>
                                    <a:pt x="317" y="536"/>
                                    <a:pt x="236" y="498"/>
                                    <a:pt x="224" y="475"/>
                                  </a:cubicBezTo>
                                  <a:cubicBezTo>
                                    <a:pt x="212" y="453"/>
                                    <a:pt x="228" y="413"/>
                                    <a:pt x="251" y="412"/>
                                  </a:cubicBezTo>
                                  <a:cubicBezTo>
                                    <a:pt x="275" y="412"/>
                                    <a:pt x="371" y="450"/>
                                    <a:pt x="366" y="471"/>
                                  </a:cubicBezTo>
                                  <a:cubicBezTo>
                                    <a:pt x="361" y="493"/>
                                    <a:pt x="229" y="527"/>
                                    <a:pt x="220" y="543"/>
                                  </a:cubicBezTo>
                                  <a:cubicBezTo>
                                    <a:pt x="211" y="559"/>
                                    <a:pt x="300" y="558"/>
                                    <a:pt x="310" y="570"/>
                                  </a:cubicBezTo>
                                  <a:cubicBezTo>
                                    <a:pt x="320" y="581"/>
                                    <a:pt x="297" y="605"/>
                                    <a:pt x="281" y="614"/>
                                  </a:cubicBezTo>
                                  <a:cubicBezTo>
                                    <a:pt x="264" y="623"/>
                                    <a:pt x="228" y="607"/>
                                    <a:pt x="210" y="624"/>
                                  </a:cubicBezTo>
                                  <a:cubicBezTo>
                                    <a:pt x="191" y="640"/>
                                    <a:pt x="161" y="697"/>
                                    <a:pt x="169" y="712"/>
                                  </a:cubicBezTo>
                                  <a:cubicBezTo>
                                    <a:pt x="177" y="728"/>
                                    <a:pt x="231" y="704"/>
                                    <a:pt x="256" y="716"/>
                                  </a:cubicBezTo>
                                  <a:cubicBezTo>
                                    <a:pt x="282" y="728"/>
                                    <a:pt x="304" y="782"/>
                                    <a:pt x="322" y="786"/>
                                  </a:cubicBezTo>
                                  <a:cubicBezTo>
                                    <a:pt x="340" y="789"/>
                                    <a:pt x="357" y="759"/>
                                    <a:pt x="365" y="737"/>
                                  </a:cubicBezTo>
                                  <a:cubicBezTo>
                                    <a:pt x="373" y="716"/>
                                    <a:pt x="362" y="671"/>
                                    <a:pt x="372" y="655"/>
                                  </a:cubicBezTo>
                                  <a:cubicBezTo>
                                    <a:pt x="382" y="639"/>
                                    <a:pt x="418" y="635"/>
                                    <a:pt x="425" y="642"/>
                                  </a:cubicBezTo>
                                  <a:cubicBezTo>
                                    <a:pt x="431" y="648"/>
                                    <a:pt x="408" y="676"/>
                                    <a:pt x="410" y="695"/>
                                  </a:cubicBezTo>
                                  <a:cubicBezTo>
                                    <a:pt x="412" y="714"/>
                                    <a:pt x="427" y="743"/>
                                    <a:pt x="438" y="758"/>
                                  </a:cubicBezTo>
                                  <a:cubicBezTo>
                                    <a:pt x="448" y="773"/>
                                    <a:pt x="466" y="789"/>
                                    <a:pt x="473" y="785"/>
                                  </a:cubicBezTo>
                                  <a:cubicBezTo>
                                    <a:pt x="480" y="780"/>
                                    <a:pt x="473" y="755"/>
                                    <a:pt x="479" y="731"/>
                                  </a:cubicBezTo>
                                  <a:cubicBezTo>
                                    <a:pt x="484" y="708"/>
                                    <a:pt x="468" y="648"/>
                                    <a:pt x="505" y="644"/>
                                  </a:cubicBezTo>
                                  <a:cubicBezTo>
                                    <a:pt x="542" y="641"/>
                                    <a:pt x="673" y="718"/>
                                    <a:pt x="700" y="711"/>
                                  </a:cubicBezTo>
                                  <a:cubicBezTo>
                                    <a:pt x="728" y="703"/>
                                    <a:pt x="692" y="609"/>
                                    <a:pt x="670" y="598"/>
                                  </a:cubicBezTo>
                                  <a:cubicBezTo>
                                    <a:pt x="648" y="586"/>
                                    <a:pt x="586" y="640"/>
                                    <a:pt x="567" y="642"/>
                                  </a:cubicBezTo>
                                  <a:cubicBezTo>
                                    <a:pt x="548" y="643"/>
                                    <a:pt x="550" y="619"/>
                                    <a:pt x="555" y="608"/>
                                  </a:cubicBezTo>
                                  <a:cubicBezTo>
                                    <a:pt x="559" y="597"/>
                                    <a:pt x="584" y="562"/>
                                    <a:pt x="594" y="575"/>
                                  </a:cubicBezTo>
                                  <a:cubicBezTo>
                                    <a:pt x="604" y="588"/>
                                    <a:pt x="618" y="655"/>
                                    <a:pt x="616" y="687"/>
                                  </a:cubicBezTo>
                                  <a:cubicBezTo>
                                    <a:pt x="614" y="719"/>
                                    <a:pt x="593" y="739"/>
                                    <a:pt x="580" y="767"/>
                                  </a:cubicBezTo>
                                  <a:cubicBezTo>
                                    <a:pt x="567" y="795"/>
                                    <a:pt x="558" y="847"/>
                                    <a:pt x="537" y="854"/>
                                  </a:cubicBezTo>
                                  <a:cubicBezTo>
                                    <a:pt x="516" y="862"/>
                                    <a:pt x="458" y="827"/>
                                    <a:pt x="453" y="814"/>
                                  </a:cubicBezTo>
                                  <a:cubicBezTo>
                                    <a:pt x="447" y="802"/>
                                    <a:pt x="488" y="786"/>
                                    <a:pt x="504" y="781"/>
                                  </a:cubicBezTo>
                                  <a:cubicBezTo>
                                    <a:pt x="520" y="777"/>
                                    <a:pt x="536" y="773"/>
                                    <a:pt x="549" y="788"/>
                                  </a:cubicBezTo>
                                  <a:cubicBezTo>
                                    <a:pt x="561" y="803"/>
                                    <a:pt x="561" y="860"/>
                                    <a:pt x="580" y="874"/>
                                  </a:cubicBezTo>
                                  <a:cubicBezTo>
                                    <a:pt x="599" y="887"/>
                                    <a:pt x="660" y="862"/>
                                    <a:pt x="664" y="870"/>
                                  </a:cubicBezTo>
                                  <a:cubicBezTo>
                                    <a:pt x="669" y="879"/>
                                    <a:pt x="613" y="888"/>
                                    <a:pt x="606" y="924"/>
                                  </a:cubicBezTo>
                                  <a:cubicBezTo>
                                    <a:pt x="600" y="960"/>
                                    <a:pt x="626" y="1054"/>
                                    <a:pt x="624" y="1087"/>
                                  </a:cubicBezTo>
                                  <a:cubicBezTo>
                                    <a:pt x="622" y="1120"/>
                                    <a:pt x="602" y="1129"/>
                                    <a:pt x="594" y="1124"/>
                                  </a:cubicBezTo>
                                  <a:cubicBezTo>
                                    <a:pt x="586" y="1118"/>
                                    <a:pt x="568" y="1069"/>
                                    <a:pt x="573" y="1054"/>
                                  </a:cubicBezTo>
                                  <a:cubicBezTo>
                                    <a:pt x="578" y="1039"/>
                                    <a:pt x="610" y="1021"/>
                                    <a:pt x="624" y="1034"/>
                                  </a:cubicBezTo>
                                  <a:cubicBezTo>
                                    <a:pt x="639" y="1047"/>
                                    <a:pt x="644" y="1134"/>
                                    <a:pt x="660" y="1130"/>
                                  </a:cubicBezTo>
                                  <a:cubicBezTo>
                                    <a:pt x="677" y="1126"/>
                                    <a:pt x="719" y="1032"/>
                                    <a:pt x="723" y="1011"/>
                                  </a:cubicBezTo>
                                  <a:cubicBezTo>
                                    <a:pt x="727" y="990"/>
                                    <a:pt x="694" y="1013"/>
                                    <a:pt x="684" y="1004"/>
                                  </a:cubicBezTo>
                                  <a:cubicBezTo>
                                    <a:pt x="674" y="995"/>
                                    <a:pt x="658" y="961"/>
                                    <a:pt x="663" y="957"/>
                                  </a:cubicBezTo>
                                  <a:cubicBezTo>
                                    <a:pt x="668" y="953"/>
                                    <a:pt x="744" y="968"/>
                                    <a:pt x="715" y="981"/>
                                  </a:cubicBezTo>
                                  <a:cubicBezTo>
                                    <a:pt x="685" y="993"/>
                                    <a:pt x="522" y="1007"/>
                                    <a:pt x="486" y="1030"/>
                                  </a:cubicBezTo>
                                  <a:cubicBezTo>
                                    <a:pt x="449" y="1054"/>
                                    <a:pt x="484" y="1105"/>
                                    <a:pt x="498" y="1120"/>
                                  </a:cubicBezTo>
                                  <a:cubicBezTo>
                                    <a:pt x="512" y="1135"/>
                                    <a:pt x="560" y="1145"/>
                                    <a:pt x="570" y="1120"/>
                                  </a:cubicBezTo>
                                  <a:cubicBezTo>
                                    <a:pt x="580" y="1095"/>
                                    <a:pt x="533" y="1003"/>
                                    <a:pt x="558" y="971"/>
                                  </a:cubicBezTo>
                                  <a:cubicBezTo>
                                    <a:pt x="583" y="939"/>
                                    <a:pt x="709" y="959"/>
                                    <a:pt x="720" y="928"/>
                                  </a:cubicBezTo>
                                  <a:cubicBezTo>
                                    <a:pt x="732" y="896"/>
                                    <a:pt x="625" y="810"/>
                                    <a:pt x="625" y="780"/>
                                  </a:cubicBezTo>
                                  <a:cubicBezTo>
                                    <a:pt x="626" y="751"/>
                                    <a:pt x="713" y="758"/>
                                    <a:pt x="723" y="748"/>
                                  </a:cubicBezTo>
                                  <a:cubicBezTo>
                                    <a:pt x="734" y="738"/>
                                    <a:pt x="698" y="723"/>
                                    <a:pt x="687" y="721"/>
                                  </a:cubicBezTo>
                                  <a:cubicBezTo>
                                    <a:pt x="677" y="720"/>
                                    <a:pt x="654" y="724"/>
                                    <a:pt x="660" y="738"/>
                                  </a:cubicBezTo>
                                  <a:cubicBezTo>
                                    <a:pt x="666" y="752"/>
                                    <a:pt x="722" y="783"/>
                                    <a:pt x="724" y="804"/>
                                  </a:cubicBezTo>
                                  <a:cubicBezTo>
                                    <a:pt x="726" y="825"/>
                                    <a:pt x="688" y="874"/>
                                    <a:pt x="673" y="864"/>
                                  </a:cubicBezTo>
                                  <a:cubicBezTo>
                                    <a:pt x="658" y="853"/>
                                    <a:pt x="660" y="759"/>
                                    <a:pt x="634" y="741"/>
                                  </a:cubicBezTo>
                                  <a:cubicBezTo>
                                    <a:pt x="608" y="722"/>
                                    <a:pt x="543" y="768"/>
                                    <a:pt x="517" y="754"/>
                                  </a:cubicBezTo>
                                  <a:cubicBezTo>
                                    <a:pt x="490" y="740"/>
                                    <a:pt x="488" y="675"/>
                                    <a:pt x="476" y="658"/>
                                  </a:cubicBezTo>
                                  <a:cubicBezTo>
                                    <a:pt x="464" y="641"/>
                                    <a:pt x="460" y="635"/>
                                    <a:pt x="446" y="652"/>
                                  </a:cubicBezTo>
                                  <a:cubicBezTo>
                                    <a:pt x="431" y="669"/>
                                    <a:pt x="401" y="767"/>
                                    <a:pt x="389" y="761"/>
                                  </a:cubicBezTo>
                                  <a:cubicBezTo>
                                    <a:pt x="377" y="754"/>
                                    <a:pt x="383" y="650"/>
                                    <a:pt x="373" y="615"/>
                                  </a:cubicBezTo>
                                  <a:cubicBezTo>
                                    <a:pt x="364" y="580"/>
                                    <a:pt x="339" y="568"/>
                                    <a:pt x="331" y="551"/>
                                  </a:cubicBezTo>
                                  <a:cubicBezTo>
                                    <a:pt x="322" y="535"/>
                                    <a:pt x="320" y="525"/>
                                    <a:pt x="320" y="517"/>
                                  </a:cubicBezTo>
                                  <a:cubicBezTo>
                                    <a:pt x="320" y="510"/>
                                    <a:pt x="325" y="508"/>
                                    <a:pt x="331" y="506"/>
                                  </a:cubicBezTo>
                                  <a:cubicBezTo>
                                    <a:pt x="337" y="505"/>
                                    <a:pt x="344" y="500"/>
                                    <a:pt x="357" y="508"/>
                                  </a:cubicBezTo>
                                  <a:cubicBezTo>
                                    <a:pt x="369" y="515"/>
                                    <a:pt x="384" y="543"/>
                                    <a:pt x="404" y="551"/>
                                  </a:cubicBezTo>
                                  <a:cubicBezTo>
                                    <a:pt x="424" y="559"/>
                                    <a:pt x="458" y="546"/>
                                    <a:pt x="476" y="555"/>
                                  </a:cubicBezTo>
                                  <a:cubicBezTo>
                                    <a:pt x="494" y="565"/>
                                    <a:pt x="499" y="605"/>
                                    <a:pt x="514" y="608"/>
                                  </a:cubicBezTo>
                                  <a:cubicBezTo>
                                    <a:pt x="528" y="610"/>
                                    <a:pt x="554" y="597"/>
                                    <a:pt x="562" y="571"/>
                                  </a:cubicBezTo>
                                  <a:cubicBezTo>
                                    <a:pt x="570" y="545"/>
                                    <a:pt x="546" y="471"/>
                                    <a:pt x="562" y="451"/>
                                  </a:cubicBezTo>
                                  <a:cubicBezTo>
                                    <a:pt x="578" y="432"/>
                                    <a:pt x="637" y="429"/>
                                    <a:pt x="658" y="455"/>
                                  </a:cubicBezTo>
                                  <a:cubicBezTo>
                                    <a:pt x="679" y="480"/>
                                    <a:pt x="677" y="591"/>
                                    <a:pt x="687" y="605"/>
                                  </a:cubicBezTo>
                                  <a:cubicBezTo>
                                    <a:pt x="698" y="619"/>
                                    <a:pt x="726" y="557"/>
                                    <a:pt x="723" y="539"/>
                                  </a:cubicBezTo>
                                  <a:cubicBezTo>
                                    <a:pt x="720" y="520"/>
                                    <a:pt x="682" y="486"/>
                                    <a:pt x="669" y="492"/>
                                  </a:cubicBezTo>
                                  <a:cubicBezTo>
                                    <a:pt x="656" y="498"/>
                                    <a:pt x="672" y="578"/>
                                    <a:pt x="646" y="578"/>
                                  </a:cubicBezTo>
                                  <a:cubicBezTo>
                                    <a:pt x="621" y="578"/>
                                    <a:pt x="542" y="485"/>
                                    <a:pt x="517" y="491"/>
                                  </a:cubicBezTo>
                                  <a:cubicBezTo>
                                    <a:pt x="492" y="498"/>
                                    <a:pt x="503" y="593"/>
                                    <a:pt x="496" y="618"/>
                                  </a:cubicBezTo>
                                  <a:cubicBezTo>
                                    <a:pt x="488" y="643"/>
                                    <a:pt x="484" y="641"/>
                                    <a:pt x="473" y="642"/>
                                  </a:cubicBezTo>
                                  <a:cubicBezTo>
                                    <a:pt x="462" y="642"/>
                                    <a:pt x="437" y="635"/>
                                    <a:pt x="428" y="622"/>
                                  </a:cubicBezTo>
                                  <a:cubicBezTo>
                                    <a:pt x="418" y="608"/>
                                    <a:pt x="406" y="578"/>
                                    <a:pt x="416" y="560"/>
                                  </a:cubicBezTo>
                                  <a:cubicBezTo>
                                    <a:pt x="425" y="542"/>
                                    <a:pt x="475" y="533"/>
                                    <a:pt x="483" y="515"/>
                                  </a:cubicBezTo>
                                  <a:cubicBezTo>
                                    <a:pt x="491" y="497"/>
                                    <a:pt x="488" y="468"/>
                                    <a:pt x="464" y="452"/>
                                  </a:cubicBezTo>
                                  <a:cubicBezTo>
                                    <a:pt x="440" y="436"/>
                                    <a:pt x="369" y="441"/>
                                    <a:pt x="338" y="420"/>
                                  </a:cubicBezTo>
                                  <a:cubicBezTo>
                                    <a:pt x="307" y="398"/>
                                    <a:pt x="293" y="335"/>
                                    <a:pt x="278" y="320"/>
                                  </a:cubicBezTo>
                                  <a:cubicBezTo>
                                    <a:pt x="263" y="306"/>
                                    <a:pt x="251" y="323"/>
                                    <a:pt x="248" y="333"/>
                                  </a:cubicBezTo>
                                  <a:cubicBezTo>
                                    <a:pt x="244" y="344"/>
                                    <a:pt x="251" y="370"/>
                                    <a:pt x="257" y="382"/>
                                  </a:cubicBezTo>
                                  <a:cubicBezTo>
                                    <a:pt x="264" y="395"/>
                                    <a:pt x="276" y="429"/>
                                    <a:pt x="287" y="410"/>
                                  </a:cubicBezTo>
                                  <a:cubicBezTo>
                                    <a:pt x="298" y="391"/>
                                    <a:pt x="316" y="302"/>
                                    <a:pt x="320" y="266"/>
                                  </a:cubicBezTo>
                                  <a:cubicBezTo>
                                    <a:pt x="325" y="230"/>
                                    <a:pt x="320" y="205"/>
                                    <a:pt x="314" y="191"/>
                                  </a:cubicBezTo>
                                  <a:cubicBezTo>
                                    <a:pt x="309" y="176"/>
                                    <a:pt x="299" y="170"/>
                                    <a:pt x="287" y="180"/>
                                  </a:cubicBezTo>
                                  <a:cubicBezTo>
                                    <a:pt x="275" y="189"/>
                                    <a:pt x="242" y="231"/>
                                    <a:pt x="242" y="249"/>
                                  </a:cubicBezTo>
                                  <a:cubicBezTo>
                                    <a:pt x="243" y="268"/>
                                    <a:pt x="262" y="275"/>
                                    <a:pt x="290" y="289"/>
                                  </a:cubicBezTo>
                                  <a:cubicBezTo>
                                    <a:pt x="319" y="303"/>
                                    <a:pt x="390" y="335"/>
                                    <a:pt x="414" y="332"/>
                                  </a:cubicBezTo>
                                  <a:cubicBezTo>
                                    <a:pt x="438" y="329"/>
                                    <a:pt x="425" y="281"/>
                                    <a:pt x="435" y="272"/>
                                  </a:cubicBezTo>
                                  <a:cubicBezTo>
                                    <a:pt x="444" y="262"/>
                                    <a:pt x="442" y="258"/>
                                    <a:pt x="471" y="276"/>
                                  </a:cubicBezTo>
                                  <a:cubicBezTo>
                                    <a:pt x="500" y="294"/>
                                    <a:pt x="582" y="371"/>
                                    <a:pt x="609" y="379"/>
                                  </a:cubicBezTo>
                                  <a:cubicBezTo>
                                    <a:pt x="637" y="387"/>
                                    <a:pt x="642" y="331"/>
                                    <a:pt x="636" y="323"/>
                                  </a:cubicBezTo>
                                  <a:cubicBezTo>
                                    <a:pt x="630" y="314"/>
                                    <a:pt x="584" y="309"/>
                                    <a:pt x="576" y="326"/>
                                  </a:cubicBezTo>
                                  <a:cubicBezTo>
                                    <a:pt x="568" y="342"/>
                                    <a:pt x="600" y="404"/>
                                    <a:pt x="588" y="422"/>
                                  </a:cubicBezTo>
                                  <a:cubicBezTo>
                                    <a:pt x="576" y="440"/>
                                    <a:pt x="517" y="425"/>
                                    <a:pt x="504" y="432"/>
                                  </a:cubicBezTo>
                                  <a:cubicBezTo>
                                    <a:pt x="491" y="440"/>
                                    <a:pt x="503" y="465"/>
                                    <a:pt x="510" y="469"/>
                                  </a:cubicBezTo>
                                  <a:cubicBezTo>
                                    <a:pt x="516" y="472"/>
                                    <a:pt x="549" y="460"/>
                                    <a:pt x="543" y="452"/>
                                  </a:cubicBezTo>
                                  <a:cubicBezTo>
                                    <a:pt x="537" y="444"/>
                                    <a:pt x="484" y="437"/>
                                    <a:pt x="474" y="422"/>
                                  </a:cubicBezTo>
                                  <a:cubicBezTo>
                                    <a:pt x="463" y="408"/>
                                    <a:pt x="457" y="391"/>
                                    <a:pt x="480" y="366"/>
                                  </a:cubicBezTo>
                                  <a:cubicBezTo>
                                    <a:pt x="502" y="340"/>
                                    <a:pt x="574" y="311"/>
                                    <a:pt x="608" y="271"/>
                                  </a:cubicBezTo>
                                  <a:cubicBezTo>
                                    <a:pt x="642" y="231"/>
                                    <a:pt x="679" y="158"/>
                                    <a:pt x="683" y="128"/>
                                  </a:cubicBezTo>
                                  <a:cubicBezTo>
                                    <a:pt x="687" y="97"/>
                                    <a:pt x="639" y="108"/>
                                    <a:pt x="633" y="90"/>
                                  </a:cubicBezTo>
                                  <a:cubicBezTo>
                                    <a:pt x="627" y="72"/>
                                    <a:pt x="632" y="27"/>
                                    <a:pt x="645" y="20"/>
                                  </a:cubicBezTo>
                                  <a:cubicBezTo>
                                    <a:pt x="659" y="13"/>
                                    <a:pt x="707" y="35"/>
                                    <a:pt x="715" y="47"/>
                                  </a:cubicBezTo>
                                  <a:cubicBezTo>
                                    <a:pt x="722" y="58"/>
                                    <a:pt x="714" y="81"/>
                                    <a:pt x="690" y="90"/>
                                  </a:cubicBezTo>
                                  <a:cubicBezTo>
                                    <a:pt x="667" y="99"/>
                                    <a:pt x="593" y="111"/>
                                    <a:pt x="576" y="100"/>
                                  </a:cubicBezTo>
                                  <a:cubicBezTo>
                                    <a:pt x="559" y="88"/>
                                    <a:pt x="583" y="27"/>
                                    <a:pt x="591" y="20"/>
                                  </a:cubicBezTo>
                                  <a:cubicBezTo>
                                    <a:pt x="599" y="13"/>
                                    <a:pt x="624" y="44"/>
                                    <a:pt x="624" y="57"/>
                                  </a:cubicBezTo>
                                  <a:cubicBezTo>
                                    <a:pt x="624" y="69"/>
                                    <a:pt x="600" y="68"/>
                                    <a:pt x="593" y="95"/>
                                  </a:cubicBezTo>
                                  <a:cubicBezTo>
                                    <a:pt x="586" y="121"/>
                                    <a:pt x="572" y="203"/>
                                    <a:pt x="584" y="214"/>
                                  </a:cubicBezTo>
                                  <a:cubicBezTo>
                                    <a:pt x="596" y="225"/>
                                    <a:pt x="642" y="175"/>
                                    <a:pt x="665" y="161"/>
                                  </a:cubicBezTo>
                                  <a:cubicBezTo>
                                    <a:pt x="688" y="148"/>
                                    <a:pt x="710" y="128"/>
                                    <a:pt x="720" y="133"/>
                                  </a:cubicBezTo>
                                  <a:cubicBezTo>
                                    <a:pt x="731" y="138"/>
                                    <a:pt x="728" y="176"/>
                                    <a:pt x="726" y="193"/>
                                  </a:cubicBezTo>
                                  <a:cubicBezTo>
                                    <a:pt x="725" y="210"/>
                                    <a:pt x="733" y="227"/>
                                    <a:pt x="711" y="236"/>
                                  </a:cubicBezTo>
                                  <a:cubicBezTo>
                                    <a:pt x="689" y="245"/>
                                    <a:pt x="608" y="252"/>
                                    <a:pt x="594" y="250"/>
                                  </a:cubicBezTo>
                                  <a:cubicBezTo>
                                    <a:pt x="579" y="247"/>
                                    <a:pt x="603" y="218"/>
                                    <a:pt x="624" y="223"/>
                                  </a:cubicBezTo>
                                  <a:cubicBezTo>
                                    <a:pt x="646" y="227"/>
                                    <a:pt x="715" y="255"/>
                                    <a:pt x="723" y="276"/>
                                  </a:cubicBezTo>
                                  <a:cubicBezTo>
                                    <a:pt x="732" y="297"/>
                                    <a:pt x="692" y="331"/>
                                    <a:pt x="677" y="347"/>
                                  </a:cubicBezTo>
                                  <a:cubicBezTo>
                                    <a:pt x="662" y="363"/>
                                    <a:pt x="638" y="358"/>
                                    <a:pt x="632" y="370"/>
                                  </a:cubicBezTo>
                                  <a:cubicBezTo>
                                    <a:pt x="626" y="383"/>
                                    <a:pt x="627" y="410"/>
                                    <a:pt x="642" y="426"/>
                                  </a:cubicBezTo>
                                  <a:cubicBezTo>
                                    <a:pt x="657" y="441"/>
                                    <a:pt x="712" y="455"/>
                                    <a:pt x="723" y="465"/>
                                  </a:cubicBezTo>
                                  <a:cubicBezTo>
                                    <a:pt x="735" y="475"/>
                                    <a:pt x="718" y="484"/>
                                    <a:pt x="711" y="486"/>
                                  </a:cubicBezTo>
                                  <a:cubicBezTo>
                                    <a:pt x="705" y="487"/>
                                    <a:pt x="684" y="484"/>
                                    <a:pt x="684" y="472"/>
                                  </a:cubicBezTo>
                                  <a:cubicBezTo>
                                    <a:pt x="685" y="460"/>
                                    <a:pt x="711" y="434"/>
                                    <a:pt x="715" y="412"/>
                                  </a:cubicBezTo>
                                  <a:cubicBezTo>
                                    <a:pt x="718" y="390"/>
                                    <a:pt x="731" y="363"/>
                                    <a:pt x="704" y="341"/>
                                  </a:cubicBezTo>
                                  <a:cubicBezTo>
                                    <a:pt x="678" y="319"/>
                                    <a:pt x="598" y="279"/>
                                    <a:pt x="557" y="281"/>
                                  </a:cubicBezTo>
                                  <a:cubicBezTo>
                                    <a:pt x="516" y="282"/>
                                    <a:pt x="479" y="338"/>
                                    <a:pt x="459" y="348"/>
                                  </a:cubicBezTo>
                                  <a:cubicBezTo>
                                    <a:pt x="438" y="359"/>
                                    <a:pt x="441" y="366"/>
                                    <a:pt x="435" y="345"/>
                                  </a:cubicBezTo>
                                  <a:cubicBezTo>
                                    <a:pt x="428" y="324"/>
                                    <a:pt x="430" y="235"/>
                                    <a:pt x="420" y="222"/>
                                  </a:cubicBezTo>
                                  <a:cubicBezTo>
                                    <a:pt x="409" y="209"/>
                                    <a:pt x="386" y="267"/>
                                    <a:pt x="372" y="268"/>
                                  </a:cubicBezTo>
                                  <a:cubicBezTo>
                                    <a:pt x="357" y="270"/>
                                    <a:pt x="339" y="249"/>
                                    <a:pt x="335" y="233"/>
                                  </a:cubicBezTo>
                                  <a:cubicBezTo>
                                    <a:pt x="332" y="217"/>
                                    <a:pt x="334" y="191"/>
                                    <a:pt x="354" y="172"/>
                                  </a:cubicBezTo>
                                  <a:cubicBezTo>
                                    <a:pt x="373" y="154"/>
                                    <a:pt x="431" y="111"/>
                                    <a:pt x="453" y="125"/>
                                  </a:cubicBezTo>
                                  <a:cubicBezTo>
                                    <a:pt x="474" y="140"/>
                                    <a:pt x="461" y="237"/>
                                    <a:pt x="482" y="258"/>
                                  </a:cubicBezTo>
                                  <a:cubicBezTo>
                                    <a:pt x="502" y="278"/>
                                    <a:pt x="567" y="264"/>
                                    <a:pt x="575" y="248"/>
                                  </a:cubicBezTo>
                                  <a:cubicBezTo>
                                    <a:pt x="583" y="231"/>
                                    <a:pt x="529" y="179"/>
                                    <a:pt x="528" y="160"/>
                                  </a:cubicBezTo>
                                  <a:cubicBezTo>
                                    <a:pt x="526" y="140"/>
                                    <a:pt x="561" y="126"/>
                                    <a:pt x="567" y="130"/>
                                  </a:cubicBezTo>
                                  <a:cubicBezTo>
                                    <a:pt x="573" y="134"/>
                                    <a:pt x="574" y="181"/>
                                    <a:pt x="564" y="183"/>
                                  </a:cubicBezTo>
                                  <a:cubicBezTo>
                                    <a:pt x="554" y="185"/>
                                    <a:pt x="511" y="169"/>
                                    <a:pt x="506" y="145"/>
                                  </a:cubicBezTo>
                                  <a:cubicBezTo>
                                    <a:pt x="501" y="120"/>
                                    <a:pt x="543" y="57"/>
                                    <a:pt x="534" y="37"/>
                                  </a:cubicBezTo>
                                  <a:cubicBezTo>
                                    <a:pt x="525" y="17"/>
                                    <a:pt x="462" y="7"/>
                                    <a:pt x="453" y="23"/>
                                  </a:cubicBezTo>
                                  <a:cubicBezTo>
                                    <a:pt x="443" y="39"/>
                                    <a:pt x="467" y="129"/>
                                    <a:pt x="477" y="133"/>
                                  </a:cubicBezTo>
                                  <a:cubicBezTo>
                                    <a:pt x="486" y="138"/>
                                    <a:pt x="497" y="60"/>
                                    <a:pt x="512" y="51"/>
                                  </a:cubicBezTo>
                                  <a:cubicBezTo>
                                    <a:pt x="527" y="43"/>
                                    <a:pt x="583" y="56"/>
                                    <a:pt x="566" y="81"/>
                                  </a:cubicBezTo>
                                  <a:cubicBezTo>
                                    <a:pt x="549" y="107"/>
                                    <a:pt x="442" y="208"/>
                                    <a:pt x="411" y="205"/>
                                  </a:cubicBezTo>
                                  <a:cubicBezTo>
                                    <a:pt x="380" y="202"/>
                                    <a:pt x="379" y="94"/>
                                    <a:pt x="380" y="63"/>
                                  </a:cubicBezTo>
                                  <a:cubicBezTo>
                                    <a:pt x="381" y="33"/>
                                    <a:pt x="405" y="16"/>
                                    <a:pt x="416" y="23"/>
                                  </a:cubicBezTo>
                                  <a:cubicBezTo>
                                    <a:pt x="427" y="31"/>
                                    <a:pt x="464" y="98"/>
                                    <a:pt x="446" y="110"/>
                                  </a:cubicBezTo>
                                  <a:cubicBezTo>
                                    <a:pt x="428" y="122"/>
                                    <a:pt x="331" y="107"/>
                                    <a:pt x="308" y="94"/>
                                  </a:cubicBezTo>
                                  <a:cubicBezTo>
                                    <a:pt x="285" y="81"/>
                                    <a:pt x="300" y="40"/>
                                    <a:pt x="308" y="31"/>
                                  </a:cubicBezTo>
                                  <a:cubicBezTo>
                                    <a:pt x="316" y="22"/>
                                    <a:pt x="355" y="16"/>
                                    <a:pt x="356" y="37"/>
                                  </a:cubicBezTo>
                                  <a:cubicBezTo>
                                    <a:pt x="357" y="57"/>
                                    <a:pt x="307" y="127"/>
                                    <a:pt x="314" y="154"/>
                                  </a:cubicBezTo>
                                  <a:cubicBezTo>
                                    <a:pt x="321" y="181"/>
                                    <a:pt x="391" y="179"/>
                                    <a:pt x="399" y="202"/>
                                  </a:cubicBezTo>
                                  <a:cubicBezTo>
                                    <a:pt x="406" y="225"/>
                                    <a:pt x="351" y="261"/>
                                    <a:pt x="360" y="292"/>
                                  </a:cubicBezTo>
                                  <a:cubicBezTo>
                                    <a:pt x="368" y="322"/>
                                    <a:pt x="448" y="354"/>
                                    <a:pt x="450" y="385"/>
                                  </a:cubicBezTo>
                                  <a:cubicBezTo>
                                    <a:pt x="452" y="415"/>
                                    <a:pt x="381" y="437"/>
                                    <a:pt x="373" y="475"/>
                                  </a:cubicBezTo>
                                  <a:cubicBezTo>
                                    <a:pt x="366" y="514"/>
                                    <a:pt x="420" y="590"/>
                                    <a:pt x="407" y="618"/>
                                  </a:cubicBezTo>
                                  <a:cubicBezTo>
                                    <a:pt x="394" y="647"/>
                                    <a:pt x="311" y="654"/>
                                    <a:pt x="296" y="648"/>
                                  </a:cubicBezTo>
                                  <a:cubicBezTo>
                                    <a:pt x="281" y="642"/>
                                    <a:pt x="310" y="594"/>
                                    <a:pt x="319" y="584"/>
                                  </a:cubicBezTo>
                                  <a:cubicBezTo>
                                    <a:pt x="327" y="574"/>
                                    <a:pt x="340" y="581"/>
                                    <a:pt x="347" y="590"/>
                                  </a:cubicBezTo>
                                  <a:cubicBezTo>
                                    <a:pt x="355" y="600"/>
                                    <a:pt x="376" y="625"/>
                                    <a:pt x="363" y="641"/>
                                  </a:cubicBezTo>
                                  <a:cubicBezTo>
                                    <a:pt x="350" y="657"/>
                                    <a:pt x="286" y="660"/>
                                    <a:pt x="271" y="686"/>
                                  </a:cubicBezTo>
                                  <a:cubicBezTo>
                                    <a:pt x="256" y="711"/>
                                    <a:pt x="283" y="781"/>
                                    <a:pt x="274" y="796"/>
                                  </a:cubicBezTo>
                                  <a:cubicBezTo>
                                    <a:pt x="265" y="810"/>
                                    <a:pt x="234" y="773"/>
                                    <a:pt x="220" y="774"/>
                                  </a:cubicBezTo>
                                  <a:cubicBezTo>
                                    <a:pt x="205" y="775"/>
                                    <a:pt x="190" y="811"/>
                                    <a:pt x="187" y="803"/>
                                  </a:cubicBezTo>
                                  <a:cubicBezTo>
                                    <a:pt x="184" y="796"/>
                                    <a:pt x="206" y="742"/>
                                    <a:pt x="201" y="728"/>
                                  </a:cubicBezTo>
                                  <a:cubicBezTo>
                                    <a:pt x="197" y="714"/>
                                    <a:pt x="172" y="719"/>
                                    <a:pt x="158" y="719"/>
                                  </a:cubicBezTo>
                                  <a:cubicBezTo>
                                    <a:pt x="145" y="719"/>
                                    <a:pt x="134" y="728"/>
                                    <a:pt x="118" y="729"/>
                                  </a:cubicBezTo>
                                  <a:cubicBezTo>
                                    <a:pt x="101" y="730"/>
                                    <a:pt x="77" y="721"/>
                                    <a:pt x="60" y="726"/>
                                  </a:cubicBezTo>
                                  <a:cubicBezTo>
                                    <a:pt x="44" y="731"/>
                                    <a:pt x="28" y="747"/>
                                    <a:pt x="21" y="759"/>
                                  </a:cubicBezTo>
                                  <a:cubicBezTo>
                                    <a:pt x="15" y="771"/>
                                    <a:pt x="17" y="787"/>
                                    <a:pt x="20" y="798"/>
                                  </a:cubicBezTo>
                                  <a:cubicBezTo>
                                    <a:pt x="23" y="808"/>
                                    <a:pt x="35" y="817"/>
                                    <a:pt x="42" y="822"/>
                                  </a:cubicBezTo>
                                  <a:cubicBezTo>
                                    <a:pt x="48" y="826"/>
                                    <a:pt x="52" y="819"/>
                                    <a:pt x="59" y="825"/>
                                  </a:cubicBezTo>
                                  <a:cubicBezTo>
                                    <a:pt x="66" y="832"/>
                                    <a:pt x="77" y="854"/>
                                    <a:pt x="82" y="859"/>
                                  </a:cubicBezTo>
                                  <a:cubicBezTo>
                                    <a:pt x="88" y="864"/>
                                    <a:pt x="92" y="852"/>
                                    <a:pt x="95" y="855"/>
                                  </a:cubicBezTo>
                                  <a:cubicBezTo>
                                    <a:pt x="98" y="858"/>
                                    <a:pt x="92" y="871"/>
                                    <a:pt x="102" y="880"/>
                                  </a:cubicBezTo>
                                  <a:cubicBezTo>
                                    <a:pt x="112" y="888"/>
                                    <a:pt x="138" y="893"/>
                                    <a:pt x="154" y="905"/>
                                  </a:cubicBezTo>
                                  <a:cubicBezTo>
                                    <a:pt x="169" y="918"/>
                                    <a:pt x="186" y="945"/>
                                    <a:pt x="196" y="954"/>
                                  </a:cubicBezTo>
                                  <a:cubicBezTo>
                                    <a:pt x="206" y="963"/>
                                    <a:pt x="209" y="958"/>
                                    <a:pt x="214" y="962"/>
                                  </a:cubicBezTo>
                                  <a:cubicBezTo>
                                    <a:pt x="219" y="966"/>
                                    <a:pt x="227" y="970"/>
                                    <a:pt x="225" y="980"/>
                                  </a:cubicBezTo>
                                  <a:cubicBezTo>
                                    <a:pt x="222" y="989"/>
                                    <a:pt x="204" y="1019"/>
                                    <a:pt x="200" y="1018"/>
                                  </a:cubicBezTo>
                                  <a:cubicBezTo>
                                    <a:pt x="196" y="1016"/>
                                    <a:pt x="196" y="982"/>
                                    <a:pt x="201" y="973"/>
                                  </a:cubicBezTo>
                                  <a:cubicBezTo>
                                    <a:pt x="207" y="963"/>
                                    <a:pt x="219" y="962"/>
                                    <a:pt x="233" y="962"/>
                                  </a:cubicBezTo>
                                  <a:cubicBezTo>
                                    <a:pt x="247" y="961"/>
                                    <a:pt x="261" y="958"/>
                                    <a:pt x="283" y="968"/>
                                  </a:cubicBezTo>
                                  <a:cubicBezTo>
                                    <a:pt x="305" y="978"/>
                                    <a:pt x="348" y="1016"/>
                                    <a:pt x="365" y="1021"/>
                                  </a:cubicBezTo>
                                  <a:cubicBezTo>
                                    <a:pt x="381" y="1025"/>
                                    <a:pt x="388" y="1009"/>
                                    <a:pt x="383" y="994"/>
                                  </a:cubicBezTo>
                                  <a:cubicBezTo>
                                    <a:pt x="377" y="979"/>
                                    <a:pt x="345" y="942"/>
                                    <a:pt x="331" y="932"/>
                                  </a:cubicBezTo>
                                  <a:cubicBezTo>
                                    <a:pt x="318" y="921"/>
                                    <a:pt x="304" y="916"/>
                                    <a:pt x="301" y="929"/>
                                  </a:cubicBezTo>
                                  <a:cubicBezTo>
                                    <a:pt x="299" y="941"/>
                                    <a:pt x="309" y="988"/>
                                    <a:pt x="315" y="1005"/>
                                  </a:cubicBezTo>
                                  <a:cubicBezTo>
                                    <a:pt x="321" y="1022"/>
                                    <a:pt x="346" y="1011"/>
                                    <a:pt x="340" y="1030"/>
                                  </a:cubicBezTo>
                                  <a:cubicBezTo>
                                    <a:pt x="333" y="1048"/>
                                    <a:pt x="280" y="1096"/>
                                    <a:pt x="275" y="1111"/>
                                  </a:cubicBezTo>
                                  <a:cubicBezTo>
                                    <a:pt x="270" y="1127"/>
                                    <a:pt x="298" y="1129"/>
                                    <a:pt x="308" y="1125"/>
                                  </a:cubicBezTo>
                                  <a:cubicBezTo>
                                    <a:pt x="321" y="1115"/>
                                    <a:pt x="366" y="1053"/>
                                    <a:pt x="350" y="1054"/>
                                  </a:cubicBezTo>
                                  <a:cubicBezTo>
                                    <a:pt x="335" y="1055"/>
                                    <a:pt x="237" y="1124"/>
                                    <a:pt x="214" y="1126"/>
                                  </a:cubicBezTo>
                                  <a:cubicBezTo>
                                    <a:pt x="191" y="1128"/>
                                    <a:pt x="210" y="1086"/>
                                    <a:pt x="209" y="1069"/>
                                  </a:cubicBezTo>
                                  <a:cubicBezTo>
                                    <a:pt x="209" y="1051"/>
                                    <a:pt x="208" y="1034"/>
                                    <a:pt x="211" y="1020"/>
                                  </a:cubicBezTo>
                                  <a:cubicBezTo>
                                    <a:pt x="214" y="1006"/>
                                    <a:pt x="223" y="994"/>
                                    <a:pt x="230" y="986"/>
                                  </a:cubicBezTo>
                                  <a:cubicBezTo>
                                    <a:pt x="237" y="977"/>
                                    <a:pt x="244" y="975"/>
                                    <a:pt x="253" y="968"/>
                                  </a:cubicBezTo>
                                  <a:cubicBezTo>
                                    <a:pt x="262" y="962"/>
                                    <a:pt x="281" y="960"/>
                                    <a:pt x="283" y="948"/>
                                  </a:cubicBezTo>
                                  <a:cubicBezTo>
                                    <a:pt x="286" y="937"/>
                                    <a:pt x="278" y="909"/>
                                    <a:pt x="268" y="899"/>
                                  </a:cubicBezTo>
                                  <a:cubicBezTo>
                                    <a:pt x="258" y="888"/>
                                    <a:pt x="240" y="887"/>
                                    <a:pt x="226" y="885"/>
                                  </a:cubicBezTo>
                                  <a:cubicBezTo>
                                    <a:pt x="211" y="884"/>
                                    <a:pt x="190" y="885"/>
                                    <a:pt x="181" y="889"/>
                                  </a:cubicBezTo>
                                  <a:cubicBezTo>
                                    <a:pt x="172" y="892"/>
                                    <a:pt x="172" y="896"/>
                                    <a:pt x="173" y="907"/>
                                  </a:cubicBezTo>
                                  <a:cubicBezTo>
                                    <a:pt x="174" y="919"/>
                                    <a:pt x="186" y="939"/>
                                    <a:pt x="188" y="958"/>
                                  </a:cubicBezTo>
                                  <a:cubicBezTo>
                                    <a:pt x="190" y="976"/>
                                    <a:pt x="207" y="998"/>
                                    <a:pt x="187" y="1019"/>
                                  </a:cubicBezTo>
                                  <a:cubicBezTo>
                                    <a:pt x="166" y="1040"/>
                                    <a:pt x="76" y="1063"/>
                                    <a:pt x="67" y="1081"/>
                                  </a:cubicBezTo>
                                  <a:cubicBezTo>
                                    <a:pt x="59" y="1100"/>
                                    <a:pt x="115" y="1135"/>
                                    <a:pt x="136" y="1131"/>
                                  </a:cubicBezTo>
                                  <a:cubicBezTo>
                                    <a:pt x="158" y="1128"/>
                                    <a:pt x="206" y="1076"/>
                                    <a:pt x="197" y="1061"/>
                                  </a:cubicBezTo>
                                  <a:cubicBezTo>
                                    <a:pt x="187" y="1046"/>
                                    <a:pt x="108" y="1044"/>
                                    <a:pt x="78" y="1042"/>
                                  </a:cubicBezTo>
                                  <a:cubicBezTo>
                                    <a:pt x="48" y="1040"/>
                                    <a:pt x="24" y="1037"/>
                                    <a:pt x="14" y="1047"/>
                                  </a:cubicBezTo>
                                  <a:cubicBezTo>
                                    <a:pt x="4" y="1057"/>
                                    <a:pt x="10" y="1098"/>
                                    <a:pt x="19" y="1101"/>
                                  </a:cubicBezTo>
                                  <a:cubicBezTo>
                                    <a:pt x="28" y="1104"/>
                                    <a:pt x="65" y="1099"/>
                                    <a:pt x="67" y="1065"/>
                                  </a:cubicBezTo>
                                  <a:cubicBezTo>
                                    <a:pt x="70" y="1030"/>
                                    <a:pt x="43" y="905"/>
                                    <a:pt x="34" y="895"/>
                                  </a:cubicBezTo>
                                  <a:cubicBezTo>
                                    <a:pt x="25" y="886"/>
                                    <a:pt x="8" y="998"/>
                                    <a:pt x="13" y="1008"/>
                                  </a:cubicBezTo>
                                  <a:cubicBezTo>
                                    <a:pt x="18" y="1019"/>
                                    <a:pt x="46" y="978"/>
                                    <a:pt x="64" y="959"/>
                                  </a:cubicBezTo>
                                  <a:cubicBezTo>
                                    <a:pt x="81" y="939"/>
                                    <a:pt x="101" y="902"/>
                                    <a:pt x="118" y="892"/>
                                  </a:cubicBezTo>
                                  <a:cubicBezTo>
                                    <a:pt x="135" y="881"/>
                                    <a:pt x="154" y="901"/>
                                    <a:pt x="166" y="894"/>
                                  </a:cubicBezTo>
                                  <a:cubicBezTo>
                                    <a:pt x="177" y="887"/>
                                    <a:pt x="182" y="868"/>
                                    <a:pt x="189" y="852"/>
                                  </a:cubicBezTo>
                                  <a:cubicBezTo>
                                    <a:pt x="196" y="836"/>
                                    <a:pt x="199" y="809"/>
                                    <a:pt x="208" y="799"/>
                                  </a:cubicBezTo>
                                  <a:cubicBezTo>
                                    <a:pt x="217" y="788"/>
                                    <a:pt x="223" y="770"/>
                                    <a:pt x="246" y="787"/>
                                  </a:cubicBezTo>
                                  <a:cubicBezTo>
                                    <a:pt x="268" y="804"/>
                                    <a:pt x="331" y="879"/>
                                    <a:pt x="342" y="900"/>
                                  </a:cubicBezTo>
                                  <a:cubicBezTo>
                                    <a:pt x="352" y="922"/>
                                    <a:pt x="318" y="919"/>
                                    <a:pt x="307" y="919"/>
                                  </a:cubicBezTo>
                                  <a:cubicBezTo>
                                    <a:pt x="297" y="920"/>
                                    <a:pt x="280" y="912"/>
                                    <a:pt x="279" y="905"/>
                                  </a:cubicBezTo>
                                  <a:cubicBezTo>
                                    <a:pt x="279" y="899"/>
                                    <a:pt x="297" y="885"/>
                                    <a:pt x="305" y="880"/>
                                  </a:cubicBezTo>
                                  <a:cubicBezTo>
                                    <a:pt x="312" y="875"/>
                                    <a:pt x="316" y="874"/>
                                    <a:pt x="323" y="876"/>
                                  </a:cubicBezTo>
                                  <a:cubicBezTo>
                                    <a:pt x="329" y="878"/>
                                    <a:pt x="334" y="888"/>
                                    <a:pt x="345" y="892"/>
                                  </a:cubicBezTo>
                                  <a:cubicBezTo>
                                    <a:pt x="356" y="898"/>
                                    <a:pt x="368" y="902"/>
                                    <a:pt x="388" y="907"/>
                                  </a:cubicBezTo>
                                  <a:cubicBezTo>
                                    <a:pt x="408" y="912"/>
                                    <a:pt x="448" y="913"/>
                                    <a:pt x="464" y="924"/>
                                  </a:cubicBezTo>
                                  <a:cubicBezTo>
                                    <a:pt x="480" y="936"/>
                                    <a:pt x="486" y="964"/>
                                    <a:pt x="482" y="977"/>
                                  </a:cubicBezTo>
                                  <a:cubicBezTo>
                                    <a:pt x="477" y="991"/>
                                    <a:pt x="443" y="995"/>
                                    <a:pt x="438" y="1004"/>
                                  </a:cubicBezTo>
                                  <a:cubicBezTo>
                                    <a:pt x="432" y="1013"/>
                                    <a:pt x="440" y="1027"/>
                                    <a:pt x="446" y="1030"/>
                                  </a:cubicBezTo>
                                  <a:cubicBezTo>
                                    <a:pt x="453" y="1034"/>
                                    <a:pt x="477" y="1035"/>
                                    <a:pt x="474" y="1027"/>
                                  </a:cubicBezTo>
                                  <a:cubicBezTo>
                                    <a:pt x="470" y="1019"/>
                                    <a:pt x="446" y="971"/>
                                    <a:pt x="425" y="984"/>
                                  </a:cubicBezTo>
                                  <a:cubicBezTo>
                                    <a:pt x="404" y="997"/>
                                    <a:pt x="340" y="1090"/>
                                    <a:pt x="347" y="1107"/>
                                  </a:cubicBezTo>
                                  <a:cubicBezTo>
                                    <a:pt x="354" y="1125"/>
                                    <a:pt x="468" y="1121"/>
                                    <a:pt x="468" y="1090"/>
                                  </a:cubicBezTo>
                                  <a:cubicBezTo>
                                    <a:pt x="468" y="1060"/>
                                    <a:pt x="364" y="962"/>
                                    <a:pt x="346" y="924"/>
                                  </a:cubicBezTo>
                                  <a:cubicBezTo>
                                    <a:pt x="329" y="887"/>
                                    <a:pt x="359" y="886"/>
                                    <a:pt x="362" y="864"/>
                                  </a:cubicBezTo>
                                  <a:cubicBezTo>
                                    <a:pt x="366" y="842"/>
                                    <a:pt x="358" y="805"/>
                                    <a:pt x="368" y="791"/>
                                  </a:cubicBezTo>
                                  <a:cubicBezTo>
                                    <a:pt x="379" y="777"/>
                                    <a:pt x="409" y="762"/>
                                    <a:pt x="425" y="781"/>
                                  </a:cubicBezTo>
                                  <a:cubicBezTo>
                                    <a:pt x="442" y="801"/>
                                    <a:pt x="446" y="894"/>
                                    <a:pt x="468" y="909"/>
                                  </a:cubicBezTo>
                                  <a:cubicBezTo>
                                    <a:pt x="489" y="923"/>
                                    <a:pt x="538" y="866"/>
                                    <a:pt x="553" y="870"/>
                                  </a:cubicBezTo>
                                  <a:cubicBezTo>
                                    <a:pt x="567" y="875"/>
                                    <a:pt x="561" y="916"/>
                                    <a:pt x="556" y="937"/>
                                  </a:cubicBezTo>
                                  <a:cubicBezTo>
                                    <a:pt x="551" y="957"/>
                                    <a:pt x="531" y="986"/>
                                    <a:pt x="522" y="991"/>
                                  </a:cubicBezTo>
                                  <a:cubicBezTo>
                                    <a:pt x="513" y="996"/>
                                    <a:pt x="508" y="989"/>
                                    <a:pt x="502" y="967"/>
                                  </a:cubicBezTo>
                                  <a:cubicBezTo>
                                    <a:pt x="495" y="944"/>
                                    <a:pt x="503" y="869"/>
                                    <a:pt x="483" y="854"/>
                                  </a:cubicBezTo>
                                  <a:cubicBezTo>
                                    <a:pt x="463" y="838"/>
                                    <a:pt x="409" y="885"/>
                                    <a:pt x="383" y="874"/>
                                  </a:cubicBezTo>
                                  <a:cubicBezTo>
                                    <a:pt x="358" y="863"/>
                                    <a:pt x="345" y="798"/>
                                    <a:pt x="331" y="789"/>
                                  </a:cubicBezTo>
                                  <a:cubicBezTo>
                                    <a:pt x="318" y="779"/>
                                    <a:pt x="309" y="808"/>
                                    <a:pt x="302" y="813"/>
                                  </a:cubicBezTo>
                                  <a:cubicBezTo>
                                    <a:pt x="296" y="818"/>
                                    <a:pt x="295" y="821"/>
                                    <a:pt x="291" y="819"/>
                                  </a:cubicBezTo>
                                  <a:cubicBezTo>
                                    <a:pt x="288" y="817"/>
                                    <a:pt x="283" y="807"/>
                                    <a:pt x="281" y="800"/>
                                  </a:cubicBezTo>
                                  <a:cubicBezTo>
                                    <a:pt x="280" y="794"/>
                                    <a:pt x="283" y="785"/>
                                    <a:pt x="284" y="779"/>
                                  </a:cubicBezTo>
                                  <a:cubicBezTo>
                                    <a:pt x="286" y="773"/>
                                    <a:pt x="286" y="762"/>
                                    <a:pt x="291" y="765"/>
                                  </a:cubicBezTo>
                                  <a:cubicBezTo>
                                    <a:pt x="297" y="767"/>
                                    <a:pt x="313" y="786"/>
                                    <a:pt x="317" y="794"/>
                                  </a:cubicBezTo>
                                  <a:cubicBezTo>
                                    <a:pt x="321" y="802"/>
                                    <a:pt x="314" y="805"/>
                                    <a:pt x="314" y="815"/>
                                  </a:cubicBezTo>
                                  <a:cubicBezTo>
                                    <a:pt x="313" y="825"/>
                                    <a:pt x="318" y="841"/>
                                    <a:pt x="313" y="853"/>
                                  </a:cubicBezTo>
                                  <a:cubicBezTo>
                                    <a:pt x="308" y="866"/>
                                    <a:pt x="300" y="888"/>
                                    <a:pt x="283" y="889"/>
                                  </a:cubicBezTo>
                                  <a:cubicBezTo>
                                    <a:pt x="266" y="890"/>
                                    <a:pt x="228" y="872"/>
                                    <a:pt x="211" y="859"/>
                                  </a:cubicBezTo>
                                  <a:cubicBezTo>
                                    <a:pt x="194" y="846"/>
                                    <a:pt x="200" y="812"/>
                                    <a:pt x="183" y="810"/>
                                  </a:cubicBezTo>
                                  <a:cubicBezTo>
                                    <a:pt x="166" y="809"/>
                                    <a:pt x="126" y="834"/>
                                    <a:pt x="109" y="849"/>
                                  </a:cubicBezTo>
                                  <a:cubicBezTo>
                                    <a:pt x="93" y="863"/>
                                    <a:pt x="99" y="892"/>
                                    <a:pt x="85" y="895"/>
                                  </a:cubicBezTo>
                                  <a:cubicBezTo>
                                    <a:pt x="71" y="898"/>
                                    <a:pt x="34" y="876"/>
                                    <a:pt x="25" y="865"/>
                                  </a:cubicBezTo>
                                  <a:cubicBezTo>
                                    <a:pt x="16" y="854"/>
                                    <a:pt x="27" y="838"/>
                                    <a:pt x="31" y="830"/>
                                  </a:cubicBezTo>
                                  <a:cubicBezTo>
                                    <a:pt x="36" y="823"/>
                                    <a:pt x="46" y="825"/>
                                    <a:pt x="52" y="820"/>
                                  </a:cubicBezTo>
                                  <a:cubicBezTo>
                                    <a:pt x="57" y="815"/>
                                    <a:pt x="53" y="801"/>
                                    <a:pt x="63" y="802"/>
                                  </a:cubicBezTo>
                                  <a:cubicBezTo>
                                    <a:pt x="74" y="804"/>
                                    <a:pt x="97" y="832"/>
                                    <a:pt x="112" y="829"/>
                                  </a:cubicBezTo>
                                  <a:cubicBezTo>
                                    <a:pt x="128" y="826"/>
                                    <a:pt x="151" y="794"/>
                                    <a:pt x="155" y="786"/>
                                  </a:cubicBezTo>
                                  <a:cubicBezTo>
                                    <a:pt x="158" y="777"/>
                                    <a:pt x="137" y="781"/>
                                    <a:pt x="130" y="776"/>
                                  </a:cubicBezTo>
                                  <a:cubicBezTo>
                                    <a:pt x="124" y="770"/>
                                    <a:pt x="119" y="755"/>
                                    <a:pt x="113" y="752"/>
                                  </a:cubicBezTo>
                                  <a:cubicBezTo>
                                    <a:pt x="107" y="749"/>
                                    <a:pt x="98" y="755"/>
                                    <a:pt x="94" y="756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25440" y="128880"/>
                              <a:ext cx="7275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29400" y="830880"/>
                              <a:ext cx="7275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399680"/>
                              <a:ext cx="47376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145">
                                  <a:moveTo>
                                    <a:pt x="65" y="803"/>
                                  </a:moveTo>
                                  <a:cubicBezTo>
                                    <a:pt x="67" y="795"/>
                                    <a:pt x="85" y="766"/>
                                    <a:pt x="81" y="753"/>
                                  </a:cubicBezTo>
                                  <a:cubicBezTo>
                                    <a:pt x="77" y="739"/>
                                    <a:pt x="52" y="733"/>
                                    <a:pt x="42" y="718"/>
                                  </a:cubicBezTo>
                                  <a:cubicBezTo>
                                    <a:pt x="31" y="703"/>
                                    <a:pt x="22" y="681"/>
                                    <a:pt x="20" y="663"/>
                                  </a:cubicBezTo>
                                  <a:cubicBezTo>
                                    <a:pt x="19" y="644"/>
                                    <a:pt x="28" y="616"/>
                                    <a:pt x="33" y="608"/>
                                  </a:cubicBezTo>
                                  <a:cubicBezTo>
                                    <a:pt x="38" y="599"/>
                                    <a:pt x="45" y="618"/>
                                    <a:pt x="51" y="610"/>
                                  </a:cubicBezTo>
                                  <a:cubicBezTo>
                                    <a:pt x="57" y="601"/>
                                    <a:pt x="74" y="566"/>
                                    <a:pt x="69" y="556"/>
                                  </a:cubicBezTo>
                                  <a:cubicBezTo>
                                    <a:pt x="64" y="546"/>
                                    <a:pt x="27" y="542"/>
                                    <a:pt x="21" y="550"/>
                                  </a:cubicBezTo>
                                  <a:cubicBezTo>
                                    <a:pt x="15" y="557"/>
                                    <a:pt x="30" y="591"/>
                                    <a:pt x="34" y="603"/>
                                  </a:cubicBezTo>
                                  <a:cubicBezTo>
                                    <a:pt x="38" y="614"/>
                                    <a:pt x="41" y="613"/>
                                    <a:pt x="44" y="618"/>
                                  </a:cubicBezTo>
                                  <a:cubicBezTo>
                                    <a:pt x="48" y="624"/>
                                    <a:pt x="44" y="641"/>
                                    <a:pt x="54" y="636"/>
                                  </a:cubicBezTo>
                                  <a:cubicBezTo>
                                    <a:pt x="64" y="631"/>
                                    <a:pt x="85" y="591"/>
                                    <a:pt x="105" y="589"/>
                                  </a:cubicBezTo>
                                  <a:cubicBezTo>
                                    <a:pt x="124" y="588"/>
                                    <a:pt x="153" y="628"/>
                                    <a:pt x="171" y="626"/>
                                  </a:cubicBezTo>
                                  <a:cubicBezTo>
                                    <a:pt x="189" y="625"/>
                                    <a:pt x="209" y="599"/>
                                    <a:pt x="213" y="580"/>
                                  </a:cubicBezTo>
                                  <a:cubicBezTo>
                                    <a:pt x="217" y="560"/>
                                    <a:pt x="201" y="522"/>
                                    <a:pt x="196" y="510"/>
                                  </a:cubicBezTo>
                                  <a:cubicBezTo>
                                    <a:pt x="192" y="497"/>
                                    <a:pt x="189" y="508"/>
                                    <a:pt x="186" y="504"/>
                                  </a:cubicBezTo>
                                  <a:cubicBezTo>
                                    <a:pt x="182" y="499"/>
                                    <a:pt x="187" y="492"/>
                                    <a:pt x="175" y="482"/>
                                  </a:cubicBezTo>
                                  <a:cubicBezTo>
                                    <a:pt x="163" y="473"/>
                                    <a:pt x="101" y="477"/>
                                    <a:pt x="115" y="446"/>
                                  </a:cubicBezTo>
                                  <a:cubicBezTo>
                                    <a:pt x="129" y="414"/>
                                    <a:pt x="250" y="322"/>
                                    <a:pt x="259" y="293"/>
                                  </a:cubicBezTo>
                                  <a:cubicBezTo>
                                    <a:pt x="269" y="264"/>
                                    <a:pt x="198" y="291"/>
                                    <a:pt x="172" y="273"/>
                                  </a:cubicBezTo>
                                  <a:cubicBezTo>
                                    <a:pt x="146" y="255"/>
                                    <a:pt x="127" y="201"/>
                                    <a:pt x="103" y="186"/>
                                  </a:cubicBezTo>
                                  <a:cubicBezTo>
                                    <a:pt x="78" y="172"/>
                                    <a:pt x="38" y="170"/>
                                    <a:pt x="24" y="186"/>
                                  </a:cubicBezTo>
                                  <a:cubicBezTo>
                                    <a:pt x="11" y="203"/>
                                    <a:pt x="14" y="268"/>
                                    <a:pt x="24" y="287"/>
                                  </a:cubicBezTo>
                                  <a:cubicBezTo>
                                    <a:pt x="34" y="306"/>
                                    <a:pt x="63" y="345"/>
                                    <a:pt x="85" y="303"/>
                                  </a:cubicBezTo>
                                  <a:cubicBezTo>
                                    <a:pt x="107" y="260"/>
                                    <a:pt x="166" y="62"/>
                                    <a:pt x="157" y="31"/>
                                  </a:cubicBezTo>
                                  <a:cubicBezTo>
                                    <a:pt x="147" y="0"/>
                                    <a:pt x="49" y="117"/>
                                    <a:pt x="27" y="117"/>
                                  </a:cubicBezTo>
                                  <a:cubicBezTo>
                                    <a:pt x="5" y="118"/>
                                    <a:pt x="13" y="47"/>
                                    <a:pt x="24" y="34"/>
                                  </a:cubicBezTo>
                                  <a:cubicBezTo>
                                    <a:pt x="35" y="22"/>
                                    <a:pt x="90" y="21"/>
                                    <a:pt x="90" y="41"/>
                                  </a:cubicBezTo>
                                  <a:cubicBezTo>
                                    <a:pt x="91" y="61"/>
                                    <a:pt x="22" y="134"/>
                                    <a:pt x="28" y="153"/>
                                  </a:cubicBezTo>
                                  <a:cubicBezTo>
                                    <a:pt x="33" y="172"/>
                                    <a:pt x="93" y="155"/>
                                    <a:pt x="121" y="156"/>
                                  </a:cubicBezTo>
                                  <a:cubicBezTo>
                                    <a:pt x="148" y="158"/>
                                    <a:pt x="164" y="162"/>
                                    <a:pt x="193" y="161"/>
                                  </a:cubicBezTo>
                                  <a:cubicBezTo>
                                    <a:pt x="221" y="159"/>
                                    <a:pt x="280" y="170"/>
                                    <a:pt x="292" y="147"/>
                                  </a:cubicBezTo>
                                  <a:cubicBezTo>
                                    <a:pt x="304" y="123"/>
                                    <a:pt x="278" y="22"/>
                                    <a:pt x="265" y="20"/>
                                  </a:cubicBezTo>
                                  <a:cubicBezTo>
                                    <a:pt x="252" y="18"/>
                                    <a:pt x="234" y="117"/>
                                    <a:pt x="214" y="133"/>
                                  </a:cubicBezTo>
                                  <a:cubicBezTo>
                                    <a:pt x="195" y="149"/>
                                    <a:pt x="155" y="128"/>
                                    <a:pt x="148" y="117"/>
                                  </a:cubicBezTo>
                                  <a:cubicBezTo>
                                    <a:pt x="141" y="105"/>
                                    <a:pt x="161" y="79"/>
                                    <a:pt x="172" y="67"/>
                                  </a:cubicBezTo>
                                  <a:cubicBezTo>
                                    <a:pt x="182" y="54"/>
                                    <a:pt x="198" y="21"/>
                                    <a:pt x="211" y="41"/>
                                  </a:cubicBezTo>
                                  <a:cubicBezTo>
                                    <a:pt x="224" y="61"/>
                                    <a:pt x="253" y="162"/>
                                    <a:pt x="250" y="186"/>
                                  </a:cubicBezTo>
                                  <a:cubicBezTo>
                                    <a:pt x="248" y="211"/>
                                    <a:pt x="201" y="179"/>
                                    <a:pt x="196" y="191"/>
                                  </a:cubicBezTo>
                                  <a:cubicBezTo>
                                    <a:pt x="190" y="202"/>
                                    <a:pt x="213" y="254"/>
                                    <a:pt x="220" y="257"/>
                                  </a:cubicBezTo>
                                  <a:cubicBezTo>
                                    <a:pt x="226" y="260"/>
                                    <a:pt x="251" y="207"/>
                                    <a:pt x="235" y="207"/>
                                  </a:cubicBezTo>
                                  <a:cubicBezTo>
                                    <a:pt x="219" y="207"/>
                                    <a:pt x="143" y="237"/>
                                    <a:pt x="124" y="257"/>
                                  </a:cubicBezTo>
                                  <a:cubicBezTo>
                                    <a:pt x="104" y="277"/>
                                    <a:pt x="109" y="305"/>
                                    <a:pt x="115" y="326"/>
                                  </a:cubicBezTo>
                                  <a:cubicBezTo>
                                    <a:pt x="120" y="347"/>
                                    <a:pt x="136" y="378"/>
                                    <a:pt x="157" y="386"/>
                                  </a:cubicBezTo>
                                  <a:cubicBezTo>
                                    <a:pt x="178" y="393"/>
                                    <a:pt x="231" y="355"/>
                                    <a:pt x="238" y="373"/>
                                  </a:cubicBezTo>
                                  <a:cubicBezTo>
                                    <a:pt x="246" y="390"/>
                                    <a:pt x="217" y="465"/>
                                    <a:pt x="202" y="489"/>
                                  </a:cubicBezTo>
                                  <a:cubicBezTo>
                                    <a:pt x="187" y="513"/>
                                    <a:pt x="160" y="509"/>
                                    <a:pt x="150" y="518"/>
                                  </a:cubicBezTo>
                                  <a:cubicBezTo>
                                    <a:pt x="139" y="528"/>
                                    <a:pt x="149" y="537"/>
                                    <a:pt x="141" y="545"/>
                                  </a:cubicBezTo>
                                  <a:cubicBezTo>
                                    <a:pt x="132" y="554"/>
                                    <a:pt x="109" y="578"/>
                                    <a:pt x="97" y="568"/>
                                  </a:cubicBezTo>
                                  <a:cubicBezTo>
                                    <a:pt x="84" y="559"/>
                                    <a:pt x="61" y="526"/>
                                    <a:pt x="64" y="489"/>
                                  </a:cubicBezTo>
                                  <a:cubicBezTo>
                                    <a:pt x="67" y="452"/>
                                    <a:pt x="122" y="360"/>
                                    <a:pt x="115" y="346"/>
                                  </a:cubicBezTo>
                                  <a:cubicBezTo>
                                    <a:pt x="107" y="332"/>
                                    <a:pt x="34" y="404"/>
                                    <a:pt x="18" y="403"/>
                                  </a:cubicBezTo>
                                  <a:cubicBezTo>
                                    <a:pt x="2" y="402"/>
                                    <a:pt x="11" y="350"/>
                                    <a:pt x="18" y="340"/>
                                  </a:cubicBezTo>
                                  <a:cubicBezTo>
                                    <a:pt x="26" y="330"/>
                                    <a:pt x="63" y="320"/>
                                    <a:pt x="63" y="344"/>
                                  </a:cubicBezTo>
                                  <a:cubicBezTo>
                                    <a:pt x="63" y="367"/>
                                    <a:pt x="6" y="459"/>
                                    <a:pt x="18" y="482"/>
                                  </a:cubicBezTo>
                                  <a:cubicBezTo>
                                    <a:pt x="31" y="505"/>
                                    <a:pt x="118" y="471"/>
                                    <a:pt x="139" y="482"/>
                                  </a:cubicBezTo>
                                  <a:cubicBezTo>
                                    <a:pt x="160" y="493"/>
                                    <a:pt x="142" y="521"/>
                                    <a:pt x="144" y="547"/>
                                  </a:cubicBezTo>
                                  <a:cubicBezTo>
                                    <a:pt x="146" y="573"/>
                                    <a:pt x="150" y="613"/>
                                    <a:pt x="153" y="636"/>
                                  </a:cubicBezTo>
                                  <a:cubicBezTo>
                                    <a:pt x="155" y="658"/>
                                    <a:pt x="163" y="666"/>
                                    <a:pt x="159" y="682"/>
                                  </a:cubicBezTo>
                                  <a:cubicBezTo>
                                    <a:pt x="155" y="699"/>
                                    <a:pt x="133" y="723"/>
                                    <a:pt x="129" y="736"/>
                                  </a:cubicBezTo>
                                  <a:cubicBezTo>
                                    <a:pt x="125" y="748"/>
                                    <a:pt x="124" y="750"/>
                                    <a:pt x="135" y="758"/>
                                  </a:cubicBezTo>
                                  <a:cubicBezTo>
                                    <a:pt x="145" y="765"/>
                                    <a:pt x="175" y="787"/>
                                    <a:pt x="189" y="779"/>
                                  </a:cubicBezTo>
                                  <a:cubicBezTo>
                                    <a:pt x="203" y="771"/>
                                    <a:pt x="201" y="734"/>
                                    <a:pt x="219" y="709"/>
                                  </a:cubicBezTo>
                                  <a:cubicBezTo>
                                    <a:pt x="237" y="684"/>
                                    <a:pt x="293" y="646"/>
                                    <a:pt x="294" y="626"/>
                                  </a:cubicBezTo>
                                  <a:cubicBezTo>
                                    <a:pt x="296" y="607"/>
                                    <a:pt x="234" y="604"/>
                                    <a:pt x="228" y="593"/>
                                  </a:cubicBezTo>
                                  <a:cubicBezTo>
                                    <a:pt x="222" y="582"/>
                                    <a:pt x="242" y="567"/>
                                    <a:pt x="258" y="560"/>
                                  </a:cubicBezTo>
                                  <a:cubicBezTo>
                                    <a:pt x="274" y="552"/>
                                    <a:pt x="330" y="564"/>
                                    <a:pt x="324" y="550"/>
                                  </a:cubicBezTo>
                                  <a:cubicBezTo>
                                    <a:pt x="319" y="536"/>
                                    <a:pt x="238" y="498"/>
                                    <a:pt x="226" y="475"/>
                                  </a:cubicBezTo>
                                  <a:cubicBezTo>
                                    <a:pt x="214" y="453"/>
                                    <a:pt x="230" y="413"/>
                                    <a:pt x="253" y="412"/>
                                  </a:cubicBezTo>
                                  <a:cubicBezTo>
                                    <a:pt x="277" y="412"/>
                                    <a:pt x="373" y="450"/>
                                    <a:pt x="368" y="471"/>
                                  </a:cubicBezTo>
                                  <a:cubicBezTo>
                                    <a:pt x="363" y="493"/>
                                    <a:pt x="231" y="527"/>
                                    <a:pt x="222" y="543"/>
                                  </a:cubicBezTo>
                                  <a:cubicBezTo>
                                    <a:pt x="213" y="559"/>
                                    <a:pt x="302" y="558"/>
                                    <a:pt x="312" y="570"/>
                                  </a:cubicBezTo>
                                  <a:cubicBezTo>
                                    <a:pt x="322" y="581"/>
                                    <a:pt x="299" y="605"/>
                                    <a:pt x="283" y="614"/>
                                  </a:cubicBezTo>
                                  <a:cubicBezTo>
                                    <a:pt x="266" y="623"/>
                                    <a:pt x="230" y="607"/>
                                    <a:pt x="212" y="624"/>
                                  </a:cubicBezTo>
                                  <a:cubicBezTo>
                                    <a:pt x="193" y="640"/>
                                    <a:pt x="163" y="697"/>
                                    <a:pt x="171" y="712"/>
                                  </a:cubicBezTo>
                                  <a:cubicBezTo>
                                    <a:pt x="179" y="728"/>
                                    <a:pt x="233" y="704"/>
                                    <a:pt x="258" y="716"/>
                                  </a:cubicBezTo>
                                  <a:cubicBezTo>
                                    <a:pt x="284" y="728"/>
                                    <a:pt x="306" y="782"/>
                                    <a:pt x="324" y="786"/>
                                  </a:cubicBezTo>
                                  <a:cubicBezTo>
                                    <a:pt x="342" y="789"/>
                                    <a:pt x="359" y="759"/>
                                    <a:pt x="367" y="737"/>
                                  </a:cubicBezTo>
                                  <a:cubicBezTo>
                                    <a:pt x="375" y="716"/>
                                    <a:pt x="364" y="671"/>
                                    <a:pt x="374" y="655"/>
                                  </a:cubicBezTo>
                                  <a:cubicBezTo>
                                    <a:pt x="384" y="639"/>
                                    <a:pt x="420" y="635"/>
                                    <a:pt x="427" y="642"/>
                                  </a:cubicBezTo>
                                  <a:cubicBezTo>
                                    <a:pt x="433" y="648"/>
                                    <a:pt x="410" y="676"/>
                                    <a:pt x="412" y="695"/>
                                  </a:cubicBezTo>
                                  <a:cubicBezTo>
                                    <a:pt x="414" y="714"/>
                                    <a:pt x="429" y="743"/>
                                    <a:pt x="440" y="758"/>
                                  </a:cubicBezTo>
                                  <a:cubicBezTo>
                                    <a:pt x="450" y="773"/>
                                    <a:pt x="468" y="789"/>
                                    <a:pt x="475" y="785"/>
                                  </a:cubicBezTo>
                                  <a:cubicBezTo>
                                    <a:pt x="482" y="780"/>
                                    <a:pt x="475" y="755"/>
                                    <a:pt x="481" y="731"/>
                                  </a:cubicBezTo>
                                  <a:cubicBezTo>
                                    <a:pt x="486" y="708"/>
                                    <a:pt x="470" y="648"/>
                                    <a:pt x="507" y="644"/>
                                  </a:cubicBezTo>
                                  <a:cubicBezTo>
                                    <a:pt x="544" y="641"/>
                                    <a:pt x="675" y="718"/>
                                    <a:pt x="702" y="711"/>
                                  </a:cubicBezTo>
                                  <a:cubicBezTo>
                                    <a:pt x="730" y="703"/>
                                    <a:pt x="694" y="609"/>
                                    <a:pt x="672" y="598"/>
                                  </a:cubicBezTo>
                                  <a:cubicBezTo>
                                    <a:pt x="650" y="586"/>
                                    <a:pt x="588" y="640"/>
                                    <a:pt x="569" y="642"/>
                                  </a:cubicBezTo>
                                  <a:cubicBezTo>
                                    <a:pt x="550" y="643"/>
                                    <a:pt x="552" y="619"/>
                                    <a:pt x="557" y="608"/>
                                  </a:cubicBezTo>
                                  <a:cubicBezTo>
                                    <a:pt x="561" y="597"/>
                                    <a:pt x="586" y="562"/>
                                    <a:pt x="596" y="575"/>
                                  </a:cubicBezTo>
                                  <a:cubicBezTo>
                                    <a:pt x="606" y="588"/>
                                    <a:pt x="620" y="655"/>
                                    <a:pt x="618" y="687"/>
                                  </a:cubicBezTo>
                                  <a:cubicBezTo>
                                    <a:pt x="616" y="719"/>
                                    <a:pt x="595" y="739"/>
                                    <a:pt x="582" y="767"/>
                                  </a:cubicBezTo>
                                  <a:cubicBezTo>
                                    <a:pt x="569" y="795"/>
                                    <a:pt x="560" y="847"/>
                                    <a:pt x="539" y="854"/>
                                  </a:cubicBezTo>
                                  <a:cubicBezTo>
                                    <a:pt x="518" y="862"/>
                                    <a:pt x="460" y="827"/>
                                    <a:pt x="455" y="814"/>
                                  </a:cubicBezTo>
                                  <a:cubicBezTo>
                                    <a:pt x="449" y="802"/>
                                    <a:pt x="490" y="786"/>
                                    <a:pt x="506" y="781"/>
                                  </a:cubicBezTo>
                                  <a:cubicBezTo>
                                    <a:pt x="522" y="777"/>
                                    <a:pt x="538" y="773"/>
                                    <a:pt x="551" y="788"/>
                                  </a:cubicBezTo>
                                  <a:cubicBezTo>
                                    <a:pt x="563" y="803"/>
                                    <a:pt x="563" y="860"/>
                                    <a:pt x="582" y="874"/>
                                  </a:cubicBezTo>
                                  <a:cubicBezTo>
                                    <a:pt x="601" y="887"/>
                                    <a:pt x="662" y="862"/>
                                    <a:pt x="666" y="870"/>
                                  </a:cubicBezTo>
                                  <a:cubicBezTo>
                                    <a:pt x="671" y="879"/>
                                    <a:pt x="615" y="888"/>
                                    <a:pt x="608" y="924"/>
                                  </a:cubicBezTo>
                                  <a:cubicBezTo>
                                    <a:pt x="602" y="960"/>
                                    <a:pt x="628" y="1054"/>
                                    <a:pt x="626" y="1087"/>
                                  </a:cubicBezTo>
                                  <a:cubicBezTo>
                                    <a:pt x="624" y="1120"/>
                                    <a:pt x="604" y="1129"/>
                                    <a:pt x="596" y="1124"/>
                                  </a:cubicBezTo>
                                  <a:cubicBezTo>
                                    <a:pt x="588" y="1118"/>
                                    <a:pt x="570" y="1069"/>
                                    <a:pt x="575" y="1054"/>
                                  </a:cubicBezTo>
                                  <a:cubicBezTo>
                                    <a:pt x="580" y="1039"/>
                                    <a:pt x="612" y="1021"/>
                                    <a:pt x="626" y="1034"/>
                                  </a:cubicBezTo>
                                  <a:cubicBezTo>
                                    <a:pt x="641" y="1047"/>
                                    <a:pt x="646" y="1134"/>
                                    <a:pt x="662" y="1130"/>
                                  </a:cubicBezTo>
                                  <a:cubicBezTo>
                                    <a:pt x="679" y="1126"/>
                                    <a:pt x="721" y="1032"/>
                                    <a:pt x="725" y="1011"/>
                                  </a:cubicBezTo>
                                  <a:cubicBezTo>
                                    <a:pt x="729" y="990"/>
                                    <a:pt x="696" y="1013"/>
                                    <a:pt x="686" y="1004"/>
                                  </a:cubicBezTo>
                                  <a:cubicBezTo>
                                    <a:pt x="676" y="995"/>
                                    <a:pt x="660" y="961"/>
                                    <a:pt x="665" y="957"/>
                                  </a:cubicBezTo>
                                  <a:cubicBezTo>
                                    <a:pt x="670" y="953"/>
                                    <a:pt x="746" y="968"/>
                                    <a:pt x="717" y="981"/>
                                  </a:cubicBezTo>
                                  <a:cubicBezTo>
                                    <a:pt x="687" y="993"/>
                                    <a:pt x="524" y="1007"/>
                                    <a:pt x="488" y="1030"/>
                                  </a:cubicBezTo>
                                  <a:cubicBezTo>
                                    <a:pt x="451" y="1054"/>
                                    <a:pt x="486" y="1105"/>
                                    <a:pt x="500" y="1120"/>
                                  </a:cubicBezTo>
                                  <a:cubicBezTo>
                                    <a:pt x="514" y="1135"/>
                                    <a:pt x="562" y="1145"/>
                                    <a:pt x="572" y="1120"/>
                                  </a:cubicBezTo>
                                  <a:cubicBezTo>
                                    <a:pt x="582" y="1095"/>
                                    <a:pt x="535" y="1003"/>
                                    <a:pt x="560" y="971"/>
                                  </a:cubicBezTo>
                                  <a:cubicBezTo>
                                    <a:pt x="585" y="939"/>
                                    <a:pt x="711" y="959"/>
                                    <a:pt x="722" y="928"/>
                                  </a:cubicBezTo>
                                  <a:cubicBezTo>
                                    <a:pt x="734" y="896"/>
                                    <a:pt x="627" y="810"/>
                                    <a:pt x="627" y="780"/>
                                  </a:cubicBezTo>
                                  <a:cubicBezTo>
                                    <a:pt x="628" y="751"/>
                                    <a:pt x="715" y="758"/>
                                    <a:pt x="725" y="748"/>
                                  </a:cubicBezTo>
                                  <a:cubicBezTo>
                                    <a:pt x="736" y="738"/>
                                    <a:pt x="700" y="723"/>
                                    <a:pt x="689" y="721"/>
                                  </a:cubicBezTo>
                                  <a:cubicBezTo>
                                    <a:pt x="679" y="720"/>
                                    <a:pt x="656" y="724"/>
                                    <a:pt x="662" y="738"/>
                                  </a:cubicBezTo>
                                  <a:cubicBezTo>
                                    <a:pt x="668" y="752"/>
                                    <a:pt x="724" y="783"/>
                                    <a:pt x="726" y="804"/>
                                  </a:cubicBezTo>
                                  <a:cubicBezTo>
                                    <a:pt x="728" y="825"/>
                                    <a:pt x="690" y="874"/>
                                    <a:pt x="675" y="864"/>
                                  </a:cubicBezTo>
                                  <a:cubicBezTo>
                                    <a:pt x="660" y="853"/>
                                    <a:pt x="662" y="759"/>
                                    <a:pt x="636" y="741"/>
                                  </a:cubicBezTo>
                                  <a:cubicBezTo>
                                    <a:pt x="610" y="722"/>
                                    <a:pt x="545" y="768"/>
                                    <a:pt x="519" y="754"/>
                                  </a:cubicBezTo>
                                  <a:cubicBezTo>
                                    <a:pt x="492" y="740"/>
                                    <a:pt x="490" y="675"/>
                                    <a:pt x="478" y="658"/>
                                  </a:cubicBezTo>
                                  <a:cubicBezTo>
                                    <a:pt x="466" y="641"/>
                                    <a:pt x="462" y="635"/>
                                    <a:pt x="448" y="652"/>
                                  </a:cubicBezTo>
                                  <a:cubicBezTo>
                                    <a:pt x="433" y="669"/>
                                    <a:pt x="403" y="767"/>
                                    <a:pt x="391" y="761"/>
                                  </a:cubicBezTo>
                                  <a:cubicBezTo>
                                    <a:pt x="379" y="754"/>
                                    <a:pt x="385" y="650"/>
                                    <a:pt x="375" y="615"/>
                                  </a:cubicBezTo>
                                  <a:cubicBezTo>
                                    <a:pt x="366" y="580"/>
                                    <a:pt x="341" y="568"/>
                                    <a:pt x="333" y="551"/>
                                  </a:cubicBezTo>
                                  <a:cubicBezTo>
                                    <a:pt x="324" y="535"/>
                                    <a:pt x="322" y="525"/>
                                    <a:pt x="322" y="517"/>
                                  </a:cubicBezTo>
                                  <a:cubicBezTo>
                                    <a:pt x="322" y="510"/>
                                    <a:pt x="327" y="508"/>
                                    <a:pt x="333" y="506"/>
                                  </a:cubicBezTo>
                                  <a:cubicBezTo>
                                    <a:pt x="339" y="505"/>
                                    <a:pt x="346" y="501"/>
                                    <a:pt x="359" y="508"/>
                                  </a:cubicBezTo>
                                  <a:cubicBezTo>
                                    <a:pt x="371" y="515"/>
                                    <a:pt x="386" y="543"/>
                                    <a:pt x="406" y="551"/>
                                  </a:cubicBezTo>
                                  <a:cubicBezTo>
                                    <a:pt x="426" y="559"/>
                                    <a:pt x="460" y="546"/>
                                    <a:pt x="478" y="555"/>
                                  </a:cubicBezTo>
                                  <a:cubicBezTo>
                                    <a:pt x="496" y="565"/>
                                    <a:pt x="501" y="605"/>
                                    <a:pt x="516" y="608"/>
                                  </a:cubicBezTo>
                                  <a:cubicBezTo>
                                    <a:pt x="530" y="610"/>
                                    <a:pt x="556" y="597"/>
                                    <a:pt x="564" y="571"/>
                                  </a:cubicBezTo>
                                  <a:cubicBezTo>
                                    <a:pt x="572" y="545"/>
                                    <a:pt x="548" y="471"/>
                                    <a:pt x="564" y="451"/>
                                  </a:cubicBezTo>
                                  <a:cubicBezTo>
                                    <a:pt x="580" y="432"/>
                                    <a:pt x="639" y="429"/>
                                    <a:pt x="660" y="455"/>
                                  </a:cubicBezTo>
                                  <a:cubicBezTo>
                                    <a:pt x="681" y="480"/>
                                    <a:pt x="679" y="591"/>
                                    <a:pt x="689" y="605"/>
                                  </a:cubicBezTo>
                                  <a:cubicBezTo>
                                    <a:pt x="700" y="619"/>
                                    <a:pt x="728" y="557"/>
                                    <a:pt x="725" y="539"/>
                                  </a:cubicBezTo>
                                  <a:cubicBezTo>
                                    <a:pt x="722" y="520"/>
                                    <a:pt x="684" y="486"/>
                                    <a:pt x="671" y="492"/>
                                  </a:cubicBezTo>
                                  <a:cubicBezTo>
                                    <a:pt x="658" y="498"/>
                                    <a:pt x="674" y="578"/>
                                    <a:pt x="648" y="578"/>
                                  </a:cubicBezTo>
                                  <a:cubicBezTo>
                                    <a:pt x="623" y="578"/>
                                    <a:pt x="544" y="485"/>
                                    <a:pt x="519" y="491"/>
                                  </a:cubicBezTo>
                                  <a:cubicBezTo>
                                    <a:pt x="494" y="498"/>
                                    <a:pt x="505" y="593"/>
                                    <a:pt x="498" y="618"/>
                                  </a:cubicBezTo>
                                  <a:cubicBezTo>
                                    <a:pt x="490" y="643"/>
                                    <a:pt x="486" y="641"/>
                                    <a:pt x="475" y="642"/>
                                  </a:cubicBezTo>
                                  <a:cubicBezTo>
                                    <a:pt x="464" y="642"/>
                                    <a:pt x="439" y="635"/>
                                    <a:pt x="430" y="622"/>
                                  </a:cubicBezTo>
                                  <a:cubicBezTo>
                                    <a:pt x="420" y="608"/>
                                    <a:pt x="408" y="578"/>
                                    <a:pt x="418" y="560"/>
                                  </a:cubicBezTo>
                                  <a:cubicBezTo>
                                    <a:pt x="427" y="542"/>
                                    <a:pt x="477" y="533"/>
                                    <a:pt x="485" y="515"/>
                                  </a:cubicBezTo>
                                  <a:cubicBezTo>
                                    <a:pt x="493" y="497"/>
                                    <a:pt x="490" y="468"/>
                                    <a:pt x="466" y="452"/>
                                  </a:cubicBezTo>
                                  <a:cubicBezTo>
                                    <a:pt x="442" y="436"/>
                                    <a:pt x="371" y="441"/>
                                    <a:pt x="340" y="420"/>
                                  </a:cubicBezTo>
                                  <a:cubicBezTo>
                                    <a:pt x="309" y="398"/>
                                    <a:pt x="295" y="335"/>
                                    <a:pt x="280" y="320"/>
                                  </a:cubicBezTo>
                                  <a:cubicBezTo>
                                    <a:pt x="265" y="306"/>
                                    <a:pt x="253" y="323"/>
                                    <a:pt x="250" y="333"/>
                                  </a:cubicBezTo>
                                  <a:cubicBezTo>
                                    <a:pt x="246" y="344"/>
                                    <a:pt x="253" y="370"/>
                                    <a:pt x="259" y="382"/>
                                  </a:cubicBezTo>
                                  <a:cubicBezTo>
                                    <a:pt x="266" y="395"/>
                                    <a:pt x="278" y="429"/>
                                    <a:pt x="289" y="410"/>
                                  </a:cubicBezTo>
                                  <a:cubicBezTo>
                                    <a:pt x="300" y="391"/>
                                    <a:pt x="318" y="302"/>
                                    <a:pt x="322" y="266"/>
                                  </a:cubicBezTo>
                                  <a:cubicBezTo>
                                    <a:pt x="327" y="230"/>
                                    <a:pt x="322" y="205"/>
                                    <a:pt x="316" y="191"/>
                                  </a:cubicBezTo>
                                  <a:cubicBezTo>
                                    <a:pt x="311" y="176"/>
                                    <a:pt x="301" y="170"/>
                                    <a:pt x="289" y="180"/>
                                  </a:cubicBezTo>
                                  <a:cubicBezTo>
                                    <a:pt x="277" y="189"/>
                                    <a:pt x="244" y="231"/>
                                    <a:pt x="244" y="249"/>
                                  </a:cubicBezTo>
                                  <a:cubicBezTo>
                                    <a:pt x="245" y="268"/>
                                    <a:pt x="264" y="275"/>
                                    <a:pt x="292" y="289"/>
                                  </a:cubicBezTo>
                                  <a:cubicBezTo>
                                    <a:pt x="321" y="303"/>
                                    <a:pt x="392" y="335"/>
                                    <a:pt x="416" y="332"/>
                                  </a:cubicBezTo>
                                  <a:cubicBezTo>
                                    <a:pt x="440" y="329"/>
                                    <a:pt x="427" y="281"/>
                                    <a:pt x="437" y="272"/>
                                  </a:cubicBezTo>
                                  <a:cubicBezTo>
                                    <a:pt x="446" y="262"/>
                                    <a:pt x="444" y="258"/>
                                    <a:pt x="473" y="276"/>
                                  </a:cubicBezTo>
                                  <a:cubicBezTo>
                                    <a:pt x="502" y="294"/>
                                    <a:pt x="584" y="371"/>
                                    <a:pt x="611" y="379"/>
                                  </a:cubicBezTo>
                                  <a:cubicBezTo>
                                    <a:pt x="639" y="387"/>
                                    <a:pt x="644" y="331"/>
                                    <a:pt x="638" y="323"/>
                                  </a:cubicBezTo>
                                  <a:cubicBezTo>
                                    <a:pt x="632" y="314"/>
                                    <a:pt x="586" y="309"/>
                                    <a:pt x="578" y="326"/>
                                  </a:cubicBezTo>
                                  <a:cubicBezTo>
                                    <a:pt x="570" y="342"/>
                                    <a:pt x="602" y="404"/>
                                    <a:pt x="590" y="422"/>
                                  </a:cubicBezTo>
                                  <a:cubicBezTo>
                                    <a:pt x="578" y="440"/>
                                    <a:pt x="519" y="425"/>
                                    <a:pt x="506" y="432"/>
                                  </a:cubicBezTo>
                                  <a:cubicBezTo>
                                    <a:pt x="493" y="440"/>
                                    <a:pt x="505" y="465"/>
                                    <a:pt x="512" y="469"/>
                                  </a:cubicBezTo>
                                  <a:cubicBezTo>
                                    <a:pt x="518" y="472"/>
                                    <a:pt x="551" y="460"/>
                                    <a:pt x="545" y="452"/>
                                  </a:cubicBezTo>
                                  <a:cubicBezTo>
                                    <a:pt x="539" y="444"/>
                                    <a:pt x="486" y="437"/>
                                    <a:pt x="476" y="422"/>
                                  </a:cubicBezTo>
                                  <a:cubicBezTo>
                                    <a:pt x="465" y="408"/>
                                    <a:pt x="459" y="391"/>
                                    <a:pt x="482" y="366"/>
                                  </a:cubicBezTo>
                                  <a:cubicBezTo>
                                    <a:pt x="504" y="340"/>
                                    <a:pt x="576" y="311"/>
                                    <a:pt x="610" y="271"/>
                                  </a:cubicBezTo>
                                  <a:cubicBezTo>
                                    <a:pt x="644" y="231"/>
                                    <a:pt x="681" y="158"/>
                                    <a:pt x="685" y="128"/>
                                  </a:cubicBezTo>
                                  <a:cubicBezTo>
                                    <a:pt x="689" y="97"/>
                                    <a:pt x="641" y="108"/>
                                    <a:pt x="635" y="90"/>
                                  </a:cubicBezTo>
                                  <a:cubicBezTo>
                                    <a:pt x="629" y="72"/>
                                    <a:pt x="634" y="27"/>
                                    <a:pt x="647" y="20"/>
                                  </a:cubicBezTo>
                                  <a:cubicBezTo>
                                    <a:pt x="661" y="13"/>
                                    <a:pt x="709" y="35"/>
                                    <a:pt x="717" y="47"/>
                                  </a:cubicBezTo>
                                  <a:cubicBezTo>
                                    <a:pt x="724" y="58"/>
                                    <a:pt x="716" y="81"/>
                                    <a:pt x="692" y="90"/>
                                  </a:cubicBezTo>
                                  <a:cubicBezTo>
                                    <a:pt x="669" y="99"/>
                                    <a:pt x="595" y="111"/>
                                    <a:pt x="578" y="100"/>
                                  </a:cubicBezTo>
                                  <a:cubicBezTo>
                                    <a:pt x="561" y="88"/>
                                    <a:pt x="585" y="27"/>
                                    <a:pt x="593" y="20"/>
                                  </a:cubicBezTo>
                                  <a:cubicBezTo>
                                    <a:pt x="601" y="13"/>
                                    <a:pt x="626" y="44"/>
                                    <a:pt x="626" y="57"/>
                                  </a:cubicBezTo>
                                  <a:cubicBezTo>
                                    <a:pt x="626" y="69"/>
                                    <a:pt x="602" y="68"/>
                                    <a:pt x="595" y="95"/>
                                  </a:cubicBezTo>
                                  <a:cubicBezTo>
                                    <a:pt x="588" y="121"/>
                                    <a:pt x="574" y="203"/>
                                    <a:pt x="586" y="214"/>
                                  </a:cubicBezTo>
                                  <a:cubicBezTo>
                                    <a:pt x="598" y="225"/>
                                    <a:pt x="644" y="175"/>
                                    <a:pt x="667" y="161"/>
                                  </a:cubicBezTo>
                                  <a:cubicBezTo>
                                    <a:pt x="690" y="148"/>
                                    <a:pt x="712" y="128"/>
                                    <a:pt x="722" y="133"/>
                                  </a:cubicBezTo>
                                  <a:cubicBezTo>
                                    <a:pt x="733" y="138"/>
                                    <a:pt x="730" y="176"/>
                                    <a:pt x="728" y="193"/>
                                  </a:cubicBezTo>
                                  <a:cubicBezTo>
                                    <a:pt x="727" y="210"/>
                                    <a:pt x="735" y="227"/>
                                    <a:pt x="713" y="236"/>
                                  </a:cubicBezTo>
                                  <a:cubicBezTo>
                                    <a:pt x="691" y="245"/>
                                    <a:pt x="610" y="252"/>
                                    <a:pt x="596" y="250"/>
                                  </a:cubicBezTo>
                                  <a:cubicBezTo>
                                    <a:pt x="581" y="247"/>
                                    <a:pt x="605" y="218"/>
                                    <a:pt x="626" y="223"/>
                                  </a:cubicBezTo>
                                  <a:cubicBezTo>
                                    <a:pt x="648" y="227"/>
                                    <a:pt x="717" y="255"/>
                                    <a:pt x="725" y="276"/>
                                  </a:cubicBezTo>
                                  <a:cubicBezTo>
                                    <a:pt x="734" y="297"/>
                                    <a:pt x="694" y="331"/>
                                    <a:pt x="679" y="347"/>
                                  </a:cubicBezTo>
                                  <a:cubicBezTo>
                                    <a:pt x="664" y="363"/>
                                    <a:pt x="640" y="358"/>
                                    <a:pt x="634" y="370"/>
                                  </a:cubicBezTo>
                                  <a:cubicBezTo>
                                    <a:pt x="628" y="383"/>
                                    <a:pt x="629" y="410"/>
                                    <a:pt x="644" y="426"/>
                                  </a:cubicBezTo>
                                  <a:cubicBezTo>
                                    <a:pt x="659" y="441"/>
                                    <a:pt x="714" y="455"/>
                                    <a:pt x="725" y="465"/>
                                  </a:cubicBezTo>
                                  <a:cubicBezTo>
                                    <a:pt x="737" y="475"/>
                                    <a:pt x="720" y="484"/>
                                    <a:pt x="713" y="486"/>
                                  </a:cubicBezTo>
                                  <a:cubicBezTo>
                                    <a:pt x="707" y="487"/>
                                    <a:pt x="686" y="484"/>
                                    <a:pt x="686" y="472"/>
                                  </a:cubicBezTo>
                                  <a:cubicBezTo>
                                    <a:pt x="687" y="460"/>
                                    <a:pt x="713" y="434"/>
                                    <a:pt x="717" y="412"/>
                                  </a:cubicBezTo>
                                  <a:cubicBezTo>
                                    <a:pt x="720" y="390"/>
                                    <a:pt x="733" y="363"/>
                                    <a:pt x="706" y="341"/>
                                  </a:cubicBezTo>
                                  <a:cubicBezTo>
                                    <a:pt x="680" y="319"/>
                                    <a:pt x="600" y="279"/>
                                    <a:pt x="559" y="281"/>
                                  </a:cubicBezTo>
                                  <a:cubicBezTo>
                                    <a:pt x="518" y="282"/>
                                    <a:pt x="481" y="338"/>
                                    <a:pt x="461" y="348"/>
                                  </a:cubicBezTo>
                                  <a:cubicBezTo>
                                    <a:pt x="440" y="359"/>
                                    <a:pt x="443" y="366"/>
                                    <a:pt x="437" y="345"/>
                                  </a:cubicBezTo>
                                  <a:cubicBezTo>
                                    <a:pt x="430" y="324"/>
                                    <a:pt x="432" y="235"/>
                                    <a:pt x="422" y="222"/>
                                  </a:cubicBezTo>
                                  <a:cubicBezTo>
                                    <a:pt x="411" y="209"/>
                                    <a:pt x="388" y="267"/>
                                    <a:pt x="374" y="268"/>
                                  </a:cubicBezTo>
                                  <a:cubicBezTo>
                                    <a:pt x="359" y="270"/>
                                    <a:pt x="341" y="249"/>
                                    <a:pt x="337" y="233"/>
                                  </a:cubicBezTo>
                                  <a:cubicBezTo>
                                    <a:pt x="334" y="217"/>
                                    <a:pt x="336" y="191"/>
                                    <a:pt x="356" y="172"/>
                                  </a:cubicBezTo>
                                  <a:cubicBezTo>
                                    <a:pt x="375" y="154"/>
                                    <a:pt x="433" y="111"/>
                                    <a:pt x="455" y="125"/>
                                  </a:cubicBezTo>
                                  <a:cubicBezTo>
                                    <a:pt x="476" y="140"/>
                                    <a:pt x="463" y="237"/>
                                    <a:pt x="484" y="258"/>
                                  </a:cubicBezTo>
                                  <a:cubicBezTo>
                                    <a:pt x="504" y="278"/>
                                    <a:pt x="569" y="264"/>
                                    <a:pt x="577" y="248"/>
                                  </a:cubicBezTo>
                                  <a:cubicBezTo>
                                    <a:pt x="585" y="231"/>
                                    <a:pt x="531" y="179"/>
                                    <a:pt x="530" y="160"/>
                                  </a:cubicBezTo>
                                  <a:cubicBezTo>
                                    <a:pt x="528" y="140"/>
                                    <a:pt x="563" y="126"/>
                                    <a:pt x="569" y="130"/>
                                  </a:cubicBezTo>
                                  <a:cubicBezTo>
                                    <a:pt x="575" y="134"/>
                                    <a:pt x="576" y="181"/>
                                    <a:pt x="566" y="183"/>
                                  </a:cubicBezTo>
                                  <a:cubicBezTo>
                                    <a:pt x="556" y="185"/>
                                    <a:pt x="513" y="169"/>
                                    <a:pt x="508" y="145"/>
                                  </a:cubicBezTo>
                                  <a:cubicBezTo>
                                    <a:pt x="503" y="120"/>
                                    <a:pt x="545" y="57"/>
                                    <a:pt x="536" y="37"/>
                                  </a:cubicBezTo>
                                  <a:cubicBezTo>
                                    <a:pt x="527" y="17"/>
                                    <a:pt x="464" y="7"/>
                                    <a:pt x="455" y="23"/>
                                  </a:cubicBezTo>
                                  <a:cubicBezTo>
                                    <a:pt x="445" y="39"/>
                                    <a:pt x="469" y="129"/>
                                    <a:pt x="479" y="133"/>
                                  </a:cubicBezTo>
                                  <a:cubicBezTo>
                                    <a:pt x="488" y="138"/>
                                    <a:pt x="499" y="60"/>
                                    <a:pt x="514" y="51"/>
                                  </a:cubicBezTo>
                                  <a:cubicBezTo>
                                    <a:pt x="529" y="43"/>
                                    <a:pt x="585" y="56"/>
                                    <a:pt x="568" y="81"/>
                                  </a:cubicBezTo>
                                  <a:cubicBezTo>
                                    <a:pt x="551" y="107"/>
                                    <a:pt x="444" y="208"/>
                                    <a:pt x="413" y="205"/>
                                  </a:cubicBezTo>
                                  <a:cubicBezTo>
                                    <a:pt x="382" y="202"/>
                                    <a:pt x="381" y="94"/>
                                    <a:pt x="382" y="63"/>
                                  </a:cubicBezTo>
                                  <a:cubicBezTo>
                                    <a:pt x="383" y="33"/>
                                    <a:pt x="407" y="16"/>
                                    <a:pt x="418" y="23"/>
                                  </a:cubicBezTo>
                                  <a:cubicBezTo>
                                    <a:pt x="429" y="31"/>
                                    <a:pt x="466" y="98"/>
                                    <a:pt x="448" y="110"/>
                                  </a:cubicBezTo>
                                  <a:cubicBezTo>
                                    <a:pt x="430" y="122"/>
                                    <a:pt x="333" y="107"/>
                                    <a:pt x="310" y="94"/>
                                  </a:cubicBezTo>
                                  <a:cubicBezTo>
                                    <a:pt x="287" y="81"/>
                                    <a:pt x="302" y="40"/>
                                    <a:pt x="310" y="31"/>
                                  </a:cubicBezTo>
                                  <a:cubicBezTo>
                                    <a:pt x="318" y="22"/>
                                    <a:pt x="357" y="16"/>
                                    <a:pt x="358" y="37"/>
                                  </a:cubicBezTo>
                                  <a:cubicBezTo>
                                    <a:pt x="359" y="57"/>
                                    <a:pt x="309" y="127"/>
                                    <a:pt x="316" y="154"/>
                                  </a:cubicBezTo>
                                  <a:cubicBezTo>
                                    <a:pt x="323" y="181"/>
                                    <a:pt x="393" y="179"/>
                                    <a:pt x="401" y="202"/>
                                  </a:cubicBezTo>
                                  <a:cubicBezTo>
                                    <a:pt x="408" y="225"/>
                                    <a:pt x="353" y="261"/>
                                    <a:pt x="362" y="292"/>
                                  </a:cubicBezTo>
                                  <a:cubicBezTo>
                                    <a:pt x="370" y="322"/>
                                    <a:pt x="450" y="354"/>
                                    <a:pt x="452" y="385"/>
                                  </a:cubicBezTo>
                                  <a:cubicBezTo>
                                    <a:pt x="454" y="415"/>
                                    <a:pt x="383" y="437"/>
                                    <a:pt x="375" y="475"/>
                                  </a:cubicBezTo>
                                  <a:cubicBezTo>
                                    <a:pt x="368" y="514"/>
                                    <a:pt x="422" y="590"/>
                                    <a:pt x="409" y="618"/>
                                  </a:cubicBezTo>
                                  <a:cubicBezTo>
                                    <a:pt x="396" y="647"/>
                                    <a:pt x="313" y="654"/>
                                    <a:pt x="298" y="648"/>
                                  </a:cubicBezTo>
                                  <a:cubicBezTo>
                                    <a:pt x="283" y="642"/>
                                    <a:pt x="312" y="594"/>
                                    <a:pt x="321" y="584"/>
                                  </a:cubicBezTo>
                                  <a:cubicBezTo>
                                    <a:pt x="329" y="574"/>
                                    <a:pt x="342" y="581"/>
                                    <a:pt x="349" y="590"/>
                                  </a:cubicBezTo>
                                  <a:cubicBezTo>
                                    <a:pt x="357" y="600"/>
                                    <a:pt x="378" y="625"/>
                                    <a:pt x="365" y="641"/>
                                  </a:cubicBezTo>
                                  <a:cubicBezTo>
                                    <a:pt x="352" y="657"/>
                                    <a:pt x="288" y="660"/>
                                    <a:pt x="273" y="686"/>
                                  </a:cubicBezTo>
                                  <a:cubicBezTo>
                                    <a:pt x="258" y="711"/>
                                    <a:pt x="285" y="781"/>
                                    <a:pt x="276" y="796"/>
                                  </a:cubicBezTo>
                                  <a:cubicBezTo>
                                    <a:pt x="267" y="810"/>
                                    <a:pt x="236" y="773"/>
                                    <a:pt x="222" y="774"/>
                                  </a:cubicBezTo>
                                  <a:cubicBezTo>
                                    <a:pt x="207" y="775"/>
                                    <a:pt x="192" y="811"/>
                                    <a:pt x="189" y="803"/>
                                  </a:cubicBezTo>
                                  <a:cubicBezTo>
                                    <a:pt x="186" y="796"/>
                                    <a:pt x="208" y="742"/>
                                    <a:pt x="203" y="728"/>
                                  </a:cubicBezTo>
                                  <a:cubicBezTo>
                                    <a:pt x="199" y="714"/>
                                    <a:pt x="174" y="719"/>
                                    <a:pt x="160" y="719"/>
                                  </a:cubicBezTo>
                                  <a:cubicBezTo>
                                    <a:pt x="147" y="719"/>
                                    <a:pt x="136" y="728"/>
                                    <a:pt x="120" y="729"/>
                                  </a:cubicBezTo>
                                  <a:cubicBezTo>
                                    <a:pt x="103" y="730"/>
                                    <a:pt x="79" y="721"/>
                                    <a:pt x="62" y="726"/>
                                  </a:cubicBezTo>
                                  <a:cubicBezTo>
                                    <a:pt x="46" y="731"/>
                                    <a:pt x="30" y="747"/>
                                    <a:pt x="23" y="759"/>
                                  </a:cubicBezTo>
                                  <a:cubicBezTo>
                                    <a:pt x="17" y="771"/>
                                    <a:pt x="19" y="787"/>
                                    <a:pt x="22" y="798"/>
                                  </a:cubicBezTo>
                                  <a:cubicBezTo>
                                    <a:pt x="25" y="808"/>
                                    <a:pt x="37" y="817"/>
                                    <a:pt x="44" y="822"/>
                                  </a:cubicBezTo>
                                  <a:cubicBezTo>
                                    <a:pt x="50" y="826"/>
                                    <a:pt x="54" y="819"/>
                                    <a:pt x="61" y="825"/>
                                  </a:cubicBezTo>
                                  <a:cubicBezTo>
                                    <a:pt x="68" y="832"/>
                                    <a:pt x="79" y="854"/>
                                    <a:pt x="84" y="859"/>
                                  </a:cubicBezTo>
                                  <a:cubicBezTo>
                                    <a:pt x="90" y="864"/>
                                    <a:pt x="94" y="852"/>
                                    <a:pt x="97" y="855"/>
                                  </a:cubicBezTo>
                                  <a:cubicBezTo>
                                    <a:pt x="100" y="858"/>
                                    <a:pt x="94" y="871"/>
                                    <a:pt x="104" y="880"/>
                                  </a:cubicBezTo>
                                  <a:cubicBezTo>
                                    <a:pt x="114" y="888"/>
                                    <a:pt x="140" y="893"/>
                                    <a:pt x="156" y="905"/>
                                  </a:cubicBezTo>
                                  <a:cubicBezTo>
                                    <a:pt x="171" y="918"/>
                                    <a:pt x="188" y="945"/>
                                    <a:pt x="198" y="954"/>
                                  </a:cubicBezTo>
                                  <a:cubicBezTo>
                                    <a:pt x="208" y="963"/>
                                    <a:pt x="211" y="958"/>
                                    <a:pt x="216" y="962"/>
                                  </a:cubicBezTo>
                                  <a:cubicBezTo>
                                    <a:pt x="221" y="966"/>
                                    <a:pt x="229" y="970"/>
                                    <a:pt x="227" y="980"/>
                                  </a:cubicBezTo>
                                  <a:cubicBezTo>
                                    <a:pt x="224" y="989"/>
                                    <a:pt x="206" y="1019"/>
                                    <a:pt x="202" y="1018"/>
                                  </a:cubicBezTo>
                                  <a:cubicBezTo>
                                    <a:pt x="198" y="1016"/>
                                    <a:pt x="198" y="982"/>
                                    <a:pt x="203" y="973"/>
                                  </a:cubicBezTo>
                                  <a:cubicBezTo>
                                    <a:pt x="209" y="963"/>
                                    <a:pt x="221" y="962"/>
                                    <a:pt x="235" y="962"/>
                                  </a:cubicBezTo>
                                  <a:cubicBezTo>
                                    <a:pt x="249" y="961"/>
                                    <a:pt x="263" y="958"/>
                                    <a:pt x="285" y="968"/>
                                  </a:cubicBezTo>
                                  <a:cubicBezTo>
                                    <a:pt x="307" y="978"/>
                                    <a:pt x="350" y="1016"/>
                                    <a:pt x="367" y="1021"/>
                                  </a:cubicBezTo>
                                  <a:cubicBezTo>
                                    <a:pt x="383" y="1025"/>
                                    <a:pt x="390" y="1009"/>
                                    <a:pt x="385" y="994"/>
                                  </a:cubicBezTo>
                                  <a:cubicBezTo>
                                    <a:pt x="379" y="979"/>
                                    <a:pt x="347" y="942"/>
                                    <a:pt x="333" y="932"/>
                                  </a:cubicBezTo>
                                  <a:cubicBezTo>
                                    <a:pt x="320" y="921"/>
                                    <a:pt x="306" y="916"/>
                                    <a:pt x="303" y="929"/>
                                  </a:cubicBezTo>
                                  <a:cubicBezTo>
                                    <a:pt x="301" y="941"/>
                                    <a:pt x="311" y="988"/>
                                    <a:pt x="317" y="1005"/>
                                  </a:cubicBezTo>
                                  <a:cubicBezTo>
                                    <a:pt x="323" y="1022"/>
                                    <a:pt x="348" y="1011"/>
                                    <a:pt x="342" y="1030"/>
                                  </a:cubicBezTo>
                                  <a:cubicBezTo>
                                    <a:pt x="335" y="1048"/>
                                    <a:pt x="282" y="1096"/>
                                    <a:pt x="277" y="1111"/>
                                  </a:cubicBezTo>
                                  <a:cubicBezTo>
                                    <a:pt x="272" y="1127"/>
                                    <a:pt x="300" y="1129"/>
                                    <a:pt x="310" y="1125"/>
                                  </a:cubicBezTo>
                                  <a:cubicBezTo>
                                    <a:pt x="323" y="1115"/>
                                    <a:pt x="368" y="1053"/>
                                    <a:pt x="352" y="1054"/>
                                  </a:cubicBezTo>
                                  <a:cubicBezTo>
                                    <a:pt x="337" y="1055"/>
                                    <a:pt x="239" y="1124"/>
                                    <a:pt x="216" y="1126"/>
                                  </a:cubicBezTo>
                                  <a:cubicBezTo>
                                    <a:pt x="193" y="1128"/>
                                    <a:pt x="212" y="1086"/>
                                    <a:pt x="211" y="1069"/>
                                  </a:cubicBezTo>
                                  <a:cubicBezTo>
                                    <a:pt x="211" y="1051"/>
                                    <a:pt x="210" y="1034"/>
                                    <a:pt x="213" y="1020"/>
                                  </a:cubicBezTo>
                                  <a:cubicBezTo>
                                    <a:pt x="216" y="1006"/>
                                    <a:pt x="225" y="994"/>
                                    <a:pt x="232" y="986"/>
                                  </a:cubicBezTo>
                                  <a:cubicBezTo>
                                    <a:pt x="239" y="977"/>
                                    <a:pt x="246" y="975"/>
                                    <a:pt x="255" y="968"/>
                                  </a:cubicBezTo>
                                  <a:cubicBezTo>
                                    <a:pt x="264" y="962"/>
                                    <a:pt x="283" y="960"/>
                                    <a:pt x="285" y="948"/>
                                  </a:cubicBezTo>
                                  <a:cubicBezTo>
                                    <a:pt x="288" y="937"/>
                                    <a:pt x="280" y="909"/>
                                    <a:pt x="270" y="899"/>
                                  </a:cubicBezTo>
                                  <a:cubicBezTo>
                                    <a:pt x="260" y="888"/>
                                    <a:pt x="242" y="887"/>
                                    <a:pt x="228" y="885"/>
                                  </a:cubicBezTo>
                                  <a:cubicBezTo>
                                    <a:pt x="213" y="884"/>
                                    <a:pt x="192" y="885"/>
                                    <a:pt x="183" y="889"/>
                                  </a:cubicBezTo>
                                  <a:cubicBezTo>
                                    <a:pt x="174" y="892"/>
                                    <a:pt x="174" y="896"/>
                                    <a:pt x="175" y="907"/>
                                  </a:cubicBezTo>
                                  <a:cubicBezTo>
                                    <a:pt x="176" y="919"/>
                                    <a:pt x="188" y="939"/>
                                    <a:pt x="190" y="958"/>
                                  </a:cubicBezTo>
                                  <a:cubicBezTo>
                                    <a:pt x="192" y="976"/>
                                    <a:pt x="209" y="998"/>
                                    <a:pt x="189" y="1019"/>
                                  </a:cubicBezTo>
                                  <a:cubicBezTo>
                                    <a:pt x="168" y="1040"/>
                                    <a:pt x="78" y="1063"/>
                                    <a:pt x="69" y="1081"/>
                                  </a:cubicBezTo>
                                  <a:cubicBezTo>
                                    <a:pt x="61" y="1100"/>
                                    <a:pt x="117" y="1135"/>
                                    <a:pt x="138" y="1131"/>
                                  </a:cubicBezTo>
                                  <a:cubicBezTo>
                                    <a:pt x="160" y="1128"/>
                                    <a:pt x="208" y="1076"/>
                                    <a:pt x="199" y="1061"/>
                                  </a:cubicBezTo>
                                  <a:cubicBezTo>
                                    <a:pt x="189" y="1046"/>
                                    <a:pt x="111" y="1044"/>
                                    <a:pt x="80" y="1042"/>
                                  </a:cubicBezTo>
                                  <a:cubicBezTo>
                                    <a:pt x="49" y="1040"/>
                                    <a:pt x="20" y="1041"/>
                                    <a:pt x="10" y="1051"/>
                                  </a:cubicBezTo>
                                  <a:cubicBezTo>
                                    <a:pt x="0" y="1061"/>
                                    <a:pt x="11" y="1099"/>
                                    <a:pt x="21" y="1101"/>
                                  </a:cubicBezTo>
                                  <a:cubicBezTo>
                                    <a:pt x="31" y="1103"/>
                                    <a:pt x="67" y="1099"/>
                                    <a:pt x="69" y="1065"/>
                                  </a:cubicBezTo>
                                  <a:cubicBezTo>
                                    <a:pt x="72" y="1030"/>
                                    <a:pt x="45" y="905"/>
                                    <a:pt x="36" y="895"/>
                                  </a:cubicBezTo>
                                  <a:cubicBezTo>
                                    <a:pt x="27" y="886"/>
                                    <a:pt x="10" y="998"/>
                                    <a:pt x="15" y="1008"/>
                                  </a:cubicBezTo>
                                  <a:cubicBezTo>
                                    <a:pt x="20" y="1019"/>
                                    <a:pt x="48" y="978"/>
                                    <a:pt x="66" y="959"/>
                                  </a:cubicBezTo>
                                  <a:cubicBezTo>
                                    <a:pt x="83" y="939"/>
                                    <a:pt x="103" y="902"/>
                                    <a:pt x="120" y="892"/>
                                  </a:cubicBezTo>
                                  <a:cubicBezTo>
                                    <a:pt x="137" y="881"/>
                                    <a:pt x="156" y="901"/>
                                    <a:pt x="168" y="894"/>
                                  </a:cubicBezTo>
                                  <a:cubicBezTo>
                                    <a:pt x="179" y="887"/>
                                    <a:pt x="184" y="868"/>
                                    <a:pt x="191" y="852"/>
                                  </a:cubicBezTo>
                                  <a:cubicBezTo>
                                    <a:pt x="198" y="836"/>
                                    <a:pt x="201" y="809"/>
                                    <a:pt x="210" y="799"/>
                                  </a:cubicBezTo>
                                  <a:cubicBezTo>
                                    <a:pt x="219" y="788"/>
                                    <a:pt x="225" y="770"/>
                                    <a:pt x="248" y="787"/>
                                  </a:cubicBezTo>
                                  <a:cubicBezTo>
                                    <a:pt x="270" y="804"/>
                                    <a:pt x="333" y="879"/>
                                    <a:pt x="344" y="901"/>
                                  </a:cubicBezTo>
                                  <a:cubicBezTo>
                                    <a:pt x="354" y="922"/>
                                    <a:pt x="320" y="919"/>
                                    <a:pt x="309" y="919"/>
                                  </a:cubicBezTo>
                                  <a:cubicBezTo>
                                    <a:pt x="299" y="920"/>
                                    <a:pt x="282" y="912"/>
                                    <a:pt x="281" y="905"/>
                                  </a:cubicBezTo>
                                  <a:cubicBezTo>
                                    <a:pt x="281" y="899"/>
                                    <a:pt x="299" y="885"/>
                                    <a:pt x="307" y="880"/>
                                  </a:cubicBezTo>
                                  <a:cubicBezTo>
                                    <a:pt x="314" y="875"/>
                                    <a:pt x="318" y="874"/>
                                    <a:pt x="325" y="876"/>
                                  </a:cubicBezTo>
                                  <a:cubicBezTo>
                                    <a:pt x="331" y="878"/>
                                    <a:pt x="336" y="888"/>
                                    <a:pt x="347" y="892"/>
                                  </a:cubicBezTo>
                                  <a:cubicBezTo>
                                    <a:pt x="358" y="898"/>
                                    <a:pt x="370" y="902"/>
                                    <a:pt x="390" y="907"/>
                                  </a:cubicBezTo>
                                  <a:cubicBezTo>
                                    <a:pt x="410" y="912"/>
                                    <a:pt x="450" y="913"/>
                                    <a:pt x="466" y="924"/>
                                  </a:cubicBezTo>
                                  <a:cubicBezTo>
                                    <a:pt x="482" y="936"/>
                                    <a:pt x="488" y="964"/>
                                    <a:pt x="484" y="977"/>
                                  </a:cubicBezTo>
                                  <a:cubicBezTo>
                                    <a:pt x="479" y="991"/>
                                    <a:pt x="445" y="995"/>
                                    <a:pt x="440" y="1004"/>
                                  </a:cubicBezTo>
                                  <a:cubicBezTo>
                                    <a:pt x="434" y="1013"/>
                                    <a:pt x="442" y="1027"/>
                                    <a:pt x="448" y="1030"/>
                                  </a:cubicBezTo>
                                  <a:cubicBezTo>
                                    <a:pt x="455" y="1034"/>
                                    <a:pt x="479" y="1035"/>
                                    <a:pt x="476" y="1027"/>
                                  </a:cubicBezTo>
                                  <a:cubicBezTo>
                                    <a:pt x="472" y="1019"/>
                                    <a:pt x="448" y="971"/>
                                    <a:pt x="427" y="984"/>
                                  </a:cubicBezTo>
                                  <a:cubicBezTo>
                                    <a:pt x="406" y="997"/>
                                    <a:pt x="342" y="1090"/>
                                    <a:pt x="349" y="1107"/>
                                  </a:cubicBezTo>
                                  <a:cubicBezTo>
                                    <a:pt x="356" y="1125"/>
                                    <a:pt x="470" y="1121"/>
                                    <a:pt x="470" y="1090"/>
                                  </a:cubicBezTo>
                                  <a:cubicBezTo>
                                    <a:pt x="470" y="1060"/>
                                    <a:pt x="366" y="962"/>
                                    <a:pt x="348" y="924"/>
                                  </a:cubicBezTo>
                                  <a:cubicBezTo>
                                    <a:pt x="331" y="887"/>
                                    <a:pt x="361" y="886"/>
                                    <a:pt x="364" y="864"/>
                                  </a:cubicBezTo>
                                  <a:cubicBezTo>
                                    <a:pt x="368" y="842"/>
                                    <a:pt x="360" y="805"/>
                                    <a:pt x="370" y="791"/>
                                  </a:cubicBezTo>
                                  <a:cubicBezTo>
                                    <a:pt x="381" y="777"/>
                                    <a:pt x="411" y="762"/>
                                    <a:pt x="427" y="781"/>
                                  </a:cubicBezTo>
                                  <a:cubicBezTo>
                                    <a:pt x="444" y="801"/>
                                    <a:pt x="448" y="894"/>
                                    <a:pt x="470" y="909"/>
                                  </a:cubicBezTo>
                                  <a:cubicBezTo>
                                    <a:pt x="491" y="923"/>
                                    <a:pt x="540" y="866"/>
                                    <a:pt x="555" y="870"/>
                                  </a:cubicBezTo>
                                  <a:cubicBezTo>
                                    <a:pt x="569" y="875"/>
                                    <a:pt x="563" y="916"/>
                                    <a:pt x="558" y="937"/>
                                  </a:cubicBezTo>
                                  <a:cubicBezTo>
                                    <a:pt x="553" y="957"/>
                                    <a:pt x="533" y="986"/>
                                    <a:pt x="524" y="991"/>
                                  </a:cubicBezTo>
                                  <a:cubicBezTo>
                                    <a:pt x="515" y="996"/>
                                    <a:pt x="510" y="989"/>
                                    <a:pt x="504" y="967"/>
                                  </a:cubicBezTo>
                                  <a:cubicBezTo>
                                    <a:pt x="497" y="944"/>
                                    <a:pt x="505" y="869"/>
                                    <a:pt x="485" y="854"/>
                                  </a:cubicBezTo>
                                  <a:cubicBezTo>
                                    <a:pt x="465" y="838"/>
                                    <a:pt x="411" y="885"/>
                                    <a:pt x="385" y="874"/>
                                  </a:cubicBezTo>
                                  <a:cubicBezTo>
                                    <a:pt x="360" y="863"/>
                                    <a:pt x="347" y="798"/>
                                    <a:pt x="333" y="789"/>
                                  </a:cubicBezTo>
                                  <a:cubicBezTo>
                                    <a:pt x="320" y="779"/>
                                    <a:pt x="311" y="808"/>
                                    <a:pt x="304" y="813"/>
                                  </a:cubicBezTo>
                                  <a:cubicBezTo>
                                    <a:pt x="298" y="818"/>
                                    <a:pt x="297" y="821"/>
                                    <a:pt x="293" y="819"/>
                                  </a:cubicBezTo>
                                  <a:cubicBezTo>
                                    <a:pt x="290" y="817"/>
                                    <a:pt x="285" y="807"/>
                                    <a:pt x="283" y="800"/>
                                  </a:cubicBezTo>
                                  <a:cubicBezTo>
                                    <a:pt x="282" y="794"/>
                                    <a:pt x="285" y="785"/>
                                    <a:pt x="286" y="779"/>
                                  </a:cubicBezTo>
                                  <a:cubicBezTo>
                                    <a:pt x="288" y="773"/>
                                    <a:pt x="288" y="762"/>
                                    <a:pt x="293" y="765"/>
                                  </a:cubicBezTo>
                                  <a:cubicBezTo>
                                    <a:pt x="299" y="767"/>
                                    <a:pt x="315" y="786"/>
                                    <a:pt x="319" y="794"/>
                                  </a:cubicBezTo>
                                  <a:cubicBezTo>
                                    <a:pt x="323" y="802"/>
                                    <a:pt x="316" y="805"/>
                                    <a:pt x="316" y="815"/>
                                  </a:cubicBezTo>
                                  <a:cubicBezTo>
                                    <a:pt x="315" y="825"/>
                                    <a:pt x="320" y="841"/>
                                    <a:pt x="315" y="853"/>
                                  </a:cubicBezTo>
                                  <a:cubicBezTo>
                                    <a:pt x="310" y="866"/>
                                    <a:pt x="302" y="888"/>
                                    <a:pt x="285" y="889"/>
                                  </a:cubicBezTo>
                                  <a:cubicBezTo>
                                    <a:pt x="268" y="890"/>
                                    <a:pt x="230" y="872"/>
                                    <a:pt x="213" y="859"/>
                                  </a:cubicBezTo>
                                  <a:cubicBezTo>
                                    <a:pt x="196" y="846"/>
                                    <a:pt x="202" y="812"/>
                                    <a:pt x="185" y="810"/>
                                  </a:cubicBezTo>
                                  <a:cubicBezTo>
                                    <a:pt x="168" y="809"/>
                                    <a:pt x="128" y="834"/>
                                    <a:pt x="111" y="849"/>
                                  </a:cubicBezTo>
                                  <a:cubicBezTo>
                                    <a:pt x="95" y="863"/>
                                    <a:pt x="101" y="892"/>
                                    <a:pt x="87" y="895"/>
                                  </a:cubicBezTo>
                                  <a:cubicBezTo>
                                    <a:pt x="73" y="898"/>
                                    <a:pt x="36" y="876"/>
                                    <a:pt x="27" y="865"/>
                                  </a:cubicBezTo>
                                  <a:cubicBezTo>
                                    <a:pt x="18" y="854"/>
                                    <a:pt x="29" y="838"/>
                                    <a:pt x="33" y="830"/>
                                  </a:cubicBezTo>
                                  <a:cubicBezTo>
                                    <a:pt x="38" y="823"/>
                                    <a:pt x="48" y="825"/>
                                    <a:pt x="54" y="820"/>
                                  </a:cubicBezTo>
                                  <a:cubicBezTo>
                                    <a:pt x="59" y="815"/>
                                    <a:pt x="55" y="801"/>
                                    <a:pt x="65" y="802"/>
                                  </a:cubicBezTo>
                                  <a:cubicBezTo>
                                    <a:pt x="76" y="804"/>
                                    <a:pt x="99" y="832"/>
                                    <a:pt x="114" y="829"/>
                                  </a:cubicBezTo>
                                  <a:cubicBezTo>
                                    <a:pt x="130" y="826"/>
                                    <a:pt x="153" y="794"/>
                                    <a:pt x="157" y="786"/>
                                  </a:cubicBezTo>
                                  <a:cubicBezTo>
                                    <a:pt x="160" y="777"/>
                                    <a:pt x="139" y="781"/>
                                    <a:pt x="132" y="776"/>
                                  </a:cubicBezTo>
                                  <a:cubicBezTo>
                                    <a:pt x="126" y="770"/>
                                    <a:pt x="121" y="755"/>
                                    <a:pt x="115" y="752"/>
                                  </a:cubicBezTo>
                                  <a:cubicBezTo>
                                    <a:pt x="109" y="749"/>
                                    <a:pt x="100" y="755"/>
                                    <a:pt x="96" y="756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3640" y="136440"/>
                              <a:ext cx="7275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7600" y="839160"/>
                              <a:ext cx="72756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1406520"/>
                              <a:ext cx="47232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146">
                                  <a:moveTo>
                                    <a:pt x="63" y="803"/>
                                  </a:moveTo>
                                  <a:cubicBezTo>
                                    <a:pt x="65" y="795"/>
                                    <a:pt x="83" y="766"/>
                                    <a:pt x="79" y="753"/>
                                  </a:cubicBezTo>
                                  <a:cubicBezTo>
                                    <a:pt x="75" y="739"/>
                                    <a:pt x="50" y="733"/>
                                    <a:pt x="40" y="718"/>
                                  </a:cubicBezTo>
                                  <a:cubicBezTo>
                                    <a:pt x="29" y="703"/>
                                    <a:pt x="20" y="681"/>
                                    <a:pt x="18" y="663"/>
                                  </a:cubicBezTo>
                                  <a:cubicBezTo>
                                    <a:pt x="17" y="644"/>
                                    <a:pt x="26" y="616"/>
                                    <a:pt x="31" y="608"/>
                                  </a:cubicBezTo>
                                  <a:cubicBezTo>
                                    <a:pt x="36" y="599"/>
                                    <a:pt x="43" y="618"/>
                                    <a:pt x="49" y="610"/>
                                  </a:cubicBezTo>
                                  <a:cubicBezTo>
                                    <a:pt x="55" y="601"/>
                                    <a:pt x="72" y="566"/>
                                    <a:pt x="67" y="556"/>
                                  </a:cubicBezTo>
                                  <a:cubicBezTo>
                                    <a:pt x="62" y="546"/>
                                    <a:pt x="25" y="542"/>
                                    <a:pt x="19" y="550"/>
                                  </a:cubicBezTo>
                                  <a:cubicBezTo>
                                    <a:pt x="13" y="557"/>
                                    <a:pt x="28" y="591"/>
                                    <a:pt x="32" y="603"/>
                                  </a:cubicBezTo>
                                  <a:cubicBezTo>
                                    <a:pt x="36" y="614"/>
                                    <a:pt x="39" y="613"/>
                                    <a:pt x="42" y="618"/>
                                  </a:cubicBezTo>
                                  <a:cubicBezTo>
                                    <a:pt x="46" y="624"/>
                                    <a:pt x="42" y="641"/>
                                    <a:pt x="52" y="636"/>
                                  </a:cubicBezTo>
                                  <a:cubicBezTo>
                                    <a:pt x="62" y="631"/>
                                    <a:pt x="83" y="591"/>
                                    <a:pt x="103" y="589"/>
                                  </a:cubicBezTo>
                                  <a:cubicBezTo>
                                    <a:pt x="122" y="588"/>
                                    <a:pt x="151" y="628"/>
                                    <a:pt x="169" y="626"/>
                                  </a:cubicBezTo>
                                  <a:cubicBezTo>
                                    <a:pt x="187" y="625"/>
                                    <a:pt x="207" y="599"/>
                                    <a:pt x="211" y="580"/>
                                  </a:cubicBezTo>
                                  <a:cubicBezTo>
                                    <a:pt x="215" y="560"/>
                                    <a:pt x="199" y="522"/>
                                    <a:pt x="194" y="510"/>
                                  </a:cubicBezTo>
                                  <a:cubicBezTo>
                                    <a:pt x="190" y="497"/>
                                    <a:pt x="187" y="508"/>
                                    <a:pt x="184" y="504"/>
                                  </a:cubicBezTo>
                                  <a:cubicBezTo>
                                    <a:pt x="180" y="499"/>
                                    <a:pt x="185" y="492"/>
                                    <a:pt x="173" y="482"/>
                                  </a:cubicBezTo>
                                  <a:cubicBezTo>
                                    <a:pt x="161" y="473"/>
                                    <a:pt x="99" y="477"/>
                                    <a:pt x="113" y="446"/>
                                  </a:cubicBezTo>
                                  <a:cubicBezTo>
                                    <a:pt x="127" y="414"/>
                                    <a:pt x="248" y="322"/>
                                    <a:pt x="257" y="293"/>
                                  </a:cubicBezTo>
                                  <a:cubicBezTo>
                                    <a:pt x="267" y="264"/>
                                    <a:pt x="196" y="291"/>
                                    <a:pt x="170" y="273"/>
                                  </a:cubicBezTo>
                                  <a:cubicBezTo>
                                    <a:pt x="144" y="255"/>
                                    <a:pt x="125" y="201"/>
                                    <a:pt x="101" y="186"/>
                                  </a:cubicBezTo>
                                  <a:cubicBezTo>
                                    <a:pt x="76" y="172"/>
                                    <a:pt x="36" y="170"/>
                                    <a:pt x="22" y="186"/>
                                  </a:cubicBezTo>
                                  <a:cubicBezTo>
                                    <a:pt x="9" y="203"/>
                                    <a:pt x="12" y="268"/>
                                    <a:pt x="22" y="287"/>
                                  </a:cubicBezTo>
                                  <a:cubicBezTo>
                                    <a:pt x="32" y="306"/>
                                    <a:pt x="61" y="345"/>
                                    <a:pt x="83" y="303"/>
                                  </a:cubicBezTo>
                                  <a:cubicBezTo>
                                    <a:pt x="105" y="260"/>
                                    <a:pt x="164" y="62"/>
                                    <a:pt x="155" y="31"/>
                                  </a:cubicBezTo>
                                  <a:cubicBezTo>
                                    <a:pt x="145" y="0"/>
                                    <a:pt x="47" y="117"/>
                                    <a:pt x="25" y="117"/>
                                  </a:cubicBezTo>
                                  <a:cubicBezTo>
                                    <a:pt x="3" y="118"/>
                                    <a:pt x="11" y="47"/>
                                    <a:pt x="22" y="34"/>
                                  </a:cubicBezTo>
                                  <a:cubicBezTo>
                                    <a:pt x="33" y="22"/>
                                    <a:pt x="88" y="21"/>
                                    <a:pt x="88" y="41"/>
                                  </a:cubicBezTo>
                                  <a:cubicBezTo>
                                    <a:pt x="89" y="61"/>
                                    <a:pt x="20" y="134"/>
                                    <a:pt x="26" y="153"/>
                                  </a:cubicBezTo>
                                  <a:cubicBezTo>
                                    <a:pt x="31" y="172"/>
                                    <a:pt x="91" y="155"/>
                                    <a:pt x="119" y="156"/>
                                  </a:cubicBezTo>
                                  <a:cubicBezTo>
                                    <a:pt x="146" y="158"/>
                                    <a:pt x="162" y="162"/>
                                    <a:pt x="191" y="161"/>
                                  </a:cubicBezTo>
                                  <a:cubicBezTo>
                                    <a:pt x="219" y="159"/>
                                    <a:pt x="278" y="170"/>
                                    <a:pt x="290" y="147"/>
                                  </a:cubicBezTo>
                                  <a:cubicBezTo>
                                    <a:pt x="302" y="123"/>
                                    <a:pt x="276" y="22"/>
                                    <a:pt x="263" y="20"/>
                                  </a:cubicBezTo>
                                  <a:cubicBezTo>
                                    <a:pt x="250" y="18"/>
                                    <a:pt x="232" y="117"/>
                                    <a:pt x="212" y="133"/>
                                  </a:cubicBezTo>
                                  <a:cubicBezTo>
                                    <a:pt x="193" y="149"/>
                                    <a:pt x="153" y="128"/>
                                    <a:pt x="146" y="117"/>
                                  </a:cubicBezTo>
                                  <a:cubicBezTo>
                                    <a:pt x="139" y="105"/>
                                    <a:pt x="159" y="79"/>
                                    <a:pt x="170" y="67"/>
                                  </a:cubicBezTo>
                                  <a:cubicBezTo>
                                    <a:pt x="180" y="54"/>
                                    <a:pt x="196" y="21"/>
                                    <a:pt x="209" y="41"/>
                                  </a:cubicBezTo>
                                  <a:cubicBezTo>
                                    <a:pt x="222" y="61"/>
                                    <a:pt x="251" y="162"/>
                                    <a:pt x="248" y="186"/>
                                  </a:cubicBezTo>
                                  <a:cubicBezTo>
                                    <a:pt x="246" y="211"/>
                                    <a:pt x="199" y="179"/>
                                    <a:pt x="194" y="191"/>
                                  </a:cubicBezTo>
                                  <a:cubicBezTo>
                                    <a:pt x="188" y="202"/>
                                    <a:pt x="211" y="254"/>
                                    <a:pt x="218" y="257"/>
                                  </a:cubicBezTo>
                                  <a:cubicBezTo>
                                    <a:pt x="224" y="260"/>
                                    <a:pt x="249" y="207"/>
                                    <a:pt x="233" y="207"/>
                                  </a:cubicBezTo>
                                  <a:cubicBezTo>
                                    <a:pt x="217" y="207"/>
                                    <a:pt x="141" y="237"/>
                                    <a:pt x="122" y="257"/>
                                  </a:cubicBezTo>
                                  <a:cubicBezTo>
                                    <a:pt x="102" y="277"/>
                                    <a:pt x="107" y="305"/>
                                    <a:pt x="113" y="326"/>
                                  </a:cubicBezTo>
                                  <a:cubicBezTo>
                                    <a:pt x="118" y="347"/>
                                    <a:pt x="134" y="378"/>
                                    <a:pt x="155" y="386"/>
                                  </a:cubicBezTo>
                                  <a:cubicBezTo>
                                    <a:pt x="176" y="393"/>
                                    <a:pt x="229" y="355"/>
                                    <a:pt x="236" y="373"/>
                                  </a:cubicBezTo>
                                  <a:cubicBezTo>
                                    <a:pt x="244" y="390"/>
                                    <a:pt x="215" y="465"/>
                                    <a:pt x="200" y="489"/>
                                  </a:cubicBezTo>
                                  <a:cubicBezTo>
                                    <a:pt x="185" y="513"/>
                                    <a:pt x="158" y="509"/>
                                    <a:pt x="148" y="518"/>
                                  </a:cubicBezTo>
                                  <a:cubicBezTo>
                                    <a:pt x="137" y="528"/>
                                    <a:pt x="147" y="537"/>
                                    <a:pt x="139" y="545"/>
                                  </a:cubicBezTo>
                                  <a:cubicBezTo>
                                    <a:pt x="130" y="554"/>
                                    <a:pt x="107" y="578"/>
                                    <a:pt x="95" y="568"/>
                                  </a:cubicBezTo>
                                  <a:cubicBezTo>
                                    <a:pt x="82" y="559"/>
                                    <a:pt x="59" y="526"/>
                                    <a:pt x="62" y="489"/>
                                  </a:cubicBezTo>
                                  <a:cubicBezTo>
                                    <a:pt x="65" y="452"/>
                                    <a:pt x="120" y="360"/>
                                    <a:pt x="113" y="346"/>
                                  </a:cubicBezTo>
                                  <a:cubicBezTo>
                                    <a:pt x="105" y="332"/>
                                    <a:pt x="32" y="404"/>
                                    <a:pt x="16" y="403"/>
                                  </a:cubicBezTo>
                                  <a:cubicBezTo>
                                    <a:pt x="0" y="402"/>
                                    <a:pt x="9" y="350"/>
                                    <a:pt x="16" y="340"/>
                                  </a:cubicBezTo>
                                  <a:cubicBezTo>
                                    <a:pt x="24" y="330"/>
                                    <a:pt x="61" y="320"/>
                                    <a:pt x="61" y="344"/>
                                  </a:cubicBezTo>
                                  <a:cubicBezTo>
                                    <a:pt x="61" y="367"/>
                                    <a:pt x="4" y="459"/>
                                    <a:pt x="16" y="482"/>
                                  </a:cubicBezTo>
                                  <a:cubicBezTo>
                                    <a:pt x="29" y="505"/>
                                    <a:pt x="116" y="471"/>
                                    <a:pt x="137" y="482"/>
                                  </a:cubicBezTo>
                                  <a:cubicBezTo>
                                    <a:pt x="158" y="493"/>
                                    <a:pt x="140" y="521"/>
                                    <a:pt x="142" y="547"/>
                                  </a:cubicBezTo>
                                  <a:cubicBezTo>
                                    <a:pt x="144" y="573"/>
                                    <a:pt x="148" y="613"/>
                                    <a:pt x="151" y="636"/>
                                  </a:cubicBezTo>
                                  <a:cubicBezTo>
                                    <a:pt x="153" y="658"/>
                                    <a:pt x="161" y="666"/>
                                    <a:pt x="157" y="682"/>
                                  </a:cubicBezTo>
                                  <a:cubicBezTo>
                                    <a:pt x="153" y="699"/>
                                    <a:pt x="131" y="723"/>
                                    <a:pt x="127" y="736"/>
                                  </a:cubicBezTo>
                                  <a:cubicBezTo>
                                    <a:pt x="123" y="748"/>
                                    <a:pt x="122" y="750"/>
                                    <a:pt x="133" y="758"/>
                                  </a:cubicBezTo>
                                  <a:cubicBezTo>
                                    <a:pt x="143" y="765"/>
                                    <a:pt x="173" y="787"/>
                                    <a:pt x="187" y="779"/>
                                  </a:cubicBezTo>
                                  <a:cubicBezTo>
                                    <a:pt x="201" y="771"/>
                                    <a:pt x="199" y="734"/>
                                    <a:pt x="217" y="709"/>
                                  </a:cubicBezTo>
                                  <a:cubicBezTo>
                                    <a:pt x="235" y="684"/>
                                    <a:pt x="291" y="646"/>
                                    <a:pt x="292" y="626"/>
                                  </a:cubicBezTo>
                                  <a:cubicBezTo>
                                    <a:pt x="294" y="607"/>
                                    <a:pt x="232" y="604"/>
                                    <a:pt x="226" y="593"/>
                                  </a:cubicBezTo>
                                  <a:cubicBezTo>
                                    <a:pt x="220" y="582"/>
                                    <a:pt x="240" y="567"/>
                                    <a:pt x="256" y="560"/>
                                  </a:cubicBezTo>
                                  <a:cubicBezTo>
                                    <a:pt x="272" y="552"/>
                                    <a:pt x="328" y="564"/>
                                    <a:pt x="322" y="550"/>
                                  </a:cubicBezTo>
                                  <a:cubicBezTo>
                                    <a:pt x="317" y="536"/>
                                    <a:pt x="236" y="498"/>
                                    <a:pt x="224" y="475"/>
                                  </a:cubicBezTo>
                                  <a:cubicBezTo>
                                    <a:pt x="212" y="453"/>
                                    <a:pt x="228" y="413"/>
                                    <a:pt x="251" y="412"/>
                                  </a:cubicBezTo>
                                  <a:cubicBezTo>
                                    <a:pt x="275" y="412"/>
                                    <a:pt x="371" y="451"/>
                                    <a:pt x="366" y="472"/>
                                  </a:cubicBezTo>
                                  <a:cubicBezTo>
                                    <a:pt x="361" y="494"/>
                                    <a:pt x="229" y="527"/>
                                    <a:pt x="220" y="543"/>
                                  </a:cubicBezTo>
                                  <a:cubicBezTo>
                                    <a:pt x="211" y="559"/>
                                    <a:pt x="300" y="558"/>
                                    <a:pt x="310" y="570"/>
                                  </a:cubicBezTo>
                                  <a:cubicBezTo>
                                    <a:pt x="320" y="581"/>
                                    <a:pt x="297" y="605"/>
                                    <a:pt x="281" y="614"/>
                                  </a:cubicBezTo>
                                  <a:cubicBezTo>
                                    <a:pt x="264" y="623"/>
                                    <a:pt x="228" y="607"/>
                                    <a:pt x="210" y="624"/>
                                  </a:cubicBezTo>
                                  <a:cubicBezTo>
                                    <a:pt x="191" y="640"/>
                                    <a:pt x="161" y="697"/>
                                    <a:pt x="169" y="712"/>
                                  </a:cubicBezTo>
                                  <a:cubicBezTo>
                                    <a:pt x="177" y="728"/>
                                    <a:pt x="231" y="704"/>
                                    <a:pt x="256" y="716"/>
                                  </a:cubicBezTo>
                                  <a:cubicBezTo>
                                    <a:pt x="282" y="728"/>
                                    <a:pt x="304" y="782"/>
                                    <a:pt x="322" y="786"/>
                                  </a:cubicBezTo>
                                  <a:cubicBezTo>
                                    <a:pt x="340" y="789"/>
                                    <a:pt x="357" y="760"/>
                                    <a:pt x="365" y="738"/>
                                  </a:cubicBezTo>
                                  <a:cubicBezTo>
                                    <a:pt x="373" y="717"/>
                                    <a:pt x="362" y="672"/>
                                    <a:pt x="372" y="656"/>
                                  </a:cubicBezTo>
                                  <a:cubicBezTo>
                                    <a:pt x="382" y="640"/>
                                    <a:pt x="418" y="636"/>
                                    <a:pt x="425" y="643"/>
                                  </a:cubicBezTo>
                                  <a:cubicBezTo>
                                    <a:pt x="431" y="649"/>
                                    <a:pt x="408" y="677"/>
                                    <a:pt x="410" y="696"/>
                                  </a:cubicBezTo>
                                  <a:cubicBezTo>
                                    <a:pt x="412" y="715"/>
                                    <a:pt x="427" y="744"/>
                                    <a:pt x="438" y="759"/>
                                  </a:cubicBezTo>
                                  <a:cubicBezTo>
                                    <a:pt x="448" y="774"/>
                                    <a:pt x="466" y="790"/>
                                    <a:pt x="473" y="786"/>
                                  </a:cubicBezTo>
                                  <a:cubicBezTo>
                                    <a:pt x="480" y="781"/>
                                    <a:pt x="473" y="756"/>
                                    <a:pt x="479" y="732"/>
                                  </a:cubicBezTo>
                                  <a:cubicBezTo>
                                    <a:pt x="484" y="709"/>
                                    <a:pt x="468" y="649"/>
                                    <a:pt x="505" y="645"/>
                                  </a:cubicBezTo>
                                  <a:cubicBezTo>
                                    <a:pt x="542" y="642"/>
                                    <a:pt x="673" y="719"/>
                                    <a:pt x="700" y="712"/>
                                  </a:cubicBezTo>
                                  <a:cubicBezTo>
                                    <a:pt x="728" y="704"/>
                                    <a:pt x="692" y="610"/>
                                    <a:pt x="670" y="599"/>
                                  </a:cubicBezTo>
                                  <a:cubicBezTo>
                                    <a:pt x="648" y="587"/>
                                    <a:pt x="586" y="641"/>
                                    <a:pt x="567" y="643"/>
                                  </a:cubicBezTo>
                                  <a:cubicBezTo>
                                    <a:pt x="548" y="644"/>
                                    <a:pt x="550" y="620"/>
                                    <a:pt x="555" y="609"/>
                                  </a:cubicBezTo>
                                  <a:cubicBezTo>
                                    <a:pt x="559" y="598"/>
                                    <a:pt x="584" y="563"/>
                                    <a:pt x="594" y="576"/>
                                  </a:cubicBezTo>
                                  <a:cubicBezTo>
                                    <a:pt x="604" y="589"/>
                                    <a:pt x="618" y="656"/>
                                    <a:pt x="616" y="688"/>
                                  </a:cubicBezTo>
                                  <a:cubicBezTo>
                                    <a:pt x="614" y="720"/>
                                    <a:pt x="593" y="740"/>
                                    <a:pt x="580" y="768"/>
                                  </a:cubicBezTo>
                                  <a:cubicBezTo>
                                    <a:pt x="567" y="796"/>
                                    <a:pt x="558" y="848"/>
                                    <a:pt x="537" y="855"/>
                                  </a:cubicBezTo>
                                  <a:cubicBezTo>
                                    <a:pt x="516" y="863"/>
                                    <a:pt x="458" y="828"/>
                                    <a:pt x="453" y="815"/>
                                  </a:cubicBezTo>
                                  <a:cubicBezTo>
                                    <a:pt x="447" y="803"/>
                                    <a:pt x="488" y="787"/>
                                    <a:pt x="504" y="782"/>
                                  </a:cubicBezTo>
                                  <a:cubicBezTo>
                                    <a:pt x="520" y="778"/>
                                    <a:pt x="536" y="774"/>
                                    <a:pt x="549" y="789"/>
                                  </a:cubicBezTo>
                                  <a:cubicBezTo>
                                    <a:pt x="561" y="804"/>
                                    <a:pt x="561" y="861"/>
                                    <a:pt x="580" y="875"/>
                                  </a:cubicBezTo>
                                  <a:cubicBezTo>
                                    <a:pt x="599" y="888"/>
                                    <a:pt x="660" y="863"/>
                                    <a:pt x="664" y="871"/>
                                  </a:cubicBezTo>
                                  <a:cubicBezTo>
                                    <a:pt x="669" y="880"/>
                                    <a:pt x="613" y="889"/>
                                    <a:pt x="606" y="925"/>
                                  </a:cubicBezTo>
                                  <a:cubicBezTo>
                                    <a:pt x="600" y="961"/>
                                    <a:pt x="626" y="1055"/>
                                    <a:pt x="624" y="1088"/>
                                  </a:cubicBezTo>
                                  <a:cubicBezTo>
                                    <a:pt x="622" y="1121"/>
                                    <a:pt x="602" y="1130"/>
                                    <a:pt x="594" y="1125"/>
                                  </a:cubicBezTo>
                                  <a:cubicBezTo>
                                    <a:pt x="586" y="1119"/>
                                    <a:pt x="568" y="1070"/>
                                    <a:pt x="573" y="1055"/>
                                  </a:cubicBezTo>
                                  <a:cubicBezTo>
                                    <a:pt x="578" y="1040"/>
                                    <a:pt x="610" y="1022"/>
                                    <a:pt x="624" y="1035"/>
                                  </a:cubicBezTo>
                                  <a:cubicBezTo>
                                    <a:pt x="639" y="1048"/>
                                    <a:pt x="644" y="1135"/>
                                    <a:pt x="660" y="1131"/>
                                  </a:cubicBezTo>
                                  <a:cubicBezTo>
                                    <a:pt x="677" y="1127"/>
                                    <a:pt x="719" y="1033"/>
                                    <a:pt x="723" y="1012"/>
                                  </a:cubicBezTo>
                                  <a:cubicBezTo>
                                    <a:pt x="727" y="991"/>
                                    <a:pt x="694" y="1014"/>
                                    <a:pt x="684" y="1005"/>
                                  </a:cubicBezTo>
                                  <a:cubicBezTo>
                                    <a:pt x="674" y="996"/>
                                    <a:pt x="658" y="962"/>
                                    <a:pt x="663" y="958"/>
                                  </a:cubicBezTo>
                                  <a:cubicBezTo>
                                    <a:pt x="668" y="954"/>
                                    <a:pt x="744" y="969"/>
                                    <a:pt x="715" y="982"/>
                                  </a:cubicBezTo>
                                  <a:cubicBezTo>
                                    <a:pt x="685" y="994"/>
                                    <a:pt x="522" y="1008"/>
                                    <a:pt x="486" y="1031"/>
                                  </a:cubicBezTo>
                                  <a:cubicBezTo>
                                    <a:pt x="449" y="1055"/>
                                    <a:pt x="484" y="1106"/>
                                    <a:pt x="498" y="1121"/>
                                  </a:cubicBezTo>
                                  <a:cubicBezTo>
                                    <a:pt x="512" y="1136"/>
                                    <a:pt x="560" y="1146"/>
                                    <a:pt x="570" y="1121"/>
                                  </a:cubicBezTo>
                                  <a:cubicBezTo>
                                    <a:pt x="580" y="1096"/>
                                    <a:pt x="533" y="1004"/>
                                    <a:pt x="558" y="972"/>
                                  </a:cubicBezTo>
                                  <a:cubicBezTo>
                                    <a:pt x="583" y="940"/>
                                    <a:pt x="709" y="960"/>
                                    <a:pt x="720" y="929"/>
                                  </a:cubicBezTo>
                                  <a:cubicBezTo>
                                    <a:pt x="732" y="897"/>
                                    <a:pt x="625" y="811"/>
                                    <a:pt x="625" y="781"/>
                                  </a:cubicBezTo>
                                  <a:cubicBezTo>
                                    <a:pt x="626" y="752"/>
                                    <a:pt x="713" y="759"/>
                                    <a:pt x="723" y="749"/>
                                  </a:cubicBezTo>
                                  <a:cubicBezTo>
                                    <a:pt x="734" y="739"/>
                                    <a:pt x="698" y="724"/>
                                    <a:pt x="687" y="722"/>
                                  </a:cubicBezTo>
                                  <a:cubicBezTo>
                                    <a:pt x="677" y="721"/>
                                    <a:pt x="654" y="725"/>
                                    <a:pt x="660" y="739"/>
                                  </a:cubicBezTo>
                                  <a:cubicBezTo>
                                    <a:pt x="666" y="753"/>
                                    <a:pt x="722" y="784"/>
                                    <a:pt x="724" y="805"/>
                                  </a:cubicBezTo>
                                  <a:cubicBezTo>
                                    <a:pt x="726" y="826"/>
                                    <a:pt x="688" y="875"/>
                                    <a:pt x="673" y="865"/>
                                  </a:cubicBezTo>
                                  <a:cubicBezTo>
                                    <a:pt x="658" y="854"/>
                                    <a:pt x="660" y="760"/>
                                    <a:pt x="634" y="742"/>
                                  </a:cubicBezTo>
                                  <a:cubicBezTo>
                                    <a:pt x="608" y="723"/>
                                    <a:pt x="543" y="769"/>
                                    <a:pt x="517" y="755"/>
                                  </a:cubicBezTo>
                                  <a:cubicBezTo>
                                    <a:pt x="490" y="741"/>
                                    <a:pt x="488" y="676"/>
                                    <a:pt x="476" y="659"/>
                                  </a:cubicBezTo>
                                  <a:cubicBezTo>
                                    <a:pt x="464" y="642"/>
                                    <a:pt x="460" y="636"/>
                                    <a:pt x="446" y="653"/>
                                  </a:cubicBezTo>
                                  <a:cubicBezTo>
                                    <a:pt x="431" y="670"/>
                                    <a:pt x="401" y="768"/>
                                    <a:pt x="389" y="762"/>
                                  </a:cubicBezTo>
                                  <a:cubicBezTo>
                                    <a:pt x="377" y="755"/>
                                    <a:pt x="383" y="651"/>
                                    <a:pt x="373" y="616"/>
                                  </a:cubicBezTo>
                                  <a:cubicBezTo>
                                    <a:pt x="364" y="581"/>
                                    <a:pt x="339" y="568"/>
                                    <a:pt x="331" y="551"/>
                                  </a:cubicBezTo>
                                  <a:cubicBezTo>
                                    <a:pt x="322" y="535"/>
                                    <a:pt x="320" y="525"/>
                                    <a:pt x="320" y="517"/>
                                  </a:cubicBezTo>
                                  <a:cubicBezTo>
                                    <a:pt x="320" y="510"/>
                                    <a:pt x="325" y="508"/>
                                    <a:pt x="331" y="506"/>
                                  </a:cubicBezTo>
                                  <a:cubicBezTo>
                                    <a:pt x="337" y="505"/>
                                    <a:pt x="344" y="501"/>
                                    <a:pt x="357" y="509"/>
                                  </a:cubicBezTo>
                                  <a:cubicBezTo>
                                    <a:pt x="369" y="516"/>
                                    <a:pt x="384" y="544"/>
                                    <a:pt x="404" y="552"/>
                                  </a:cubicBezTo>
                                  <a:cubicBezTo>
                                    <a:pt x="424" y="560"/>
                                    <a:pt x="458" y="547"/>
                                    <a:pt x="476" y="556"/>
                                  </a:cubicBezTo>
                                  <a:cubicBezTo>
                                    <a:pt x="494" y="566"/>
                                    <a:pt x="499" y="606"/>
                                    <a:pt x="514" y="609"/>
                                  </a:cubicBezTo>
                                  <a:cubicBezTo>
                                    <a:pt x="528" y="611"/>
                                    <a:pt x="554" y="598"/>
                                    <a:pt x="562" y="572"/>
                                  </a:cubicBezTo>
                                  <a:cubicBezTo>
                                    <a:pt x="570" y="546"/>
                                    <a:pt x="546" y="472"/>
                                    <a:pt x="562" y="452"/>
                                  </a:cubicBezTo>
                                  <a:cubicBezTo>
                                    <a:pt x="578" y="433"/>
                                    <a:pt x="637" y="430"/>
                                    <a:pt x="658" y="456"/>
                                  </a:cubicBezTo>
                                  <a:cubicBezTo>
                                    <a:pt x="679" y="481"/>
                                    <a:pt x="677" y="592"/>
                                    <a:pt x="687" y="606"/>
                                  </a:cubicBezTo>
                                  <a:cubicBezTo>
                                    <a:pt x="698" y="620"/>
                                    <a:pt x="726" y="558"/>
                                    <a:pt x="723" y="540"/>
                                  </a:cubicBezTo>
                                  <a:cubicBezTo>
                                    <a:pt x="720" y="521"/>
                                    <a:pt x="682" y="487"/>
                                    <a:pt x="669" y="493"/>
                                  </a:cubicBezTo>
                                  <a:cubicBezTo>
                                    <a:pt x="656" y="499"/>
                                    <a:pt x="672" y="579"/>
                                    <a:pt x="646" y="579"/>
                                  </a:cubicBezTo>
                                  <a:cubicBezTo>
                                    <a:pt x="621" y="579"/>
                                    <a:pt x="542" y="486"/>
                                    <a:pt x="517" y="492"/>
                                  </a:cubicBezTo>
                                  <a:cubicBezTo>
                                    <a:pt x="492" y="499"/>
                                    <a:pt x="503" y="594"/>
                                    <a:pt x="496" y="619"/>
                                  </a:cubicBezTo>
                                  <a:cubicBezTo>
                                    <a:pt x="488" y="644"/>
                                    <a:pt x="484" y="642"/>
                                    <a:pt x="473" y="643"/>
                                  </a:cubicBezTo>
                                  <a:cubicBezTo>
                                    <a:pt x="462" y="643"/>
                                    <a:pt x="437" y="636"/>
                                    <a:pt x="428" y="623"/>
                                  </a:cubicBezTo>
                                  <a:cubicBezTo>
                                    <a:pt x="418" y="609"/>
                                    <a:pt x="406" y="579"/>
                                    <a:pt x="416" y="561"/>
                                  </a:cubicBezTo>
                                  <a:cubicBezTo>
                                    <a:pt x="425" y="543"/>
                                    <a:pt x="475" y="534"/>
                                    <a:pt x="483" y="516"/>
                                  </a:cubicBezTo>
                                  <a:cubicBezTo>
                                    <a:pt x="491" y="498"/>
                                    <a:pt x="488" y="469"/>
                                    <a:pt x="464" y="453"/>
                                  </a:cubicBezTo>
                                  <a:cubicBezTo>
                                    <a:pt x="440" y="437"/>
                                    <a:pt x="369" y="442"/>
                                    <a:pt x="338" y="420"/>
                                  </a:cubicBezTo>
                                  <a:cubicBezTo>
                                    <a:pt x="307" y="398"/>
                                    <a:pt x="293" y="335"/>
                                    <a:pt x="278" y="320"/>
                                  </a:cubicBezTo>
                                  <a:cubicBezTo>
                                    <a:pt x="263" y="306"/>
                                    <a:pt x="251" y="323"/>
                                    <a:pt x="248" y="333"/>
                                  </a:cubicBezTo>
                                  <a:cubicBezTo>
                                    <a:pt x="244" y="344"/>
                                    <a:pt x="251" y="370"/>
                                    <a:pt x="257" y="382"/>
                                  </a:cubicBezTo>
                                  <a:cubicBezTo>
                                    <a:pt x="264" y="395"/>
                                    <a:pt x="276" y="429"/>
                                    <a:pt x="287" y="410"/>
                                  </a:cubicBezTo>
                                  <a:cubicBezTo>
                                    <a:pt x="298" y="391"/>
                                    <a:pt x="316" y="302"/>
                                    <a:pt x="320" y="266"/>
                                  </a:cubicBezTo>
                                  <a:cubicBezTo>
                                    <a:pt x="325" y="230"/>
                                    <a:pt x="320" y="205"/>
                                    <a:pt x="314" y="191"/>
                                  </a:cubicBezTo>
                                  <a:cubicBezTo>
                                    <a:pt x="309" y="176"/>
                                    <a:pt x="299" y="170"/>
                                    <a:pt x="287" y="180"/>
                                  </a:cubicBezTo>
                                  <a:cubicBezTo>
                                    <a:pt x="275" y="189"/>
                                    <a:pt x="242" y="231"/>
                                    <a:pt x="242" y="249"/>
                                  </a:cubicBezTo>
                                  <a:cubicBezTo>
                                    <a:pt x="243" y="268"/>
                                    <a:pt x="262" y="275"/>
                                    <a:pt x="290" y="289"/>
                                  </a:cubicBezTo>
                                  <a:cubicBezTo>
                                    <a:pt x="319" y="303"/>
                                    <a:pt x="390" y="336"/>
                                    <a:pt x="414" y="333"/>
                                  </a:cubicBezTo>
                                  <a:cubicBezTo>
                                    <a:pt x="438" y="330"/>
                                    <a:pt x="425" y="282"/>
                                    <a:pt x="435" y="273"/>
                                  </a:cubicBezTo>
                                  <a:cubicBezTo>
                                    <a:pt x="444" y="263"/>
                                    <a:pt x="442" y="259"/>
                                    <a:pt x="471" y="277"/>
                                  </a:cubicBezTo>
                                  <a:cubicBezTo>
                                    <a:pt x="500" y="295"/>
                                    <a:pt x="582" y="372"/>
                                    <a:pt x="609" y="380"/>
                                  </a:cubicBezTo>
                                  <a:cubicBezTo>
                                    <a:pt x="637" y="388"/>
                                    <a:pt x="642" y="332"/>
                                    <a:pt x="636" y="324"/>
                                  </a:cubicBezTo>
                                  <a:cubicBezTo>
                                    <a:pt x="630" y="315"/>
                                    <a:pt x="584" y="310"/>
                                    <a:pt x="576" y="327"/>
                                  </a:cubicBezTo>
                                  <a:cubicBezTo>
                                    <a:pt x="568" y="343"/>
                                    <a:pt x="600" y="405"/>
                                    <a:pt x="588" y="423"/>
                                  </a:cubicBezTo>
                                  <a:cubicBezTo>
                                    <a:pt x="576" y="441"/>
                                    <a:pt x="517" y="426"/>
                                    <a:pt x="504" y="433"/>
                                  </a:cubicBezTo>
                                  <a:cubicBezTo>
                                    <a:pt x="491" y="441"/>
                                    <a:pt x="503" y="466"/>
                                    <a:pt x="510" y="470"/>
                                  </a:cubicBezTo>
                                  <a:cubicBezTo>
                                    <a:pt x="516" y="473"/>
                                    <a:pt x="549" y="461"/>
                                    <a:pt x="543" y="453"/>
                                  </a:cubicBezTo>
                                  <a:cubicBezTo>
                                    <a:pt x="537" y="445"/>
                                    <a:pt x="484" y="438"/>
                                    <a:pt x="474" y="423"/>
                                  </a:cubicBezTo>
                                  <a:cubicBezTo>
                                    <a:pt x="463" y="409"/>
                                    <a:pt x="457" y="392"/>
                                    <a:pt x="480" y="367"/>
                                  </a:cubicBezTo>
                                  <a:cubicBezTo>
                                    <a:pt x="502" y="341"/>
                                    <a:pt x="574" y="312"/>
                                    <a:pt x="608" y="272"/>
                                  </a:cubicBezTo>
                                  <a:cubicBezTo>
                                    <a:pt x="642" y="232"/>
                                    <a:pt x="679" y="159"/>
                                    <a:pt x="683" y="129"/>
                                  </a:cubicBezTo>
                                  <a:cubicBezTo>
                                    <a:pt x="687" y="98"/>
                                    <a:pt x="639" y="109"/>
                                    <a:pt x="633" y="91"/>
                                  </a:cubicBezTo>
                                  <a:cubicBezTo>
                                    <a:pt x="627" y="73"/>
                                    <a:pt x="632" y="28"/>
                                    <a:pt x="645" y="21"/>
                                  </a:cubicBezTo>
                                  <a:cubicBezTo>
                                    <a:pt x="659" y="14"/>
                                    <a:pt x="707" y="36"/>
                                    <a:pt x="715" y="48"/>
                                  </a:cubicBezTo>
                                  <a:cubicBezTo>
                                    <a:pt x="722" y="59"/>
                                    <a:pt x="714" y="82"/>
                                    <a:pt x="690" y="91"/>
                                  </a:cubicBezTo>
                                  <a:cubicBezTo>
                                    <a:pt x="667" y="100"/>
                                    <a:pt x="593" y="112"/>
                                    <a:pt x="576" y="101"/>
                                  </a:cubicBezTo>
                                  <a:cubicBezTo>
                                    <a:pt x="559" y="89"/>
                                    <a:pt x="583" y="28"/>
                                    <a:pt x="591" y="21"/>
                                  </a:cubicBezTo>
                                  <a:cubicBezTo>
                                    <a:pt x="599" y="14"/>
                                    <a:pt x="624" y="45"/>
                                    <a:pt x="624" y="58"/>
                                  </a:cubicBezTo>
                                  <a:cubicBezTo>
                                    <a:pt x="624" y="70"/>
                                    <a:pt x="600" y="69"/>
                                    <a:pt x="593" y="96"/>
                                  </a:cubicBezTo>
                                  <a:cubicBezTo>
                                    <a:pt x="586" y="122"/>
                                    <a:pt x="572" y="204"/>
                                    <a:pt x="584" y="215"/>
                                  </a:cubicBezTo>
                                  <a:cubicBezTo>
                                    <a:pt x="596" y="226"/>
                                    <a:pt x="642" y="176"/>
                                    <a:pt x="665" y="162"/>
                                  </a:cubicBezTo>
                                  <a:cubicBezTo>
                                    <a:pt x="688" y="149"/>
                                    <a:pt x="710" y="129"/>
                                    <a:pt x="720" y="134"/>
                                  </a:cubicBezTo>
                                  <a:cubicBezTo>
                                    <a:pt x="731" y="139"/>
                                    <a:pt x="728" y="177"/>
                                    <a:pt x="726" y="194"/>
                                  </a:cubicBezTo>
                                  <a:cubicBezTo>
                                    <a:pt x="725" y="211"/>
                                    <a:pt x="733" y="228"/>
                                    <a:pt x="711" y="237"/>
                                  </a:cubicBezTo>
                                  <a:cubicBezTo>
                                    <a:pt x="689" y="246"/>
                                    <a:pt x="608" y="253"/>
                                    <a:pt x="594" y="251"/>
                                  </a:cubicBezTo>
                                  <a:cubicBezTo>
                                    <a:pt x="579" y="248"/>
                                    <a:pt x="603" y="219"/>
                                    <a:pt x="624" y="224"/>
                                  </a:cubicBezTo>
                                  <a:cubicBezTo>
                                    <a:pt x="646" y="228"/>
                                    <a:pt x="715" y="256"/>
                                    <a:pt x="723" y="277"/>
                                  </a:cubicBezTo>
                                  <a:cubicBezTo>
                                    <a:pt x="732" y="298"/>
                                    <a:pt x="692" y="332"/>
                                    <a:pt x="677" y="348"/>
                                  </a:cubicBezTo>
                                  <a:cubicBezTo>
                                    <a:pt x="662" y="364"/>
                                    <a:pt x="638" y="359"/>
                                    <a:pt x="632" y="371"/>
                                  </a:cubicBezTo>
                                  <a:cubicBezTo>
                                    <a:pt x="626" y="384"/>
                                    <a:pt x="627" y="411"/>
                                    <a:pt x="642" y="427"/>
                                  </a:cubicBezTo>
                                  <a:cubicBezTo>
                                    <a:pt x="657" y="442"/>
                                    <a:pt x="712" y="456"/>
                                    <a:pt x="723" y="466"/>
                                  </a:cubicBezTo>
                                  <a:cubicBezTo>
                                    <a:pt x="735" y="476"/>
                                    <a:pt x="718" y="485"/>
                                    <a:pt x="711" y="487"/>
                                  </a:cubicBezTo>
                                  <a:cubicBezTo>
                                    <a:pt x="705" y="488"/>
                                    <a:pt x="684" y="485"/>
                                    <a:pt x="684" y="473"/>
                                  </a:cubicBezTo>
                                  <a:cubicBezTo>
                                    <a:pt x="685" y="461"/>
                                    <a:pt x="711" y="435"/>
                                    <a:pt x="715" y="413"/>
                                  </a:cubicBezTo>
                                  <a:cubicBezTo>
                                    <a:pt x="718" y="391"/>
                                    <a:pt x="731" y="364"/>
                                    <a:pt x="704" y="342"/>
                                  </a:cubicBezTo>
                                  <a:cubicBezTo>
                                    <a:pt x="678" y="320"/>
                                    <a:pt x="598" y="280"/>
                                    <a:pt x="557" y="282"/>
                                  </a:cubicBezTo>
                                  <a:cubicBezTo>
                                    <a:pt x="516" y="283"/>
                                    <a:pt x="479" y="339"/>
                                    <a:pt x="459" y="349"/>
                                  </a:cubicBezTo>
                                  <a:cubicBezTo>
                                    <a:pt x="438" y="360"/>
                                    <a:pt x="441" y="367"/>
                                    <a:pt x="435" y="346"/>
                                  </a:cubicBezTo>
                                  <a:cubicBezTo>
                                    <a:pt x="428" y="325"/>
                                    <a:pt x="430" y="236"/>
                                    <a:pt x="420" y="223"/>
                                  </a:cubicBezTo>
                                  <a:cubicBezTo>
                                    <a:pt x="409" y="210"/>
                                    <a:pt x="386" y="268"/>
                                    <a:pt x="372" y="269"/>
                                  </a:cubicBezTo>
                                  <a:cubicBezTo>
                                    <a:pt x="357" y="271"/>
                                    <a:pt x="339" y="249"/>
                                    <a:pt x="335" y="233"/>
                                  </a:cubicBezTo>
                                  <a:cubicBezTo>
                                    <a:pt x="332" y="217"/>
                                    <a:pt x="334" y="191"/>
                                    <a:pt x="354" y="173"/>
                                  </a:cubicBezTo>
                                  <a:cubicBezTo>
                                    <a:pt x="373" y="155"/>
                                    <a:pt x="431" y="112"/>
                                    <a:pt x="453" y="126"/>
                                  </a:cubicBezTo>
                                  <a:cubicBezTo>
                                    <a:pt x="474" y="141"/>
                                    <a:pt x="461" y="238"/>
                                    <a:pt x="482" y="259"/>
                                  </a:cubicBezTo>
                                  <a:cubicBezTo>
                                    <a:pt x="502" y="279"/>
                                    <a:pt x="567" y="265"/>
                                    <a:pt x="575" y="249"/>
                                  </a:cubicBezTo>
                                  <a:cubicBezTo>
                                    <a:pt x="583" y="232"/>
                                    <a:pt x="529" y="180"/>
                                    <a:pt x="528" y="161"/>
                                  </a:cubicBezTo>
                                  <a:cubicBezTo>
                                    <a:pt x="526" y="141"/>
                                    <a:pt x="561" y="127"/>
                                    <a:pt x="567" y="131"/>
                                  </a:cubicBezTo>
                                  <a:cubicBezTo>
                                    <a:pt x="573" y="135"/>
                                    <a:pt x="574" y="182"/>
                                    <a:pt x="564" y="184"/>
                                  </a:cubicBezTo>
                                  <a:cubicBezTo>
                                    <a:pt x="554" y="186"/>
                                    <a:pt x="511" y="170"/>
                                    <a:pt x="506" y="146"/>
                                  </a:cubicBezTo>
                                  <a:cubicBezTo>
                                    <a:pt x="501" y="121"/>
                                    <a:pt x="543" y="58"/>
                                    <a:pt x="534" y="38"/>
                                  </a:cubicBezTo>
                                  <a:cubicBezTo>
                                    <a:pt x="525" y="18"/>
                                    <a:pt x="462" y="8"/>
                                    <a:pt x="453" y="24"/>
                                  </a:cubicBezTo>
                                  <a:cubicBezTo>
                                    <a:pt x="443" y="40"/>
                                    <a:pt x="467" y="130"/>
                                    <a:pt x="477" y="134"/>
                                  </a:cubicBezTo>
                                  <a:cubicBezTo>
                                    <a:pt x="486" y="139"/>
                                    <a:pt x="497" y="61"/>
                                    <a:pt x="512" y="52"/>
                                  </a:cubicBezTo>
                                  <a:cubicBezTo>
                                    <a:pt x="527" y="44"/>
                                    <a:pt x="583" y="57"/>
                                    <a:pt x="566" y="82"/>
                                  </a:cubicBezTo>
                                  <a:cubicBezTo>
                                    <a:pt x="549" y="108"/>
                                    <a:pt x="442" y="209"/>
                                    <a:pt x="411" y="206"/>
                                  </a:cubicBezTo>
                                  <a:cubicBezTo>
                                    <a:pt x="380" y="203"/>
                                    <a:pt x="379" y="95"/>
                                    <a:pt x="380" y="64"/>
                                  </a:cubicBezTo>
                                  <a:cubicBezTo>
                                    <a:pt x="381" y="34"/>
                                    <a:pt x="405" y="17"/>
                                    <a:pt x="416" y="24"/>
                                  </a:cubicBezTo>
                                  <a:cubicBezTo>
                                    <a:pt x="427" y="32"/>
                                    <a:pt x="464" y="99"/>
                                    <a:pt x="446" y="111"/>
                                  </a:cubicBezTo>
                                  <a:cubicBezTo>
                                    <a:pt x="428" y="123"/>
                                    <a:pt x="331" y="107"/>
                                    <a:pt x="308" y="94"/>
                                  </a:cubicBezTo>
                                  <a:cubicBezTo>
                                    <a:pt x="285" y="81"/>
                                    <a:pt x="300" y="40"/>
                                    <a:pt x="308" y="31"/>
                                  </a:cubicBezTo>
                                  <a:cubicBezTo>
                                    <a:pt x="316" y="22"/>
                                    <a:pt x="355" y="17"/>
                                    <a:pt x="356" y="38"/>
                                  </a:cubicBezTo>
                                  <a:cubicBezTo>
                                    <a:pt x="357" y="58"/>
                                    <a:pt x="307" y="127"/>
                                    <a:pt x="314" y="154"/>
                                  </a:cubicBezTo>
                                  <a:cubicBezTo>
                                    <a:pt x="321" y="181"/>
                                    <a:pt x="391" y="180"/>
                                    <a:pt x="399" y="203"/>
                                  </a:cubicBezTo>
                                  <a:cubicBezTo>
                                    <a:pt x="406" y="226"/>
                                    <a:pt x="351" y="262"/>
                                    <a:pt x="360" y="293"/>
                                  </a:cubicBezTo>
                                  <a:cubicBezTo>
                                    <a:pt x="368" y="323"/>
                                    <a:pt x="448" y="355"/>
                                    <a:pt x="450" y="386"/>
                                  </a:cubicBezTo>
                                  <a:cubicBezTo>
                                    <a:pt x="452" y="416"/>
                                    <a:pt x="381" y="438"/>
                                    <a:pt x="373" y="476"/>
                                  </a:cubicBezTo>
                                  <a:cubicBezTo>
                                    <a:pt x="366" y="515"/>
                                    <a:pt x="420" y="591"/>
                                    <a:pt x="407" y="619"/>
                                  </a:cubicBezTo>
                                  <a:cubicBezTo>
                                    <a:pt x="394" y="648"/>
                                    <a:pt x="311" y="654"/>
                                    <a:pt x="296" y="648"/>
                                  </a:cubicBezTo>
                                  <a:cubicBezTo>
                                    <a:pt x="281" y="642"/>
                                    <a:pt x="310" y="594"/>
                                    <a:pt x="319" y="584"/>
                                  </a:cubicBezTo>
                                  <a:cubicBezTo>
                                    <a:pt x="327" y="574"/>
                                    <a:pt x="340" y="581"/>
                                    <a:pt x="347" y="591"/>
                                  </a:cubicBezTo>
                                  <a:cubicBezTo>
                                    <a:pt x="355" y="601"/>
                                    <a:pt x="376" y="626"/>
                                    <a:pt x="363" y="642"/>
                                  </a:cubicBezTo>
                                  <a:cubicBezTo>
                                    <a:pt x="350" y="658"/>
                                    <a:pt x="286" y="660"/>
                                    <a:pt x="271" y="686"/>
                                  </a:cubicBezTo>
                                  <a:cubicBezTo>
                                    <a:pt x="256" y="711"/>
                                    <a:pt x="283" y="781"/>
                                    <a:pt x="274" y="796"/>
                                  </a:cubicBezTo>
                                  <a:cubicBezTo>
                                    <a:pt x="265" y="810"/>
                                    <a:pt x="234" y="773"/>
                                    <a:pt x="220" y="774"/>
                                  </a:cubicBezTo>
                                  <a:cubicBezTo>
                                    <a:pt x="205" y="775"/>
                                    <a:pt x="190" y="811"/>
                                    <a:pt x="187" y="803"/>
                                  </a:cubicBezTo>
                                  <a:cubicBezTo>
                                    <a:pt x="184" y="796"/>
                                    <a:pt x="206" y="742"/>
                                    <a:pt x="201" y="728"/>
                                  </a:cubicBezTo>
                                  <a:cubicBezTo>
                                    <a:pt x="197" y="714"/>
                                    <a:pt x="172" y="719"/>
                                    <a:pt x="158" y="719"/>
                                  </a:cubicBezTo>
                                  <a:cubicBezTo>
                                    <a:pt x="145" y="719"/>
                                    <a:pt x="134" y="728"/>
                                    <a:pt x="118" y="729"/>
                                  </a:cubicBezTo>
                                  <a:cubicBezTo>
                                    <a:pt x="101" y="730"/>
                                    <a:pt x="77" y="721"/>
                                    <a:pt x="60" y="726"/>
                                  </a:cubicBezTo>
                                  <a:cubicBezTo>
                                    <a:pt x="44" y="731"/>
                                    <a:pt x="28" y="747"/>
                                    <a:pt x="21" y="759"/>
                                  </a:cubicBezTo>
                                  <a:cubicBezTo>
                                    <a:pt x="15" y="771"/>
                                    <a:pt x="17" y="787"/>
                                    <a:pt x="20" y="798"/>
                                  </a:cubicBezTo>
                                  <a:cubicBezTo>
                                    <a:pt x="23" y="808"/>
                                    <a:pt x="35" y="817"/>
                                    <a:pt x="42" y="822"/>
                                  </a:cubicBezTo>
                                  <a:cubicBezTo>
                                    <a:pt x="48" y="826"/>
                                    <a:pt x="52" y="819"/>
                                    <a:pt x="59" y="825"/>
                                  </a:cubicBezTo>
                                  <a:cubicBezTo>
                                    <a:pt x="66" y="832"/>
                                    <a:pt x="77" y="854"/>
                                    <a:pt x="82" y="859"/>
                                  </a:cubicBezTo>
                                  <a:cubicBezTo>
                                    <a:pt x="88" y="864"/>
                                    <a:pt x="92" y="852"/>
                                    <a:pt x="95" y="855"/>
                                  </a:cubicBezTo>
                                  <a:cubicBezTo>
                                    <a:pt x="98" y="858"/>
                                    <a:pt x="92" y="871"/>
                                    <a:pt x="102" y="880"/>
                                  </a:cubicBezTo>
                                  <a:cubicBezTo>
                                    <a:pt x="112" y="888"/>
                                    <a:pt x="138" y="893"/>
                                    <a:pt x="154" y="905"/>
                                  </a:cubicBezTo>
                                  <a:cubicBezTo>
                                    <a:pt x="169" y="918"/>
                                    <a:pt x="186" y="945"/>
                                    <a:pt x="196" y="954"/>
                                  </a:cubicBezTo>
                                  <a:cubicBezTo>
                                    <a:pt x="206" y="963"/>
                                    <a:pt x="209" y="958"/>
                                    <a:pt x="214" y="962"/>
                                  </a:cubicBezTo>
                                  <a:cubicBezTo>
                                    <a:pt x="219" y="966"/>
                                    <a:pt x="227" y="970"/>
                                    <a:pt x="225" y="980"/>
                                  </a:cubicBezTo>
                                  <a:cubicBezTo>
                                    <a:pt x="222" y="989"/>
                                    <a:pt x="204" y="1019"/>
                                    <a:pt x="200" y="1018"/>
                                  </a:cubicBezTo>
                                  <a:cubicBezTo>
                                    <a:pt x="196" y="1016"/>
                                    <a:pt x="196" y="982"/>
                                    <a:pt x="201" y="973"/>
                                  </a:cubicBezTo>
                                  <a:cubicBezTo>
                                    <a:pt x="207" y="963"/>
                                    <a:pt x="219" y="962"/>
                                    <a:pt x="233" y="962"/>
                                  </a:cubicBezTo>
                                  <a:cubicBezTo>
                                    <a:pt x="247" y="961"/>
                                    <a:pt x="261" y="958"/>
                                    <a:pt x="283" y="968"/>
                                  </a:cubicBezTo>
                                  <a:cubicBezTo>
                                    <a:pt x="305" y="978"/>
                                    <a:pt x="348" y="1017"/>
                                    <a:pt x="365" y="1022"/>
                                  </a:cubicBezTo>
                                  <a:cubicBezTo>
                                    <a:pt x="381" y="1026"/>
                                    <a:pt x="388" y="1010"/>
                                    <a:pt x="383" y="995"/>
                                  </a:cubicBezTo>
                                  <a:cubicBezTo>
                                    <a:pt x="377" y="980"/>
                                    <a:pt x="345" y="943"/>
                                    <a:pt x="331" y="932"/>
                                  </a:cubicBezTo>
                                  <a:cubicBezTo>
                                    <a:pt x="318" y="921"/>
                                    <a:pt x="304" y="916"/>
                                    <a:pt x="301" y="929"/>
                                  </a:cubicBezTo>
                                  <a:cubicBezTo>
                                    <a:pt x="299" y="941"/>
                                    <a:pt x="309" y="988"/>
                                    <a:pt x="315" y="1005"/>
                                  </a:cubicBezTo>
                                  <a:cubicBezTo>
                                    <a:pt x="321" y="1022"/>
                                    <a:pt x="346" y="1012"/>
                                    <a:pt x="340" y="1030"/>
                                  </a:cubicBezTo>
                                  <a:cubicBezTo>
                                    <a:pt x="333" y="1048"/>
                                    <a:pt x="280" y="1096"/>
                                    <a:pt x="275" y="1111"/>
                                  </a:cubicBezTo>
                                  <a:cubicBezTo>
                                    <a:pt x="270" y="1127"/>
                                    <a:pt x="298" y="1129"/>
                                    <a:pt x="308" y="1125"/>
                                  </a:cubicBezTo>
                                  <a:cubicBezTo>
                                    <a:pt x="321" y="1115"/>
                                    <a:pt x="366" y="1054"/>
                                    <a:pt x="350" y="1055"/>
                                  </a:cubicBezTo>
                                  <a:cubicBezTo>
                                    <a:pt x="335" y="1055"/>
                                    <a:pt x="237" y="1124"/>
                                    <a:pt x="214" y="1126"/>
                                  </a:cubicBezTo>
                                  <a:cubicBezTo>
                                    <a:pt x="191" y="1128"/>
                                    <a:pt x="210" y="1086"/>
                                    <a:pt x="209" y="1069"/>
                                  </a:cubicBezTo>
                                  <a:cubicBezTo>
                                    <a:pt x="209" y="1051"/>
                                    <a:pt x="208" y="1034"/>
                                    <a:pt x="211" y="1020"/>
                                  </a:cubicBezTo>
                                  <a:cubicBezTo>
                                    <a:pt x="214" y="1006"/>
                                    <a:pt x="223" y="994"/>
                                    <a:pt x="230" y="986"/>
                                  </a:cubicBezTo>
                                  <a:cubicBezTo>
                                    <a:pt x="237" y="977"/>
                                    <a:pt x="244" y="975"/>
                                    <a:pt x="253" y="968"/>
                                  </a:cubicBezTo>
                                  <a:cubicBezTo>
                                    <a:pt x="262" y="962"/>
                                    <a:pt x="281" y="960"/>
                                    <a:pt x="283" y="948"/>
                                  </a:cubicBezTo>
                                  <a:cubicBezTo>
                                    <a:pt x="286" y="937"/>
                                    <a:pt x="278" y="909"/>
                                    <a:pt x="268" y="899"/>
                                  </a:cubicBezTo>
                                  <a:cubicBezTo>
                                    <a:pt x="258" y="888"/>
                                    <a:pt x="240" y="887"/>
                                    <a:pt x="226" y="885"/>
                                  </a:cubicBezTo>
                                  <a:cubicBezTo>
                                    <a:pt x="211" y="884"/>
                                    <a:pt x="190" y="885"/>
                                    <a:pt x="181" y="889"/>
                                  </a:cubicBezTo>
                                  <a:cubicBezTo>
                                    <a:pt x="172" y="892"/>
                                    <a:pt x="172" y="896"/>
                                    <a:pt x="173" y="907"/>
                                  </a:cubicBezTo>
                                  <a:cubicBezTo>
                                    <a:pt x="174" y="919"/>
                                    <a:pt x="186" y="939"/>
                                    <a:pt x="188" y="958"/>
                                  </a:cubicBezTo>
                                  <a:cubicBezTo>
                                    <a:pt x="190" y="976"/>
                                    <a:pt x="207" y="998"/>
                                    <a:pt x="187" y="1019"/>
                                  </a:cubicBezTo>
                                  <a:cubicBezTo>
                                    <a:pt x="166" y="1040"/>
                                    <a:pt x="76" y="1063"/>
                                    <a:pt x="67" y="1081"/>
                                  </a:cubicBezTo>
                                  <a:cubicBezTo>
                                    <a:pt x="59" y="1100"/>
                                    <a:pt x="115" y="1135"/>
                                    <a:pt x="136" y="1131"/>
                                  </a:cubicBezTo>
                                  <a:cubicBezTo>
                                    <a:pt x="158" y="1128"/>
                                    <a:pt x="206" y="1076"/>
                                    <a:pt x="197" y="1061"/>
                                  </a:cubicBezTo>
                                  <a:cubicBezTo>
                                    <a:pt x="187" y="1046"/>
                                    <a:pt x="109" y="1047"/>
                                    <a:pt x="78" y="1042"/>
                                  </a:cubicBezTo>
                                  <a:cubicBezTo>
                                    <a:pt x="47" y="1037"/>
                                    <a:pt x="23" y="1024"/>
                                    <a:pt x="13" y="1034"/>
                                  </a:cubicBezTo>
                                  <a:cubicBezTo>
                                    <a:pt x="3" y="1044"/>
                                    <a:pt x="10" y="1096"/>
                                    <a:pt x="19" y="1101"/>
                                  </a:cubicBezTo>
                                  <a:cubicBezTo>
                                    <a:pt x="28" y="1106"/>
                                    <a:pt x="65" y="1099"/>
                                    <a:pt x="67" y="1065"/>
                                  </a:cubicBezTo>
                                  <a:cubicBezTo>
                                    <a:pt x="70" y="1030"/>
                                    <a:pt x="43" y="905"/>
                                    <a:pt x="34" y="895"/>
                                  </a:cubicBezTo>
                                  <a:cubicBezTo>
                                    <a:pt x="25" y="886"/>
                                    <a:pt x="8" y="998"/>
                                    <a:pt x="13" y="1008"/>
                                  </a:cubicBezTo>
                                  <a:cubicBezTo>
                                    <a:pt x="18" y="1019"/>
                                    <a:pt x="46" y="978"/>
                                    <a:pt x="64" y="959"/>
                                  </a:cubicBezTo>
                                  <a:cubicBezTo>
                                    <a:pt x="81" y="939"/>
                                    <a:pt x="101" y="902"/>
                                    <a:pt x="118" y="892"/>
                                  </a:cubicBezTo>
                                  <a:cubicBezTo>
                                    <a:pt x="135" y="881"/>
                                    <a:pt x="154" y="901"/>
                                    <a:pt x="166" y="894"/>
                                  </a:cubicBezTo>
                                  <a:cubicBezTo>
                                    <a:pt x="177" y="887"/>
                                    <a:pt x="182" y="868"/>
                                    <a:pt x="189" y="852"/>
                                  </a:cubicBezTo>
                                  <a:cubicBezTo>
                                    <a:pt x="196" y="836"/>
                                    <a:pt x="199" y="809"/>
                                    <a:pt x="208" y="799"/>
                                  </a:cubicBezTo>
                                  <a:cubicBezTo>
                                    <a:pt x="217" y="788"/>
                                    <a:pt x="223" y="770"/>
                                    <a:pt x="246" y="787"/>
                                  </a:cubicBezTo>
                                  <a:cubicBezTo>
                                    <a:pt x="268" y="804"/>
                                    <a:pt x="331" y="879"/>
                                    <a:pt x="342" y="901"/>
                                  </a:cubicBezTo>
                                  <a:cubicBezTo>
                                    <a:pt x="352" y="923"/>
                                    <a:pt x="318" y="919"/>
                                    <a:pt x="307" y="919"/>
                                  </a:cubicBezTo>
                                  <a:cubicBezTo>
                                    <a:pt x="297" y="920"/>
                                    <a:pt x="280" y="912"/>
                                    <a:pt x="279" y="905"/>
                                  </a:cubicBezTo>
                                  <a:cubicBezTo>
                                    <a:pt x="279" y="899"/>
                                    <a:pt x="297" y="885"/>
                                    <a:pt x="305" y="880"/>
                                  </a:cubicBezTo>
                                  <a:cubicBezTo>
                                    <a:pt x="312" y="875"/>
                                    <a:pt x="316" y="874"/>
                                    <a:pt x="323" y="876"/>
                                  </a:cubicBezTo>
                                  <a:cubicBezTo>
                                    <a:pt x="329" y="878"/>
                                    <a:pt x="334" y="888"/>
                                    <a:pt x="345" y="893"/>
                                  </a:cubicBezTo>
                                  <a:cubicBezTo>
                                    <a:pt x="356" y="899"/>
                                    <a:pt x="368" y="903"/>
                                    <a:pt x="388" y="908"/>
                                  </a:cubicBezTo>
                                  <a:cubicBezTo>
                                    <a:pt x="408" y="913"/>
                                    <a:pt x="448" y="914"/>
                                    <a:pt x="464" y="925"/>
                                  </a:cubicBezTo>
                                  <a:cubicBezTo>
                                    <a:pt x="480" y="937"/>
                                    <a:pt x="486" y="965"/>
                                    <a:pt x="482" y="978"/>
                                  </a:cubicBezTo>
                                  <a:cubicBezTo>
                                    <a:pt x="477" y="992"/>
                                    <a:pt x="443" y="996"/>
                                    <a:pt x="438" y="1005"/>
                                  </a:cubicBezTo>
                                  <a:cubicBezTo>
                                    <a:pt x="432" y="1014"/>
                                    <a:pt x="440" y="1028"/>
                                    <a:pt x="446" y="1031"/>
                                  </a:cubicBezTo>
                                  <a:cubicBezTo>
                                    <a:pt x="453" y="1035"/>
                                    <a:pt x="477" y="1036"/>
                                    <a:pt x="474" y="1028"/>
                                  </a:cubicBezTo>
                                  <a:cubicBezTo>
                                    <a:pt x="470" y="1020"/>
                                    <a:pt x="446" y="972"/>
                                    <a:pt x="425" y="985"/>
                                  </a:cubicBezTo>
                                  <a:cubicBezTo>
                                    <a:pt x="404" y="998"/>
                                    <a:pt x="340" y="1090"/>
                                    <a:pt x="347" y="1108"/>
                                  </a:cubicBezTo>
                                  <a:cubicBezTo>
                                    <a:pt x="354" y="1126"/>
                                    <a:pt x="468" y="1122"/>
                                    <a:pt x="468" y="1091"/>
                                  </a:cubicBezTo>
                                  <a:cubicBezTo>
                                    <a:pt x="468" y="1061"/>
                                    <a:pt x="364" y="963"/>
                                    <a:pt x="346" y="925"/>
                                  </a:cubicBezTo>
                                  <a:cubicBezTo>
                                    <a:pt x="329" y="887"/>
                                    <a:pt x="359" y="887"/>
                                    <a:pt x="362" y="865"/>
                                  </a:cubicBezTo>
                                  <a:cubicBezTo>
                                    <a:pt x="366" y="843"/>
                                    <a:pt x="358" y="806"/>
                                    <a:pt x="368" y="792"/>
                                  </a:cubicBezTo>
                                  <a:cubicBezTo>
                                    <a:pt x="379" y="778"/>
                                    <a:pt x="409" y="763"/>
                                    <a:pt x="425" y="782"/>
                                  </a:cubicBezTo>
                                  <a:cubicBezTo>
                                    <a:pt x="442" y="802"/>
                                    <a:pt x="446" y="895"/>
                                    <a:pt x="468" y="910"/>
                                  </a:cubicBezTo>
                                  <a:cubicBezTo>
                                    <a:pt x="489" y="924"/>
                                    <a:pt x="538" y="867"/>
                                    <a:pt x="553" y="871"/>
                                  </a:cubicBezTo>
                                  <a:cubicBezTo>
                                    <a:pt x="567" y="876"/>
                                    <a:pt x="561" y="917"/>
                                    <a:pt x="556" y="938"/>
                                  </a:cubicBezTo>
                                  <a:cubicBezTo>
                                    <a:pt x="551" y="958"/>
                                    <a:pt x="531" y="987"/>
                                    <a:pt x="522" y="992"/>
                                  </a:cubicBezTo>
                                  <a:cubicBezTo>
                                    <a:pt x="513" y="997"/>
                                    <a:pt x="508" y="990"/>
                                    <a:pt x="502" y="968"/>
                                  </a:cubicBezTo>
                                  <a:cubicBezTo>
                                    <a:pt x="495" y="945"/>
                                    <a:pt x="503" y="870"/>
                                    <a:pt x="483" y="855"/>
                                  </a:cubicBezTo>
                                  <a:cubicBezTo>
                                    <a:pt x="463" y="839"/>
                                    <a:pt x="409" y="886"/>
                                    <a:pt x="383" y="875"/>
                                  </a:cubicBezTo>
                                  <a:cubicBezTo>
                                    <a:pt x="358" y="864"/>
                                    <a:pt x="345" y="799"/>
                                    <a:pt x="331" y="789"/>
                                  </a:cubicBezTo>
                                  <a:cubicBezTo>
                                    <a:pt x="318" y="779"/>
                                    <a:pt x="309" y="808"/>
                                    <a:pt x="302" y="813"/>
                                  </a:cubicBezTo>
                                  <a:cubicBezTo>
                                    <a:pt x="296" y="818"/>
                                    <a:pt x="295" y="821"/>
                                    <a:pt x="291" y="819"/>
                                  </a:cubicBezTo>
                                  <a:cubicBezTo>
                                    <a:pt x="288" y="817"/>
                                    <a:pt x="283" y="807"/>
                                    <a:pt x="281" y="800"/>
                                  </a:cubicBezTo>
                                  <a:cubicBezTo>
                                    <a:pt x="280" y="794"/>
                                    <a:pt x="283" y="785"/>
                                    <a:pt x="284" y="779"/>
                                  </a:cubicBezTo>
                                  <a:cubicBezTo>
                                    <a:pt x="286" y="773"/>
                                    <a:pt x="286" y="762"/>
                                    <a:pt x="291" y="765"/>
                                  </a:cubicBezTo>
                                  <a:cubicBezTo>
                                    <a:pt x="297" y="767"/>
                                    <a:pt x="313" y="786"/>
                                    <a:pt x="317" y="794"/>
                                  </a:cubicBezTo>
                                  <a:cubicBezTo>
                                    <a:pt x="321" y="802"/>
                                    <a:pt x="314" y="805"/>
                                    <a:pt x="314" y="815"/>
                                  </a:cubicBezTo>
                                  <a:cubicBezTo>
                                    <a:pt x="313" y="825"/>
                                    <a:pt x="318" y="841"/>
                                    <a:pt x="313" y="853"/>
                                  </a:cubicBezTo>
                                  <a:cubicBezTo>
                                    <a:pt x="308" y="866"/>
                                    <a:pt x="300" y="888"/>
                                    <a:pt x="283" y="889"/>
                                  </a:cubicBezTo>
                                  <a:cubicBezTo>
                                    <a:pt x="266" y="890"/>
                                    <a:pt x="228" y="872"/>
                                    <a:pt x="211" y="859"/>
                                  </a:cubicBezTo>
                                  <a:cubicBezTo>
                                    <a:pt x="194" y="846"/>
                                    <a:pt x="200" y="812"/>
                                    <a:pt x="183" y="810"/>
                                  </a:cubicBezTo>
                                  <a:cubicBezTo>
                                    <a:pt x="166" y="809"/>
                                    <a:pt x="126" y="834"/>
                                    <a:pt x="109" y="849"/>
                                  </a:cubicBezTo>
                                  <a:cubicBezTo>
                                    <a:pt x="93" y="863"/>
                                    <a:pt x="99" y="892"/>
                                    <a:pt x="85" y="895"/>
                                  </a:cubicBezTo>
                                  <a:cubicBezTo>
                                    <a:pt x="71" y="898"/>
                                    <a:pt x="34" y="876"/>
                                    <a:pt x="25" y="865"/>
                                  </a:cubicBezTo>
                                  <a:cubicBezTo>
                                    <a:pt x="16" y="854"/>
                                    <a:pt x="27" y="838"/>
                                    <a:pt x="31" y="830"/>
                                  </a:cubicBezTo>
                                  <a:cubicBezTo>
                                    <a:pt x="36" y="823"/>
                                    <a:pt x="46" y="825"/>
                                    <a:pt x="52" y="820"/>
                                  </a:cubicBezTo>
                                  <a:cubicBezTo>
                                    <a:pt x="57" y="815"/>
                                    <a:pt x="53" y="801"/>
                                    <a:pt x="63" y="802"/>
                                  </a:cubicBezTo>
                                  <a:cubicBezTo>
                                    <a:pt x="74" y="804"/>
                                    <a:pt x="97" y="832"/>
                                    <a:pt x="112" y="829"/>
                                  </a:cubicBezTo>
                                  <a:cubicBezTo>
                                    <a:pt x="128" y="826"/>
                                    <a:pt x="151" y="794"/>
                                    <a:pt x="155" y="786"/>
                                  </a:cubicBezTo>
                                  <a:cubicBezTo>
                                    <a:pt x="158" y="777"/>
                                    <a:pt x="137" y="781"/>
                                    <a:pt x="130" y="776"/>
                                  </a:cubicBezTo>
                                  <a:cubicBezTo>
                                    <a:pt x="124" y="770"/>
                                    <a:pt x="119" y="755"/>
                                    <a:pt x="113" y="752"/>
                                  </a:cubicBezTo>
                                  <a:cubicBezTo>
                                    <a:pt x="107" y="749"/>
                                    <a:pt x="98" y="755"/>
                                    <a:pt x="94" y="756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25440" y="133920"/>
                              <a:ext cx="7275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708120"/>
                              <a:ext cx="4719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146">
                                  <a:moveTo>
                                    <a:pt x="63" y="803"/>
                                  </a:moveTo>
                                  <a:cubicBezTo>
                                    <a:pt x="65" y="795"/>
                                    <a:pt x="83" y="766"/>
                                    <a:pt x="79" y="753"/>
                                  </a:cubicBezTo>
                                  <a:cubicBezTo>
                                    <a:pt x="75" y="739"/>
                                    <a:pt x="50" y="733"/>
                                    <a:pt x="40" y="718"/>
                                  </a:cubicBezTo>
                                  <a:cubicBezTo>
                                    <a:pt x="29" y="703"/>
                                    <a:pt x="20" y="681"/>
                                    <a:pt x="18" y="663"/>
                                  </a:cubicBezTo>
                                  <a:cubicBezTo>
                                    <a:pt x="17" y="644"/>
                                    <a:pt x="26" y="616"/>
                                    <a:pt x="31" y="608"/>
                                  </a:cubicBezTo>
                                  <a:cubicBezTo>
                                    <a:pt x="36" y="599"/>
                                    <a:pt x="43" y="618"/>
                                    <a:pt x="49" y="610"/>
                                  </a:cubicBezTo>
                                  <a:cubicBezTo>
                                    <a:pt x="55" y="601"/>
                                    <a:pt x="72" y="566"/>
                                    <a:pt x="67" y="556"/>
                                  </a:cubicBezTo>
                                  <a:cubicBezTo>
                                    <a:pt x="62" y="546"/>
                                    <a:pt x="25" y="542"/>
                                    <a:pt x="19" y="550"/>
                                  </a:cubicBezTo>
                                  <a:cubicBezTo>
                                    <a:pt x="13" y="557"/>
                                    <a:pt x="28" y="591"/>
                                    <a:pt x="32" y="603"/>
                                  </a:cubicBezTo>
                                  <a:cubicBezTo>
                                    <a:pt x="36" y="614"/>
                                    <a:pt x="39" y="613"/>
                                    <a:pt x="42" y="618"/>
                                  </a:cubicBezTo>
                                  <a:cubicBezTo>
                                    <a:pt x="46" y="624"/>
                                    <a:pt x="42" y="641"/>
                                    <a:pt x="52" y="636"/>
                                  </a:cubicBezTo>
                                  <a:cubicBezTo>
                                    <a:pt x="62" y="631"/>
                                    <a:pt x="83" y="591"/>
                                    <a:pt x="102" y="589"/>
                                  </a:cubicBezTo>
                                  <a:cubicBezTo>
                                    <a:pt x="122" y="588"/>
                                    <a:pt x="151" y="628"/>
                                    <a:pt x="169" y="626"/>
                                  </a:cubicBezTo>
                                  <a:cubicBezTo>
                                    <a:pt x="187" y="625"/>
                                    <a:pt x="206" y="599"/>
                                    <a:pt x="211" y="580"/>
                                  </a:cubicBezTo>
                                  <a:cubicBezTo>
                                    <a:pt x="215" y="560"/>
                                    <a:pt x="198" y="522"/>
                                    <a:pt x="194" y="510"/>
                                  </a:cubicBezTo>
                                  <a:cubicBezTo>
                                    <a:pt x="189" y="497"/>
                                    <a:pt x="187" y="508"/>
                                    <a:pt x="183" y="504"/>
                                  </a:cubicBezTo>
                                  <a:cubicBezTo>
                                    <a:pt x="180" y="499"/>
                                    <a:pt x="184" y="492"/>
                                    <a:pt x="173" y="482"/>
                                  </a:cubicBezTo>
                                  <a:cubicBezTo>
                                    <a:pt x="161" y="473"/>
                                    <a:pt x="99" y="477"/>
                                    <a:pt x="113" y="446"/>
                                  </a:cubicBezTo>
                                  <a:cubicBezTo>
                                    <a:pt x="127" y="414"/>
                                    <a:pt x="247" y="322"/>
                                    <a:pt x="257" y="293"/>
                                  </a:cubicBezTo>
                                  <a:cubicBezTo>
                                    <a:pt x="267" y="264"/>
                                    <a:pt x="196" y="291"/>
                                    <a:pt x="170" y="273"/>
                                  </a:cubicBezTo>
                                  <a:cubicBezTo>
                                    <a:pt x="144" y="255"/>
                                    <a:pt x="125" y="201"/>
                                    <a:pt x="101" y="186"/>
                                  </a:cubicBezTo>
                                  <a:cubicBezTo>
                                    <a:pt x="76" y="172"/>
                                    <a:pt x="36" y="170"/>
                                    <a:pt x="22" y="186"/>
                                  </a:cubicBezTo>
                                  <a:cubicBezTo>
                                    <a:pt x="9" y="203"/>
                                    <a:pt x="12" y="268"/>
                                    <a:pt x="22" y="287"/>
                                  </a:cubicBezTo>
                                  <a:cubicBezTo>
                                    <a:pt x="32" y="306"/>
                                    <a:pt x="61" y="345"/>
                                    <a:pt x="83" y="303"/>
                                  </a:cubicBezTo>
                                  <a:cubicBezTo>
                                    <a:pt x="105" y="260"/>
                                    <a:pt x="164" y="62"/>
                                    <a:pt x="154" y="31"/>
                                  </a:cubicBezTo>
                                  <a:cubicBezTo>
                                    <a:pt x="145" y="0"/>
                                    <a:pt x="47" y="117"/>
                                    <a:pt x="25" y="117"/>
                                  </a:cubicBezTo>
                                  <a:cubicBezTo>
                                    <a:pt x="3" y="118"/>
                                    <a:pt x="11" y="47"/>
                                    <a:pt x="22" y="34"/>
                                  </a:cubicBezTo>
                                  <a:cubicBezTo>
                                    <a:pt x="32" y="22"/>
                                    <a:pt x="88" y="21"/>
                                    <a:pt x="88" y="41"/>
                                  </a:cubicBezTo>
                                  <a:cubicBezTo>
                                    <a:pt x="89" y="61"/>
                                    <a:pt x="20" y="134"/>
                                    <a:pt x="25" y="153"/>
                                  </a:cubicBezTo>
                                  <a:cubicBezTo>
                                    <a:pt x="31" y="172"/>
                                    <a:pt x="91" y="155"/>
                                    <a:pt x="119" y="156"/>
                                  </a:cubicBezTo>
                                  <a:cubicBezTo>
                                    <a:pt x="146" y="158"/>
                                    <a:pt x="162" y="162"/>
                                    <a:pt x="190" y="161"/>
                                  </a:cubicBezTo>
                                  <a:cubicBezTo>
                                    <a:pt x="219" y="159"/>
                                    <a:pt x="278" y="170"/>
                                    <a:pt x="290" y="147"/>
                                  </a:cubicBezTo>
                                  <a:cubicBezTo>
                                    <a:pt x="302" y="123"/>
                                    <a:pt x="276" y="22"/>
                                    <a:pt x="263" y="20"/>
                                  </a:cubicBezTo>
                                  <a:cubicBezTo>
                                    <a:pt x="250" y="18"/>
                                    <a:pt x="231" y="117"/>
                                    <a:pt x="212" y="133"/>
                                  </a:cubicBezTo>
                                  <a:cubicBezTo>
                                    <a:pt x="192" y="149"/>
                                    <a:pt x="153" y="128"/>
                                    <a:pt x="146" y="117"/>
                                  </a:cubicBezTo>
                                  <a:cubicBezTo>
                                    <a:pt x="139" y="105"/>
                                    <a:pt x="159" y="79"/>
                                    <a:pt x="170" y="67"/>
                                  </a:cubicBezTo>
                                  <a:cubicBezTo>
                                    <a:pt x="180" y="54"/>
                                    <a:pt x="195" y="21"/>
                                    <a:pt x="209" y="41"/>
                                  </a:cubicBezTo>
                                  <a:cubicBezTo>
                                    <a:pt x="222" y="61"/>
                                    <a:pt x="250" y="162"/>
                                    <a:pt x="248" y="186"/>
                                  </a:cubicBezTo>
                                  <a:cubicBezTo>
                                    <a:pt x="245" y="211"/>
                                    <a:pt x="198" y="179"/>
                                    <a:pt x="193" y="191"/>
                                  </a:cubicBezTo>
                                  <a:cubicBezTo>
                                    <a:pt x="188" y="202"/>
                                    <a:pt x="211" y="254"/>
                                    <a:pt x="217" y="257"/>
                                  </a:cubicBezTo>
                                  <a:cubicBezTo>
                                    <a:pt x="224" y="260"/>
                                    <a:pt x="248" y="207"/>
                                    <a:pt x="232" y="207"/>
                                  </a:cubicBezTo>
                                  <a:cubicBezTo>
                                    <a:pt x="216" y="207"/>
                                    <a:pt x="141" y="237"/>
                                    <a:pt x="121" y="257"/>
                                  </a:cubicBezTo>
                                  <a:cubicBezTo>
                                    <a:pt x="101" y="277"/>
                                    <a:pt x="107" y="305"/>
                                    <a:pt x="113" y="326"/>
                                  </a:cubicBezTo>
                                  <a:cubicBezTo>
                                    <a:pt x="118" y="347"/>
                                    <a:pt x="134" y="378"/>
                                    <a:pt x="155" y="386"/>
                                  </a:cubicBezTo>
                                  <a:cubicBezTo>
                                    <a:pt x="175" y="393"/>
                                    <a:pt x="228" y="355"/>
                                    <a:pt x="236" y="373"/>
                                  </a:cubicBezTo>
                                  <a:cubicBezTo>
                                    <a:pt x="243" y="390"/>
                                    <a:pt x="214" y="465"/>
                                    <a:pt x="200" y="489"/>
                                  </a:cubicBezTo>
                                  <a:cubicBezTo>
                                    <a:pt x="185" y="513"/>
                                    <a:pt x="158" y="509"/>
                                    <a:pt x="148" y="518"/>
                                  </a:cubicBezTo>
                                  <a:cubicBezTo>
                                    <a:pt x="137" y="528"/>
                                    <a:pt x="147" y="537"/>
                                    <a:pt x="138" y="545"/>
                                  </a:cubicBezTo>
                                  <a:cubicBezTo>
                                    <a:pt x="130" y="554"/>
                                    <a:pt x="107" y="578"/>
                                    <a:pt x="94" y="568"/>
                                  </a:cubicBezTo>
                                  <a:cubicBezTo>
                                    <a:pt x="82" y="559"/>
                                    <a:pt x="58" y="526"/>
                                    <a:pt x="61" y="489"/>
                                  </a:cubicBezTo>
                                  <a:cubicBezTo>
                                    <a:pt x="65" y="452"/>
                                    <a:pt x="120" y="360"/>
                                    <a:pt x="113" y="346"/>
                                  </a:cubicBezTo>
                                  <a:cubicBezTo>
                                    <a:pt x="105" y="332"/>
                                    <a:pt x="32" y="404"/>
                                    <a:pt x="16" y="403"/>
                                  </a:cubicBezTo>
                                  <a:cubicBezTo>
                                    <a:pt x="0" y="402"/>
                                    <a:pt x="9" y="350"/>
                                    <a:pt x="16" y="340"/>
                                  </a:cubicBezTo>
                                  <a:cubicBezTo>
                                    <a:pt x="24" y="330"/>
                                    <a:pt x="61" y="320"/>
                                    <a:pt x="61" y="344"/>
                                  </a:cubicBezTo>
                                  <a:cubicBezTo>
                                    <a:pt x="61" y="367"/>
                                    <a:pt x="4" y="459"/>
                                    <a:pt x="16" y="482"/>
                                  </a:cubicBezTo>
                                  <a:cubicBezTo>
                                    <a:pt x="29" y="505"/>
                                    <a:pt x="116" y="471"/>
                                    <a:pt x="137" y="482"/>
                                  </a:cubicBezTo>
                                  <a:cubicBezTo>
                                    <a:pt x="157" y="493"/>
                                    <a:pt x="140" y="521"/>
                                    <a:pt x="142" y="547"/>
                                  </a:cubicBezTo>
                                  <a:cubicBezTo>
                                    <a:pt x="144" y="573"/>
                                    <a:pt x="148" y="613"/>
                                    <a:pt x="151" y="636"/>
                                  </a:cubicBezTo>
                                  <a:cubicBezTo>
                                    <a:pt x="153" y="658"/>
                                    <a:pt x="161" y="666"/>
                                    <a:pt x="157" y="682"/>
                                  </a:cubicBezTo>
                                  <a:cubicBezTo>
                                    <a:pt x="153" y="699"/>
                                    <a:pt x="130" y="723"/>
                                    <a:pt x="126" y="736"/>
                                  </a:cubicBezTo>
                                  <a:cubicBezTo>
                                    <a:pt x="123" y="748"/>
                                    <a:pt x="122" y="750"/>
                                    <a:pt x="132" y="758"/>
                                  </a:cubicBezTo>
                                  <a:cubicBezTo>
                                    <a:pt x="142" y="765"/>
                                    <a:pt x="173" y="787"/>
                                    <a:pt x="187" y="779"/>
                                  </a:cubicBezTo>
                                  <a:cubicBezTo>
                                    <a:pt x="201" y="771"/>
                                    <a:pt x="199" y="734"/>
                                    <a:pt x="217" y="709"/>
                                  </a:cubicBezTo>
                                  <a:cubicBezTo>
                                    <a:pt x="234" y="684"/>
                                    <a:pt x="290" y="646"/>
                                    <a:pt x="292" y="626"/>
                                  </a:cubicBezTo>
                                  <a:cubicBezTo>
                                    <a:pt x="293" y="607"/>
                                    <a:pt x="232" y="604"/>
                                    <a:pt x="226" y="593"/>
                                  </a:cubicBezTo>
                                  <a:cubicBezTo>
                                    <a:pt x="220" y="582"/>
                                    <a:pt x="240" y="567"/>
                                    <a:pt x="256" y="560"/>
                                  </a:cubicBezTo>
                                  <a:cubicBezTo>
                                    <a:pt x="272" y="552"/>
                                    <a:pt x="327" y="564"/>
                                    <a:pt x="322" y="550"/>
                                  </a:cubicBezTo>
                                  <a:cubicBezTo>
                                    <a:pt x="317" y="536"/>
                                    <a:pt x="236" y="498"/>
                                    <a:pt x="224" y="475"/>
                                  </a:cubicBezTo>
                                  <a:cubicBezTo>
                                    <a:pt x="212" y="453"/>
                                    <a:pt x="227" y="413"/>
                                    <a:pt x="251" y="412"/>
                                  </a:cubicBezTo>
                                  <a:cubicBezTo>
                                    <a:pt x="274" y="412"/>
                                    <a:pt x="370" y="451"/>
                                    <a:pt x="365" y="472"/>
                                  </a:cubicBezTo>
                                  <a:cubicBezTo>
                                    <a:pt x="360" y="494"/>
                                    <a:pt x="229" y="527"/>
                                    <a:pt x="220" y="543"/>
                                  </a:cubicBezTo>
                                  <a:cubicBezTo>
                                    <a:pt x="211" y="559"/>
                                    <a:pt x="300" y="558"/>
                                    <a:pt x="310" y="570"/>
                                  </a:cubicBezTo>
                                  <a:cubicBezTo>
                                    <a:pt x="320" y="581"/>
                                    <a:pt x="297" y="605"/>
                                    <a:pt x="280" y="614"/>
                                  </a:cubicBezTo>
                                  <a:cubicBezTo>
                                    <a:pt x="264" y="623"/>
                                    <a:pt x="228" y="607"/>
                                    <a:pt x="209" y="624"/>
                                  </a:cubicBezTo>
                                  <a:cubicBezTo>
                                    <a:pt x="191" y="640"/>
                                    <a:pt x="161" y="697"/>
                                    <a:pt x="169" y="712"/>
                                  </a:cubicBezTo>
                                  <a:cubicBezTo>
                                    <a:pt x="176" y="728"/>
                                    <a:pt x="230" y="704"/>
                                    <a:pt x="256" y="716"/>
                                  </a:cubicBezTo>
                                  <a:cubicBezTo>
                                    <a:pt x="281" y="728"/>
                                    <a:pt x="304" y="782"/>
                                    <a:pt x="322" y="786"/>
                                  </a:cubicBezTo>
                                  <a:cubicBezTo>
                                    <a:pt x="340" y="789"/>
                                    <a:pt x="356" y="760"/>
                                    <a:pt x="364" y="738"/>
                                  </a:cubicBezTo>
                                  <a:cubicBezTo>
                                    <a:pt x="373" y="717"/>
                                    <a:pt x="361" y="672"/>
                                    <a:pt x="371" y="656"/>
                                  </a:cubicBezTo>
                                  <a:cubicBezTo>
                                    <a:pt x="381" y="640"/>
                                    <a:pt x="418" y="636"/>
                                    <a:pt x="424" y="643"/>
                                  </a:cubicBezTo>
                                  <a:cubicBezTo>
                                    <a:pt x="430" y="649"/>
                                    <a:pt x="407" y="677"/>
                                    <a:pt x="409" y="696"/>
                                  </a:cubicBezTo>
                                  <a:cubicBezTo>
                                    <a:pt x="411" y="715"/>
                                    <a:pt x="426" y="744"/>
                                    <a:pt x="437" y="759"/>
                                  </a:cubicBezTo>
                                  <a:cubicBezTo>
                                    <a:pt x="447" y="774"/>
                                    <a:pt x="465" y="790"/>
                                    <a:pt x="472" y="786"/>
                                  </a:cubicBezTo>
                                  <a:cubicBezTo>
                                    <a:pt x="479" y="781"/>
                                    <a:pt x="473" y="756"/>
                                    <a:pt x="478" y="732"/>
                                  </a:cubicBezTo>
                                  <a:cubicBezTo>
                                    <a:pt x="483" y="709"/>
                                    <a:pt x="467" y="649"/>
                                    <a:pt x="504" y="645"/>
                                  </a:cubicBezTo>
                                  <a:cubicBezTo>
                                    <a:pt x="541" y="642"/>
                                    <a:pt x="672" y="719"/>
                                    <a:pt x="699" y="712"/>
                                  </a:cubicBezTo>
                                  <a:cubicBezTo>
                                    <a:pt x="727" y="704"/>
                                    <a:pt x="692" y="610"/>
                                    <a:pt x="669" y="599"/>
                                  </a:cubicBezTo>
                                  <a:cubicBezTo>
                                    <a:pt x="647" y="587"/>
                                    <a:pt x="585" y="641"/>
                                    <a:pt x="566" y="643"/>
                                  </a:cubicBezTo>
                                  <a:cubicBezTo>
                                    <a:pt x="547" y="644"/>
                                    <a:pt x="550" y="620"/>
                                    <a:pt x="554" y="609"/>
                                  </a:cubicBezTo>
                                  <a:cubicBezTo>
                                    <a:pt x="559" y="598"/>
                                    <a:pt x="583" y="563"/>
                                    <a:pt x="593" y="576"/>
                                  </a:cubicBezTo>
                                  <a:cubicBezTo>
                                    <a:pt x="603" y="589"/>
                                    <a:pt x="617" y="656"/>
                                    <a:pt x="615" y="688"/>
                                  </a:cubicBezTo>
                                  <a:cubicBezTo>
                                    <a:pt x="613" y="720"/>
                                    <a:pt x="592" y="740"/>
                                    <a:pt x="579" y="768"/>
                                  </a:cubicBezTo>
                                  <a:cubicBezTo>
                                    <a:pt x="566" y="796"/>
                                    <a:pt x="557" y="848"/>
                                    <a:pt x="536" y="855"/>
                                  </a:cubicBezTo>
                                  <a:cubicBezTo>
                                    <a:pt x="515" y="863"/>
                                    <a:pt x="457" y="828"/>
                                    <a:pt x="452" y="815"/>
                                  </a:cubicBezTo>
                                  <a:cubicBezTo>
                                    <a:pt x="447" y="803"/>
                                    <a:pt x="487" y="787"/>
                                    <a:pt x="503" y="782"/>
                                  </a:cubicBezTo>
                                  <a:cubicBezTo>
                                    <a:pt x="519" y="778"/>
                                    <a:pt x="535" y="774"/>
                                    <a:pt x="548" y="789"/>
                                  </a:cubicBezTo>
                                  <a:cubicBezTo>
                                    <a:pt x="561" y="804"/>
                                    <a:pt x="560" y="861"/>
                                    <a:pt x="579" y="875"/>
                                  </a:cubicBezTo>
                                  <a:cubicBezTo>
                                    <a:pt x="598" y="888"/>
                                    <a:pt x="659" y="863"/>
                                    <a:pt x="663" y="871"/>
                                  </a:cubicBezTo>
                                  <a:cubicBezTo>
                                    <a:pt x="668" y="880"/>
                                    <a:pt x="612" y="889"/>
                                    <a:pt x="605" y="925"/>
                                  </a:cubicBezTo>
                                  <a:cubicBezTo>
                                    <a:pt x="599" y="961"/>
                                    <a:pt x="625" y="1055"/>
                                    <a:pt x="623" y="1088"/>
                                  </a:cubicBezTo>
                                  <a:cubicBezTo>
                                    <a:pt x="621" y="1121"/>
                                    <a:pt x="602" y="1130"/>
                                    <a:pt x="593" y="1125"/>
                                  </a:cubicBezTo>
                                  <a:cubicBezTo>
                                    <a:pt x="585" y="1119"/>
                                    <a:pt x="567" y="1070"/>
                                    <a:pt x="572" y="1055"/>
                                  </a:cubicBezTo>
                                  <a:cubicBezTo>
                                    <a:pt x="577" y="1040"/>
                                    <a:pt x="609" y="1022"/>
                                    <a:pt x="623" y="1035"/>
                                  </a:cubicBezTo>
                                  <a:cubicBezTo>
                                    <a:pt x="638" y="1048"/>
                                    <a:pt x="643" y="1135"/>
                                    <a:pt x="659" y="1131"/>
                                  </a:cubicBezTo>
                                  <a:cubicBezTo>
                                    <a:pt x="676" y="1127"/>
                                    <a:pt x="718" y="1033"/>
                                    <a:pt x="722" y="1012"/>
                                  </a:cubicBezTo>
                                  <a:cubicBezTo>
                                    <a:pt x="726" y="991"/>
                                    <a:pt x="693" y="1014"/>
                                    <a:pt x="683" y="1005"/>
                                  </a:cubicBezTo>
                                  <a:cubicBezTo>
                                    <a:pt x="673" y="996"/>
                                    <a:pt x="657" y="962"/>
                                    <a:pt x="662" y="958"/>
                                  </a:cubicBezTo>
                                  <a:cubicBezTo>
                                    <a:pt x="667" y="954"/>
                                    <a:pt x="743" y="969"/>
                                    <a:pt x="714" y="982"/>
                                  </a:cubicBezTo>
                                  <a:cubicBezTo>
                                    <a:pt x="684" y="994"/>
                                    <a:pt x="521" y="1008"/>
                                    <a:pt x="485" y="1031"/>
                                  </a:cubicBezTo>
                                  <a:cubicBezTo>
                                    <a:pt x="449" y="1055"/>
                                    <a:pt x="483" y="1106"/>
                                    <a:pt x="497" y="1121"/>
                                  </a:cubicBezTo>
                                  <a:cubicBezTo>
                                    <a:pt x="511" y="1136"/>
                                    <a:pt x="559" y="1146"/>
                                    <a:pt x="569" y="1121"/>
                                  </a:cubicBezTo>
                                  <a:cubicBezTo>
                                    <a:pt x="579" y="1096"/>
                                    <a:pt x="532" y="1004"/>
                                    <a:pt x="557" y="972"/>
                                  </a:cubicBezTo>
                                  <a:cubicBezTo>
                                    <a:pt x="582" y="940"/>
                                    <a:pt x="708" y="960"/>
                                    <a:pt x="719" y="929"/>
                                  </a:cubicBezTo>
                                  <a:cubicBezTo>
                                    <a:pt x="731" y="897"/>
                                    <a:pt x="624" y="811"/>
                                    <a:pt x="624" y="781"/>
                                  </a:cubicBezTo>
                                  <a:cubicBezTo>
                                    <a:pt x="625" y="752"/>
                                    <a:pt x="712" y="759"/>
                                    <a:pt x="722" y="749"/>
                                  </a:cubicBezTo>
                                  <a:cubicBezTo>
                                    <a:pt x="733" y="739"/>
                                    <a:pt x="697" y="724"/>
                                    <a:pt x="686" y="722"/>
                                  </a:cubicBezTo>
                                  <a:cubicBezTo>
                                    <a:pt x="676" y="721"/>
                                    <a:pt x="653" y="725"/>
                                    <a:pt x="659" y="739"/>
                                  </a:cubicBezTo>
                                  <a:cubicBezTo>
                                    <a:pt x="665" y="753"/>
                                    <a:pt x="721" y="784"/>
                                    <a:pt x="723" y="805"/>
                                  </a:cubicBezTo>
                                  <a:cubicBezTo>
                                    <a:pt x="725" y="826"/>
                                    <a:pt x="687" y="875"/>
                                    <a:pt x="672" y="865"/>
                                  </a:cubicBezTo>
                                  <a:cubicBezTo>
                                    <a:pt x="657" y="854"/>
                                    <a:pt x="659" y="760"/>
                                    <a:pt x="633" y="742"/>
                                  </a:cubicBezTo>
                                  <a:cubicBezTo>
                                    <a:pt x="607" y="723"/>
                                    <a:pt x="542" y="769"/>
                                    <a:pt x="516" y="755"/>
                                  </a:cubicBezTo>
                                  <a:cubicBezTo>
                                    <a:pt x="490" y="741"/>
                                    <a:pt x="487" y="676"/>
                                    <a:pt x="475" y="659"/>
                                  </a:cubicBezTo>
                                  <a:cubicBezTo>
                                    <a:pt x="463" y="642"/>
                                    <a:pt x="460" y="636"/>
                                    <a:pt x="445" y="653"/>
                                  </a:cubicBezTo>
                                  <a:cubicBezTo>
                                    <a:pt x="431" y="670"/>
                                    <a:pt x="400" y="768"/>
                                    <a:pt x="388" y="762"/>
                                  </a:cubicBezTo>
                                  <a:cubicBezTo>
                                    <a:pt x="376" y="755"/>
                                    <a:pt x="382" y="651"/>
                                    <a:pt x="373" y="616"/>
                                  </a:cubicBezTo>
                                  <a:cubicBezTo>
                                    <a:pt x="363" y="581"/>
                                    <a:pt x="339" y="568"/>
                                    <a:pt x="330" y="551"/>
                                  </a:cubicBezTo>
                                  <a:cubicBezTo>
                                    <a:pt x="321" y="535"/>
                                    <a:pt x="319" y="525"/>
                                    <a:pt x="320" y="517"/>
                                  </a:cubicBezTo>
                                  <a:cubicBezTo>
                                    <a:pt x="320" y="510"/>
                                    <a:pt x="325" y="508"/>
                                    <a:pt x="331" y="506"/>
                                  </a:cubicBezTo>
                                  <a:cubicBezTo>
                                    <a:pt x="337" y="505"/>
                                    <a:pt x="344" y="501"/>
                                    <a:pt x="356" y="509"/>
                                  </a:cubicBezTo>
                                  <a:cubicBezTo>
                                    <a:pt x="368" y="516"/>
                                    <a:pt x="384" y="544"/>
                                    <a:pt x="404" y="552"/>
                                  </a:cubicBezTo>
                                  <a:cubicBezTo>
                                    <a:pt x="424" y="560"/>
                                    <a:pt x="457" y="547"/>
                                    <a:pt x="475" y="556"/>
                                  </a:cubicBezTo>
                                  <a:cubicBezTo>
                                    <a:pt x="494" y="566"/>
                                    <a:pt x="499" y="606"/>
                                    <a:pt x="513" y="609"/>
                                  </a:cubicBezTo>
                                  <a:cubicBezTo>
                                    <a:pt x="527" y="611"/>
                                    <a:pt x="553" y="598"/>
                                    <a:pt x="561" y="572"/>
                                  </a:cubicBezTo>
                                  <a:cubicBezTo>
                                    <a:pt x="569" y="546"/>
                                    <a:pt x="545" y="472"/>
                                    <a:pt x="561" y="452"/>
                                  </a:cubicBezTo>
                                  <a:cubicBezTo>
                                    <a:pt x="577" y="433"/>
                                    <a:pt x="636" y="430"/>
                                    <a:pt x="657" y="456"/>
                                  </a:cubicBezTo>
                                  <a:cubicBezTo>
                                    <a:pt x="678" y="481"/>
                                    <a:pt x="676" y="592"/>
                                    <a:pt x="686" y="606"/>
                                  </a:cubicBezTo>
                                  <a:cubicBezTo>
                                    <a:pt x="697" y="620"/>
                                    <a:pt x="725" y="558"/>
                                    <a:pt x="722" y="540"/>
                                  </a:cubicBezTo>
                                  <a:cubicBezTo>
                                    <a:pt x="719" y="521"/>
                                    <a:pt x="681" y="487"/>
                                    <a:pt x="668" y="493"/>
                                  </a:cubicBezTo>
                                  <a:cubicBezTo>
                                    <a:pt x="656" y="499"/>
                                    <a:pt x="671" y="579"/>
                                    <a:pt x="645" y="579"/>
                                  </a:cubicBezTo>
                                  <a:cubicBezTo>
                                    <a:pt x="620" y="579"/>
                                    <a:pt x="541" y="486"/>
                                    <a:pt x="516" y="492"/>
                                  </a:cubicBezTo>
                                  <a:cubicBezTo>
                                    <a:pt x="491" y="499"/>
                                    <a:pt x="502" y="594"/>
                                    <a:pt x="495" y="619"/>
                                  </a:cubicBezTo>
                                  <a:cubicBezTo>
                                    <a:pt x="488" y="644"/>
                                    <a:pt x="483" y="642"/>
                                    <a:pt x="472" y="643"/>
                                  </a:cubicBezTo>
                                  <a:cubicBezTo>
                                    <a:pt x="461" y="643"/>
                                    <a:pt x="437" y="636"/>
                                    <a:pt x="427" y="623"/>
                                  </a:cubicBezTo>
                                  <a:cubicBezTo>
                                    <a:pt x="418" y="609"/>
                                    <a:pt x="406" y="579"/>
                                    <a:pt x="415" y="561"/>
                                  </a:cubicBezTo>
                                  <a:cubicBezTo>
                                    <a:pt x="424" y="543"/>
                                    <a:pt x="474" y="534"/>
                                    <a:pt x="482" y="516"/>
                                  </a:cubicBezTo>
                                  <a:cubicBezTo>
                                    <a:pt x="490" y="498"/>
                                    <a:pt x="487" y="469"/>
                                    <a:pt x="463" y="453"/>
                                  </a:cubicBezTo>
                                  <a:cubicBezTo>
                                    <a:pt x="439" y="437"/>
                                    <a:pt x="368" y="442"/>
                                    <a:pt x="338" y="420"/>
                                  </a:cubicBezTo>
                                  <a:cubicBezTo>
                                    <a:pt x="307" y="398"/>
                                    <a:pt x="292" y="335"/>
                                    <a:pt x="278" y="320"/>
                                  </a:cubicBezTo>
                                  <a:cubicBezTo>
                                    <a:pt x="263" y="306"/>
                                    <a:pt x="251" y="323"/>
                                    <a:pt x="248" y="333"/>
                                  </a:cubicBezTo>
                                  <a:cubicBezTo>
                                    <a:pt x="244" y="344"/>
                                    <a:pt x="250" y="370"/>
                                    <a:pt x="257" y="382"/>
                                  </a:cubicBezTo>
                                  <a:cubicBezTo>
                                    <a:pt x="263" y="395"/>
                                    <a:pt x="276" y="429"/>
                                    <a:pt x="287" y="410"/>
                                  </a:cubicBezTo>
                                  <a:cubicBezTo>
                                    <a:pt x="297" y="391"/>
                                    <a:pt x="316" y="302"/>
                                    <a:pt x="320" y="266"/>
                                  </a:cubicBezTo>
                                  <a:cubicBezTo>
                                    <a:pt x="325" y="230"/>
                                    <a:pt x="319" y="205"/>
                                    <a:pt x="314" y="191"/>
                                  </a:cubicBezTo>
                                  <a:cubicBezTo>
                                    <a:pt x="308" y="176"/>
                                    <a:pt x="299" y="170"/>
                                    <a:pt x="287" y="180"/>
                                  </a:cubicBezTo>
                                  <a:cubicBezTo>
                                    <a:pt x="275" y="189"/>
                                    <a:pt x="241" y="231"/>
                                    <a:pt x="242" y="249"/>
                                  </a:cubicBezTo>
                                  <a:cubicBezTo>
                                    <a:pt x="242" y="268"/>
                                    <a:pt x="261" y="275"/>
                                    <a:pt x="290" y="289"/>
                                  </a:cubicBezTo>
                                  <a:cubicBezTo>
                                    <a:pt x="318" y="303"/>
                                    <a:pt x="389" y="336"/>
                                    <a:pt x="413" y="333"/>
                                  </a:cubicBezTo>
                                  <a:cubicBezTo>
                                    <a:pt x="437" y="330"/>
                                    <a:pt x="425" y="282"/>
                                    <a:pt x="434" y="273"/>
                                  </a:cubicBezTo>
                                  <a:cubicBezTo>
                                    <a:pt x="444" y="263"/>
                                    <a:pt x="441" y="259"/>
                                    <a:pt x="470" y="277"/>
                                  </a:cubicBezTo>
                                  <a:cubicBezTo>
                                    <a:pt x="499" y="295"/>
                                    <a:pt x="581" y="372"/>
                                    <a:pt x="608" y="380"/>
                                  </a:cubicBezTo>
                                  <a:cubicBezTo>
                                    <a:pt x="636" y="388"/>
                                    <a:pt x="641" y="332"/>
                                    <a:pt x="635" y="324"/>
                                  </a:cubicBezTo>
                                  <a:cubicBezTo>
                                    <a:pt x="630" y="315"/>
                                    <a:pt x="583" y="310"/>
                                    <a:pt x="575" y="327"/>
                                  </a:cubicBezTo>
                                  <a:cubicBezTo>
                                    <a:pt x="567" y="343"/>
                                    <a:pt x="599" y="405"/>
                                    <a:pt x="587" y="423"/>
                                  </a:cubicBezTo>
                                  <a:cubicBezTo>
                                    <a:pt x="575" y="441"/>
                                    <a:pt x="516" y="426"/>
                                    <a:pt x="503" y="433"/>
                                  </a:cubicBezTo>
                                  <a:cubicBezTo>
                                    <a:pt x="490" y="441"/>
                                    <a:pt x="502" y="466"/>
                                    <a:pt x="509" y="470"/>
                                  </a:cubicBezTo>
                                  <a:cubicBezTo>
                                    <a:pt x="516" y="473"/>
                                    <a:pt x="548" y="461"/>
                                    <a:pt x="542" y="453"/>
                                  </a:cubicBezTo>
                                  <a:cubicBezTo>
                                    <a:pt x="536" y="445"/>
                                    <a:pt x="483" y="438"/>
                                    <a:pt x="473" y="423"/>
                                  </a:cubicBezTo>
                                  <a:cubicBezTo>
                                    <a:pt x="462" y="409"/>
                                    <a:pt x="457" y="392"/>
                                    <a:pt x="479" y="367"/>
                                  </a:cubicBezTo>
                                  <a:cubicBezTo>
                                    <a:pt x="501" y="341"/>
                                    <a:pt x="573" y="312"/>
                                    <a:pt x="607" y="272"/>
                                  </a:cubicBezTo>
                                  <a:cubicBezTo>
                                    <a:pt x="641" y="232"/>
                                    <a:pt x="678" y="159"/>
                                    <a:pt x="682" y="129"/>
                                  </a:cubicBezTo>
                                  <a:cubicBezTo>
                                    <a:pt x="686" y="98"/>
                                    <a:pt x="638" y="109"/>
                                    <a:pt x="632" y="91"/>
                                  </a:cubicBezTo>
                                  <a:cubicBezTo>
                                    <a:pt x="626" y="73"/>
                                    <a:pt x="631" y="28"/>
                                    <a:pt x="644" y="21"/>
                                  </a:cubicBezTo>
                                  <a:cubicBezTo>
                                    <a:pt x="658" y="14"/>
                                    <a:pt x="706" y="36"/>
                                    <a:pt x="714" y="48"/>
                                  </a:cubicBezTo>
                                  <a:cubicBezTo>
                                    <a:pt x="721" y="59"/>
                                    <a:pt x="713" y="82"/>
                                    <a:pt x="689" y="91"/>
                                  </a:cubicBezTo>
                                  <a:cubicBezTo>
                                    <a:pt x="666" y="100"/>
                                    <a:pt x="592" y="112"/>
                                    <a:pt x="575" y="101"/>
                                  </a:cubicBezTo>
                                  <a:cubicBezTo>
                                    <a:pt x="559" y="89"/>
                                    <a:pt x="582" y="28"/>
                                    <a:pt x="590" y="21"/>
                                  </a:cubicBezTo>
                                  <a:cubicBezTo>
                                    <a:pt x="598" y="14"/>
                                    <a:pt x="623" y="45"/>
                                    <a:pt x="623" y="58"/>
                                  </a:cubicBezTo>
                                  <a:cubicBezTo>
                                    <a:pt x="624" y="70"/>
                                    <a:pt x="599" y="69"/>
                                    <a:pt x="592" y="96"/>
                                  </a:cubicBezTo>
                                  <a:cubicBezTo>
                                    <a:pt x="585" y="122"/>
                                    <a:pt x="571" y="204"/>
                                    <a:pt x="583" y="215"/>
                                  </a:cubicBezTo>
                                  <a:cubicBezTo>
                                    <a:pt x="595" y="226"/>
                                    <a:pt x="642" y="176"/>
                                    <a:pt x="664" y="162"/>
                                  </a:cubicBezTo>
                                  <a:cubicBezTo>
                                    <a:pt x="687" y="149"/>
                                    <a:pt x="709" y="129"/>
                                    <a:pt x="719" y="134"/>
                                  </a:cubicBezTo>
                                  <a:cubicBezTo>
                                    <a:pt x="730" y="139"/>
                                    <a:pt x="727" y="177"/>
                                    <a:pt x="725" y="194"/>
                                  </a:cubicBezTo>
                                  <a:cubicBezTo>
                                    <a:pt x="724" y="211"/>
                                    <a:pt x="732" y="228"/>
                                    <a:pt x="711" y="237"/>
                                  </a:cubicBezTo>
                                  <a:cubicBezTo>
                                    <a:pt x="689" y="246"/>
                                    <a:pt x="608" y="253"/>
                                    <a:pt x="593" y="251"/>
                                  </a:cubicBezTo>
                                  <a:cubicBezTo>
                                    <a:pt x="579" y="248"/>
                                    <a:pt x="602" y="219"/>
                                    <a:pt x="623" y="224"/>
                                  </a:cubicBezTo>
                                  <a:cubicBezTo>
                                    <a:pt x="645" y="228"/>
                                    <a:pt x="714" y="256"/>
                                    <a:pt x="722" y="277"/>
                                  </a:cubicBezTo>
                                  <a:cubicBezTo>
                                    <a:pt x="731" y="298"/>
                                    <a:pt x="692" y="332"/>
                                    <a:pt x="676" y="348"/>
                                  </a:cubicBezTo>
                                  <a:cubicBezTo>
                                    <a:pt x="661" y="364"/>
                                    <a:pt x="637" y="359"/>
                                    <a:pt x="631" y="371"/>
                                  </a:cubicBezTo>
                                  <a:cubicBezTo>
                                    <a:pt x="625" y="384"/>
                                    <a:pt x="626" y="411"/>
                                    <a:pt x="641" y="427"/>
                                  </a:cubicBezTo>
                                  <a:cubicBezTo>
                                    <a:pt x="656" y="442"/>
                                    <a:pt x="711" y="456"/>
                                    <a:pt x="722" y="466"/>
                                  </a:cubicBezTo>
                                  <a:cubicBezTo>
                                    <a:pt x="734" y="476"/>
                                    <a:pt x="717" y="485"/>
                                    <a:pt x="711" y="487"/>
                                  </a:cubicBezTo>
                                  <a:cubicBezTo>
                                    <a:pt x="704" y="488"/>
                                    <a:pt x="683" y="485"/>
                                    <a:pt x="683" y="473"/>
                                  </a:cubicBezTo>
                                  <a:cubicBezTo>
                                    <a:pt x="684" y="461"/>
                                    <a:pt x="710" y="435"/>
                                    <a:pt x="714" y="413"/>
                                  </a:cubicBezTo>
                                  <a:cubicBezTo>
                                    <a:pt x="717" y="391"/>
                                    <a:pt x="730" y="364"/>
                                    <a:pt x="703" y="342"/>
                                  </a:cubicBezTo>
                                  <a:cubicBezTo>
                                    <a:pt x="677" y="320"/>
                                    <a:pt x="597" y="280"/>
                                    <a:pt x="556" y="282"/>
                                  </a:cubicBezTo>
                                  <a:cubicBezTo>
                                    <a:pt x="515" y="283"/>
                                    <a:pt x="479" y="339"/>
                                    <a:pt x="458" y="349"/>
                                  </a:cubicBezTo>
                                  <a:cubicBezTo>
                                    <a:pt x="438" y="360"/>
                                    <a:pt x="441" y="367"/>
                                    <a:pt x="434" y="346"/>
                                  </a:cubicBezTo>
                                  <a:cubicBezTo>
                                    <a:pt x="428" y="325"/>
                                    <a:pt x="430" y="236"/>
                                    <a:pt x="419" y="223"/>
                                  </a:cubicBezTo>
                                  <a:cubicBezTo>
                                    <a:pt x="409" y="210"/>
                                    <a:pt x="385" y="268"/>
                                    <a:pt x="371" y="269"/>
                                  </a:cubicBezTo>
                                  <a:cubicBezTo>
                                    <a:pt x="357" y="271"/>
                                    <a:pt x="338" y="249"/>
                                    <a:pt x="335" y="233"/>
                                  </a:cubicBezTo>
                                  <a:cubicBezTo>
                                    <a:pt x="332" y="217"/>
                                    <a:pt x="334" y="191"/>
                                    <a:pt x="353" y="173"/>
                                  </a:cubicBezTo>
                                  <a:cubicBezTo>
                                    <a:pt x="372" y="155"/>
                                    <a:pt x="431" y="112"/>
                                    <a:pt x="452" y="126"/>
                                  </a:cubicBezTo>
                                  <a:cubicBezTo>
                                    <a:pt x="473" y="141"/>
                                    <a:pt x="461" y="238"/>
                                    <a:pt x="481" y="259"/>
                                  </a:cubicBezTo>
                                  <a:cubicBezTo>
                                    <a:pt x="501" y="279"/>
                                    <a:pt x="566" y="265"/>
                                    <a:pt x="574" y="249"/>
                                  </a:cubicBezTo>
                                  <a:cubicBezTo>
                                    <a:pt x="582" y="232"/>
                                    <a:pt x="528" y="180"/>
                                    <a:pt x="527" y="161"/>
                                  </a:cubicBezTo>
                                  <a:cubicBezTo>
                                    <a:pt x="526" y="141"/>
                                    <a:pt x="560" y="127"/>
                                    <a:pt x="566" y="131"/>
                                  </a:cubicBezTo>
                                  <a:cubicBezTo>
                                    <a:pt x="572" y="135"/>
                                    <a:pt x="573" y="182"/>
                                    <a:pt x="563" y="184"/>
                                  </a:cubicBezTo>
                                  <a:cubicBezTo>
                                    <a:pt x="553" y="186"/>
                                    <a:pt x="510" y="170"/>
                                    <a:pt x="505" y="146"/>
                                  </a:cubicBezTo>
                                  <a:cubicBezTo>
                                    <a:pt x="500" y="121"/>
                                    <a:pt x="542" y="58"/>
                                    <a:pt x="533" y="38"/>
                                  </a:cubicBezTo>
                                  <a:cubicBezTo>
                                    <a:pt x="524" y="18"/>
                                    <a:pt x="462" y="8"/>
                                    <a:pt x="452" y="24"/>
                                  </a:cubicBezTo>
                                  <a:cubicBezTo>
                                    <a:pt x="442" y="40"/>
                                    <a:pt x="466" y="130"/>
                                    <a:pt x="476" y="134"/>
                                  </a:cubicBezTo>
                                  <a:cubicBezTo>
                                    <a:pt x="486" y="139"/>
                                    <a:pt x="496" y="61"/>
                                    <a:pt x="511" y="52"/>
                                  </a:cubicBezTo>
                                  <a:cubicBezTo>
                                    <a:pt x="526" y="44"/>
                                    <a:pt x="582" y="57"/>
                                    <a:pt x="565" y="82"/>
                                  </a:cubicBezTo>
                                  <a:cubicBezTo>
                                    <a:pt x="548" y="108"/>
                                    <a:pt x="441" y="209"/>
                                    <a:pt x="410" y="206"/>
                                  </a:cubicBezTo>
                                  <a:cubicBezTo>
                                    <a:pt x="379" y="203"/>
                                    <a:pt x="379" y="95"/>
                                    <a:pt x="380" y="64"/>
                                  </a:cubicBezTo>
                                  <a:cubicBezTo>
                                    <a:pt x="381" y="34"/>
                                    <a:pt x="405" y="17"/>
                                    <a:pt x="416" y="24"/>
                                  </a:cubicBezTo>
                                  <a:cubicBezTo>
                                    <a:pt x="427" y="32"/>
                                    <a:pt x="464" y="99"/>
                                    <a:pt x="446" y="111"/>
                                  </a:cubicBezTo>
                                  <a:cubicBezTo>
                                    <a:pt x="428" y="123"/>
                                    <a:pt x="331" y="107"/>
                                    <a:pt x="308" y="94"/>
                                  </a:cubicBezTo>
                                  <a:cubicBezTo>
                                    <a:pt x="285" y="81"/>
                                    <a:pt x="300" y="40"/>
                                    <a:pt x="308" y="31"/>
                                  </a:cubicBezTo>
                                  <a:cubicBezTo>
                                    <a:pt x="316" y="22"/>
                                    <a:pt x="355" y="17"/>
                                    <a:pt x="356" y="38"/>
                                  </a:cubicBezTo>
                                  <a:cubicBezTo>
                                    <a:pt x="357" y="58"/>
                                    <a:pt x="307" y="127"/>
                                    <a:pt x="314" y="154"/>
                                  </a:cubicBezTo>
                                  <a:cubicBezTo>
                                    <a:pt x="321" y="181"/>
                                    <a:pt x="391" y="180"/>
                                    <a:pt x="398" y="203"/>
                                  </a:cubicBezTo>
                                  <a:cubicBezTo>
                                    <a:pt x="406" y="226"/>
                                    <a:pt x="351" y="262"/>
                                    <a:pt x="359" y="293"/>
                                  </a:cubicBezTo>
                                  <a:cubicBezTo>
                                    <a:pt x="368" y="323"/>
                                    <a:pt x="447" y="355"/>
                                    <a:pt x="449" y="386"/>
                                  </a:cubicBezTo>
                                  <a:cubicBezTo>
                                    <a:pt x="452" y="416"/>
                                    <a:pt x="380" y="438"/>
                                    <a:pt x="373" y="476"/>
                                  </a:cubicBezTo>
                                  <a:cubicBezTo>
                                    <a:pt x="366" y="515"/>
                                    <a:pt x="419" y="591"/>
                                    <a:pt x="406" y="619"/>
                                  </a:cubicBezTo>
                                  <a:cubicBezTo>
                                    <a:pt x="393" y="648"/>
                                    <a:pt x="310" y="654"/>
                                    <a:pt x="296" y="648"/>
                                  </a:cubicBezTo>
                                  <a:cubicBezTo>
                                    <a:pt x="281" y="642"/>
                                    <a:pt x="310" y="594"/>
                                    <a:pt x="318" y="584"/>
                                  </a:cubicBezTo>
                                  <a:cubicBezTo>
                                    <a:pt x="327" y="574"/>
                                    <a:pt x="340" y="581"/>
                                    <a:pt x="347" y="591"/>
                                  </a:cubicBezTo>
                                  <a:cubicBezTo>
                                    <a:pt x="354" y="601"/>
                                    <a:pt x="375" y="626"/>
                                    <a:pt x="362" y="642"/>
                                  </a:cubicBezTo>
                                  <a:cubicBezTo>
                                    <a:pt x="350" y="658"/>
                                    <a:pt x="285" y="660"/>
                                    <a:pt x="271" y="686"/>
                                  </a:cubicBezTo>
                                  <a:cubicBezTo>
                                    <a:pt x="256" y="711"/>
                                    <a:pt x="282" y="781"/>
                                    <a:pt x="274" y="796"/>
                                  </a:cubicBezTo>
                                  <a:cubicBezTo>
                                    <a:pt x="265" y="810"/>
                                    <a:pt x="234" y="773"/>
                                    <a:pt x="219" y="774"/>
                                  </a:cubicBezTo>
                                  <a:cubicBezTo>
                                    <a:pt x="205" y="775"/>
                                    <a:pt x="190" y="811"/>
                                    <a:pt x="187" y="803"/>
                                  </a:cubicBezTo>
                                  <a:cubicBezTo>
                                    <a:pt x="184" y="796"/>
                                    <a:pt x="206" y="742"/>
                                    <a:pt x="201" y="728"/>
                                  </a:cubicBezTo>
                                  <a:cubicBezTo>
                                    <a:pt x="196" y="714"/>
                                    <a:pt x="172" y="719"/>
                                    <a:pt x="158" y="719"/>
                                  </a:cubicBezTo>
                                  <a:cubicBezTo>
                                    <a:pt x="144" y="719"/>
                                    <a:pt x="134" y="728"/>
                                    <a:pt x="118" y="729"/>
                                  </a:cubicBezTo>
                                  <a:cubicBezTo>
                                    <a:pt x="101" y="730"/>
                                    <a:pt x="76" y="721"/>
                                    <a:pt x="60" y="726"/>
                                  </a:cubicBezTo>
                                  <a:cubicBezTo>
                                    <a:pt x="44" y="731"/>
                                    <a:pt x="28" y="747"/>
                                    <a:pt x="21" y="759"/>
                                  </a:cubicBezTo>
                                  <a:cubicBezTo>
                                    <a:pt x="14" y="771"/>
                                    <a:pt x="17" y="787"/>
                                    <a:pt x="20" y="798"/>
                                  </a:cubicBezTo>
                                  <a:cubicBezTo>
                                    <a:pt x="23" y="808"/>
                                    <a:pt x="35" y="817"/>
                                    <a:pt x="42" y="822"/>
                                  </a:cubicBezTo>
                                  <a:cubicBezTo>
                                    <a:pt x="48" y="826"/>
                                    <a:pt x="52" y="819"/>
                                    <a:pt x="59" y="825"/>
                                  </a:cubicBezTo>
                                  <a:cubicBezTo>
                                    <a:pt x="66" y="832"/>
                                    <a:pt x="76" y="854"/>
                                    <a:pt x="82" y="859"/>
                                  </a:cubicBezTo>
                                  <a:cubicBezTo>
                                    <a:pt x="88" y="864"/>
                                    <a:pt x="92" y="852"/>
                                    <a:pt x="95" y="855"/>
                                  </a:cubicBezTo>
                                  <a:cubicBezTo>
                                    <a:pt x="98" y="858"/>
                                    <a:pt x="92" y="871"/>
                                    <a:pt x="102" y="880"/>
                                  </a:cubicBezTo>
                                  <a:cubicBezTo>
                                    <a:pt x="112" y="888"/>
                                    <a:pt x="138" y="893"/>
                                    <a:pt x="154" y="905"/>
                                  </a:cubicBezTo>
                                  <a:cubicBezTo>
                                    <a:pt x="169" y="918"/>
                                    <a:pt x="185" y="945"/>
                                    <a:pt x="195" y="954"/>
                                  </a:cubicBezTo>
                                  <a:cubicBezTo>
                                    <a:pt x="206" y="963"/>
                                    <a:pt x="209" y="958"/>
                                    <a:pt x="214" y="962"/>
                                  </a:cubicBezTo>
                                  <a:cubicBezTo>
                                    <a:pt x="218" y="966"/>
                                    <a:pt x="227" y="970"/>
                                    <a:pt x="224" y="980"/>
                                  </a:cubicBezTo>
                                  <a:cubicBezTo>
                                    <a:pt x="222" y="989"/>
                                    <a:pt x="203" y="1019"/>
                                    <a:pt x="200" y="1018"/>
                                  </a:cubicBezTo>
                                  <a:cubicBezTo>
                                    <a:pt x="196" y="1016"/>
                                    <a:pt x="195" y="982"/>
                                    <a:pt x="201" y="973"/>
                                  </a:cubicBezTo>
                                  <a:cubicBezTo>
                                    <a:pt x="207" y="963"/>
                                    <a:pt x="219" y="962"/>
                                    <a:pt x="233" y="962"/>
                                  </a:cubicBezTo>
                                  <a:cubicBezTo>
                                    <a:pt x="246" y="961"/>
                                    <a:pt x="261" y="958"/>
                                    <a:pt x="283" y="968"/>
                                  </a:cubicBezTo>
                                  <a:cubicBezTo>
                                    <a:pt x="305" y="978"/>
                                    <a:pt x="347" y="1017"/>
                                    <a:pt x="364" y="1022"/>
                                  </a:cubicBezTo>
                                  <a:cubicBezTo>
                                    <a:pt x="381" y="1026"/>
                                    <a:pt x="388" y="1010"/>
                                    <a:pt x="382" y="995"/>
                                  </a:cubicBezTo>
                                  <a:cubicBezTo>
                                    <a:pt x="376" y="980"/>
                                    <a:pt x="344" y="943"/>
                                    <a:pt x="331" y="932"/>
                                  </a:cubicBezTo>
                                  <a:cubicBezTo>
                                    <a:pt x="317" y="921"/>
                                    <a:pt x="303" y="916"/>
                                    <a:pt x="301" y="929"/>
                                  </a:cubicBezTo>
                                  <a:cubicBezTo>
                                    <a:pt x="298" y="941"/>
                                    <a:pt x="308" y="988"/>
                                    <a:pt x="315" y="1005"/>
                                  </a:cubicBezTo>
                                  <a:cubicBezTo>
                                    <a:pt x="321" y="1022"/>
                                    <a:pt x="346" y="1012"/>
                                    <a:pt x="339" y="1030"/>
                                  </a:cubicBezTo>
                                  <a:cubicBezTo>
                                    <a:pt x="332" y="1048"/>
                                    <a:pt x="280" y="1096"/>
                                    <a:pt x="274" y="1111"/>
                                  </a:cubicBezTo>
                                  <a:cubicBezTo>
                                    <a:pt x="269" y="1127"/>
                                    <a:pt x="298" y="1129"/>
                                    <a:pt x="308" y="1125"/>
                                  </a:cubicBezTo>
                                  <a:cubicBezTo>
                                    <a:pt x="320" y="1115"/>
                                    <a:pt x="365" y="1054"/>
                                    <a:pt x="350" y="1055"/>
                                  </a:cubicBezTo>
                                  <a:cubicBezTo>
                                    <a:pt x="334" y="1055"/>
                                    <a:pt x="237" y="1124"/>
                                    <a:pt x="214" y="1126"/>
                                  </a:cubicBezTo>
                                  <a:cubicBezTo>
                                    <a:pt x="190" y="1128"/>
                                    <a:pt x="209" y="1086"/>
                                    <a:pt x="209" y="1069"/>
                                  </a:cubicBezTo>
                                  <a:cubicBezTo>
                                    <a:pt x="209" y="1051"/>
                                    <a:pt x="208" y="1034"/>
                                    <a:pt x="211" y="1020"/>
                                  </a:cubicBezTo>
                                  <a:cubicBezTo>
                                    <a:pt x="214" y="1006"/>
                                    <a:pt x="222" y="994"/>
                                    <a:pt x="229" y="986"/>
                                  </a:cubicBezTo>
                                  <a:cubicBezTo>
                                    <a:pt x="236" y="977"/>
                                    <a:pt x="244" y="975"/>
                                    <a:pt x="253" y="968"/>
                                  </a:cubicBezTo>
                                  <a:cubicBezTo>
                                    <a:pt x="262" y="962"/>
                                    <a:pt x="280" y="960"/>
                                    <a:pt x="283" y="948"/>
                                  </a:cubicBezTo>
                                  <a:cubicBezTo>
                                    <a:pt x="285" y="937"/>
                                    <a:pt x="277" y="909"/>
                                    <a:pt x="268" y="899"/>
                                  </a:cubicBezTo>
                                  <a:cubicBezTo>
                                    <a:pt x="258" y="888"/>
                                    <a:pt x="240" y="887"/>
                                    <a:pt x="226" y="885"/>
                                  </a:cubicBezTo>
                                  <a:cubicBezTo>
                                    <a:pt x="211" y="884"/>
                                    <a:pt x="189" y="885"/>
                                    <a:pt x="181" y="889"/>
                                  </a:cubicBezTo>
                                  <a:cubicBezTo>
                                    <a:pt x="172" y="892"/>
                                    <a:pt x="172" y="896"/>
                                    <a:pt x="173" y="907"/>
                                  </a:cubicBezTo>
                                  <a:cubicBezTo>
                                    <a:pt x="174" y="919"/>
                                    <a:pt x="186" y="939"/>
                                    <a:pt x="188" y="958"/>
                                  </a:cubicBezTo>
                                  <a:cubicBezTo>
                                    <a:pt x="190" y="976"/>
                                    <a:pt x="206" y="998"/>
                                    <a:pt x="186" y="1019"/>
                                  </a:cubicBezTo>
                                  <a:cubicBezTo>
                                    <a:pt x="166" y="1040"/>
                                    <a:pt x="76" y="1063"/>
                                    <a:pt x="67" y="1081"/>
                                  </a:cubicBezTo>
                                  <a:cubicBezTo>
                                    <a:pt x="59" y="1100"/>
                                    <a:pt x="115" y="1135"/>
                                    <a:pt x="136" y="1131"/>
                                  </a:cubicBezTo>
                                  <a:cubicBezTo>
                                    <a:pt x="158" y="1128"/>
                                    <a:pt x="206" y="1076"/>
                                    <a:pt x="196" y="1061"/>
                                  </a:cubicBezTo>
                                  <a:cubicBezTo>
                                    <a:pt x="187" y="1046"/>
                                    <a:pt x="108" y="1046"/>
                                    <a:pt x="78" y="1042"/>
                                  </a:cubicBezTo>
                                  <a:cubicBezTo>
                                    <a:pt x="48" y="1038"/>
                                    <a:pt x="23" y="1029"/>
                                    <a:pt x="13" y="1039"/>
                                  </a:cubicBezTo>
                                  <a:cubicBezTo>
                                    <a:pt x="3" y="1049"/>
                                    <a:pt x="10" y="1097"/>
                                    <a:pt x="19" y="1101"/>
                                  </a:cubicBezTo>
                                  <a:cubicBezTo>
                                    <a:pt x="28" y="1105"/>
                                    <a:pt x="65" y="1099"/>
                                    <a:pt x="67" y="1065"/>
                                  </a:cubicBezTo>
                                  <a:cubicBezTo>
                                    <a:pt x="70" y="1030"/>
                                    <a:pt x="43" y="905"/>
                                    <a:pt x="34" y="895"/>
                                  </a:cubicBezTo>
                                  <a:cubicBezTo>
                                    <a:pt x="25" y="886"/>
                                    <a:pt x="8" y="998"/>
                                    <a:pt x="13" y="1008"/>
                                  </a:cubicBezTo>
                                  <a:cubicBezTo>
                                    <a:pt x="18" y="1019"/>
                                    <a:pt x="46" y="978"/>
                                    <a:pt x="64" y="959"/>
                                  </a:cubicBezTo>
                                  <a:cubicBezTo>
                                    <a:pt x="81" y="939"/>
                                    <a:pt x="101" y="902"/>
                                    <a:pt x="118" y="892"/>
                                  </a:cubicBezTo>
                                  <a:cubicBezTo>
                                    <a:pt x="134" y="881"/>
                                    <a:pt x="153" y="901"/>
                                    <a:pt x="165" y="894"/>
                                  </a:cubicBezTo>
                                  <a:cubicBezTo>
                                    <a:pt x="177" y="887"/>
                                    <a:pt x="182" y="868"/>
                                    <a:pt x="189" y="852"/>
                                  </a:cubicBezTo>
                                  <a:cubicBezTo>
                                    <a:pt x="196" y="836"/>
                                    <a:pt x="198" y="809"/>
                                    <a:pt x="208" y="799"/>
                                  </a:cubicBezTo>
                                  <a:cubicBezTo>
                                    <a:pt x="217" y="788"/>
                                    <a:pt x="223" y="770"/>
                                    <a:pt x="245" y="787"/>
                                  </a:cubicBezTo>
                                  <a:cubicBezTo>
                                    <a:pt x="267" y="804"/>
                                    <a:pt x="331" y="879"/>
                                    <a:pt x="341" y="901"/>
                                  </a:cubicBezTo>
                                  <a:cubicBezTo>
                                    <a:pt x="352" y="923"/>
                                    <a:pt x="317" y="919"/>
                                    <a:pt x="307" y="919"/>
                                  </a:cubicBezTo>
                                  <a:cubicBezTo>
                                    <a:pt x="297" y="920"/>
                                    <a:pt x="279" y="912"/>
                                    <a:pt x="279" y="905"/>
                                  </a:cubicBezTo>
                                  <a:cubicBezTo>
                                    <a:pt x="278" y="899"/>
                                    <a:pt x="297" y="885"/>
                                    <a:pt x="304" y="880"/>
                                  </a:cubicBezTo>
                                  <a:cubicBezTo>
                                    <a:pt x="311" y="875"/>
                                    <a:pt x="316" y="874"/>
                                    <a:pt x="322" y="876"/>
                                  </a:cubicBezTo>
                                  <a:cubicBezTo>
                                    <a:pt x="329" y="878"/>
                                    <a:pt x="333" y="888"/>
                                    <a:pt x="344" y="893"/>
                                  </a:cubicBezTo>
                                  <a:cubicBezTo>
                                    <a:pt x="355" y="899"/>
                                    <a:pt x="368" y="903"/>
                                    <a:pt x="388" y="908"/>
                                  </a:cubicBezTo>
                                  <a:cubicBezTo>
                                    <a:pt x="408" y="913"/>
                                    <a:pt x="448" y="914"/>
                                    <a:pt x="463" y="925"/>
                                  </a:cubicBezTo>
                                  <a:cubicBezTo>
                                    <a:pt x="479" y="937"/>
                                    <a:pt x="486" y="965"/>
                                    <a:pt x="481" y="978"/>
                                  </a:cubicBezTo>
                                  <a:cubicBezTo>
                                    <a:pt x="477" y="992"/>
                                    <a:pt x="443" y="996"/>
                                    <a:pt x="437" y="1005"/>
                                  </a:cubicBezTo>
                                  <a:cubicBezTo>
                                    <a:pt x="431" y="1014"/>
                                    <a:pt x="440" y="1028"/>
                                    <a:pt x="446" y="1031"/>
                                  </a:cubicBezTo>
                                  <a:cubicBezTo>
                                    <a:pt x="452" y="1035"/>
                                    <a:pt x="476" y="1036"/>
                                    <a:pt x="473" y="1028"/>
                                  </a:cubicBezTo>
                                  <a:cubicBezTo>
                                    <a:pt x="469" y="1020"/>
                                    <a:pt x="446" y="972"/>
                                    <a:pt x="425" y="985"/>
                                  </a:cubicBezTo>
                                  <a:cubicBezTo>
                                    <a:pt x="404" y="998"/>
                                    <a:pt x="340" y="1090"/>
                                    <a:pt x="347" y="1108"/>
                                  </a:cubicBezTo>
                                  <a:cubicBezTo>
                                    <a:pt x="354" y="1126"/>
                                    <a:pt x="467" y="1122"/>
                                    <a:pt x="467" y="1091"/>
                                  </a:cubicBezTo>
                                  <a:cubicBezTo>
                                    <a:pt x="467" y="1061"/>
                                    <a:pt x="364" y="963"/>
                                    <a:pt x="346" y="925"/>
                                  </a:cubicBezTo>
                                  <a:cubicBezTo>
                                    <a:pt x="328" y="887"/>
                                    <a:pt x="358" y="887"/>
                                    <a:pt x="362" y="865"/>
                                  </a:cubicBezTo>
                                  <a:cubicBezTo>
                                    <a:pt x="365" y="843"/>
                                    <a:pt x="357" y="806"/>
                                    <a:pt x="368" y="792"/>
                                  </a:cubicBezTo>
                                  <a:cubicBezTo>
                                    <a:pt x="378" y="778"/>
                                    <a:pt x="408" y="763"/>
                                    <a:pt x="425" y="782"/>
                                  </a:cubicBezTo>
                                  <a:cubicBezTo>
                                    <a:pt x="441" y="802"/>
                                    <a:pt x="446" y="895"/>
                                    <a:pt x="467" y="910"/>
                                  </a:cubicBezTo>
                                  <a:cubicBezTo>
                                    <a:pt x="488" y="924"/>
                                    <a:pt x="537" y="867"/>
                                    <a:pt x="552" y="871"/>
                                  </a:cubicBezTo>
                                  <a:cubicBezTo>
                                    <a:pt x="567" y="876"/>
                                    <a:pt x="560" y="917"/>
                                    <a:pt x="555" y="938"/>
                                  </a:cubicBezTo>
                                  <a:cubicBezTo>
                                    <a:pt x="550" y="958"/>
                                    <a:pt x="530" y="987"/>
                                    <a:pt x="521" y="992"/>
                                  </a:cubicBezTo>
                                  <a:cubicBezTo>
                                    <a:pt x="512" y="997"/>
                                    <a:pt x="508" y="990"/>
                                    <a:pt x="501" y="968"/>
                                  </a:cubicBezTo>
                                  <a:cubicBezTo>
                                    <a:pt x="494" y="945"/>
                                    <a:pt x="502" y="870"/>
                                    <a:pt x="482" y="855"/>
                                  </a:cubicBezTo>
                                  <a:cubicBezTo>
                                    <a:pt x="463" y="839"/>
                                    <a:pt x="408" y="886"/>
                                    <a:pt x="383" y="875"/>
                                  </a:cubicBezTo>
                                  <a:cubicBezTo>
                                    <a:pt x="357" y="864"/>
                                    <a:pt x="344" y="799"/>
                                    <a:pt x="331" y="789"/>
                                  </a:cubicBezTo>
                                  <a:cubicBezTo>
                                    <a:pt x="317" y="779"/>
                                    <a:pt x="309" y="808"/>
                                    <a:pt x="302" y="813"/>
                                  </a:cubicBezTo>
                                  <a:cubicBezTo>
                                    <a:pt x="296" y="818"/>
                                    <a:pt x="294" y="821"/>
                                    <a:pt x="291" y="819"/>
                                  </a:cubicBezTo>
                                  <a:cubicBezTo>
                                    <a:pt x="287" y="817"/>
                                    <a:pt x="282" y="807"/>
                                    <a:pt x="281" y="800"/>
                                  </a:cubicBezTo>
                                  <a:cubicBezTo>
                                    <a:pt x="280" y="794"/>
                                    <a:pt x="282" y="785"/>
                                    <a:pt x="284" y="779"/>
                                  </a:cubicBezTo>
                                  <a:cubicBezTo>
                                    <a:pt x="285" y="773"/>
                                    <a:pt x="285" y="762"/>
                                    <a:pt x="291" y="765"/>
                                  </a:cubicBezTo>
                                  <a:cubicBezTo>
                                    <a:pt x="296" y="767"/>
                                    <a:pt x="313" y="786"/>
                                    <a:pt x="317" y="794"/>
                                  </a:cubicBezTo>
                                  <a:cubicBezTo>
                                    <a:pt x="321" y="802"/>
                                    <a:pt x="314" y="805"/>
                                    <a:pt x="313" y="815"/>
                                  </a:cubicBezTo>
                                  <a:cubicBezTo>
                                    <a:pt x="313" y="825"/>
                                    <a:pt x="318" y="841"/>
                                    <a:pt x="313" y="853"/>
                                  </a:cubicBezTo>
                                  <a:cubicBezTo>
                                    <a:pt x="307" y="866"/>
                                    <a:pt x="300" y="888"/>
                                    <a:pt x="283" y="889"/>
                                  </a:cubicBezTo>
                                  <a:cubicBezTo>
                                    <a:pt x="266" y="890"/>
                                    <a:pt x="227" y="872"/>
                                    <a:pt x="211" y="859"/>
                                  </a:cubicBezTo>
                                  <a:cubicBezTo>
                                    <a:pt x="194" y="846"/>
                                    <a:pt x="200" y="812"/>
                                    <a:pt x="183" y="810"/>
                                  </a:cubicBezTo>
                                  <a:cubicBezTo>
                                    <a:pt x="166" y="809"/>
                                    <a:pt x="126" y="834"/>
                                    <a:pt x="109" y="849"/>
                                  </a:cubicBezTo>
                                  <a:cubicBezTo>
                                    <a:pt x="93" y="863"/>
                                    <a:pt x="99" y="892"/>
                                    <a:pt x="85" y="895"/>
                                  </a:cubicBezTo>
                                  <a:cubicBezTo>
                                    <a:pt x="71" y="898"/>
                                    <a:pt x="34" y="876"/>
                                    <a:pt x="25" y="865"/>
                                  </a:cubicBezTo>
                                  <a:cubicBezTo>
                                    <a:pt x="16" y="854"/>
                                    <a:pt x="27" y="838"/>
                                    <a:pt x="31" y="830"/>
                                  </a:cubicBezTo>
                                  <a:cubicBezTo>
                                    <a:pt x="36" y="823"/>
                                    <a:pt x="46" y="825"/>
                                    <a:pt x="51" y="820"/>
                                  </a:cubicBezTo>
                                  <a:cubicBezTo>
                                    <a:pt x="57" y="815"/>
                                    <a:pt x="53" y="801"/>
                                    <a:pt x="63" y="802"/>
                                  </a:cubicBezTo>
                                  <a:cubicBezTo>
                                    <a:pt x="73" y="804"/>
                                    <a:pt x="97" y="832"/>
                                    <a:pt x="112" y="829"/>
                                  </a:cubicBezTo>
                                  <a:cubicBezTo>
                                    <a:pt x="127" y="826"/>
                                    <a:pt x="151" y="794"/>
                                    <a:pt x="154" y="786"/>
                                  </a:cubicBezTo>
                                  <a:cubicBezTo>
                                    <a:pt x="157" y="777"/>
                                    <a:pt x="137" y="781"/>
                                    <a:pt x="130" y="776"/>
                                  </a:cubicBezTo>
                                  <a:cubicBezTo>
                                    <a:pt x="123" y="770"/>
                                    <a:pt x="119" y="755"/>
                                    <a:pt x="113" y="752"/>
                                  </a:cubicBezTo>
                                  <a:cubicBezTo>
                                    <a:pt x="107" y="749"/>
                                    <a:pt x="98" y="755"/>
                                    <a:pt x="94" y="756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404000"/>
                              <a:ext cx="4744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146">
                                  <a:moveTo>
                                    <a:pt x="66" y="803"/>
                                  </a:moveTo>
                                  <a:cubicBezTo>
                                    <a:pt x="68" y="795"/>
                                    <a:pt x="86" y="766"/>
                                    <a:pt x="82" y="753"/>
                                  </a:cubicBezTo>
                                  <a:cubicBezTo>
                                    <a:pt x="78" y="739"/>
                                    <a:pt x="53" y="733"/>
                                    <a:pt x="43" y="718"/>
                                  </a:cubicBezTo>
                                  <a:cubicBezTo>
                                    <a:pt x="32" y="703"/>
                                    <a:pt x="23" y="681"/>
                                    <a:pt x="21" y="663"/>
                                  </a:cubicBezTo>
                                  <a:cubicBezTo>
                                    <a:pt x="20" y="644"/>
                                    <a:pt x="29" y="616"/>
                                    <a:pt x="34" y="608"/>
                                  </a:cubicBezTo>
                                  <a:cubicBezTo>
                                    <a:pt x="39" y="599"/>
                                    <a:pt x="46" y="618"/>
                                    <a:pt x="52" y="610"/>
                                  </a:cubicBezTo>
                                  <a:cubicBezTo>
                                    <a:pt x="58" y="601"/>
                                    <a:pt x="75" y="566"/>
                                    <a:pt x="70" y="556"/>
                                  </a:cubicBezTo>
                                  <a:cubicBezTo>
                                    <a:pt x="65" y="546"/>
                                    <a:pt x="28" y="542"/>
                                    <a:pt x="22" y="550"/>
                                  </a:cubicBezTo>
                                  <a:cubicBezTo>
                                    <a:pt x="16" y="557"/>
                                    <a:pt x="31" y="591"/>
                                    <a:pt x="35" y="603"/>
                                  </a:cubicBezTo>
                                  <a:cubicBezTo>
                                    <a:pt x="39" y="614"/>
                                    <a:pt x="42" y="613"/>
                                    <a:pt x="45" y="618"/>
                                  </a:cubicBezTo>
                                  <a:cubicBezTo>
                                    <a:pt x="49" y="624"/>
                                    <a:pt x="45" y="641"/>
                                    <a:pt x="55" y="636"/>
                                  </a:cubicBezTo>
                                  <a:cubicBezTo>
                                    <a:pt x="65" y="631"/>
                                    <a:pt x="86" y="591"/>
                                    <a:pt x="106" y="589"/>
                                  </a:cubicBezTo>
                                  <a:cubicBezTo>
                                    <a:pt x="125" y="588"/>
                                    <a:pt x="154" y="628"/>
                                    <a:pt x="172" y="626"/>
                                  </a:cubicBezTo>
                                  <a:cubicBezTo>
                                    <a:pt x="190" y="625"/>
                                    <a:pt x="210" y="599"/>
                                    <a:pt x="214" y="580"/>
                                  </a:cubicBezTo>
                                  <a:cubicBezTo>
                                    <a:pt x="218" y="560"/>
                                    <a:pt x="202" y="522"/>
                                    <a:pt x="197" y="510"/>
                                  </a:cubicBezTo>
                                  <a:cubicBezTo>
                                    <a:pt x="193" y="497"/>
                                    <a:pt x="190" y="508"/>
                                    <a:pt x="187" y="504"/>
                                  </a:cubicBezTo>
                                  <a:cubicBezTo>
                                    <a:pt x="183" y="499"/>
                                    <a:pt x="188" y="492"/>
                                    <a:pt x="176" y="482"/>
                                  </a:cubicBezTo>
                                  <a:cubicBezTo>
                                    <a:pt x="164" y="473"/>
                                    <a:pt x="102" y="477"/>
                                    <a:pt x="116" y="446"/>
                                  </a:cubicBezTo>
                                  <a:cubicBezTo>
                                    <a:pt x="130" y="414"/>
                                    <a:pt x="251" y="322"/>
                                    <a:pt x="260" y="293"/>
                                  </a:cubicBezTo>
                                  <a:cubicBezTo>
                                    <a:pt x="270" y="264"/>
                                    <a:pt x="199" y="291"/>
                                    <a:pt x="173" y="273"/>
                                  </a:cubicBezTo>
                                  <a:cubicBezTo>
                                    <a:pt x="147" y="255"/>
                                    <a:pt x="128" y="201"/>
                                    <a:pt x="104" y="186"/>
                                  </a:cubicBezTo>
                                  <a:cubicBezTo>
                                    <a:pt x="79" y="172"/>
                                    <a:pt x="39" y="170"/>
                                    <a:pt x="25" y="186"/>
                                  </a:cubicBezTo>
                                  <a:cubicBezTo>
                                    <a:pt x="12" y="203"/>
                                    <a:pt x="15" y="268"/>
                                    <a:pt x="25" y="287"/>
                                  </a:cubicBezTo>
                                  <a:cubicBezTo>
                                    <a:pt x="35" y="306"/>
                                    <a:pt x="64" y="345"/>
                                    <a:pt x="86" y="303"/>
                                  </a:cubicBezTo>
                                  <a:cubicBezTo>
                                    <a:pt x="108" y="260"/>
                                    <a:pt x="167" y="62"/>
                                    <a:pt x="158" y="31"/>
                                  </a:cubicBezTo>
                                  <a:cubicBezTo>
                                    <a:pt x="148" y="0"/>
                                    <a:pt x="50" y="117"/>
                                    <a:pt x="28" y="117"/>
                                  </a:cubicBezTo>
                                  <a:cubicBezTo>
                                    <a:pt x="6" y="118"/>
                                    <a:pt x="14" y="47"/>
                                    <a:pt x="25" y="34"/>
                                  </a:cubicBezTo>
                                  <a:cubicBezTo>
                                    <a:pt x="36" y="22"/>
                                    <a:pt x="91" y="21"/>
                                    <a:pt x="91" y="41"/>
                                  </a:cubicBezTo>
                                  <a:cubicBezTo>
                                    <a:pt x="92" y="61"/>
                                    <a:pt x="23" y="134"/>
                                    <a:pt x="29" y="153"/>
                                  </a:cubicBezTo>
                                  <a:cubicBezTo>
                                    <a:pt x="34" y="172"/>
                                    <a:pt x="94" y="155"/>
                                    <a:pt x="122" y="156"/>
                                  </a:cubicBezTo>
                                  <a:cubicBezTo>
                                    <a:pt x="149" y="158"/>
                                    <a:pt x="165" y="162"/>
                                    <a:pt x="194" y="161"/>
                                  </a:cubicBezTo>
                                  <a:cubicBezTo>
                                    <a:pt x="222" y="159"/>
                                    <a:pt x="281" y="170"/>
                                    <a:pt x="293" y="147"/>
                                  </a:cubicBezTo>
                                  <a:cubicBezTo>
                                    <a:pt x="305" y="123"/>
                                    <a:pt x="279" y="22"/>
                                    <a:pt x="266" y="20"/>
                                  </a:cubicBezTo>
                                  <a:cubicBezTo>
                                    <a:pt x="253" y="18"/>
                                    <a:pt x="235" y="117"/>
                                    <a:pt x="215" y="133"/>
                                  </a:cubicBezTo>
                                  <a:cubicBezTo>
                                    <a:pt x="196" y="149"/>
                                    <a:pt x="156" y="128"/>
                                    <a:pt x="149" y="117"/>
                                  </a:cubicBezTo>
                                  <a:cubicBezTo>
                                    <a:pt x="142" y="105"/>
                                    <a:pt x="162" y="79"/>
                                    <a:pt x="173" y="67"/>
                                  </a:cubicBezTo>
                                  <a:cubicBezTo>
                                    <a:pt x="183" y="54"/>
                                    <a:pt x="199" y="21"/>
                                    <a:pt x="212" y="41"/>
                                  </a:cubicBezTo>
                                  <a:cubicBezTo>
                                    <a:pt x="225" y="61"/>
                                    <a:pt x="254" y="162"/>
                                    <a:pt x="251" y="186"/>
                                  </a:cubicBezTo>
                                  <a:cubicBezTo>
                                    <a:pt x="249" y="211"/>
                                    <a:pt x="202" y="179"/>
                                    <a:pt x="197" y="191"/>
                                  </a:cubicBezTo>
                                  <a:cubicBezTo>
                                    <a:pt x="191" y="202"/>
                                    <a:pt x="214" y="254"/>
                                    <a:pt x="221" y="257"/>
                                  </a:cubicBezTo>
                                  <a:cubicBezTo>
                                    <a:pt x="227" y="260"/>
                                    <a:pt x="252" y="207"/>
                                    <a:pt x="236" y="207"/>
                                  </a:cubicBezTo>
                                  <a:cubicBezTo>
                                    <a:pt x="220" y="207"/>
                                    <a:pt x="144" y="237"/>
                                    <a:pt x="125" y="257"/>
                                  </a:cubicBezTo>
                                  <a:cubicBezTo>
                                    <a:pt x="105" y="277"/>
                                    <a:pt x="110" y="305"/>
                                    <a:pt x="116" y="326"/>
                                  </a:cubicBezTo>
                                  <a:cubicBezTo>
                                    <a:pt x="121" y="347"/>
                                    <a:pt x="137" y="378"/>
                                    <a:pt x="158" y="386"/>
                                  </a:cubicBezTo>
                                  <a:cubicBezTo>
                                    <a:pt x="179" y="393"/>
                                    <a:pt x="232" y="355"/>
                                    <a:pt x="239" y="373"/>
                                  </a:cubicBezTo>
                                  <a:cubicBezTo>
                                    <a:pt x="247" y="390"/>
                                    <a:pt x="218" y="465"/>
                                    <a:pt x="203" y="489"/>
                                  </a:cubicBezTo>
                                  <a:cubicBezTo>
                                    <a:pt x="188" y="513"/>
                                    <a:pt x="161" y="509"/>
                                    <a:pt x="151" y="518"/>
                                  </a:cubicBezTo>
                                  <a:cubicBezTo>
                                    <a:pt x="140" y="528"/>
                                    <a:pt x="150" y="537"/>
                                    <a:pt x="142" y="545"/>
                                  </a:cubicBezTo>
                                  <a:cubicBezTo>
                                    <a:pt x="133" y="554"/>
                                    <a:pt x="110" y="578"/>
                                    <a:pt x="98" y="568"/>
                                  </a:cubicBezTo>
                                  <a:cubicBezTo>
                                    <a:pt x="85" y="559"/>
                                    <a:pt x="62" y="526"/>
                                    <a:pt x="65" y="489"/>
                                  </a:cubicBezTo>
                                  <a:cubicBezTo>
                                    <a:pt x="68" y="452"/>
                                    <a:pt x="123" y="360"/>
                                    <a:pt x="116" y="346"/>
                                  </a:cubicBezTo>
                                  <a:cubicBezTo>
                                    <a:pt x="108" y="332"/>
                                    <a:pt x="35" y="404"/>
                                    <a:pt x="19" y="403"/>
                                  </a:cubicBezTo>
                                  <a:cubicBezTo>
                                    <a:pt x="3" y="402"/>
                                    <a:pt x="12" y="350"/>
                                    <a:pt x="19" y="340"/>
                                  </a:cubicBezTo>
                                  <a:cubicBezTo>
                                    <a:pt x="27" y="330"/>
                                    <a:pt x="64" y="320"/>
                                    <a:pt x="64" y="344"/>
                                  </a:cubicBezTo>
                                  <a:cubicBezTo>
                                    <a:pt x="64" y="367"/>
                                    <a:pt x="7" y="459"/>
                                    <a:pt x="19" y="482"/>
                                  </a:cubicBezTo>
                                  <a:cubicBezTo>
                                    <a:pt x="32" y="505"/>
                                    <a:pt x="119" y="471"/>
                                    <a:pt x="140" y="482"/>
                                  </a:cubicBezTo>
                                  <a:cubicBezTo>
                                    <a:pt x="161" y="493"/>
                                    <a:pt x="143" y="521"/>
                                    <a:pt x="145" y="547"/>
                                  </a:cubicBezTo>
                                  <a:cubicBezTo>
                                    <a:pt x="147" y="573"/>
                                    <a:pt x="151" y="613"/>
                                    <a:pt x="154" y="636"/>
                                  </a:cubicBezTo>
                                  <a:cubicBezTo>
                                    <a:pt x="156" y="658"/>
                                    <a:pt x="164" y="666"/>
                                    <a:pt x="160" y="682"/>
                                  </a:cubicBezTo>
                                  <a:cubicBezTo>
                                    <a:pt x="156" y="699"/>
                                    <a:pt x="134" y="723"/>
                                    <a:pt x="130" y="736"/>
                                  </a:cubicBezTo>
                                  <a:cubicBezTo>
                                    <a:pt x="126" y="748"/>
                                    <a:pt x="125" y="750"/>
                                    <a:pt x="136" y="758"/>
                                  </a:cubicBezTo>
                                  <a:cubicBezTo>
                                    <a:pt x="146" y="765"/>
                                    <a:pt x="176" y="787"/>
                                    <a:pt x="190" y="779"/>
                                  </a:cubicBezTo>
                                  <a:cubicBezTo>
                                    <a:pt x="204" y="771"/>
                                    <a:pt x="202" y="734"/>
                                    <a:pt x="220" y="709"/>
                                  </a:cubicBezTo>
                                  <a:cubicBezTo>
                                    <a:pt x="238" y="684"/>
                                    <a:pt x="294" y="646"/>
                                    <a:pt x="295" y="626"/>
                                  </a:cubicBezTo>
                                  <a:cubicBezTo>
                                    <a:pt x="297" y="607"/>
                                    <a:pt x="235" y="604"/>
                                    <a:pt x="229" y="593"/>
                                  </a:cubicBezTo>
                                  <a:cubicBezTo>
                                    <a:pt x="223" y="582"/>
                                    <a:pt x="243" y="567"/>
                                    <a:pt x="259" y="560"/>
                                  </a:cubicBezTo>
                                  <a:cubicBezTo>
                                    <a:pt x="275" y="552"/>
                                    <a:pt x="331" y="564"/>
                                    <a:pt x="325" y="550"/>
                                  </a:cubicBezTo>
                                  <a:cubicBezTo>
                                    <a:pt x="320" y="536"/>
                                    <a:pt x="239" y="498"/>
                                    <a:pt x="227" y="475"/>
                                  </a:cubicBezTo>
                                  <a:cubicBezTo>
                                    <a:pt x="215" y="453"/>
                                    <a:pt x="231" y="413"/>
                                    <a:pt x="254" y="412"/>
                                  </a:cubicBezTo>
                                  <a:cubicBezTo>
                                    <a:pt x="278" y="412"/>
                                    <a:pt x="374" y="451"/>
                                    <a:pt x="369" y="472"/>
                                  </a:cubicBezTo>
                                  <a:cubicBezTo>
                                    <a:pt x="364" y="494"/>
                                    <a:pt x="232" y="527"/>
                                    <a:pt x="223" y="543"/>
                                  </a:cubicBezTo>
                                  <a:cubicBezTo>
                                    <a:pt x="214" y="559"/>
                                    <a:pt x="303" y="558"/>
                                    <a:pt x="313" y="570"/>
                                  </a:cubicBezTo>
                                  <a:cubicBezTo>
                                    <a:pt x="323" y="581"/>
                                    <a:pt x="300" y="605"/>
                                    <a:pt x="284" y="614"/>
                                  </a:cubicBezTo>
                                  <a:cubicBezTo>
                                    <a:pt x="267" y="623"/>
                                    <a:pt x="231" y="607"/>
                                    <a:pt x="213" y="624"/>
                                  </a:cubicBezTo>
                                  <a:cubicBezTo>
                                    <a:pt x="194" y="640"/>
                                    <a:pt x="164" y="697"/>
                                    <a:pt x="172" y="712"/>
                                  </a:cubicBezTo>
                                  <a:cubicBezTo>
                                    <a:pt x="180" y="728"/>
                                    <a:pt x="234" y="704"/>
                                    <a:pt x="259" y="716"/>
                                  </a:cubicBezTo>
                                  <a:cubicBezTo>
                                    <a:pt x="285" y="728"/>
                                    <a:pt x="307" y="782"/>
                                    <a:pt x="325" y="786"/>
                                  </a:cubicBezTo>
                                  <a:cubicBezTo>
                                    <a:pt x="343" y="789"/>
                                    <a:pt x="360" y="760"/>
                                    <a:pt x="368" y="738"/>
                                  </a:cubicBezTo>
                                  <a:cubicBezTo>
                                    <a:pt x="376" y="717"/>
                                    <a:pt x="365" y="672"/>
                                    <a:pt x="375" y="656"/>
                                  </a:cubicBezTo>
                                  <a:cubicBezTo>
                                    <a:pt x="385" y="640"/>
                                    <a:pt x="421" y="636"/>
                                    <a:pt x="428" y="643"/>
                                  </a:cubicBezTo>
                                  <a:cubicBezTo>
                                    <a:pt x="434" y="649"/>
                                    <a:pt x="411" y="677"/>
                                    <a:pt x="413" y="696"/>
                                  </a:cubicBezTo>
                                  <a:cubicBezTo>
                                    <a:pt x="415" y="715"/>
                                    <a:pt x="430" y="744"/>
                                    <a:pt x="441" y="759"/>
                                  </a:cubicBezTo>
                                  <a:cubicBezTo>
                                    <a:pt x="451" y="774"/>
                                    <a:pt x="469" y="790"/>
                                    <a:pt x="476" y="786"/>
                                  </a:cubicBezTo>
                                  <a:cubicBezTo>
                                    <a:pt x="483" y="781"/>
                                    <a:pt x="476" y="756"/>
                                    <a:pt x="482" y="732"/>
                                  </a:cubicBezTo>
                                  <a:cubicBezTo>
                                    <a:pt x="487" y="709"/>
                                    <a:pt x="471" y="649"/>
                                    <a:pt x="508" y="645"/>
                                  </a:cubicBezTo>
                                  <a:cubicBezTo>
                                    <a:pt x="545" y="642"/>
                                    <a:pt x="676" y="719"/>
                                    <a:pt x="703" y="712"/>
                                  </a:cubicBezTo>
                                  <a:cubicBezTo>
                                    <a:pt x="731" y="704"/>
                                    <a:pt x="695" y="610"/>
                                    <a:pt x="673" y="599"/>
                                  </a:cubicBezTo>
                                  <a:cubicBezTo>
                                    <a:pt x="651" y="587"/>
                                    <a:pt x="589" y="641"/>
                                    <a:pt x="570" y="643"/>
                                  </a:cubicBezTo>
                                  <a:cubicBezTo>
                                    <a:pt x="551" y="644"/>
                                    <a:pt x="553" y="620"/>
                                    <a:pt x="558" y="609"/>
                                  </a:cubicBezTo>
                                  <a:cubicBezTo>
                                    <a:pt x="562" y="598"/>
                                    <a:pt x="587" y="563"/>
                                    <a:pt x="597" y="576"/>
                                  </a:cubicBezTo>
                                  <a:cubicBezTo>
                                    <a:pt x="607" y="589"/>
                                    <a:pt x="621" y="656"/>
                                    <a:pt x="619" y="688"/>
                                  </a:cubicBezTo>
                                  <a:cubicBezTo>
                                    <a:pt x="617" y="720"/>
                                    <a:pt x="596" y="740"/>
                                    <a:pt x="583" y="768"/>
                                  </a:cubicBezTo>
                                  <a:cubicBezTo>
                                    <a:pt x="570" y="796"/>
                                    <a:pt x="561" y="848"/>
                                    <a:pt x="540" y="855"/>
                                  </a:cubicBezTo>
                                  <a:cubicBezTo>
                                    <a:pt x="519" y="863"/>
                                    <a:pt x="461" y="828"/>
                                    <a:pt x="456" y="815"/>
                                  </a:cubicBezTo>
                                  <a:cubicBezTo>
                                    <a:pt x="450" y="803"/>
                                    <a:pt x="491" y="787"/>
                                    <a:pt x="507" y="782"/>
                                  </a:cubicBezTo>
                                  <a:cubicBezTo>
                                    <a:pt x="523" y="778"/>
                                    <a:pt x="539" y="774"/>
                                    <a:pt x="552" y="789"/>
                                  </a:cubicBezTo>
                                  <a:cubicBezTo>
                                    <a:pt x="564" y="804"/>
                                    <a:pt x="564" y="861"/>
                                    <a:pt x="583" y="875"/>
                                  </a:cubicBezTo>
                                  <a:cubicBezTo>
                                    <a:pt x="602" y="888"/>
                                    <a:pt x="663" y="863"/>
                                    <a:pt x="667" y="871"/>
                                  </a:cubicBezTo>
                                  <a:cubicBezTo>
                                    <a:pt x="672" y="880"/>
                                    <a:pt x="616" y="889"/>
                                    <a:pt x="609" y="925"/>
                                  </a:cubicBezTo>
                                  <a:cubicBezTo>
                                    <a:pt x="603" y="961"/>
                                    <a:pt x="629" y="1055"/>
                                    <a:pt x="627" y="1088"/>
                                  </a:cubicBezTo>
                                  <a:cubicBezTo>
                                    <a:pt x="625" y="1121"/>
                                    <a:pt x="605" y="1130"/>
                                    <a:pt x="597" y="1125"/>
                                  </a:cubicBezTo>
                                  <a:cubicBezTo>
                                    <a:pt x="589" y="1119"/>
                                    <a:pt x="571" y="1070"/>
                                    <a:pt x="576" y="1055"/>
                                  </a:cubicBezTo>
                                  <a:cubicBezTo>
                                    <a:pt x="581" y="1040"/>
                                    <a:pt x="613" y="1022"/>
                                    <a:pt x="627" y="1035"/>
                                  </a:cubicBezTo>
                                  <a:cubicBezTo>
                                    <a:pt x="642" y="1048"/>
                                    <a:pt x="647" y="1135"/>
                                    <a:pt x="663" y="1131"/>
                                  </a:cubicBezTo>
                                  <a:cubicBezTo>
                                    <a:pt x="680" y="1127"/>
                                    <a:pt x="722" y="1033"/>
                                    <a:pt x="726" y="1012"/>
                                  </a:cubicBezTo>
                                  <a:cubicBezTo>
                                    <a:pt x="730" y="991"/>
                                    <a:pt x="697" y="1014"/>
                                    <a:pt x="687" y="1005"/>
                                  </a:cubicBezTo>
                                  <a:cubicBezTo>
                                    <a:pt x="677" y="996"/>
                                    <a:pt x="661" y="962"/>
                                    <a:pt x="666" y="958"/>
                                  </a:cubicBezTo>
                                  <a:cubicBezTo>
                                    <a:pt x="671" y="954"/>
                                    <a:pt x="747" y="969"/>
                                    <a:pt x="718" y="982"/>
                                  </a:cubicBezTo>
                                  <a:cubicBezTo>
                                    <a:pt x="688" y="994"/>
                                    <a:pt x="525" y="1008"/>
                                    <a:pt x="489" y="1031"/>
                                  </a:cubicBezTo>
                                  <a:cubicBezTo>
                                    <a:pt x="452" y="1055"/>
                                    <a:pt x="487" y="1106"/>
                                    <a:pt x="501" y="1121"/>
                                  </a:cubicBezTo>
                                  <a:cubicBezTo>
                                    <a:pt x="515" y="1136"/>
                                    <a:pt x="563" y="1146"/>
                                    <a:pt x="573" y="1121"/>
                                  </a:cubicBezTo>
                                  <a:cubicBezTo>
                                    <a:pt x="583" y="1096"/>
                                    <a:pt x="536" y="1004"/>
                                    <a:pt x="561" y="972"/>
                                  </a:cubicBezTo>
                                  <a:cubicBezTo>
                                    <a:pt x="586" y="940"/>
                                    <a:pt x="712" y="960"/>
                                    <a:pt x="723" y="929"/>
                                  </a:cubicBezTo>
                                  <a:cubicBezTo>
                                    <a:pt x="735" y="897"/>
                                    <a:pt x="628" y="811"/>
                                    <a:pt x="628" y="781"/>
                                  </a:cubicBezTo>
                                  <a:cubicBezTo>
                                    <a:pt x="629" y="752"/>
                                    <a:pt x="716" y="759"/>
                                    <a:pt x="726" y="749"/>
                                  </a:cubicBezTo>
                                  <a:cubicBezTo>
                                    <a:pt x="737" y="739"/>
                                    <a:pt x="701" y="724"/>
                                    <a:pt x="690" y="722"/>
                                  </a:cubicBezTo>
                                  <a:cubicBezTo>
                                    <a:pt x="680" y="721"/>
                                    <a:pt x="657" y="725"/>
                                    <a:pt x="663" y="739"/>
                                  </a:cubicBezTo>
                                  <a:cubicBezTo>
                                    <a:pt x="669" y="753"/>
                                    <a:pt x="725" y="784"/>
                                    <a:pt x="727" y="805"/>
                                  </a:cubicBezTo>
                                  <a:cubicBezTo>
                                    <a:pt x="729" y="826"/>
                                    <a:pt x="691" y="875"/>
                                    <a:pt x="676" y="865"/>
                                  </a:cubicBezTo>
                                  <a:cubicBezTo>
                                    <a:pt x="661" y="854"/>
                                    <a:pt x="663" y="760"/>
                                    <a:pt x="637" y="742"/>
                                  </a:cubicBezTo>
                                  <a:cubicBezTo>
                                    <a:pt x="611" y="723"/>
                                    <a:pt x="546" y="769"/>
                                    <a:pt x="520" y="755"/>
                                  </a:cubicBezTo>
                                  <a:cubicBezTo>
                                    <a:pt x="493" y="741"/>
                                    <a:pt x="491" y="676"/>
                                    <a:pt x="479" y="659"/>
                                  </a:cubicBezTo>
                                  <a:cubicBezTo>
                                    <a:pt x="467" y="642"/>
                                    <a:pt x="463" y="636"/>
                                    <a:pt x="449" y="653"/>
                                  </a:cubicBezTo>
                                  <a:cubicBezTo>
                                    <a:pt x="434" y="670"/>
                                    <a:pt x="404" y="768"/>
                                    <a:pt x="392" y="762"/>
                                  </a:cubicBezTo>
                                  <a:cubicBezTo>
                                    <a:pt x="380" y="755"/>
                                    <a:pt x="386" y="651"/>
                                    <a:pt x="376" y="616"/>
                                  </a:cubicBezTo>
                                  <a:cubicBezTo>
                                    <a:pt x="367" y="581"/>
                                    <a:pt x="342" y="568"/>
                                    <a:pt x="334" y="551"/>
                                  </a:cubicBezTo>
                                  <a:cubicBezTo>
                                    <a:pt x="325" y="535"/>
                                    <a:pt x="323" y="525"/>
                                    <a:pt x="323" y="517"/>
                                  </a:cubicBezTo>
                                  <a:cubicBezTo>
                                    <a:pt x="323" y="510"/>
                                    <a:pt x="328" y="508"/>
                                    <a:pt x="334" y="506"/>
                                  </a:cubicBezTo>
                                  <a:cubicBezTo>
                                    <a:pt x="340" y="505"/>
                                    <a:pt x="347" y="501"/>
                                    <a:pt x="360" y="509"/>
                                  </a:cubicBezTo>
                                  <a:cubicBezTo>
                                    <a:pt x="372" y="516"/>
                                    <a:pt x="387" y="544"/>
                                    <a:pt x="407" y="552"/>
                                  </a:cubicBezTo>
                                  <a:cubicBezTo>
                                    <a:pt x="427" y="560"/>
                                    <a:pt x="461" y="547"/>
                                    <a:pt x="479" y="556"/>
                                  </a:cubicBezTo>
                                  <a:cubicBezTo>
                                    <a:pt x="497" y="566"/>
                                    <a:pt x="502" y="606"/>
                                    <a:pt x="517" y="609"/>
                                  </a:cubicBezTo>
                                  <a:cubicBezTo>
                                    <a:pt x="531" y="611"/>
                                    <a:pt x="557" y="598"/>
                                    <a:pt x="565" y="572"/>
                                  </a:cubicBezTo>
                                  <a:cubicBezTo>
                                    <a:pt x="573" y="546"/>
                                    <a:pt x="549" y="472"/>
                                    <a:pt x="565" y="452"/>
                                  </a:cubicBezTo>
                                  <a:cubicBezTo>
                                    <a:pt x="581" y="433"/>
                                    <a:pt x="640" y="430"/>
                                    <a:pt x="661" y="456"/>
                                  </a:cubicBezTo>
                                  <a:cubicBezTo>
                                    <a:pt x="682" y="481"/>
                                    <a:pt x="680" y="592"/>
                                    <a:pt x="690" y="606"/>
                                  </a:cubicBezTo>
                                  <a:cubicBezTo>
                                    <a:pt x="701" y="620"/>
                                    <a:pt x="729" y="558"/>
                                    <a:pt x="726" y="540"/>
                                  </a:cubicBezTo>
                                  <a:cubicBezTo>
                                    <a:pt x="723" y="521"/>
                                    <a:pt x="685" y="487"/>
                                    <a:pt x="672" y="493"/>
                                  </a:cubicBezTo>
                                  <a:cubicBezTo>
                                    <a:pt x="659" y="499"/>
                                    <a:pt x="675" y="579"/>
                                    <a:pt x="649" y="579"/>
                                  </a:cubicBezTo>
                                  <a:cubicBezTo>
                                    <a:pt x="624" y="579"/>
                                    <a:pt x="545" y="486"/>
                                    <a:pt x="520" y="492"/>
                                  </a:cubicBezTo>
                                  <a:cubicBezTo>
                                    <a:pt x="495" y="499"/>
                                    <a:pt x="506" y="594"/>
                                    <a:pt x="499" y="619"/>
                                  </a:cubicBezTo>
                                  <a:cubicBezTo>
                                    <a:pt x="491" y="644"/>
                                    <a:pt x="487" y="642"/>
                                    <a:pt x="476" y="643"/>
                                  </a:cubicBezTo>
                                  <a:cubicBezTo>
                                    <a:pt x="465" y="643"/>
                                    <a:pt x="440" y="636"/>
                                    <a:pt x="431" y="623"/>
                                  </a:cubicBezTo>
                                  <a:cubicBezTo>
                                    <a:pt x="421" y="609"/>
                                    <a:pt x="409" y="579"/>
                                    <a:pt x="419" y="561"/>
                                  </a:cubicBezTo>
                                  <a:cubicBezTo>
                                    <a:pt x="428" y="543"/>
                                    <a:pt x="478" y="534"/>
                                    <a:pt x="486" y="516"/>
                                  </a:cubicBezTo>
                                  <a:cubicBezTo>
                                    <a:pt x="494" y="498"/>
                                    <a:pt x="491" y="469"/>
                                    <a:pt x="467" y="453"/>
                                  </a:cubicBezTo>
                                  <a:cubicBezTo>
                                    <a:pt x="443" y="437"/>
                                    <a:pt x="372" y="442"/>
                                    <a:pt x="341" y="420"/>
                                  </a:cubicBezTo>
                                  <a:cubicBezTo>
                                    <a:pt x="310" y="398"/>
                                    <a:pt x="296" y="335"/>
                                    <a:pt x="281" y="320"/>
                                  </a:cubicBezTo>
                                  <a:cubicBezTo>
                                    <a:pt x="266" y="306"/>
                                    <a:pt x="254" y="323"/>
                                    <a:pt x="251" y="333"/>
                                  </a:cubicBezTo>
                                  <a:cubicBezTo>
                                    <a:pt x="247" y="344"/>
                                    <a:pt x="254" y="370"/>
                                    <a:pt x="260" y="382"/>
                                  </a:cubicBezTo>
                                  <a:cubicBezTo>
                                    <a:pt x="267" y="395"/>
                                    <a:pt x="279" y="429"/>
                                    <a:pt x="290" y="410"/>
                                  </a:cubicBezTo>
                                  <a:cubicBezTo>
                                    <a:pt x="301" y="391"/>
                                    <a:pt x="319" y="302"/>
                                    <a:pt x="323" y="266"/>
                                  </a:cubicBezTo>
                                  <a:cubicBezTo>
                                    <a:pt x="328" y="230"/>
                                    <a:pt x="323" y="205"/>
                                    <a:pt x="317" y="191"/>
                                  </a:cubicBezTo>
                                  <a:cubicBezTo>
                                    <a:pt x="312" y="176"/>
                                    <a:pt x="302" y="170"/>
                                    <a:pt x="290" y="180"/>
                                  </a:cubicBezTo>
                                  <a:cubicBezTo>
                                    <a:pt x="278" y="189"/>
                                    <a:pt x="245" y="231"/>
                                    <a:pt x="245" y="249"/>
                                  </a:cubicBezTo>
                                  <a:cubicBezTo>
                                    <a:pt x="246" y="268"/>
                                    <a:pt x="265" y="275"/>
                                    <a:pt x="293" y="289"/>
                                  </a:cubicBezTo>
                                  <a:cubicBezTo>
                                    <a:pt x="322" y="303"/>
                                    <a:pt x="393" y="336"/>
                                    <a:pt x="417" y="333"/>
                                  </a:cubicBezTo>
                                  <a:cubicBezTo>
                                    <a:pt x="441" y="330"/>
                                    <a:pt x="428" y="282"/>
                                    <a:pt x="438" y="273"/>
                                  </a:cubicBezTo>
                                  <a:cubicBezTo>
                                    <a:pt x="447" y="263"/>
                                    <a:pt x="445" y="259"/>
                                    <a:pt x="474" y="277"/>
                                  </a:cubicBezTo>
                                  <a:cubicBezTo>
                                    <a:pt x="503" y="295"/>
                                    <a:pt x="585" y="372"/>
                                    <a:pt x="612" y="380"/>
                                  </a:cubicBezTo>
                                  <a:cubicBezTo>
                                    <a:pt x="640" y="388"/>
                                    <a:pt x="645" y="332"/>
                                    <a:pt x="639" y="324"/>
                                  </a:cubicBezTo>
                                  <a:cubicBezTo>
                                    <a:pt x="633" y="315"/>
                                    <a:pt x="587" y="310"/>
                                    <a:pt x="579" y="327"/>
                                  </a:cubicBezTo>
                                  <a:cubicBezTo>
                                    <a:pt x="571" y="343"/>
                                    <a:pt x="603" y="405"/>
                                    <a:pt x="591" y="423"/>
                                  </a:cubicBezTo>
                                  <a:cubicBezTo>
                                    <a:pt x="579" y="441"/>
                                    <a:pt x="520" y="426"/>
                                    <a:pt x="507" y="433"/>
                                  </a:cubicBezTo>
                                  <a:cubicBezTo>
                                    <a:pt x="494" y="441"/>
                                    <a:pt x="506" y="466"/>
                                    <a:pt x="513" y="470"/>
                                  </a:cubicBezTo>
                                  <a:cubicBezTo>
                                    <a:pt x="519" y="473"/>
                                    <a:pt x="552" y="461"/>
                                    <a:pt x="546" y="453"/>
                                  </a:cubicBezTo>
                                  <a:cubicBezTo>
                                    <a:pt x="540" y="445"/>
                                    <a:pt x="487" y="438"/>
                                    <a:pt x="477" y="423"/>
                                  </a:cubicBezTo>
                                  <a:cubicBezTo>
                                    <a:pt x="466" y="409"/>
                                    <a:pt x="460" y="392"/>
                                    <a:pt x="483" y="367"/>
                                  </a:cubicBezTo>
                                  <a:cubicBezTo>
                                    <a:pt x="505" y="341"/>
                                    <a:pt x="577" y="312"/>
                                    <a:pt x="611" y="272"/>
                                  </a:cubicBezTo>
                                  <a:cubicBezTo>
                                    <a:pt x="645" y="232"/>
                                    <a:pt x="682" y="159"/>
                                    <a:pt x="686" y="129"/>
                                  </a:cubicBezTo>
                                  <a:cubicBezTo>
                                    <a:pt x="690" y="98"/>
                                    <a:pt x="642" y="109"/>
                                    <a:pt x="636" y="91"/>
                                  </a:cubicBezTo>
                                  <a:cubicBezTo>
                                    <a:pt x="630" y="73"/>
                                    <a:pt x="635" y="28"/>
                                    <a:pt x="648" y="21"/>
                                  </a:cubicBezTo>
                                  <a:cubicBezTo>
                                    <a:pt x="662" y="14"/>
                                    <a:pt x="710" y="36"/>
                                    <a:pt x="718" y="48"/>
                                  </a:cubicBezTo>
                                  <a:cubicBezTo>
                                    <a:pt x="725" y="59"/>
                                    <a:pt x="717" y="82"/>
                                    <a:pt x="693" y="91"/>
                                  </a:cubicBezTo>
                                  <a:cubicBezTo>
                                    <a:pt x="670" y="100"/>
                                    <a:pt x="596" y="112"/>
                                    <a:pt x="579" y="101"/>
                                  </a:cubicBezTo>
                                  <a:cubicBezTo>
                                    <a:pt x="562" y="89"/>
                                    <a:pt x="586" y="28"/>
                                    <a:pt x="594" y="21"/>
                                  </a:cubicBezTo>
                                  <a:cubicBezTo>
                                    <a:pt x="602" y="14"/>
                                    <a:pt x="627" y="45"/>
                                    <a:pt x="627" y="58"/>
                                  </a:cubicBezTo>
                                  <a:cubicBezTo>
                                    <a:pt x="627" y="70"/>
                                    <a:pt x="603" y="69"/>
                                    <a:pt x="596" y="96"/>
                                  </a:cubicBezTo>
                                  <a:cubicBezTo>
                                    <a:pt x="589" y="122"/>
                                    <a:pt x="575" y="204"/>
                                    <a:pt x="587" y="215"/>
                                  </a:cubicBezTo>
                                  <a:cubicBezTo>
                                    <a:pt x="599" y="226"/>
                                    <a:pt x="645" y="176"/>
                                    <a:pt x="668" y="162"/>
                                  </a:cubicBezTo>
                                  <a:cubicBezTo>
                                    <a:pt x="691" y="149"/>
                                    <a:pt x="713" y="129"/>
                                    <a:pt x="723" y="134"/>
                                  </a:cubicBezTo>
                                  <a:cubicBezTo>
                                    <a:pt x="734" y="139"/>
                                    <a:pt x="731" y="177"/>
                                    <a:pt x="729" y="194"/>
                                  </a:cubicBezTo>
                                  <a:cubicBezTo>
                                    <a:pt x="728" y="211"/>
                                    <a:pt x="736" y="228"/>
                                    <a:pt x="714" y="237"/>
                                  </a:cubicBezTo>
                                  <a:cubicBezTo>
                                    <a:pt x="692" y="246"/>
                                    <a:pt x="611" y="253"/>
                                    <a:pt x="597" y="251"/>
                                  </a:cubicBezTo>
                                  <a:cubicBezTo>
                                    <a:pt x="582" y="248"/>
                                    <a:pt x="606" y="219"/>
                                    <a:pt x="627" y="224"/>
                                  </a:cubicBezTo>
                                  <a:cubicBezTo>
                                    <a:pt x="649" y="228"/>
                                    <a:pt x="718" y="256"/>
                                    <a:pt x="726" y="277"/>
                                  </a:cubicBezTo>
                                  <a:cubicBezTo>
                                    <a:pt x="735" y="298"/>
                                    <a:pt x="695" y="332"/>
                                    <a:pt x="680" y="348"/>
                                  </a:cubicBezTo>
                                  <a:cubicBezTo>
                                    <a:pt x="665" y="364"/>
                                    <a:pt x="641" y="359"/>
                                    <a:pt x="635" y="371"/>
                                  </a:cubicBezTo>
                                  <a:cubicBezTo>
                                    <a:pt x="629" y="384"/>
                                    <a:pt x="630" y="411"/>
                                    <a:pt x="645" y="427"/>
                                  </a:cubicBezTo>
                                  <a:cubicBezTo>
                                    <a:pt x="660" y="442"/>
                                    <a:pt x="715" y="456"/>
                                    <a:pt x="726" y="466"/>
                                  </a:cubicBezTo>
                                  <a:cubicBezTo>
                                    <a:pt x="738" y="476"/>
                                    <a:pt x="721" y="485"/>
                                    <a:pt x="714" y="487"/>
                                  </a:cubicBezTo>
                                  <a:cubicBezTo>
                                    <a:pt x="708" y="488"/>
                                    <a:pt x="687" y="485"/>
                                    <a:pt x="687" y="473"/>
                                  </a:cubicBezTo>
                                  <a:cubicBezTo>
                                    <a:pt x="688" y="461"/>
                                    <a:pt x="714" y="435"/>
                                    <a:pt x="718" y="413"/>
                                  </a:cubicBezTo>
                                  <a:cubicBezTo>
                                    <a:pt x="721" y="391"/>
                                    <a:pt x="734" y="364"/>
                                    <a:pt x="707" y="342"/>
                                  </a:cubicBezTo>
                                  <a:cubicBezTo>
                                    <a:pt x="681" y="320"/>
                                    <a:pt x="601" y="280"/>
                                    <a:pt x="560" y="282"/>
                                  </a:cubicBezTo>
                                  <a:cubicBezTo>
                                    <a:pt x="519" y="283"/>
                                    <a:pt x="482" y="339"/>
                                    <a:pt x="462" y="349"/>
                                  </a:cubicBezTo>
                                  <a:cubicBezTo>
                                    <a:pt x="441" y="360"/>
                                    <a:pt x="444" y="367"/>
                                    <a:pt x="438" y="346"/>
                                  </a:cubicBezTo>
                                  <a:cubicBezTo>
                                    <a:pt x="431" y="325"/>
                                    <a:pt x="433" y="236"/>
                                    <a:pt x="423" y="223"/>
                                  </a:cubicBezTo>
                                  <a:cubicBezTo>
                                    <a:pt x="412" y="210"/>
                                    <a:pt x="389" y="268"/>
                                    <a:pt x="375" y="269"/>
                                  </a:cubicBezTo>
                                  <a:cubicBezTo>
                                    <a:pt x="360" y="271"/>
                                    <a:pt x="342" y="249"/>
                                    <a:pt x="338" y="233"/>
                                  </a:cubicBezTo>
                                  <a:cubicBezTo>
                                    <a:pt x="335" y="217"/>
                                    <a:pt x="337" y="191"/>
                                    <a:pt x="357" y="173"/>
                                  </a:cubicBezTo>
                                  <a:cubicBezTo>
                                    <a:pt x="376" y="155"/>
                                    <a:pt x="434" y="112"/>
                                    <a:pt x="456" y="126"/>
                                  </a:cubicBezTo>
                                  <a:cubicBezTo>
                                    <a:pt x="477" y="141"/>
                                    <a:pt x="464" y="238"/>
                                    <a:pt x="485" y="259"/>
                                  </a:cubicBezTo>
                                  <a:cubicBezTo>
                                    <a:pt x="505" y="279"/>
                                    <a:pt x="570" y="265"/>
                                    <a:pt x="578" y="249"/>
                                  </a:cubicBezTo>
                                  <a:cubicBezTo>
                                    <a:pt x="586" y="232"/>
                                    <a:pt x="532" y="180"/>
                                    <a:pt x="531" y="161"/>
                                  </a:cubicBezTo>
                                  <a:cubicBezTo>
                                    <a:pt x="529" y="141"/>
                                    <a:pt x="564" y="127"/>
                                    <a:pt x="570" y="131"/>
                                  </a:cubicBezTo>
                                  <a:cubicBezTo>
                                    <a:pt x="576" y="135"/>
                                    <a:pt x="577" y="182"/>
                                    <a:pt x="567" y="184"/>
                                  </a:cubicBezTo>
                                  <a:cubicBezTo>
                                    <a:pt x="557" y="186"/>
                                    <a:pt x="514" y="170"/>
                                    <a:pt x="509" y="146"/>
                                  </a:cubicBezTo>
                                  <a:cubicBezTo>
                                    <a:pt x="504" y="121"/>
                                    <a:pt x="546" y="58"/>
                                    <a:pt x="537" y="38"/>
                                  </a:cubicBezTo>
                                  <a:cubicBezTo>
                                    <a:pt x="528" y="18"/>
                                    <a:pt x="465" y="8"/>
                                    <a:pt x="456" y="24"/>
                                  </a:cubicBezTo>
                                  <a:cubicBezTo>
                                    <a:pt x="446" y="40"/>
                                    <a:pt x="470" y="130"/>
                                    <a:pt x="480" y="134"/>
                                  </a:cubicBezTo>
                                  <a:cubicBezTo>
                                    <a:pt x="489" y="139"/>
                                    <a:pt x="500" y="61"/>
                                    <a:pt x="515" y="52"/>
                                  </a:cubicBezTo>
                                  <a:cubicBezTo>
                                    <a:pt x="530" y="44"/>
                                    <a:pt x="586" y="57"/>
                                    <a:pt x="569" y="82"/>
                                  </a:cubicBezTo>
                                  <a:cubicBezTo>
                                    <a:pt x="552" y="108"/>
                                    <a:pt x="445" y="209"/>
                                    <a:pt x="414" y="206"/>
                                  </a:cubicBezTo>
                                  <a:cubicBezTo>
                                    <a:pt x="383" y="203"/>
                                    <a:pt x="382" y="95"/>
                                    <a:pt x="383" y="64"/>
                                  </a:cubicBezTo>
                                  <a:cubicBezTo>
                                    <a:pt x="384" y="34"/>
                                    <a:pt x="408" y="17"/>
                                    <a:pt x="419" y="24"/>
                                  </a:cubicBezTo>
                                  <a:cubicBezTo>
                                    <a:pt x="430" y="32"/>
                                    <a:pt x="467" y="99"/>
                                    <a:pt x="449" y="111"/>
                                  </a:cubicBezTo>
                                  <a:cubicBezTo>
                                    <a:pt x="431" y="123"/>
                                    <a:pt x="334" y="107"/>
                                    <a:pt x="311" y="94"/>
                                  </a:cubicBezTo>
                                  <a:cubicBezTo>
                                    <a:pt x="288" y="81"/>
                                    <a:pt x="303" y="40"/>
                                    <a:pt x="311" y="31"/>
                                  </a:cubicBezTo>
                                  <a:cubicBezTo>
                                    <a:pt x="319" y="22"/>
                                    <a:pt x="358" y="17"/>
                                    <a:pt x="359" y="38"/>
                                  </a:cubicBezTo>
                                  <a:cubicBezTo>
                                    <a:pt x="360" y="58"/>
                                    <a:pt x="310" y="127"/>
                                    <a:pt x="317" y="154"/>
                                  </a:cubicBezTo>
                                  <a:cubicBezTo>
                                    <a:pt x="324" y="181"/>
                                    <a:pt x="394" y="180"/>
                                    <a:pt x="402" y="203"/>
                                  </a:cubicBezTo>
                                  <a:cubicBezTo>
                                    <a:pt x="409" y="226"/>
                                    <a:pt x="354" y="262"/>
                                    <a:pt x="363" y="293"/>
                                  </a:cubicBezTo>
                                  <a:cubicBezTo>
                                    <a:pt x="371" y="323"/>
                                    <a:pt x="451" y="355"/>
                                    <a:pt x="453" y="386"/>
                                  </a:cubicBezTo>
                                  <a:cubicBezTo>
                                    <a:pt x="455" y="416"/>
                                    <a:pt x="384" y="438"/>
                                    <a:pt x="376" y="476"/>
                                  </a:cubicBezTo>
                                  <a:cubicBezTo>
                                    <a:pt x="369" y="515"/>
                                    <a:pt x="423" y="591"/>
                                    <a:pt x="410" y="619"/>
                                  </a:cubicBezTo>
                                  <a:cubicBezTo>
                                    <a:pt x="397" y="648"/>
                                    <a:pt x="314" y="654"/>
                                    <a:pt x="299" y="648"/>
                                  </a:cubicBezTo>
                                  <a:cubicBezTo>
                                    <a:pt x="284" y="642"/>
                                    <a:pt x="313" y="594"/>
                                    <a:pt x="322" y="584"/>
                                  </a:cubicBezTo>
                                  <a:cubicBezTo>
                                    <a:pt x="330" y="574"/>
                                    <a:pt x="343" y="581"/>
                                    <a:pt x="350" y="591"/>
                                  </a:cubicBezTo>
                                  <a:cubicBezTo>
                                    <a:pt x="358" y="601"/>
                                    <a:pt x="379" y="626"/>
                                    <a:pt x="366" y="642"/>
                                  </a:cubicBezTo>
                                  <a:cubicBezTo>
                                    <a:pt x="353" y="658"/>
                                    <a:pt x="289" y="660"/>
                                    <a:pt x="274" y="686"/>
                                  </a:cubicBezTo>
                                  <a:cubicBezTo>
                                    <a:pt x="259" y="711"/>
                                    <a:pt x="286" y="781"/>
                                    <a:pt x="277" y="796"/>
                                  </a:cubicBezTo>
                                  <a:cubicBezTo>
                                    <a:pt x="268" y="810"/>
                                    <a:pt x="237" y="773"/>
                                    <a:pt x="223" y="774"/>
                                  </a:cubicBezTo>
                                  <a:cubicBezTo>
                                    <a:pt x="208" y="775"/>
                                    <a:pt x="193" y="811"/>
                                    <a:pt x="190" y="803"/>
                                  </a:cubicBezTo>
                                  <a:cubicBezTo>
                                    <a:pt x="187" y="796"/>
                                    <a:pt x="209" y="742"/>
                                    <a:pt x="204" y="728"/>
                                  </a:cubicBezTo>
                                  <a:cubicBezTo>
                                    <a:pt x="200" y="714"/>
                                    <a:pt x="175" y="719"/>
                                    <a:pt x="161" y="719"/>
                                  </a:cubicBezTo>
                                  <a:cubicBezTo>
                                    <a:pt x="148" y="719"/>
                                    <a:pt x="137" y="728"/>
                                    <a:pt x="121" y="729"/>
                                  </a:cubicBezTo>
                                  <a:cubicBezTo>
                                    <a:pt x="104" y="730"/>
                                    <a:pt x="80" y="721"/>
                                    <a:pt x="63" y="726"/>
                                  </a:cubicBezTo>
                                  <a:cubicBezTo>
                                    <a:pt x="47" y="731"/>
                                    <a:pt x="31" y="747"/>
                                    <a:pt x="24" y="759"/>
                                  </a:cubicBezTo>
                                  <a:cubicBezTo>
                                    <a:pt x="18" y="771"/>
                                    <a:pt x="20" y="787"/>
                                    <a:pt x="23" y="798"/>
                                  </a:cubicBezTo>
                                  <a:cubicBezTo>
                                    <a:pt x="26" y="808"/>
                                    <a:pt x="38" y="817"/>
                                    <a:pt x="45" y="822"/>
                                  </a:cubicBezTo>
                                  <a:cubicBezTo>
                                    <a:pt x="51" y="826"/>
                                    <a:pt x="55" y="819"/>
                                    <a:pt x="62" y="825"/>
                                  </a:cubicBezTo>
                                  <a:cubicBezTo>
                                    <a:pt x="69" y="832"/>
                                    <a:pt x="80" y="854"/>
                                    <a:pt x="85" y="859"/>
                                  </a:cubicBezTo>
                                  <a:cubicBezTo>
                                    <a:pt x="91" y="864"/>
                                    <a:pt x="95" y="852"/>
                                    <a:pt x="98" y="855"/>
                                  </a:cubicBezTo>
                                  <a:cubicBezTo>
                                    <a:pt x="101" y="858"/>
                                    <a:pt x="95" y="871"/>
                                    <a:pt x="105" y="880"/>
                                  </a:cubicBezTo>
                                  <a:cubicBezTo>
                                    <a:pt x="115" y="888"/>
                                    <a:pt x="141" y="893"/>
                                    <a:pt x="157" y="905"/>
                                  </a:cubicBezTo>
                                  <a:cubicBezTo>
                                    <a:pt x="172" y="918"/>
                                    <a:pt x="189" y="945"/>
                                    <a:pt x="199" y="954"/>
                                  </a:cubicBezTo>
                                  <a:cubicBezTo>
                                    <a:pt x="209" y="963"/>
                                    <a:pt x="212" y="958"/>
                                    <a:pt x="217" y="962"/>
                                  </a:cubicBezTo>
                                  <a:cubicBezTo>
                                    <a:pt x="222" y="966"/>
                                    <a:pt x="230" y="970"/>
                                    <a:pt x="228" y="980"/>
                                  </a:cubicBezTo>
                                  <a:cubicBezTo>
                                    <a:pt x="225" y="989"/>
                                    <a:pt x="207" y="1019"/>
                                    <a:pt x="203" y="1018"/>
                                  </a:cubicBezTo>
                                  <a:cubicBezTo>
                                    <a:pt x="199" y="1016"/>
                                    <a:pt x="199" y="982"/>
                                    <a:pt x="204" y="973"/>
                                  </a:cubicBezTo>
                                  <a:cubicBezTo>
                                    <a:pt x="210" y="963"/>
                                    <a:pt x="222" y="962"/>
                                    <a:pt x="236" y="962"/>
                                  </a:cubicBezTo>
                                  <a:cubicBezTo>
                                    <a:pt x="250" y="961"/>
                                    <a:pt x="264" y="958"/>
                                    <a:pt x="286" y="968"/>
                                  </a:cubicBezTo>
                                  <a:cubicBezTo>
                                    <a:pt x="308" y="978"/>
                                    <a:pt x="351" y="1017"/>
                                    <a:pt x="368" y="1022"/>
                                  </a:cubicBezTo>
                                  <a:cubicBezTo>
                                    <a:pt x="384" y="1026"/>
                                    <a:pt x="391" y="1010"/>
                                    <a:pt x="386" y="995"/>
                                  </a:cubicBezTo>
                                  <a:cubicBezTo>
                                    <a:pt x="380" y="980"/>
                                    <a:pt x="348" y="943"/>
                                    <a:pt x="334" y="932"/>
                                  </a:cubicBezTo>
                                  <a:cubicBezTo>
                                    <a:pt x="321" y="921"/>
                                    <a:pt x="307" y="916"/>
                                    <a:pt x="304" y="929"/>
                                  </a:cubicBezTo>
                                  <a:cubicBezTo>
                                    <a:pt x="302" y="941"/>
                                    <a:pt x="312" y="988"/>
                                    <a:pt x="318" y="1005"/>
                                  </a:cubicBezTo>
                                  <a:cubicBezTo>
                                    <a:pt x="324" y="1022"/>
                                    <a:pt x="349" y="1012"/>
                                    <a:pt x="343" y="1030"/>
                                  </a:cubicBezTo>
                                  <a:cubicBezTo>
                                    <a:pt x="336" y="1048"/>
                                    <a:pt x="283" y="1096"/>
                                    <a:pt x="278" y="1111"/>
                                  </a:cubicBezTo>
                                  <a:cubicBezTo>
                                    <a:pt x="273" y="1127"/>
                                    <a:pt x="301" y="1129"/>
                                    <a:pt x="311" y="1125"/>
                                  </a:cubicBezTo>
                                  <a:cubicBezTo>
                                    <a:pt x="324" y="1115"/>
                                    <a:pt x="369" y="1054"/>
                                    <a:pt x="353" y="1055"/>
                                  </a:cubicBezTo>
                                  <a:cubicBezTo>
                                    <a:pt x="338" y="1055"/>
                                    <a:pt x="240" y="1124"/>
                                    <a:pt x="217" y="1126"/>
                                  </a:cubicBezTo>
                                  <a:cubicBezTo>
                                    <a:pt x="194" y="1128"/>
                                    <a:pt x="213" y="1086"/>
                                    <a:pt x="212" y="1069"/>
                                  </a:cubicBezTo>
                                  <a:cubicBezTo>
                                    <a:pt x="212" y="1051"/>
                                    <a:pt x="211" y="1034"/>
                                    <a:pt x="214" y="1020"/>
                                  </a:cubicBezTo>
                                  <a:cubicBezTo>
                                    <a:pt x="217" y="1006"/>
                                    <a:pt x="226" y="994"/>
                                    <a:pt x="233" y="986"/>
                                  </a:cubicBezTo>
                                  <a:cubicBezTo>
                                    <a:pt x="240" y="977"/>
                                    <a:pt x="247" y="975"/>
                                    <a:pt x="256" y="968"/>
                                  </a:cubicBezTo>
                                  <a:cubicBezTo>
                                    <a:pt x="265" y="962"/>
                                    <a:pt x="284" y="960"/>
                                    <a:pt x="286" y="948"/>
                                  </a:cubicBezTo>
                                  <a:cubicBezTo>
                                    <a:pt x="289" y="937"/>
                                    <a:pt x="281" y="909"/>
                                    <a:pt x="271" y="899"/>
                                  </a:cubicBezTo>
                                  <a:cubicBezTo>
                                    <a:pt x="261" y="888"/>
                                    <a:pt x="243" y="887"/>
                                    <a:pt x="229" y="885"/>
                                  </a:cubicBezTo>
                                  <a:cubicBezTo>
                                    <a:pt x="214" y="884"/>
                                    <a:pt x="193" y="885"/>
                                    <a:pt x="184" y="889"/>
                                  </a:cubicBezTo>
                                  <a:cubicBezTo>
                                    <a:pt x="175" y="892"/>
                                    <a:pt x="175" y="896"/>
                                    <a:pt x="176" y="907"/>
                                  </a:cubicBezTo>
                                  <a:cubicBezTo>
                                    <a:pt x="177" y="919"/>
                                    <a:pt x="189" y="939"/>
                                    <a:pt x="191" y="958"/>
                                  </a:cubicBezTo>
                                  <a:cubicBezTo>
                                    <a:pt x="193" y="976"/>
                                    <a:pt x="210" y="998"/>
                                    <a:pt x="190" y="1019"/>
                                  </a:cubicBezTo>
                                  <a:cubicBezTo>
                                    <a:pt x="169" y="1040"/>
                                    <a:pt x="79" y="1063"/>
                                    <a:pt x="70" y="1081"/>
                                  </a:cubicBezTo>
                                  <a:cubicBezTo>
                                    <a:pt x="62" y="1100"/>
                                    <a:pt x="118" y="1135"/>
                                    <a:pt x="139" y="1131"/>
                                  </a:cubicBezTo>
                                  <a:cubicBezTo>
                                    <a:pt x="161" y="1128"/>
                                    <a:pt x="209" y="1076"/>
                                    <a:pt x="200" y="1061"/>
                                  </a:cubicBezTo>
                                  <a:cubicBezTo>
                                    <a:pt x="190" y="1046"/>
                                    <a:pt x="113" y="1045"/>
                                    <a:pt x="81" y="1042"/>
                                  </a:cubicBezTo>
                                  <a:cubicBezTo>
                                    <a:pt x="49" y="1039"/>
                                    <a:pt x="20" y="1031"/>
                                    <a:pt x="10" y="1041"/>
                                  </a:cubicBezTo>
                                  <a:cubicBezTo>
                                    <a:pt x="0" y="1051"/>
                                    <a:pt x="12" y="1097"/>
                                    <a:pt x="22" y="1101"/>
                                  </a:cubicBezTo>
                                  <a:cubicBezTo>
                                    <a:pt x="32" y="1105"/>
                                    <a:pt x="68" y="1099"/>
                                    <a:pt x="70" y="1065"/>
                                  </a:cubicBezTo>
                                  <a:cubicBezTo>
                                    <a:pt x="73" y="1030"/>
                                    <a:pt x="46" y="905"/>
                                    <a:pt x="37" y="895"/>
                                  </a:cubicBezTo>
                                  <a:cubicBezTo>
                                    <a:pt x="28" y="886"/>
                                    <a:pt x="11" y="998"/>
                                    <a:pt x="16" y="1008"/>
                                  </a:cubicBezTo>
                                  <a:cubicBezTo>
                                    <a:pt x="21" y="1019"/>
                                    <a:pt x="49" y="978"/>
                                    <a:pt x="67" y="959"/>
                                  </a:cubicBezTo>
                                  <a:cubicBezTo>
                                    <a:pt x="84" y="939"/>
                                    <a:pt x="104" y="902"/>
                                    <a:pt x="121" y="892"/>
                                  </a:cubicBezTo>
                                  <a:cubicBezTo>
                                    <a:pt x="138" y="881"/>
                                    <a:pt x="157" y="901"/>
                                    <a:pt x="169" y="894"/>
                                  </a:cubicBezTo>
                                  <a:cubicBezTo>
                                    <a:pt x="180" y="887"/>
                                    <a:pt x="185" y="868"/>
                                    <a:pt x="192" y="852"/>
                                  </a:cubicBezTo>
                                  <a:cubicBezTo>
                                    <a:pt x="199" y="836"/>
                                    <a:pt x="202" y="809"/>
                                    <a:pt x="211" y="799"/>
                                  </a:cubicBezTo>
                                  <a:cubicBezTo>
                                    <a:pt x="220" y="788"/>
                                    <a:pt x="226" y="770"/>
                                    <a:pt x="249" y="787"/>
                                  </a:cubicBezTo>
                                  <a:cubicBezTo>
                                    <a:pt x="271" y="804"/>
                                    <a:pt x="334" y="879"/>
                                    <a:pt x="345" y="901"/>
                                  </a:cubicBezTo>
                                  <a:cubicBezTo>
                                    <a:pt x="355" y="923"/>
                                    <a:pt x="321" y="919"/>
                                    <a:pt x="310" y="919"/>
                                  </a:cubicBezTo>
                                  <a:cubicBezTo>
                                    <a:pt x="300" y="920"/>
                                    <a:pt x="283" y="912"/>
                                    <a:pt x="282" y="905"/>
                                  </a:cubicBezTo>
                                  <a:cubicBezTo>
                                    <a:pt x="282" y="899"/>
                                    <a:pt x="300" y="885"/>
                                    <a:pt x="308" y="880"/>
                                  </a:cubicBezTo>
                                  <a:cubicBezTo>
                                    <a:pt x="315" y="875"/>
                                    <a:pt x="319" y="874"/>
                                    <a:pt x="326" y="876"/>
                                  </a:cubicBezTo>
                                  <a:cubicBezTo>
                                    <a:pt x="332" y="878"/>
                                    <a:pt x="337" y="888"/>
                                    <a:pt x="348" y="893"/>
                                  </a:cubicBezTo>
                                  <a:cubicBezTo>
                                    <a:pt x="359" y="899"/>
                                    <a:pt x="371" y="903"/>
                                    <a:pt x="391" y="908"/>
                                  </a:cubicBezTo>
                                  <a:cubicBezTo>
                                    <a:pt x="411" y="913"/>
                                    <a:pt x="451" y="914"/>
                                    <a:pt x="467" y="925"/>
                                  </a:cubicBezTo>
                                  <a:cubicBezTo>
                                    <a:pt x="483" y="937"/>
                                    <a:pt x="489" y="965"/>
                                    <a:pt x="485" y="978"/>
                                  </a:cubicBezTo>
                                  <a:cubicBezTo>
                                    <a:pt x="480" y="992"/>
                                    <a:pt x="446" y="996"/>
                                    <a:pt x="441" y="1005"/>
                                  </a:cubicBezTo>
                                  <a:cubicBezTo>
                                    <a:pt x="435" y="1014"/>
                                    <a:pt x="443" y="1028"/>
                                    <a:pt x="449" y="1031"/>
                                  </a:cubicBezTo>
                                  <a:cubicBezTo>
                                    <a:pt x="456" y="1035"/>
                                    <a:pt x="480" y="1036"/>
                                    <a:pt x="477" y="1028"/>
                                  </a:cubicBezTo>
                                  <a:cubicBezTo>
                                    <a:pt x="473" y="1020"/>
                                    <a:pt x="449" y="972"/>
                                    <a:pt x="428" y="985"/>
                                  </a:cubicBezTo>
                                  <a:cubicBezTo>
                                    <a:pt x="407" y="998"/>
                                    <a:pt x="343" y="1090"/>
                                    <a:pt x="350" y="1108"/>
                                  </a:cubicBezTo>
                                  <a:cubicBezTo>
                                    <a:pt x="357" y="1126"/>
                                    <a:pt x="471" y="1122"/>
                                    <a:pt x="471" y="1091"/>
                                  </a:cubicBezTo>
                                  <a:cubicBezTo>
                                    <a:pt x="471" y="1061"/>
                                    <a:pt x="367" y="963"/>
                                    <a:pt x="349" y="925"/>
                                  </a:cubicBezTo>
                                  <a:cubicBezTo>
                                    <a:pt x="332" y="887"/>
                                    <a:pt x="362" y="887"/>
                                    <a:pt x="365" y="865"/>
                                  </a:cubicBezTo>
                                  <a:cubicBezTo>
                                    <a:pt x="369" y="843"/>
                                    <a:pt x="361" y="806"/>
                                    <a:pt x="371" y="792"/>
                                  </a:cubicBezTo>
                                  <a:cubicBezTo>
                                    <a:pt x="382" y="778"/>
                                    <a:pt x="412" y="763"/>
                                    <a:pt x="428" y="782"/>
                                  </a:cubicBezTo>
                                  <a:cubicBezTo>
                                    <a:pt x="445" y="802"/>
                                    <a:pt x="449" y="895"/>
                                    <a:pt x="471" y="910"/>
                                  </a:cubicBezTo>
                                  <a:cubicBezTo>
                                    <a:pt x="492" y="924"/>
                                    <a:pt x="541" y="867"/>
                                    <a:pt x="556" y="871"/>
                                  </a:cubicBezTo>
                                  <a:cubicBezTo>
                                    <a:pt x="570" y="876"/>
                                    <a:pt x="564" y="917"/>
                                    <a:pt x="559" y="938"/>
                                  </a:cubicBezTo>
                                  <a:cubicBezTo>
                                    <a:pt x="554" y="958"/>
                                    <a:pt x="534" y="987"/>
                                    <a:pt x="525" y="992"/>
                                  </a:cubicBezTo>
                                  <a:cubicBezTo>
                                    <a:pt x="516" y="997"/>
                                    <a:pt x="511" y="990"/>
                                    <a:pt x="505" y="968"/>
                                  </a:cubicBezTo>
                                  <a:cubicBezTo>
                                    <a:pt x="498" y="945"/>
                                    <a:pt x="506" y="870"/>
                                    <a:pt x="486" y="855"/>
                                  </a:cubicBezTo>
                                  <a:cubicBezTo>
                                    <a:pt x="466" y="839"/>
                                    <a:pt x="412" y="886"/>
                                    <a:pt x="386" y="875"/>
                                  </a:cubicBezTo>
                                  <a:cubicBezTo>
                                    <a:pt x="361" y="864"/>
                                    <a:pt x="348" y="799"/>
                                    <a:pt x="334" y="789"/>
                                  </a:cubicBezTo>
                                  <a:cubicBezTo>
                                    <a:pt x="321" y="779"/>
                                    <a:pt x="312" y="808"/>
                                    <a:pt x="305" y="813"/>
                                  </a:cubicBezTo>
                                  <a:cubicBezTo>
                                    <a:pt x="299" y="818"/>
                                    <a:pt x="298" y="821"/>
                                    <a:pt x="294" y="819"/>
                                  </a:cubicBezTo>
                                  <a:cubicBezTo>
                                    <a:pt x="291" y="817"/>
                                    <a:pt x="286" y="807"/>
                                    <a:pt x="284" y="800"/>
                                  </a:cubicBezTo>
                                  <a:cubicBezTo>
                                    <a:pt x="283" y="794"/>
                                    <a:pt x="286" y="785"/>
                                    <a:pt x="287" y="779"/>
                                  </a:cubicBezTo>
                                  <a:cubicBezTo>
                                    <a:pt x="289" y="773"/>
                                    <a:pt x="289" y="762"/>
                                    <a:pt x="294" y="765"/>
                                  </a:cubicBezTo>
                                  <a:cubicBezTo>
                                    <a:pt x="300" y="767"/>
                                    <a:pt x="316" y="786"/>
                                    <a:pt x="320" y="794"/>
                                  </a:cubicBezTo>
                                  <a:cubicBezTo>
                                    <a:pt x="324" y="802"/>
                                    <a:pt x="317" y="805"/>
                                    <a:pt x="317" y="815"/>
                                  </a:cubicBezTo>
                                  <a:cubicBezTo>
                                    <a:pt x="316" y="825"/>
                                    <a:pt x="321" y="841"/>
                                    <a:pt x="316" y="853"/>
                                  </a:cubicBezTo>
                                  <a:cubicBezTo>
                                    <a:pt x="311" y="866"/>
                                    <a:pt x="303" y="888"/>
                                    <a:pt x="286" y="889"/>
                                  </a:cubicBezTo>
                                  <a:cubicBezTo>
                                    <a:pt x="269" y="890"/>
                                    <a:pt x="231" y="872"/>
                                    <a:pt x="214" y="859"/>
                                  </a:cubicBezTo>
                                  <a:cubicBezTo>
                                    <a:pt x="197" y="846"/>
                                    <a:pt x="203" y="812"/>
                                    <a:pt x="186" y="810"/>
                                  </a:cubicBezTo>
                                  <a:cubicBezTo>
                                    <a:pt x="169" y="809"/>
                                    <a:pt x="129" y="834"/>
                                    <a:pt x="112" y="849"/>
                                  </a:cubicBezTo>
                                  <a:cubicBezTo>
                                    <a:pt x="96" y="863"/>
                                    <a:pt x="102" y="892"/>
                                    <a:pt x="88" y="895"/>
                                  </a:cubicBezTo>
                                  <a:cubicBezTo>
                                    <a:pt x="74" y="898"/>
                                    <a:pt x="37" y="876"/>
                                    <a:pt x="28" y="865"/>
                                  </a:cubicBezTo>
                                  <a:cubicBezTo>
                                    <a:pt x="19" y="854"/>
                                    <a:pt x="30" y="838"/>
                                    <a:pt x="34" y="830"/>
                                  </a:cubicBezTo>
                                  <a:cubicBezTo>
                                    <a:pt x="39" y="823"/>
                                    <a:pt x="49" y="825"/>
                                    <a:pt x="55" y="820"/>
                                  </a:cubicBezTo>
                                  <a:cubicBezTo>
                                    <a:pt x="60" y="815"/>
                                    <a:pt x="56" y="801"/>
                                    <a:pt x="66" y="802"/>
                                  </a:cubicBezTo>
                                  <a:cubicBezTo>
                                    <a:pt x="77" y="804"/>
                                    <a:pt x="100" y="832"/>
                                    <a:pt x="115" y="829"/>
                                  </a:cubicBezTo>
                                  <a:cubicBezTo>
                                    <a:pt x="131" y="826"/>
                                    <a:pt x="154" y="794"/>
                                    <a:pt x="158" y="786"/>
                                  </a:cubicBezTo>
                                  <a:cubicBezTo>
                                    <a:pt x="161" y="777"/>
                                    <a:pt x="140" y="781"/>
                                    <a:pt x="133" y="776"/>
                                  </a:cubicBezTo>
                                  <a:cubicBezTo>
                                    <a:pt x="127" y="770"/>
                                    <a:pt x="122" y="755"/>
                                    <a:pt x="116" y="752"/>
                                  </a:cubicBezTo>
                                  <a:cubicBezTo>
                                    <a:pt x="110" y="749"/>
                                    <a:pt x="101" y="755"/>
                                    <a:pt x="97" y="756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5440" y="129960"/>
                              <a:ext cx="7275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9400" y="832320"/>
                              <a:ext cx="7275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1400040"/>
                              <a:ext cx="47232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146">
                                  <a:moveTo>
                                    <a:pt x="63" y="803"/>
                                  </a:moveTo>
                                  <a:cubicBezTo>
                                    <a:pt x="65" y="795"/>
                                    <a:pt x="83" y="766"/>
                                    <a:pt x="79" y="753"/>
                                  </a:cubicBezTo>
                                  <a:cubicBezTo>
                                    <a:pt x="75" y="739"/>
                                    <a:pt x="50" y="733"/>
                                    <a:pt x="40" y="718"/>
                                  </a:cubicBezTo>
                                  <a:cubicBezTo>
                                    <a:pt x="29" y="703"/>
                                    <a:pt x="20" y="681"/>
                                    <a:pt x="18" y="663"/>
                                  </a:cubicBezTo>
                                  <a:cubicBezTo>
                                    <a:pt x="17" y="644"/>
                                    <a:pt x="26" y="616"/>
                                    <a:pt x="31" y="608"/>
                                  </a:cubicBezTo>
                                  <a:cubicBezTo>
                                    <a:pt x="36" y="599"/>
                                    <a:pt x="43" y="618"/>
                                    <a:pt x="49" y="610"/>
                                  </a:cubicBezTo>
                                  <a:cubicBezTo>
                                    <a:pt x="55" y="601"/>
                                    <a:pt x="72" y="566"/>
                                    <a:pt x="67" y="556"/>
                                  </a:cubicBezTo>
                                  <a:cubicBezTo>
                                    <a:pt x="62" y="546"/>
                                    <a:pt x="25" y="542"/>
                                    <a:pt x="19" y="550"/>
                                  </a:cubicBezTo>
                                  <a:cubicBezTo>
                                    <a:pt x="13" y="557"/>
                                    <a:pt x="28" y="591"/>
                                    <a:pt x="32" y="603"/>
                                  </a:cubicBezTo>
                                  <a:cubicBezTo>
                                    <a:pt x="36" y="614"/>
                                    <a:pt x="39" y="613"/>
                                    <a:pt x="42" y="618"/>
                                  </a:cubicBezTo>
                                  <a:cubicBezTo>
                                    <a:pt x="46" y="624"/>
                                    <a:pt x="42" y="641"/>
                                    <a:pt x="52" y="636"/>
                                  </a:cubicBezTo>
                                  <a:cubicBezTo>
                                    <a:pt x="62" y="631"/>
                                    <a:pt x="83" y="591"/>
                                    <a:pt x="103" y="589"/>
                                  </a:cubicBezTo>
                                  <a:cubicBezTo>
                                    <a:pt x="122" y="588"/>
                                    <a:pt x="151" y="628"/>
                                    <a:pt x="169" y="626"/>
                                  </a:cubicBezTo>
                                  <a:cubicBezTo>
                                    <a:pt x="187" y="625"/>
                                    <a:pt x="207" y="599"/>
                                    <a:pt x="211" y="580"/>
                                  </a:cubicBezTo>
                                  <a:cubicBezTo>
                                    <a:pt x="215" y="560"/>
                                    <a:pt x="199" y="522"/>
                                    <a:pt x="194" y="510"/>
                                  </a:cubicBezTo>
                                  <a:cubicBezTo>
                                    <a:pt x="190" y="497"/>
                                    <a:pt x="187" y="508"/>
                                    <a:pt x="184" y="504"/>
                                  </a:cubicBezTo>
                                  <a:cubicBezTo>
                                    <a:pt x="180" y="499"/>
                                    <a:pt x="185" y="492"/>
                                    <a:pt x="173" y="482"/>
                                  </a:cubicBezTo>
                                  <a:cubicBezTo>
                                    <a:pt x="161" y="473"/>
                                    <a:pt x="99" y="477"/>
                                    <a:pt x="113" y="446"/>
                                  </a:cubicBezTo>
                                  <a:cubicBezTo>
                                    <a:pt x="127" y="414"/>
                                    <a:pt x="248" y="322"/>
                                    <a:pt x="257" y="293"/>
                                  </a:cubicBezTo>
                                  <a:cubicBezTo>
                                    <a:pt x="267" y="264"/>
                                    <a:pt x="196" y="291"/>
                                    <a:pt x="170" y="273"/>
                                  </a:cubicBezTo>
                                  <a:cubicBezTo>
                                    <a:pt x="144" y="255"/>
                                    <a:pt x="125" y="201"/>
                                    <a:pt x="101" y="186"/>
                                  </a:cubicBezTo>
                                  <a:cubicBezTo>
                                    <a:pt x="76" y="172"/>
                                    <a:pt x="36" y="170"/>
                                    <a:pt x="22" y="186"/>
                                  </a:cubicBezTo>
                                  <a:cubicBezTo>
                                    <a:pt x="9" y="203"/>
                                    <a:pt x="12" y="268"/>
                                    <a:pt x="22" y="287"/>
                                  </a:cubicBezTo>
                                  <a:cubicBezTo>
                                    <a:pt x="32" y="306"/>
                                    <a:pt x="61" y="345"/>
                                    <a:pt x="83" y="303"/>
                                  </a:cubicBezTo>
                                  <a:cubicBezTo>
                                    <a:pt x="105" y="260"/>
                                    <a:pt x="164" y="62"/>
                                    <a:pt x="155" y="31"/>
                                  </a:cubicBezTo>
                                  <a:cubicBezTo>
                                    <a:pt x="145" y="0"/>
                                    <a:pt x="47" y="117"/>
                                    <a:pt x="25" y="117"/>
                                  </a:cubicBezTo>
                                  <a:cubicBezTo>
                                    <a:pt x="3" y="118"/>
                                    <a:pt x="11" y="47"/>
                                    <a:pt x="22" y="34"/>
                                  </a:cubicBezTo>
                                  <a:cubicBezTo>
                                    <a:pt x="33" y="22"/>
                                    <a:pt x="88" y="21"/>
                                    <a:pt x="88" y="41"/>
                                  </a:cubicBezTo>
                                  <a:cubicBezTo>
                                    <a:pt x="89" y="61"/>
                                    <a:pt x="20" y="134"/>
                                    <a:pt x="26" y="153"/>
                                  </a:cubicBezTo>
                                  <a:cubicBezTo>
                                    <a:pt x="31" y="172"/>
                                    <a:pt x="91" y="155"/>
                                    <a:pt x="119" y="156"/>
                                  </a:cubicBezTo>
                                  <a:cubicBezTo>
                                    <a:pt x="146" y="158"/>
                                    <a:pt x="162" y="162"/>
                                    <a:pt x="191" y="161"/>
                                  </a:cubicBezTo>
                                  <a:cubicBezTo>
                                    <a:pt x="219" y="159"/>
                                    <a:pt x="278" y="170"/>
                                    <a:pt x="290" y="147"/>
                                  </a:cubicBezTo>
                                  <a:cubicBezTo>
                                    <a:pt x="302" y="123"/>
                                    <a:pt x="276" y="22"/>
                                    <a:pt x="263" y="20"/>
                                  </a:cubicBezTo>
                                  <a:cubicBezTo>
                                    <a:pt x="250" y="18"/>
                                    <a:pt x="232" y="117"/>
                                    <a:pt x="212" y="133"/>
                                  </a:cubicBezTo>
                                  <a:cubicBezTo>
                                    <a:pt x="193" y="149"/>
                                    <a:pt x="153" y="128"/>
                                    <a:pt x="146" y="117"/>
                                  </a:cubicBezTo>
                                  <a:cubicBezTo>
                                    <a:pt x="139" y="105"/>
                                    <a:pt x="159" y="79"/>
                                    <a:pt x="170" y="67"/>
                                  </a:cubicBezTo>
                                  <a:cubicBezTo>
                                    <a:pt x="180" y="54"/>
                                    <a:pt x="196" y="21"/>
                                    <a:pt x="209" y="41"/>
                                  </a:cubicBezTo>
                                  <a:cubicBezTo>
                                    <a:pt x="222" y="61"/>
                                    <a:pt x="251" y="162"/>
                                    <a:pt x="248" y="186"/>
                                  </a:cubicBezTo>
                                  <a:cubicBezTo>
                                    <a:pt x="246" y="211"/>
                                    <a:pt x="199" y="179"/>
                                    <a:pt x="194" y="191"/>
                                  </a:cubicBezTo>
                                  <a:cubicBezTo>
                                    <a:pt x="188" y="202"/>
                                    <a:pt x="211" y="254"/>
                                    <a:pt x="218" y="257"/>
                                  </a:cubicBezTo>
                                  <a:cubicBezTo>
                                    <a:pt x="224" y="260"/>
                                    <a:pt x="249" y="207"/>
                                    <a:pt x="233" y="207"/>
                                  </a:cubicBezTo>
                                  <a:cubicBezTo>
                                    <a:pt x="217" y="207"/>
                                    <a:pt x="141" y="237"/>
                                    <a:pt x="122" y="257"/>
                                  </a:cubicBezTo>
                                  <a:cubicBezTo>
                                    <a:pt x="102" y="277"/>
                                    <a:pt x="107" y="305"/>
                                    <a:pt x="113" y="326"/>
                                  </a:cubicBezTo>
                                  <a:cubicBezTo>
                                    <a:pt x="118" y="347"/>
                                    <a:pt x="134" y="378"/>
                                    <a:pt x="155" y="386"/>
                                  </a:cubicBezTo>
                                  <a:cubicBezTo>
                                    <a:pt x="176" y="393"/>
                                    <a:pt x="229" y="355"/>
                                    <a:pt x="236" y="373"/>
                                  </a:cubicBezTo>
                                  <a:cubicBezTo>
                                    <a:pt x="244" y="390"/>
                                    <a:pt x="215" y="465"/>
                                    <a:pt x="200" y="489"/>
                                  </a:cubicBezTo>
                                  <a:cubicBezTo>
                                    <a:pt x="185" y="513"/>
                                    <a:pt x="158" y="509"/>
                                    <a:pt x="148" y="518"/>
                                  </a:cubicBezTo>
                                  <a:cubicBezTo>
                                    <a:pt x="137" y="528"/>
                                    <a:pt x="147" y="537"/>
                                    <a:pt x="139" y="545"/>
                                  </a:cubicBezTo>
                                  <a:cubicBezTo>
                                    <a:pt x="130" y="554"/>
                                    <a:pt x="107" y="578"/>
                                    <a:pt x="95" y="568"/>
                                  </a:cubicBezTo>
                                  <a:cubicBezTo>
                                    <a:pt x="82" y="559"/>
                                    <a:pt x="59" y="526"/>
                                    <a:pt x="62" y="489"/>
                                  </a:cubicBezTo>
                                  <a:cubicBezTo>
                                    <a:pt x="65" y="452"/>
                                    <a:pt x="120" y="360"/>
                                    <a:pt x="113" y="346"/>
                                  </a:cubicBezTo>
                                  <a:cubicBezTo>
                                    <a:pt x="105" y="332"/>
                                    <a:pt x="32" y="404"/>
                                    <a:pt x="16" y="403"/>
                                  </a:cubicBezTo>
                                  <a:cubicBezTo>
                                    <a:pt x="0" y="402"/>
                                    <a:pt x="9" y="350"/>
                                    <a:pt x="16" y="340"/>
                                  </a:cubicBezTo>
                                  <a:cubicBezTo>
                                    <a:pt x="24" y="330"/>
                                    <a:pt x="61" y="320"/>
                                    <a:pt x="61" y="344"/>
                                  </a:cubicBezTo>
                                  <a:cubicBezTo>
                                    <a:pt x="61" y="367"/>
                                    <a:pt x="4" y="459"/>
                                    <a:pt x="16" y="482"/>
                                  </a:cubicBezTo>
                                  <a:cubicBezTo>
                                    <a:pt x="29" y="505"/>
                                    <a:pt x="116" y="471"/>
                                    <a:pt x="137" y="482"/>
                                  </a:cubicBezTo>
                                  <a:cubicBezTo>
                                    <a:pt x="158" y="493"/>
                                    <a:pt x="140" y="521"/>
                                    <a:pt x="142" y="547"/>
                                  </a:cubicBezTo>
                                  <a:cubicBezTo>
                                    <a:pt x="144" y="573"/>
                                    <a:pt x="148" y="613"/>
                                    <a:pt x="151" y="636"/>
                                  </a:cubicBezTo>
                                  <a:cubicBezTo>
                                    <a:pt x="153" y="658"/>
                                    <a:pt x="161" y="666"/>
                                    <a:pt x="157" y="682"/>
                                  </a:cubicBezTo>
                                  <a:cubicBezTo>
                                    <a:pt x="153" y="699"/>
                                    <a:pt x="131" y="723"/>
                                    <a:pt x="127" y="736"/>
                                  </a:cubicBezTo>
                                  <a:cubicBezTo>
                                    <a:pt x="123" y="748"/>
                                    <a:pt x="122" y="750"/>
                                    <a:pt x="133" y="758"/>
                                  </a:cubicBezTo>
                                  <a:cubicBezTo>
                                    <a:pt x="143" y="765"/>
                                    <a:pt x="173" y="787"/>
                                    <a:pt x="187" y="779"/>
                                  </a:cubicBezTo>
                                  <a:cubicBezTo>
                                    <a:pt x="201" y="771"/>
                                    <a:pt x="199" y="734"/>
                                    <a:pt x="217" y="709"/>
                                  </a:cubicBezTo>
                                  <a:cubicBezTo>
                                    <a:pt x="235" y="684"/>
                                    <a:pt x="291" y="646"/>
                                    <a:pt x="292" y="626"/>
                                  </a:cubicBezTo>
                                  <a:cubicBezTo>
                                    <a:pt x="294" y="607"/>
                                    <a:pt x="232" y="604"/>
                                    <a:pt x="226" y="593"/>
                                  </a:cubicBezTo>
                                  <a:cubicBezTo>
                                    <a:pt x="220" y="582"/>
                                    <a:pt x="240" y="567"/>
                                    <a:pt x="256" y="560"/>
                                  </a:cubicBezTo>
                                  <a:cubicBezTo>
                                    <a:pt x="272" y="552"/>
                                    <a:pt x="328" y="564"/>
                                    <a:pt x="322" y="550"/>
                                  </a:cubicBezTo>
                                  <a:cubicBezTo>
                                    <a:pt x="317" y="536"/>
                                    <a:pt x="236" y="498"/>
                                    <a:pt x="224" y="475"/>
                                  </a:cubicBezTo>
                                  <a:cubicBezTo>
                                    <a:pt x="212" y="453"/>
                                    <a:pt x="228" y="413"/>
                                    <a:pt x="251" y="412"/>
                                  </a:cubicBezTo>
                                  <a:cubicBezTo>
                                    <a:pt x="275" y="412"/>
                                    <a:pt x="371" y="451"/>
                                    <a:pt x="366" y="472"/>
                                  </a:cubicBezTo>
                                  <a:cubicBezTo>
                                    <a:pt x="361" y="494"/>
                                    <a:pt x="229" y="527"/>
                                    <a:pt x="220" y="543"/>
                                  </a:cubicBezTo>
                                  <a:cubicBezTo>
                                    <a:pt x="211" y="559"/>
                                    <a:pt x="300" y="558"/>
                                    <a:pt x="310" y="570"/>
                                  </a:cubicBezTo>
                                  <a:cubicBezTo>
                                    <a:pt x="320" y="581"/>
                                    <a:pt x="297" y="605"/>
                                    <a:pt x="281" y="614"/>
                                  </a:cubicBezTo>
                                  <a:cubicBezTo>
                                    <a:pt x="264" y="623"/>
                                    <a:pt x="228" y="607"/>
                                    <a:pt x="210" y="624"/>
                                  </a:cubicBezTo>
                                  <a:cubicBezTo>
                                    <a:pt x="191" y="640"/>
                                    <a:pt x="161" y="697"/>
                                    <a:pt x="169" y="712"/>
                                  </a:cubicBezTo>
                                  <a:cubicBezTo>
                                    <a:pt x="177" y="728"/>
                                    <a:pt x="231" y="704"/>
                                    <a:pt x="256" y="716"/>
                                  </a:cubicBezTo>
                                  <a:cubicBezTo>
                                    <a:pt x="282" y="728"/>
                                    <a:pt x="304" y="782"/>
                                    <a:pt x="322" y="786"/>
                                  </a:cubicBezTo>
                                  <a:cubicBezTo>
                                    <a:pt x="340" y="789"/>
                                    <a:pt x="357" y="760"/>
                                    <a:pt x="365" y="738"/>
                                  </a:cubicBezTo>
                                  <a:cubicBezTo>
                                    <a:pt x="373" y="717"/>
                                    <a:pt x="362" y="672"/>
                                    <a:pt x="372" y="656"/>
                                  </a:cubicBezTo>
                                  <a:cubicBezTo>
                                    <a:pt x="382" y="640"/>
                                    <a:pt x="418" y="636"/>
                                    <a:pt x="425" y="643"/>
                                  </a:cubicBezTo>
                                  <a:cubicBezTo>
                                    <a:pt x="431" y="649"/>
                                    <a:pt x="408" y="677"/>
                                    <a:pt x="410" y="696"/>
                                  </a:cubicBezTo>
                                  <a:cubicBezTo>
                                    <a:pt x="412" y="715"/>
                                    <a:pt x="427" y="744"/>
                                    <a:pt x="438" y="759"/>
                                  </a:cubicBezTo>
                                  <a:cubicBezTo>
                                    <a:pt x="448" y="774"/>
                                    <a:pt x="466" y="790"/>
                                    <a:pt x="473" y="786"/>
                                  </a:cubicBezTo>
                                  <a:cubicBezTo>
                                    <a:pt x="480" y="781"/>
                                    <a:pt x="473" y="756"/>
                                    <a:pt x="479" y="732"/>
                                  </a:cubicBezTo>
                                  <a:cubicBezTo>
                                    <a:pt x="484" y="709"/>
                                    <a:pt x="468" y="649"/>
                                    <a:pt x="505" y="645"/>
                                  </a:cubicBezTo>
                                  <a:cubicBezTo>
                                    <a:pt x="542" y="642"/>
                                    <a:pt x="673" y="719"/>
                                    <a:pt x="700" y="712"/>
                                  </a:cubicBezTo>
                                  <a:cubicBezTo>
                                    <a:pt x="728" y="704"/>
                                    <a:pt x="692" y="610"/>
                                    <a:pt x="670" y="599"/>
                                  </a:cubicBezTo>
                                  <a:cubicBezTo>
                                    <a:pt x="648" y="587"/>
                                    <a:pt x="586" y="641"/>
                                    <a:pt x="567" y="643"/>
                                  </a:cubicBezTo>
                                  <a:cubicBezTo>
                                    <a:pt x="548" y="644"/>
                                    <a:pt x="550" y="620"/>
                                    <a:pt x="555" y="609"/>
                                  </a:cubicBezTo>
                                  <a:cubicBezTo>
                                    <a:pt x="559" y="598"/>
                                    <a:pt x="584" y="563"/>
                                    <a:pt x="594" y="576"/>
                                  </a:cubicBezTo>
                                  <a:cubicBezTo>
                                    <a:pt x="604" y="589"/>
                                    <a:pt x="618" y="656"/>
                                    <a:pt x="616" y="688"/>
                                  </a:cubicBezTo>
                                  <a:cubicBezTo>
                                    <a:pt x="614" y="720"/>
                                    <a:pt x="593" y="740"/>
                                    <a:pt x="580" y="768"/>
                                  </a:cubicBezTo>
                                  <a:cubicBezTo>
                                    <a:pt x="567" y="796"/>
                                    <a:pt x="558" y="848"/>
                                    <a:pt x="537" y="855"/>
                                  </a:cubicBezTo>
                                  <a:cubicBezTo>
                                    <a:pt x="516" y="863"/>
                                    <a:pt x="458" y="828"/>
                                    <a:pt x="453" y="815"/>
                                  </a:cubicBezTo>
                                  <a:cubicBezTo>
                                    <a:pt x="447" y="803"/>
                                    <a:pt x="488" y="787"/>
                                    <a:pt x="504" y="782"/>
                                  </a:cubicBezTo>
                                  <a:cubicBezTo>
                                    <a:pt x="520" y="778"/>
                                    <a:pt x="536" y="774"/>
                                    <a:pt x="549" y="789"/>
                                  </a:cubicBezTo>
                                  <a:cubicBezTo>
                                    <a:pt x="561" y="804"/>
                                    <a:pt x="561" y="861"/>
                                    <a:pt x="580" y="875"/>
                                  </a:cubicBezTo>
                                  <a:cubicBezTo>
                                    <a:pt x="599" y="888"/>
                                    <a:pt x="660" y="863"/>
                                    <a:pt x="664" y="871"/>
                                  </a:cubicBezTo>
                                  <a:cubicBezTo>
                                    <a:pt x="669" y="880"/>
                                    <a:pt x="613" y="889"/>
                                    <a:pt x="606" y="925"/>
                                  </a:cubicBezTo>
                                  <a:cubicBezTo>
                                    <a:pt x="600" y="961"/>
                                    <a:pt x="626" y="1055"/>
                                    <a:pt x="624" y="1088"/>
                                  </a:cubicBezTo>
                                  <a:cubicBezTo>
                                    <a:pt x="622" y="1121"/>
                                    <a:pt x="602" y="1130"/>
                                    <a:pt x="594" y="1125"/>
                                  </a:cubicBezTo>
                                  <a:cubicBezTo>
                                    <a:pt x="586" y="1119"/>
                                    <a:pt x="568" y="1070"/>
                                    <a:pt x="573" y="1055"/>
                                  </a:cubicBezTo>
                                  <a:cubicBezTo>
                                    <a:pt x="578" y="1040"/>
                                    <a:pt x="610" y="1022"/>
                                    <a:pt x="624" y="1035"/>
                                  </a:cubicBezTo>
                                  <a:cubicBezTo>
                                    <a:pt x="639" y="1048"/>
                                    <a:pt x="644" y="1135"/>
                                    <a:pt x="660" y="1131"/>
                                  </a:cubicBezTo>
                                  <a:cubicBezTo>
                                    <a:pt x="677" y="1127"/>
                                    <a:pt x="719" y="1033"/>
                                    <a:pt x="723" y="1012"/>
                                  </a:cubicBezTo>
                                  <a:cubicBezTo>
                                    <a:pt x="727" y="991"/>
                                    <a:pt x="694" y="1014"/>
                                    <a:pt x="684" y="1005"/>
                                  </a:cubicBezTo>
                                  <a:cubicBezTo>
                                    <a:pt x="674" y="996"/>
                                    <a:pt x="658" y="962"/>
                                    <a:pt x="663" y="958"/>
                                  </a:cubicBezTo>
                                  <a:cubicBezTo>
                                    <a:pt x="668" y="954"/>
                                    <a:pt x="744" y="969"/>
                                    <a:pt x="715" y="982"/>
                                  </a:cubicBezTo>
                                  <a:cubicBezTo>
                                    <a:pt x="685" y="994"/>
                                    <a:pt x="522" y="1008"/>
                                    <a:pt x="486" y="1031"/>
                                  </a:cubicBezTo>
                                  <a:cubicBezTo>
                                    <a:pt x="449" y="1055"/>
                                    <a:pt x="484" y="1106"/>
                                    <a:pt x="498" y="1121"/>
                                  </a:cubicBezTo>
                                  <a:cubicBezTo>
                                    <a:pt x="512" y="1136"/>
                                    <a:pt x="560" y="1146"/>
                                    <a:pt x="570" y="1121"/>
                                  </a:cubicBezTo>
                                  <a:cubicBezTo>
                                    <a:pt x="580" y="1096"/>
                                    <a:pt x="533" y="1004"/>
                                    <a:pt x="558" y="972"/>
                                  </a:cubicBezTo>
                                  <a:cubicBezTo>
                                    <a:pt x="583" y="940"/>
                                    <a:pt x="709" y="960"/>
                                    <a:pt x="720" y="929"/>
                                  </a:cubicBezTo>
                                  <a:cubicBezTo>
                                    <a:pt x="732" y="897"/>
                                    <a:pt x="625" y="811"/>
                                    <a:pt x="625" y="781"/>
                                  </a:cubicBezTo>
                                  <a:cubicBezTo>
                                    <a:pt x="626" y="752"/>
                                    <a:pt x="713" y="759"/>
                                    <a:pt x="723" y="749"/>
                                  </a:cubicBezTo>
                                  <a:cubicBezTo>
                                    <a:pt x="734" y="739"/>
                                    <a:pt x="698" y="724"/>
                                    <a:pt x="687" y="722"/>
                                  </a:cubicBezTo>
                                  <a:cubicBezTo>
                                    <a:pt x="677" y="721"/>
                                    <a:pt x="654" y="725"/>
                                    <a:pt x="660" y="739"/>
                                  </a:cubicBezTo>
                                  <a:cubicBezTo>
                                    <a:pt x="666" y="753"/>
                                    <a:pt x="722" y="784"/>
                                    <a:pt x="724" y="805"/>
                                  </a:cubicBezTo>
                                  <a:cubicBezTo>
                                    <a:pt x="726" y="826"/>
                                    <a:pt x="688" y="875"/>
                                    <a:pt x="673" y="865"/>
                                  </a:cubicBezTo>
                                  <a:cubicBezTo>
                                    <a:pt x="658" y="854"/>
                                    <a:pt x="660" y="760"/>
                                    <a:pt x="634" y="742"/>
                                  </a:cubicBezTo>
                                  <a:cubicBezTo>
                                    <a:pt x="608" y="723"/>
                                    <a:pt x="543" y="769"/>
                                    <a:pt x="517" y="755"/>
                                  </a:cubicBezTo>
                                  <a:cubicBezTo>
                                    <a:pt x="490" y="741"/>
                                    <a:pt x="488" y="676"/>
                                    <a:pt x="476" y="659"/>
                                  </a:cubicBezTo>
                                  <a:cubicBezTo>
                                    <a:pt x="464" y="642"/>
                                    <a:pt x="460" y="636"/>
                                    <a:pt x="446" y="653"/>
                                  </a:cubicBezTo>
                                  <a:cubicBezTo>
                                    <a:pt x="431" y="670"/>
                                    <a:pt x="401" y="768"/>
                                    <a:pt x="389" y="762"/>
                                  </a:cubicBezTo>
                                  <a:cubicBezTo>
                                    <a:pt x="377" y="755"/>
                                    <a:pt x="383" y="651"/>
                                    <a:pt x="373" y="616"/>
                                  </a:cubicBezTo>
                                  <a:cubicBezTo>
                                    <a:pt x="364" y="581"/>
                                    <a:pt x="339" y="568"/>
                                    <a:pt x="331" y="551"/>
                                  </a:cubicBezTo>
                                  <a:cubicBezTo>
                                    <a:pt x="322" y="535"/>
                                    <a:pt x="320" y="525"/>
                                    <a:pt x="320" y="517"/>
                                  </a:cubicBezTo>
                                  <a:cubicBezTo>
                                    <a:pt x="320" y="510"/>
                                    <a:pt x="325" y="508"/>
                                    <a:pt x="331" y="506"/>
                                  </a:cubicBezTo>
                                  <a:cubicBezTo>
                                    <a:pt x="337" y="505"/>
                                    <a:pt x="344" y="501"/>
                                    <a:pt x="357" y="509"/>
                                  </a:cubicBezTo>
                                  <a:cubicBezTo>
                                    <a:pt x="369" y="516"/>
                                    <a:pt x="384" y="544"/>
                                    <a:pt x="404" y="552"/>
                                  </a:cubicBezTo>
                                  <a:cubicBezTo>
                                    <a:pt x="424" y="560"/>
                                    <a:pt x="458" y="547"/>
                                    <a:pt x="476" y="556"/>
                                  </a:cubicBezTo>
                                  <a:cubicBezTo>
                                    <a:pt x="494" y="566"/>
                                    <a:pt x="499" y="606"/>
                                    <a:pt x="514" y="609"/>
                                  </a:cubicBezTo>
                                  <a:cubicBezTo>
                                    <a:pt x="528" y="611"/>
                                    <a:pt x="554" y="598"/>
                                    <a:pt x="562" y="572"/>
                                  </a:cubicBezTo>
                                  <a:cubicBezTo>
                                    <a:pt x="570" y="546"/>
                                    <a:pt x="546" y="472"/>
                                    <a:pt x="562" y="452"/>
                                  </a:cubicBezTo>
                                  <a:cubicBezTo>
                                    <a:pt x="578" y="433"/>
                                    <a:pt x="637" y="430"/>
                                    <a:pt x="658" y="456"/>
                                  </a:cubicBezTo>
                                  <a:cubicBezTo>
                                    <a:pt x="679" y="481"/>
                                    <a:pt x="677" y="592"/>
                                    <a:pt x="687" y="606"/>
                                  </a:cubicBezTo>
                                  <a:cubicBezTo>
                                    <a:pt x="698" y="620"/>
                                    <a:pt x="726" y="558"/>
                                    <a:pt x="723" y="540"/>
                                  </a:cubicBezTo>
                                  <a:cubicBezTo>
                                    <a:pt x="720" y="521"/>
                                    <a:pt x="682" y="487"/>
                                    <a:pt x="669" y="493"/>
                                  </a:cubicBezTo>
                                  <a:cubicBezTo>
                                    <a:pt x="656" y="499"/>
                                    <a:pt x="672" y="579"/>
                                    <a:pt x="646" y="579"/>
                                  </a:cubicBezTo>
                                  <a:cubicBezTo>
                                    <a:pt x="621" y="579"/>
                                    <a:pt x="542" y="486"/>
                                    <a:pt x="517" y="492"/>
                                  </a:cubicBezTo>
                                  <a:cubicBezTo>
                                    <a:pt x="492" y="499"/>
                                    <a:pt x="503" y="594"/>
                                    <a:pt x="496" y="619"/>
                                  </a:cubicBezTo>
                                  <a:cubicBezTo>
                                    <a:pt x="488" y="644"/>
                                    <a:pt x="484" y="642"/>
                                    <a:pt x="473" y="643"/>
                                  </a:cubicBezTo>
                                  <a:cubicBezTo>
                                    <a:pt x="462" y="643"/>
                                    <a:pt x="437" y="636"/>
                                    <a:pt x="428" y="623"/>
                                  </a:cubicBezTo>
                                  <a:cubicBezTo>
                                    <a:pt x="418" y="609"/>
                                    <a:pt x="406" y="579"/>
                                    <a:pt x="416" y="561"/>
                                  </a:cubicBezTo>
                                  <a:cubicBezTo>
                                    <a:pt x="425" y="543"/>
                                    <a:pt x="475" y="534"/>
                                    <a:pt x="483" y="516"/>
                                  </a:cubicBezTo>
                                  <a:cubicBezTo>
                                    <a:pt x="491" y="498"/>
                                    <a:pt x="488" y="469"/>
                                    <a:pt x="464" y="453"/>
                                  </a:cubicBezTo>
                                  <a:cubicBezTo>
                                    <a:pt x="440" y="437"/>
                                    <a:pt x="369" y="442"/>
                                    <a:pt x="338" y="420"/>
                                  </a:cubicBezTo>
                                  <a:cubicBezTo>
                                    <a:pt x="307" y="398"/>
                                    <a:pt x="293" y="335"/>
                                    <a:pt x="278" y="320"/>
                                  </a:cubicBezTo>
                                  <a:cubicBezTo>
                                    <a:pt x="263" y="306"/>
                                    <a:pt x="251" y="323"/>
                                    <a:pt x="248" y="333"/>
                                  </a:cubicBezTo>
                                  <a:cubicBezTo>
                                    <a:pt x="244" y="344"/>
                                    <a:pt x="251" y="370"/>
                                    <a:pt x="257" y="382"/>
                                  </a:cubicBezTo>
                                  <a:cubicBezTo>
                                    <a:pt x="264" y="395"/>
                                    <a:pt x="276" y="429"/>
                                    <a:pt x="287" y="410"/>
                                  </a:cubicBezTo>
                                  <a:cubicBezTo>
                                    <a:pt x="298" y="391"/>
                                    <a:pt x="316" y="302"/>
                                    <a:pt x="320" y="266"/>
                                  </a:cubicBezTo>
                                  <a:cubicBezTo>
                                    <a:pt x="325" y="230"/>
                                    <a:pt x="320" y="205"/>
                                    <a:pt x="314" y="191"/>
                                  </a:cubicBezTo>
                                  <a:cubicBezTo>
                                    <a:pt x="309" y="176"/>
                                    <a:pt x="299" y="170"/>
                                    <a:pt x="287" y="180"/>
                                  </a:cubicBezTo>
                                  <a:cubicBezTo>
                                    <a:pt x="275" y="189"/>
                                    <a:pt x="242" y="231"/>
                                    <a:pt x="242" y="249"/>
                                  </a:cubicBezTo>
                                  <a:cubicBezTo>
                                    <a:pt x="243" y="268"/>
                                    <a:pt x="262" y="275"/>
                                    <a:pt x="290" y="289"/>
                                  </a:cubicBezTo>
                                  <a:cubicBezTo>
                                    <a:pt x="319" y="303"/>
                                    <a:pt x="390" y="336"/>
                                    <a:pt x="414" y="333"/>
                                  </a:cubicBezTo>
                                  <a:cubicBezTo>
                                    <a:pt x="438" y="330"/>
                                    <a:pt x="425" y="282"/>
                                    <a:pt x="435" y="273"/>
                                  </a:cubicBezTo>
                                  <a:cubicBezTo>
                                    <a:pt x="444" y="263"/>
                                    <a:pt x="442" y="259"/>
                                    <a:pt x="471" y="277"/>
                                  </a:cubicBezTo>
                                  <a:cubicBezTo>
                                    <a:pt x="500" y="295"/>
                                    <a:pt x="582" y="372"/>
                                    <a:pt x="609" y="380"/>
                                  </a:cubicBezTo>
                                  <a:cubicBezTo>
                                    <a:pt x="637" y="388"/>
                                    <a:pt x="642" y="332"/>
                                    <a:pt x="636" y="324"/>
                                  </a:cubicBezTo>
                                  <a:cubicBezTo>
                                    <a:pt x="630" y="315"/>
                                    <a:pt x="584" y="310"/>
                                    <a:pt x="576" y="327"/>
                                  </a:cubicBezTo>
                                  <a:cubicBezTo>
                                    <a:pt x="568" y="343"/>
                                    <a:pt x="600" y="405"/>
                                    <a:pt x="588" y="423"/>
                                  </a:cubicBezTo>
                                  <a:cubicBezTo>
                                    <a:pt x="576" y="441"/>
                                    <a:pt x="517" y="426"/>
                                    <a:pt x="504" y="433"/>
                                  </a:cubicBezTo>
                                  <a:cubicBezTo>
                                    <a:pt x="491" y="441"/>
                                    <a:pt x="503" y="466"/>
                                    <a:pt x="510" y="470"/>
                                  </a:cubicBezTo>
                                  <a:cubicBezTo>
                                    <a:pt x="516" y="473"/>
                                    <a:pt x="549" y="461"/>
                                    <a:pt x="543" y="453"/>
                                  </a:cubicBezTo>
                                  <a:cubicBezTo>
                                    <a:pt x="537" y="445"/>
                                    <a:pt x="484" y="438"/>
                                    <a:pt x="474" y="423"/>
                                  </a:cubicBezTo>
                                  <a:cubicBezTo>
                                    <a:pt x="463" y="409"/>
                                    <a:pt x="457" y="392"/>
                                    <a:pt x="480" y="367"/>
                                  </a:cubicBezTo>
                                  <a:cubicBezTo>
                                    <a:pt x="502" y="341"/>
                                    <a:pt x="574" y="312"/>
                                    <a:pt x="608" y="272"/>
                                  </a:cubicBezTo>
                                  <a:cubicBezTo>
                                    <a:pt x="642" y="232"/>
                                    <a:pt x="679" y="159"/>
                                    <a:pt x="683" y="129"/>
                                  </a:cubicBezTo>
                                  <a:cubicBezTo>
                                    <a:pt x="687" y="98"/>
                                    <a:pt x="639" y="109"/>
                                    <a:pt x="633" y="91"/>
                                  </a:cubicBezTo>
                                  <a:cubicBezTo>
                                    <a:pt x="627" y="73"/>
                                    <a:pt x="632" y="28"/>
                                    <a:pt x="645" y="21"/>
                                  </a:cubicBezTo>
                                  <a:cubicBezTo>
                                    <a:pt x="659" y="14"/>
                                    <a:pt x="707" y="36"/>
                                    <a:pt x="715" y="48"/>
                                  </a:cubicBezTo>
                                  <a:cubicBezTo>
                                    <a:pt x="722" y="59"/>
                                    <a:pt x="714" y="82"/>
                                    <a:pt x="690" y="91"/>
                                  </a:cubicBezTo>
                                  <a:cubicBezTo>
                                    <a:pt x="667" y="100"/>
                                    <a:pt x="593" y="112"/>
                                    <a:pt x="576" y="101"/>
                                  </a:cubicBezTo>
                                  <a:cubicBezTo>
                                    <a:pt x="559" y="89"/>
                                    <a:pt x="583" y="28"/>
                                    <a:pt x="591" y="21"/>
                                  </a:cubicBezTo>
                                  <a:cubicBezTo>
                                    <a:pt x="599" y="14"/>
                                    <a:pt x="624" y="45"/>
                                    <a:pt x="624" y="58"/>
                                  </a:cubicBezTo>
                                  <a:cubicBezTo>
                                    <a:pt x="624" y="70"/>
                                    <a:pt x="600" y="69"/>
                                    <a:pt x="593" y="96"/>
                                  </a:cubicBezTo>
                                  <a:cubicBezTo>
                                    <a:pt x="586" y="122"/>
                                    <a:pt x="572" y="204"/>
                                    <a:pt x="584" y="215"/>
                                  </a:cubicBezTo>
                                  <a:cubicBezTo>
                                    <a:pt x="596" y="226"/>
                                    <a:pt x="642" y="176"/>
                                    <a:pt x="665" y="162"/>
                                  </a:cubicBezTo>
                                  <a:cubicBezTo>
                                    <a:pt x="688" y="149"/>
                                    <a:pt x="710" y="129"/>
                                    <a:pt x="720" y="134"/>
                                  </a:cubicBezTo>
                                  <a:cubicBezTo>
                                    <a:pt x="731" y="139"/>
                                    <a:pt x="728" y="177"/>
                                    <a:pt x="726" y="194"/>
                                  </a:cubicBezTo>
                                  <a:cubicBezTo>
                                    <a:pt x="725" y="211"/>
                                    <a:pt x="733" y="228"/>
                                    <a:pt x="711" y="237"/>
                                  </a:cubicBezTo>
                                  <a:cubicBezTo>
                                    <a:pt x="689" y="246"/>
                                    <a:pt x="608" y="253"/>
                                    <a:pt x="594" y="251"/>
                                  </a:cubicBezTo>
                                  <a:cubicBezTo>
                                    <a:pt x="579" y="248"/>
                                    <a:pt x="603" y="219"/>
                                    <a:pt x="624" y="224"/>
                                  </a:cubicBezTo>
                                  <a:cubicBezTo>
                                    <a:pt x="646" y="228"/>
                                    <a:pt x="715" y="256"/>
                                    <a:pt x="723" y="277"/>
                                  </a:cubicBezTo>
                                  <a:cubicBezTo>
                                    <a:pt x="732" y="298"/>
                                    <a:pt x="692" y="332"/>
                                    <a:pt x="677" y="348"/>
                                  </a:cubicBezTo>
                                  <a:cubicBezTo>
                                    <a:pt x="662" y="364"/>
                                    <a:pt x="638" y="359"/>
                                    <a:pt x="632" y="371"/>
                                  </a:cubicBezTo>
                                  <a:cubicBezTo>
                                    <a:pt x="626" y="384"/>
                                    <a:pt x="627" y="411"/>
                                    <a:pt x="642" y="427"/>
                                  </a:cubicBezTo>
                                  <a:cubicBezTo>
                                    <a:pt x="657" y="442"/>
                                    <a:pt x="712" y="456"/>
                                    <a:pt x="723" y="466"/>
                                  </a:cubicBezTo>
                                  <a:cubicBezTo>
                                    <a:pt x="735" y="476"/>
                                    <a:pt x="718" y="485"/>
                                    <a:pt x="711" y="487"/>
                                  </a:cubicBezTo>
                                  <a:cubicBezTo>
                                    <a:pt x="705" y="488"/>
                                    <a:pt x="684" y="485"/>
                                    <a:pt x="684" y="473"/>
                                  </a:cubicBezTo>
                                  <a:cubicBezTo>
                                    <a:pt x="685" y="461"/>
                                    <a:pt x="711" y="435"/>
                                    <a:pt x="715" y="413"/>
                                  </a:cubicBezTo>
                                  <a:cubicBezTo>
                                    <a:pt x="718" y="391"/>
                                    <a:pt x="731" y="364"/>
                                    <a:pt x="704" y="342"/>
                                  </a:cubicBezTo>
                                  <a:cubicBezTo>
                                    <a:pt x="678" y="320"/>
                                    <a:pt x="598" y="280"/>
                                    <a:pt x="557" y="282"/>
                                  </a:cubicBezTo>
                                  <a:cubicBezTo>
                                    <a:pt x="516" y="283"/>
                                    <a:pt x="479" y="339"/>
                                    <a:pt x="459" y="349"/>
                                  </a:cubicBezTo>
                                  <a:cubicBezTo>
                                    <a:pt x="438" y="360"/>
                                    <a:pt x="441" y="367"/>
                                    <a:pt x="435" y="346"/>
                                  </a:cubicBezTo>
                                  <a:cubicBezTo>
                                    <a:pt x="428" y="325"/>
                                    <a:pt x="430" y="236"/>
                                    <a:pt x="420" y="223"/>
                                  </a:cubicBezTo>
                                  <a:cubicBezTo>
                                    <a:pt x="409" y="210"/>
                                    <a:pt x="386" y="268"/>
                                    <a:pt x="372" y="269"/>
                                  </a:cubicBezTo>
                                  <a:cubicBezTo>
                                    <a:pt x="357" y="271"/>
                                    <a:pt x="339" y="249"/>
                                    <a:pt x="335" y="233"/>
                                  </a:cubicBezTo>
                                  <a:cubicBezTo>
                                    <a:pt x="332" y="217"/>
                                    <a:pt x="334" y="191"/>
                                    <a:pt x="354" y="173"/>
                                  </a:cubicBezTo>
                                  <a:cubicBezTo>
                                    <a:pt x="373" y="155"/>
                                    <a:pt x="431" y="112"/>
                                    <a:pt x="453" y="126"/>
                                  </a:cubicBezTo>
                                  <a:cubicBezTo>
                                    <a:pt x="474" y="141"/>
                                    <a:pt x="461" y="238"/>
                                    <a:pt x="482" y="259"/>
                                  </a:cubicBezTo>
                                  <a:cubicBezTo>
                                    <a:pt x="502" y="279"/>
                                    <a:pt x="567" y="265"/>
                                    <a:pt x="575" y="249"/>
                                  </a:cubicBezTo>
                                  <a:cubicBezTo>
                                    <a:pt x="583" y="232"/>
                                    <a:pt x="529" y="180"/>
                                    <a:pt x="528" y="161"/>
                                  </a:cubicBezTo>
                                  <a:cubicBezTo>
                                    <a:pt x="526" y="141"/>
                                    <a:pt x="561" y="127"/>
                                    <a:pt x="567" y="131"/>
                                  </a:cubicBezTo>
                                  <a:cubicBezTo>
                                    <a:pt x="573" y="135"/>
                                    <a:pt x="574" y="182"/>
                                    <a:pt x="564" y="184"/>
                                  </a:cubicBezTo>
                                  <a:cubicBezTo>
                                    <a:pt x="554" y="186"/>
                                    <a:pt x="511" y="170"/>
                                    <a:pt x="506" y="146"/>
                                  </a:cubicBezTo>
                                  <a:cubicBezTo>
                                    <a:pt x="501" y="121"/>
                                    <a:pt x="543" y="58"/>
                                    <a:pt x="534" y="38"/>
                                  </a:cubicBezTo>
                                  <a:cubicBezTo>
                                    <a:pt x="525" y="18"/>
                                    <a:pt x="462" y="8"/>
                                    <a:pt x="453" y="24"/>
                                  </a:cubicBezTo>
                                  <a:cubicBezTo>
                                    <a:pt x="443" y="40"/>
                                    <a:pt x="467" y="130"/>
                                    <a:pt x="477" y="134"/>
                                  </a:cubicBezTo>
                                  <a:cubicBezTo>
                                    <a:pt x="486" y="139"/>
                                    <a:pt x="497" y="61"/>
                                    <a:pt x="512" y="52"/>
                                  </a:cubicBezTo>
                                  <a:cubicBezTo>
                                    <a:pt x="527" y="44"/>
                                    <a:pt x="583" y="57"/>
                                    <a:pt x="566" y="82"/>
                                  </a:cubicBezTo>
                                  <a:cubicBezTo>
                                    <a:pt x="549" y="108"/>
                                    <a:pt x="442" y="209"/>
                                    <a:pt x="411" y="206"/>
                                  </a:cubicBezTo>
                                  <a:cubicBezTo>
                                    <a:pt x="380" y="203"/>
                                    <a:pt x="379" y="95"/>
                                    <a:pt x="380" y="64"/>
                                  </a:cubicBezTo>
                                  <a:cubicBezTo>
                                    <a:pt x="381" y="34"/>
                                    <a:pt x="405" y="17"/>
                                    <a:pt x="416" y="24"/>
                                  </a:cubicBezTo>
                                  <a:cubicBezTo>
                                    <a:pt x="427" y="32"/>
                                    <a:pt x="464" y="99"/>
                                    <a:pt x="446" y="111"/>
                                  </a:cubicBezTo>
                                  <a:cubicBezTo>
                                    <a:pt x="428" y="123"/>
                                    <a:pt x="331" y="107"/>
                                    <a:pt x="308" y="94"/>
                                  </a:cubicBezTo>
                                  <a:cubicBezTo>
                                    <a:pt x="285" y="81"/>
                                    <a:pt x="300" y="40"/>
                                    <a:pt x="308" y="31"/>
                                  </a:cubicBezTo>
                                  <a:cubicBezTo>
                                    <a:pt x="316" y="22"/>
                                    <a:pt x="355" y="17"/>
                                    <a:pt x="356" y="38"/>
                                  </a:cubicBezTo>
                                  <a:cubicBezTo>
                                    <a:pt x="357" y="58"/>
                                    <a:pt x="307" y="127"/>
                                    <a:pt x="314" y="154"/>
                                  </a:cubicBezTo>
                                  <a:cubicBezTo>
                                    <a:pt x="321" y="181"/>
                                    <a:pt x="391" y="180"/>
                                    <a:pt x="399" y="203"/>
                                  </a:cubicBezTo>
                                  <a:cubicBezTo>
                                    <a:pt x="406" y="226"/>
                                    <a:pt x="351" y="262"/>
                                    <a:pt x="360" y="293"/>
                                  </a:cubicBezTo>
                                  <a:cubicBezTo>
                                    <a:pt x="368" y="323"/>
                                    <a:pt x="448" y="355"/>
                                    <a:pt x="450" y="386"/>
                                  </a:cubicBezTo>
                                  <a:cubicBezTo>
                                    <a:pt x="452" y="416"/>
                                    <a:pt x="381" y="438"/>
                                    <a:pt x="373" y="476"/>
                                  </a:cubicBezTo>
                                  <a:cubicBezTo>
                                    <a:pt x="366" y="515"/>
                                    <a:pt x="420" y="591"/>
                                    <a:pt x="407" y="619"/>
                                  </a:cubicBezTo>
                                  <a:cubicBezTo>
                                    <a:pt x="394" y="648"/>
                                    <a:pt x="311" y="654"/>
                                    <a:pt x="296" y="648"/>
                                  </a:cubicBezTo>
                                  <a:cubicBezTo>
                                    <a:pt x="281" y="642"/>
                                    <a:pt x="310" y="594"/>
                                    <a:pt x="319" y="584"/>
                                  </a:cubicBezTo>
                                  <a:cubicBezTo>
                                    <a:pt x="327" y="574"/>
                                    <a:pt x="340" y="581"/>
                                    <a:pt x="347" y="591"/>
                                  </a:cubicBezTo>
                                  <a:cubicBezTo>
                                    <a:pt x="355" y="601"/>
                                    <a:pt x="376" y="626"/>
                                    <a:pt x="363" y="642"/>
                                  </a:cubicBezTo>
                                  <a:cubicBezTo>
                                    <a:pt x="350" y="658"/>
                                    <a:pt x="286" y="660"/>
                                    <a:pt x="271" y="686"/>
                                  </a:cubicBezTo>
                                  <a:cubicBezTo>
                                    <a:pt x="256" y="711"/>
                                    <a:pt x="283" y="781"/>
                                    <a:pt x="274" y="796"/>
                                  </a:cubicBezTo>
                                  <a:cubicBezTo>
                                    <a:pt x="265" y="810"/>
                                    <a:pt x="234" y="773"/>
                                    <a:pt x="220" y="774"/>
                                  </a:cubicBezTo>
                                  <a:cubicBezTo>
                                    <a:pt x="205" y="775"/>
                                    <a:pt x="190" y="811"/>
                                    <a:pt x="187" y="803"/>
                                  </a:cubicBezTo>
                                  <a:cubicBezTo>
                                    <a:pt x="184" y="796"/>
                                    <a:pt x="206" y="742"/>
                                    <a:pt x="201" y="728"/>
                                  </a:cubicBezTo>
                                  <a:cubicBezTo>
                                    <a:pt x="197" y="714"/>
                                    <a:pt x="172" y="719"/>
                                    <a:pt x="158" y="719"/>
                                  </a:cubicBezTo>
                                  <a:cubicBezTo>
                                    <a:pt x="145" y="719"/>
                                    <a:pt x="134" y="728"/>
                                    <a:pt x="118" y="729"/>
                                  </a:cubicBezTo>
                                  <a:cubicBezTo>
                                    <a:pt x="101" y="730"/>
                                    <a:pt x="77" y="721"/>
                                    <a:pt x="60" y="726"/>
                                  </a:cubicBezTo>
                                  <a:cubicBezTo>
                                    <a:pt x="44" y="731"/>
                                    <a:pt x="28" y="747"/>
                                    <a:pt x="21" y="759"/>
                                  </a:cubicBezTo>
                                  <a:cubicBezTo>
                                    <a:pt x="15" y="771"/>
                                    <a:pt x="17" y="787"/>
                                    <a:pt x="20" y="798"/>
                                  </a:cubicBezTo>
                                  <a:cubicBezTo>
                                    <a:pt x="23" y="808"/>
                                    <a:pt x="35" y="817"/>
                                    <a:pt x="42" y="822"/>
                                  </a:cubicBezTo>
                                  <a:cubicBezTo>
                                    <a:pt x="48" y="826"/>
                                    <a:pt x="52" y="819"/>
                                    <a:pt x="59" y="825"/>
                                  </a:cubicBezTo>
                                  <a:cubicBezTo>
                                    <a:pt x="66" y="832"/>
                                    <a:pt x="77" y="854"/>
                                    <a:pt x="82" y="859"/>
                                  </a:cubicBezTo>
                                  <a:cubicBezTo>
                                    <a:pt x="88" y="864"/>
                                    <a:pt x="92" y="852"/>
                                    <a:pt x="95" y="855"/>
                                  </a:cubicBezTo>
                                  <a:cubicBezTo>
                                    <a:pt x="98" y="858"/>
                                    <a:pt x="92" y="871"/>
                                    <a:pt x="102" y="880"/>
                                  </a:cubicBezTo>
                                  <a:cubicBezTo>
                                    <a:pt x="112" y="888"/>
                                    <a:pt x="138" y="893"/>
                                    <a:pt x="154" y="905"/>
                                  </a:cubicBezTo>
                                  <a:cubicBezTo>
                                    <a:pt x="169" y="918"/>
                                    <a:pt x="186" y="945"/>
                                    <a:pt x="196" y="954"/>
                                  </a:cubicBezTo>
                                  <a:cubicBezTo>
                                    <a:pt x="206" y="963"/>
                                    <a:pt x="209" y="958"/>
                                    <a:pt x="214" y="962"/>
                                  </a:cubicBezTo>
                                  <a:cubicBezTo>
                                    <a:pt x="219" y="966"/>
                                    <a:pt x="227" y="970"/>
                                    <a:pt x="225" y="980"/>
                                  </a:cubicBezTo>
                                  <a:cubicBezTo>
                                    <a:pt x="222" y="989"/>
                                    <a:pt x="204" y="1019"/>
                                    <a:pt x="200" y="1018"/>
                                  </a:cubicBezTo>
                                  <a:cubicBezTo>
                                    <a:pt x="196" y="1016"/>
                                    <a:pt x="196" y="982"/>
                                    <a:pt x="201" y="973"/>
                                  </a:cubicBezTo>
                                  <a:cubicBezTo>
                                    <a:pt x="207" y="963"/>
                                    <a:pt x="219" y="962"/>
                                    <a:pt x="233" y="962"/>
                                  </a:cubicBezTo>
                                  <a:cubicBezTo>
                                    <a:pt x="247" y="961"/>
                                    <a:pt x="261" y="958"/>
                                    <a:pt x="283" y="968"/>
                                  </a:cubicBezTo>
                                  <a:cubicBezTo>
                                    <a:pt x="305" y="978"/>
                                    <a:pt x="348" y="1017"/>
                                    <a:pt x="365" y="1022"/>
                                  </a:cubicBezTo>
                                  <a:cubicBezTo>
                                    <a:pt x="381" y="1026"/>
                                    <a:pt x="388" y="1010"/>
                                    <a:pt x="383" y="995"/>
                                  </a:cubicBezTo>
                                  <a:cubicBezTo>
                                    <a:pt x="377" y="980"/>
                                    <a:pt x="345" y="943"/>
                                    <a:pt x="331" y="932"/>
                                  </a:cubicBezTo>
                                  <a:cubicBezTo>
                                    <a:pt x="318" y="921"/>
                                    <a:pt x="304" y="916"/>
                                    <a:pt x="301" y="929"/>
                                  </a:cubicBezTo>
                                  <a:cubicBezTo>
                                    <a:pt x="299" y="941"/>
                                    <a:pt x="309" y="988"/>
                                    <a:pt x="315" y="1005"/>
                                  </a:cubicBezTo>
                                  <a:cubicBezTo>
                                    <a:pt x="321" y="1022"/>
                                    <a:pt x="346" y="1012"/>
                                    <a:pt x="340" y="1030"/>
                                  </a:cubicBezTo>
                                  <a:cubicBezTo>
                                    <a:pt x="333" y="1048"/>
                                    <a:pt x="280" y="1096"/>
                                    <a:pt x="275" y="1111"/>
                                  </a:cubicBezTo>
                                  <a:cubicBezTo>
                                    <a:pt x="270" y="1127"/>
                                    <a:pt x="298" y="1129"/>
                                    <a:pt x="308" y="1125"/>
                                  </a:cubicBezTo>
                                  <a:cubicBezTo>
                                    <a:pt x="321" y="1115"/>
                                    <a:pt x="366" y="1054"/>
                                    <a:pt x="350" y="1055"/>
                                  </a:cubicBezTo>
                                  <a:cubicBezTo>
                                    <a:pt x="335" y="1055"/>
                                    <a:pt x="237" y="1124"/>
                                    <a:pt x="214" y="1126"/>
                                  </a:cubicBezTo>
                                  <a:cubicBezTo>
                                    <a:pt x="191" y="1128"/>
                                    <a:pt x="210" y="1086"/>
                                    <a:pt x="209" y="1069"/>
                                  </a:cubicBezTo>
                                  <a:cubicBezTo>
                                    <a:pt x="209" y="1051"/>
                                    <a:pt x="208" y="1034"/>
                                    <a:pt x="211" y="1020"/>
                                  </a:cubicBezTo>
                                  <a:cubicBezTo>
                                    <a:pt x="214" y="1006"/>
                                    <a:pt x="223" y="994"/>
                                    <a:pt x="230" y="986"/>
                                  </a:cubicBezTo>
                                  <a:cubicBezTo>
                                    <a:pt x="237" y="977"/>
                                    <a:pt x="244" y="975"/>
                                    <a:pt x="253" y="968"/>
                                  </a:cubicBezTo>
                                  <a:cubicBezTo>
                                    <a:pt x="262" y="962"/>
                                    <a:pt x="281" y="960"/>
                                    <a:pt x="283" y="948"/>
                                  </a:cubicBezTo>
                                  <a:cubicBezTo>
                                    <a:pt x="286" y="937"/>
                                    <a:pt x="278" y="909"/>
                                    <a:pt x="268" y="899"/>
                                  </a:cubicBezTo>
                                  <a:cubicBezTo>
                                    <a:pt x="258" y="888"/>
                                    <a:pt x="240" y="887"/>
                                    <a:pt x="226" y="885"/>
                                  </a:cubicBezTo>
                                  <a:cubicBezTo>
                                    <a:pt x="211" y="884"/>
                                    <a:pt x="190" y="885"/>
                                    <a:pt x="181" y="889"/>
                                  </a:cubicBezTo>
                                  <a:cubicBezTo>
                                    <a:pt x="172" y="892"/>
                                    <a:pt x="172" y="896"/>
                                    <a:pt x="173" y="907"/>
                                  </a:cubicBezTo>
                                  <a:cubicBezTo>
                                    <a:pt x="174" y="919"/>
                                    <a:pt x="186" y="939"/>
                                    <a:pt x="188" y="958"/>
                                  </a:cubicBezTo>
                                  <a:cubicBezTo>
                                    <a:pt x="190" y="976"/>
                                    <a:pt x="207" y="998"/>
                                    <a:pt x="187" y="1019"/>
                                  </a:cubicBezTo>
                                  <a:cubicBezTo>
                                    <a:pt x="166" y="1040"/>
                                    <a:pt x="76" y="1063"/>
                                    <a:pt x="67" y="1081"/>
                                  </a:cubicBezTo>
                                  <a:cubicBezTo>
                                    <a:pt x="59" y="1100"/>
                                    <a:pt x="115" y="1135"/>
                                    <a:pt x="136" y="1131"/>
                                  </a:cubicBezTo>
                                  <a:cubicBezTo>
                                    <a:pt x="158" y="1128"/>
                                    <a:pt x="206" y="1076"/>
                                    <a:pt x="197" y="1061"/>
                                  </a:cubicBezTo>
                                  <a:cubicBezTo>
                                    <a:pt x="187" y="1046"/>
                                    <a:pt x="106" y="1047"/>
                                    <a:pt x="78" y="1042"/>
                                  </a:cubicBezTo>
                                  <a:cubicBezTo>
                                    <a:pt x="50" y="1037"/>
                                    <a:pt x="40" y="1019"/>
                                    <a:pt x="30" y="1029"/>
                                  </a:cubicBezTo>
                                  <a:cubicBezTo>
                                    <a:pt x="20" y="1039"/>
                                    <a:pt x="13" y="1095"/>
                                    <a:pt x="19" y="1101"/>
                                  </a:cubicBezTo>
                                  <a:cubicBezTo>
                                    <a:pt x="25" y="1107"/>
                                    <a:pt x="65" y="1099"/>
                                    <a:pt x="67" y="1065"/>
                                  </a:cubicBezTo>
                                  <a:cubicBezTo>
                                    <a:pt x="70" y="1030"/>
                                    <a:pt x="43" y="905"/>
                                    <a:pt x="34" y="895"/>
                                  </a:cubicBezTo>
                                  <a:cubicBezTo>
                                    <a:pt x="25" y="886"/>
                                    <a:pt x="8" y="998"/>
                                    <a:pt x="13" y="1008"/>
                                  </a:cubicBezTo>
                                  <a:cubicBezTo>
                                    <a:pt x="18" y="1019"/>
                                    <a:pt x="46" y="978"/>
                                    <a:pt x="64" y="959"/>
                                  </a:cubicBezTo>
                                  <a:cubicBezTo>
                                    <a:pt x="81" y="939"/>
                                    <a:pt x="101" y="902"/>
                                    <a:pt x="118" y="892"/>
                                  </a:cubicBezTo>
                                  <a:cubicBezTo>
                                    <a:pt x="135" y="881"/>
                                    <a:pt x="154" y="901"/>
                                    <a:pt x="166" y="894"/>
                                  </a:cubicBezTo>
                                  <a:cubicBezTo>
                                    <a:pt x="177" y="887"/>
                                    <a:pt x="182" y="868"/>
                                    <a:pt x="189" y="852"/>
                                  </a:cubicBezTo>
                                  <a:cubicBezTo>
                                    <a:pt x="196" y="836"/>
                                    <a:pt x="199" y="809"/>
                                    <a:pt x="208" y="799"/>
                                  </a:cubicBezTo>
                                  <a:cubicBezTo>
                                    <a:pt x="217" y="788"/>
                                    <a:pt x="223" y="770"/>
                                    <a:pt x="246" y="787"/>
                                  </a:cubicBezTo>
                                  <a:cubicBezTo>
                                    <a:pt x="268" y="804"/>
                                    <a:pt x="331" y="879"/>
                                    <a:pt x="342" y="901"/>
                                  </a:cubicBezTo>
                                  <a:cubicBezTo>
                                    <a:pt x="352" y="923"/>
                                    <a:pt x="318" y="919"/>
                                    <a:pt x="307" y="919"/>
                                  </a:cubicBezTo>
                                  <a:cubicBezTo>
                                    <a:pt x="297" y="920"/>
                                    <a:pt x="280" y="912"/>
                                    <a:pt x="279" y="905"/>
                                  </a:cubicBezTo>
                                  <a:cubicBezTo>
                                    <a:pt x="279" y="899"/>
                                    <a:pt x="297" y="885"/>
                                    <a:pt x="305" y="880"/>
                                  </a:cubicBezTo>
                                  <a:cubicBezTo>
                                    <a:pt x="312" y="875"/>
                                    <a:pt x="316" y="874"/>
                                    <a:pt x="323" y="876"/>
                                  </a:cubicBezTo>
                                  <a:cubicBezTo>
                                    <a:pt x="329" y="878"/>
                                    <a:pt x="334" y="888"/>
                                    <a:pt x="345" y="893"/>
                                  </a:cubicBezTo>
                                  <a:cubicBezTo>
                                    <a:pt x="356" y="899"/>
                                    <a:pt x="368" y="903"/>
                                    <a:pt x="388" y="908"/>
                                  </a:cubicBezTo>
                                  <a:cubicBezTo>
                                    <a:pt x="408" y="913"/>
                                    <a:pt x="448" y="914"/>
                                    <a:pt x="464" y="925"/>
                                  </a:cubicBezTo>
                                  <a:cubicBezTo>
                                    <a:pt x="480" y="937"/>
                                    <a:pt x="486" y="965"/>
                                    <a:pt x="482" y="978"/>
                                  </a:cubicBezTo>
                                  <a:cubicBezTo>
                                    <a:pt x="477" y="992"/>
                                    <a:pt x="443" y="996"/>
                                    <a:pt x="438" y="1005"/>
                                  </a:cubicBezTo>
                                  <a:cubicBezTo>
                                    <a:pt x="432" y="1014"/>
                                    <a:pt x="440" y="1028"/>
                                    <a:pt x="446" y="1031"/>
                                  </a:cubicBezTo>
                                  <a:cubicBezTo>
                                    <a:pt x="453" y="1035"/>
                                    <a:pt x="477" y="1036"/>
                                    <a:pt x="474" y="1028"/>
                                  </a:cubicBezTo>
                                  <a:cubicBezTo>
                                    <a:pt x="470" y="1020"/>
                                    <a:pt x="446" y="972"/>
                                    <a:pt x="425" y="985"/>
                                  </a:cubicBezTo>
                                  <a:cubicBezTo>
                                    <a:pt x="404" y="998"/>
                                    <a:pt x="340" y="1090"/>
                                    <a:pt x="347" y="1108"/>
                                  </a:cubicBezTo>
                                  <a:cubicBezTo>
                                    <a:pt x="354" y="1126"/>
                                    <a:pt x="468" y="1122"/>
                                    <a:pt x="468" y="1091"/>
                                  </a:cubicBezTo>
                                  <a:cubicBezTo>
                                    <a:pt x="468" y="1061"/>
                                    <a:pt x="364" y="963"/>
                                    <a:pt x="346" y="925"/>
                                  </a:cubicBezTo>
                                  <a:cubicBezTo>
                                    <a:pt x="329" y="887"/>
                                    <a:pt x="359" y="887"/>
                                    <a:pt x="362" y="865"/>
                                  </a:cubicBezTo>
                                  <a:cubicBezTo>
                                    <a:pt x="366" y="843"/>
                                    <a:pt x="358" y="806"/>
                                    <a:pt x="368" y="792"/>
                                  </a:cubicBezTo>
                                  <a:cubicBezTo>
                                    <a:pt x="379" y="778"/>
                                    <a:pt x="409" y="763"/>
                                    <a:pt x="425" y="782"/>
                                  </a:cubicBezTo>
                                  <a:cubicBezTo>
                                    <a:pt x="442" y="802"/>
                                    <a:pt x="446" y="895"/>
                                    <a:pt x="468" y="910"/>
                                  </a:cubicBezTo>
                                  <a:cubicBezTo>
                                    <a:pt x="489" y="924"/>
                                    <a:pt x="538" y="867"/>
                                    <a:pt x="553" y="871"/>
                                  </a:cubicBezTo>
                                  <a:cubicBezTo>
                                    <a:pt x="567" y="876"/>
                                    <a:pt x="561" y="917"/>
                                    <a:pt x="556" y="938"/>
                                  </a:cubicBezTo>
                                  <a:cubicBezTo>
                                    <a:pt x="551" y="958"/>
                                    <a:pt x="531" y="987"/>
                                    <a:pt x="522" y="992"/>
                                  </a:cubicBezTo>
                                  <a:cubicBezTo>
                                    <a:pt x="513" y="997"/>
                                    <a:pt x="508" y="990"/>
                                    <a:pt x="502" y="968"/>
                                  </a:cubicBezTo>
                                  <a:cubicBezTo>
                                    <a:pt x="495" y="945"/>
                                    <a:pt x="503" y="870"/>
                                    <a:pt x="483" y="855"/>
                                  </a:cubicBezTo>
                                  <a:cubicBezTo>
                                    <a:pt x="463" y="839"/>
                                    <a:pt x="409" y="886"/>
                                    <a:pt x="383" y="875"/>
                                  </a:cubicBezTo>
                                  <a:cubicBezTo>
                                    <a:pt x="358" y="864"/>
                                    <a:pt x="345" y="799"/>
                                    <a:pt x="331" y="789"/>
                                  </a:cubicBezTo>
                                  <a:cubicBezTo>
                                    <a:pt x="318" y="779"/>
                                    <a:pt x="309" y="808"/>
                                    <a:pt x="302" y="813"/>
                                  </a:cubicBezTo>
                                  <a:cubicBezTo>
                                    <a:pt x="296" y="818"/>
                                    <a:pt x="295" y="821"/>
                                    <a:pt x="291" y="819"/>
                                  </a:cubicBezTo>
                                  <a:cubicBezTo>
                                    <a:pt x="288" y="817"/>
                                    <a:pt x="283" y="807"/>
                                    <a:pt x="281" y="800"/>
                                  </a:cubicBezTo>
                                  <a:cubicBezTo>
                                    <a:pt x="280" y="794"/>
                                    <a:pt x="283" y="785"/>
                                    <a:pt x="284" y="779"/>
                                  </a:cubicBezTo>
                                  <a:cubicBezTo>
                                    <a:pt x="286" y="773"/>
                                    <a:pt x="286" y="762"/>
                                    <a:pt x="291" y="765"/>
                                  </a:cubicBezTo>
                                  <a:cubicBezTo>
                                    <a:pt x="297" y="767"/>
                                    <a:pt x="313" y="786"/>
                                    <a:pt x="317" y="794"/>
                                  </a:cubicBezTo>
                                  <a:cubicBezTo>
                                    <a:pt x="321" y="802"/>
                                    <a:pt x="314" y="805"/>
                                    <a:pt x="314" y="815"/>
                                  </a:cubicBezTo>
                                  <a:cubicBezTo>
                                    <a:pt x="313" y="825"/>
                                    <a:pt x="318" y="841"/>
                                    <a:pt x="313" y="853"/>
                                  </a:cubicBezTo>
                                  <a:cubicBezTo>
                                    <a:pt x="308" y="866"/>
                                    <a:pt x="300" y="888"/>
                                    <a:pt x="283" y="889"/>
                                  </a:cubicBezTo>
                                  <a:cubicBezTo>
                                    <a:pt x="266" y="890"/>
                                    <a:pt x="228" y="872"/>
                                    <a:pt x="211" y="859"/>
                                  </a:cubicBezTo>
                                  <a:cubicBezTo>
                                    <a:pt x="194" y="846"/>
                                    <a:pt x="200" y="812"/>
                                    <a:pt x="183" y="810"/>
                                  </a:cubicBezTo>
                                  <a:cubicBezTo>
                                    <a:pt x="166" y="809"/>
                                    <a:pt x="126" y="834"/>
                                    <a:pt x="109" y="849"/>
                                  </a:cubicBezTo>
                                  <a:cubicBezTo>
                                    <a:pt x="93" y="863"/>
                                    <a:pt x="99" y="892"/>
                                    <a:pt x="85" y="895"/>
                                  </a:cubicBezTo>
                                  <a:cubicBezTo>
                                    <a:pt x="71" y="898"/>
                                    <a:pt x="34" y="876"/>
                                    <a:pt x="25" y="865"/>
                                  </a:cubicBezTo>
                                  <a:cubicBezTo>
                                    <a:pt x="16" y="854"/>
                                    <a:pt x="27" y="838"/>
                                    <a:pt x="31" y="830"/>
                                  </a:cubicBezTo>
                                  <a:cubicBezTo>
                                    <a:pt x="36" y="823"/>
                                    <a:pt x="46" y="825"/>
                                    <a:pt x="52" y="820"/>
                                  </a:cubicBezTo>
                                  <a:cubicBezTo>
                                    <a:pt x="57" y="815"/>
                                    <a:pt x="53" y="801"/>
                                    <a:pt x="63" y="802"/>
                                  </a:cubicBezTo>
                                  <a:cubicBezTo>
                                    <a:pt x="74" y="804"/>
                                    <a:pt x="97" y="832"/>
                                    <a:pt x="112" y="829"/>
                                  </a:cubicBezTo>
                                  <a:cubicBezTo>
                                    <a:pt x="128" y="826"/>
                                    <a:pt x="151" y="794"/>
                                    <a:pt x="155" y="786"/>
                                  </a:cubicBezTo>
                                  <a:cubicBezTo>
                                    <a:pt x="158" y="777"/>
                                    <a:pt x="137" y="781"/>
                                    <a:pt x="130" y="776"/>
                                  </a:cubicBezTo>
                                  <a:cubicBezTo>
                                    <a:pt x="124" y="770"/>
                                    <a:pt x="119" y="755"/>
                                    <a:pt x="113" y="752"/>
                                  </a:cubicBezTo>
                                  <a:cubicBezTo>
                                    <a:pt x="107" y="749"/>
                                    <a:pt x="98" y="755"/>
                                    <a:pt x="94" y="756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27600" y="127800"/>
                              <a:ext cx="72756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0840" y="829800"/>
                              <a:ext cx="7275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0" y="1397520"/>
                              <a:ext cx="47304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1146">
                                  <a:moveTo>
                                    <a:pt x="65" y="803"/>
                                  </a:moveTo>
                                  <a:cubicBezTo>
                                    <a:pt x="67" y="795"/>
                                    <a:pt x="85" y="766"/>
                                    <a:pt x="81" y="753"/>
                                  </a:cubicBezTo>
                                  <a:cubicBezTo>
                                    <a:pt x="77" y="739"/>
                                    <a:pt x="52" y="733"/>
                                    <a:pt x="42" y="718"/>
                                  </a:cubicBezTo>
                                  <a:cubicBezTo>
                                    <a:pt x="31" y="703"/>
                                    <a:pt x="22" y="681"/>
                                    <a:pt x="20" y="663"/>
                                  </a:cubicBezTo>
                                  <a:cubicBezTo>
                                    <a:pt x="19" y="644"/>
                                    <a:pt x="28" y="616"/>
                                    <a:pt x="33" y="608"/>
                                  </a:cubicBezTo>
                                  <a:cubicBezTo>
                                    <a:pt x="38" y="599"/>
                                    <a:pt x="45" y="618"/>
                                    <a:pt x="51" y="610"/>
                                  </a:cubicBezTo>
                                  <a:cubicBezTo>
                                    <a:pt x="57" y="601"/>
                                    <a:pt x="74" y="566"/>
                                    <a:pt x="69" y="556"/>
                                  </a:cubicBezTo>
                                  <a:cubicBezTo>
                                    <a:pt x="64" y="546"/>
                                    <a:pt x="27" y="542"/>
                                    <a:pt x="21" y="550"/>
                                  </a:cubicBezTo>
                                  <a:cubicBezTo>
                                    <a:pt x="15" y="557"/>
                                    <a:pt x="30" y="591"/>
                                    <a:pt x="34" y="603"/>
                                  </a:cubicBezTo>
                                  <a:cubicBezTo>
                                    <a:pt x="38" y="614"/>
                                    <a:pt x="41" y="613"/>
                                    <a:pt x="44" y="618"/>
                                  </a:cubicBezTo>
                                  <a:cubicBezTo>
                                    <a:pt x="48" y="624"/>
                                    <a:pt x="44" y="641"/>
                                    <a:pt x="54" y="636"/>
                                  </a:cubicBezTo>
                                  <a:cubicBezTo>
                                    <a:pt x="64" y="631"/>
                                    <a:pt x="85" y="591"/>
                                    <a:pt x="104" y="589"/>
                                  </a:cubicBezTo>
                                  <a:cubicBezTo>
                                    <a:pt x="124" y="588"/>
                                    <a:pt x="153" y="628"/>
                                    <a:pt x="171" y="626"/>
                                  </a:cubicBezTo>
                                  <a:cubicBezTo>
                                    <a:pt x="189" y="625"/>
                                    <a:pt x="208" y="599"/>
                                    <a:pt x="213" y="580"/>
                                  </a:cubicBezTo>
                                  <a:cubicBezTo>
                                    <a:pt x="217" y="560"/>
                                    <a:pt x="200" y="522"/>
                                    <a:pt x="196" y="510"/>
                                  </a:cubicBezTo>
                                  <a:cubicBezTo>
                                    <a:pt x="191" y="497"/>
                                    <a:pt x="189" y="508"/>
                                    <a:pt x="185" y="504"/>
                                  </a:cubicBezTo>
                                  <a:cubicBezTo>
                                    <a:pt x="182" y="499"/>
                                    <a:pt x="186" y="492"/>
                                    <a:pt x="175" y="482"/>
                                  </a:cubicBezTo>
                                  <a:cubicBezTo>
                                    <a:pt x="163" y="473"/>
                                    <a:pt x="101" y="477"/>
                                    <a:pt x="115" y="446"/>
                                  </a:cubicBezTo>
                                  <a:cubicBezTo>
                                    <a:pt x="129" y="414"/>
                                    <a:pt x="249" y="322"/>
                                    <a:pt x="259" y="293"/>
                                  </a:cubicBezTo>
                                  <a:cubicBezTo>
                                    <a:pt x="269" y="264"/>
                                    <a:pt x="198" y="291"/>
                                    <a:pt x="172" y="273"/>
                                  </a:cubicBezTo>
                                  <a:cubicBezTo>
                                    <a:pt x="146" y="255"/>
                                    <a:pt x="127" y="201"/>
                                    <a:pt x="103" y="186"/>
                                  </a:cubicBezTo>
                                  <a:cubicBezTo>
                                    <a:pt x="78" y="172"/>
                                    <a:pt x="38" y="170"/>
                                    <a:pt x="24" y="186"/>
                                  </a:cubicBezTo>
                                  <a:cubicBezTo>
                                    <a:pt x="11" y="203"/>
                                    <a:pt x="14" y="268"/>
                                    <a:pt x="24" y="287"/>
                                  </a:cubicBezTo>
                                  <a:cubicBezTo>
                                    <a:pt x="34" y="306"/>
                                    <a:pt x="63" y="345"/>
                                    <a:pt x="85" y="303"/>
                                  </a:cubicBezTo>
                                  <a:cubicBezTo>
                                    <a:pt x="107" y="260"/>
                                    <a:pt x="166" y="62"/>
                                    <a:pt x="156" y="31"/>
                                  </a:cubicBezTo>
                                  <a:cubicBezTo>
                                    <a:pt x="147" y="0"/>
                                    <a:pt x="49" y="117"/>
                                    <a:pt x="27" y="117"/>
                                  </a:cubicBezTo>
                                  <a:cubicBezTo>
                                    <a:pt x="5" y="118"/>
                                    <a:pt x="13" y="47"/>
                                    <a:pt x="24" y="34"/>
                                  </a:cubicBezTo>
                                  <a:cubicBezTo>
                                    <a:pt x="34" y="22"/>
                                    <a:pt x="90" y="21"/>
                                    <a:pt x="90" y="41"/>
                                  </a:cubicBezTo>
                                  <a:cubicBezTo>
                                    <a:pt x="91" y="61"/>
                                    <a:pt x="22" y="134"/>
                                    <a:pt x="27" y="153"/>
                                  </a:cubicBezTo>
                                  <a:cubicBezTo>
                                    <a:pt x="33" y="172"/>
                                    <a:pt x="93" y="155"/>
                                    <a:pt x="121" y="156"/>
                                  </a:cubicBezTo>
                                  <a:cubicBezTo>
                                    <a:pt x="148" y="158"/>
                                    <a:pt x="164" y="162"/>
                                    <a:pt x="192" y="161"/>
                                  </a:cubicBezTo>
                                  <a:cubicBezTo>
                                    <a:pt x="221" y="159"/>
                                    <a:pt x="280" y="170"/>
                                    <a:pt x="292" y="147"/>
                                  </a:cubicBezTo>
                                  <a:cubicBezTo>
                                    <a:pt x="304" y="123"/>
                                    <a:pt x="278" y="22"/>
                                    <a:pt x="265" y="20"/>
                                  </a:cubicBezTo>
                                  <a:cubicBezTo>
                                    <a:pt x="252" y="18"/>
                                    <a:pt x="233" y="117"/>
                                    <a:pt x="214" y="133"/>
                                  </a:cubicBezTo>
                                  <a:cubicBezTo>
                                    <a:pt x="194" y="149"/>
                                    <a:pt x="155" y="128"/>
                                    <a:pt x="148" y="117"/>
                                  </a:cubicBezTo>
                                  <a:cubicBezTo>
                                    <a:pt x="141" y="105"/>
                                    <a:pt x="161" y="79"/>
                                    <a:pt x="172" y="67"/>
                                  </a:cubicBezTo>
                                  <a:cubicBezTo>
                                    <a:pt x="182" y="54"/>
                                    <a:pt x="197" y="21"/>
                                    <a:pt x="211" y="41"/>
                                  </a:cubicBezTo>
                                  <a:cubicBezTo>
                                    <a:pt x="224" y="61"/>
                                    <a:pt x="252" y="162"/>
                                    <a:pt x="250" y="186"/>
                                  </a:cubicBezTo>
                                  <a:cubicBezTo>
                                    <a:pt x="247" y="211"/>
                                    <a:pt x="200" y="179"/>
                                    <a:pt x="195" y="191"/>
                                  </a:cubicBezTo>
                                  <a:cubicBezTo>
                                    <a:pt x="190" y="202"/>
                                    <a:pt x="213" y="254"/>
                                    <a:pt x="219" y="257"/>
                                  </a:cubicBezTo>
                                  <a:cubicBezTo>
                                    <a:pt x="226" y="260"/>
                                    <a:pt x="250" y="207"/>
                                    <a:pt x="234" y="207"/>
                                  </a:cubicBezTo>
                                  <a:cubicBezTo>
                                    <a:pt x="218" y="207"/>
                                    <a:pt x="143" y="237"/>
                                    <a:pt x="123" y="257"/>
                                  </a:cubicBezTo>
                                  <a:cubicBezTo>
                                    <a:pt x="103" y="277"/>
                                    <a:pt x="109" y="305"/>
                                    <a:pt x="115" y="326"/>
                                  </a:cubicBezTo>
                                  <a:cubicBezTo>
                                    <a:pt x="120" y="347"/>
                                    <a:pt x="136" y="378"/>
                                    <a:pt x="157" y="386"/>
                                  </a:cubicBezTo>
                                  <a:cubicBezTo>
                                    <a:pt x="177" y="393"/>
                                    <a:pt x="230" y="355"/>
                                    <a:pt x="238" y="373"/>
                                  </a:cubicBezTo>
                                  <a:cubicBezTo>
                                    <a:pt x="245" y="390"/>
                                    <a:pt x="216" y="465"/>
                                    <a:pt x="202" y="489"/>
                                  </a:cubicBezTo>
                                  <a:cubicBezTo>
                                    <a:pt x="187" y="513"/>
                                    <a:pt x="160" y="509"/>
                                    <a:pt x="150" y="518"/>
                                  </a:cubicBezTo>
                                  <a:cubicBezTo>
                                    <a:pt x="139" y="528"/>
                                    <a:pt x="149" y="537"/>
                                    <a:pt x="140" y="545"/>
                                  </a:cubicBezTo>
                                  <a:cubicBezTo>
                                    <a:pt x="132" y="554"/>
                                    <a:pt x="109" y="578"/>
                                    <a:pt x="96" y="568"/>
                                  </a:cubicBezTo>
                                  <a:cubicBezTo>
                                    <a:pt x="84" y="559"/>
                                    <a:pt x="60" y="526"/>
                                    <a:pt x="63" y="489"/>
                                  </a:cubicBezTo>
                                  <a:cubicBezTo>
                                    <a:pt x="67" y="452"/>
                                    <a:pt x="122" y="360"/>
                                    <a:pt x="115" y="346"/>
                                  </a:cubicBezTo>
                                  <a:cubicBezTo>
                                    <a:pt x="107" y="332"/>
                                    <a:pt x="34" y="404"/>
                                    <a:pt x="18" y="403"/>
                                  </a:cubicBezTo>
                                  <a:cubicBezTo>
                                    <a:pt x="2" y="402"/>
                                    <a:pt x="11" y="350"/>
                                    <a:pt x="18" y="340"/>
                                  </a:cubicBezTo>
                                  <a:cubicBezTo>
                                    <a:pt x="26" y="330"/>
                                    <a:pt x="63" y="320"/>
                                    <a:pt x="63" y="344"/>
                                  </a:cubicBezTo>
                                  <a:cubicBezTo>
                                    <a:pt x="63" y="367"/>
                                    <a:pt x="6" y="459"/>
                                    <a:pt x="18" y="482"/>
                                  </a:cubicBezTo>
                                  <a:cubicBezTo>
                                    <a:pt x="31" y="505"/>
                                    <a:pt x="118" y="471"/>
                                    <a:pt x="139" y="482"/>
                                  </a:cubicBezTo>
                                  <a:cubicBezTo>
                                    <a:pt x="159" y="493"/>
                                    <a:pt x="142" y="521"/>
                                    <a:pt x="144" y="547"/>
                                  </a:cubicBezTo>
                                  <a:cubicBezTo>
                                    <a:pt x="146" y="573"/>
                                    <a:pt x="150" y="613"/>
                                    <a:pt x="153" y="636"/>
                                  </a:cubicBezTo>
                                  <a:cubicBezTo>
                                    <a:pt x="155" y="658"/>
                                    <a:pt x="163" y="666"/>
                                    <a:pt x="159" y="682"/>
                                  </a:cubicBezTo>
                                  <a:cubicBezTo>
                                    <a:pt x="155" y="699"/>
                                    <a:pt x="132" y="723"/>
                                    <a:pt x="128" y="736"/>
                                  </a:cubicBezTo>
                                  <a:cubicBezTo>
                                    <a:pt x="125" y="748"/>
                                    <a:pt x="124" y="750"/>
                                    <a:pt x="134" y="758"/>
                                  </a:cubicBezTo>
                                  <a:cubicBezTo>
                                    <a:pt x="144" y="765"/>
                                    <a:pt x="175" y="787"/>
                                    <a:pt x="189" y="779"/>
                                  </a:cubicBezTo>
                                  <a:cubicBezTo>
                                    <a:pt x="203" y="771"/>
                                    <a:pt x="201" y="734"/>
                                    <a:pt x="219" y="709"/>
                                  </a:cubicBezTo>
                                  <a:cubicBezTo>
                                    <a:pt x="236" y="684"/>
                                    <a:pt x="292" y="646"/>
                                    <a:pt x="294" y="626"/>
                                  </a:cubicBezTo>
                                  <a:cubicBezTo>
                                    <a:pt x="295" y="607"/>
                                    <a:pt x="234" y="604"/>
                                    <a:pt x="228" y="593"/>
                                  </a:cubicBezTo>
                                  <a:cubicBezTo>
                                    <a:pt x="222" y="582"/>
                                    <a:pt x="242" y="567"/>
                                    <a:pt x="258" y="560"/>
                                  </a:cubicBezTo>
                                  <a:cubicBezTo>
                                    <a:pt x="274" y="552"/>
                                    <a:pt x="329" y="564"/>
                                    <a:pt x="324" y="550"/>
                                  </a:cubicBezTo>
                                  <a:cubicBezTo>
                                    <a:pt x="319" y="536"/>
                                    <a:pt x="238" y="498"/>
                                    <a:pt x="226" y="475"/>
                                  </a:cubicBezTo>
                                  <a:cubicBezTo>
                                    <a:pt x="214" y="453"/>
                                    <a:pt x="229" y="413"/>
                                    <a:pt x="253" y="412"/>
                                  </a:cubicBezTo>
                                  <a:cubicBezTo>
                                    <a:pt x="276" y="412"/>
                                    <a:pt x="372" y="451"/>
                                    <a:pt x="367" y="472"/>
                                  </a:cubicBezTo>
                                  <a:cubicBezTo>
                                    <a:pt x="362" y="494"/>
                                    <a:pt x="231" y="527"/>
                                    <a:pt x="222" y="543"/>
                                  </a:cubicBezTo>
                                  <a:cubicBezTo>
                                    <a:pt x="213" y="559"/>
                                    <a:pt x="302" y="558"/>
                                    <a:pt x="312" y="570"/>
                                  </a:cubicBezTo>
                                  <a:cubicBezTo>
                                    <a:pt x="322" y="581"/>
                                    <a:pt x="299" y="605"/>
                                    <a:pt x="282" y="614"/>
                                  </a:cubicBezTo>
                                  <a:cubicBezTo>
                                    <a:pt x="266" y="623"/>
                                    <a:pt x="230" y="607"/>
                                    <a:pt x="211" y="624"/>
                                  </a:cubicBezTo>
                                  <a:cubicBezTo>
                                    <a:pt x="193" y="640"/>
                                    <a:pt x="163" y="697"/>
                                    <a:pt x="171" y="712"/>
                                  </a:cubicBezTo>
                                  <a:cubicBezTo>
                                    <a:pt x="178" y="728"/>
                                    <a:pt x="232" y="704"/>
                                    <a:pt x="258" y="716"/>
                                  </a:cubicBezTo>
                                  <a:cubicBezTo>
                                    <a:pt x="283" y="728"/>
                                    <a:pt x="306" y="782"/>
                                    <a:pt x="324" y="786"/>
                                  </a:cubicBezTo>
                                  <a:cubicBezTo>
                                    <a:pt x="342" y="789"/>
                                    <a:pt x="358" y="760"/>
                                    <a:pt x="366" y="738"/>
                                  </a:cubicBezTo>
                                  <a:cubicBezTo>
                                    <a:pt x="375" y="717"/>
                                    <a:pt x="363" y="672"/>
                                    <a:pt x="373" y="656"/>
                                  </a:cubicBezTo>
                                  <a:cubicBezTo>
                                    <a:pt x="383" y="640"/>
                                    <a:pt x="420" y="636"/>
                                    <a:pt x="426" y="643"/>
                                  </a:cubicBezTo>
                                  <a:cubicBezTo>
                                    <a:pt x="432" y="649"/>
                                    <a:pt x="409" y="677"/>
                                    <a:pt x="411" y="696"/>
                                  </a:cubicBezTo>
                                  <a:cubicBezTo>
                                    <a:pt x="413" y="715"/>
                                    <a:pt x="428" y="744"/>
                                    <a:pt x="439" y="759"/>
                                  </a:cubicBezTo>
                                  <a:cubicBezTo>
                                    <a:pt x="449" y="774"/>
                                    <a:pt x="467" y="790"/>
                                    <a:pt x="474" y="786"/>
                                  </a:cubicBezTo>
                                  <a:cubicBezTo>
                                    <a:pt x="481" y="781"/>
                                    <a:pt x="475" y="756"/>
                                    <a:pt x="480" y="732"/>
                                  </a:cubicBezTo>
                                  <a:cubicBezTo>
                                    <a:pt x="485" y="709"/>
                                    <a:pt x="469" y="649"/>
                                    <a:pt x="506" y="645"/>
                                  </a:cubicBezTo>
                                  <a:cubicBezTo>
                                    <a:pt x="543" y="642"/>
                                    <a:pt x="674" y="719"/>
                                    <a:pt x="701" y="712"/>
                                  </a:cubicBezTo>
                                  <a:cubicBezTo>
                                    <a:pt x="729" y="704"/>
                                    <a:pt x="694" y="610"/>
                                    <a:pt x="671" y="599"/>
                                  </a:cubicBezTo>
                                  <a:cubicBezTo>
                                    <a:pt x="649" y="587"/>
                                    <a:pt x="587" y="641"/>
                                    <a:pt x="568" y="643"/>
                                  </a:cubicBezTo>
                                  <a:cubicBezTo>
                                    <a:pt x="549" y="644"/>
                                    <a:pt x="552" y="620"/>
                                    <a:pt x="556" y="609"/>
                                  </a:cubicBezTo>
                                  <a:cubicBezTo>
                                    <a:pt x="561" y="598"/>
                                    <a:pt x="585" y="563"/>
                                    <a:pt x="595" y="576"/>
                                  </a:cubicBezTo>
                                  <a:cubicBezTo>
                                    <a:pt x="605" y="589"/>
                                    <a:pt x="619" y="656"/>
                                    <a:pt x="617" y="688"/>
                                  </a:cubicBezTo>
                                  <a:cubicBezTo>
                                    <a:pt x="615" y="720"/>
                                    <a:pt x="594" y="740"/>
                                    <a:pt x="581" y="768"/>
                                  </a:cubicBezTo>
                                  <a:cubicBezTo>
                                    <a:pt x="568" y="796"/>
                                    <a:pt x="559" y="848"/>
                                    <a:pt x="538" y="855"/>
                                  </a:cubicBezTo>
                                  <a:cubicBezTo>
                                    <a:pt x="517" y="863"/>
                                    <a:pt x="459" y="828"/>
                                    <a:pt x="454" y="815"/>
                                  </a:cubicBezTo>
                                  <a:cubicBezTo>
                                    <a:pt x="449" y="803"/>
                                    <a:pt x="489" y="787"/>
                                    <a:pt x="505" y="782"/>
                                  </a:cubicBezTo>
                                  <a:cubicBezTo>
                                    <a:pt x="521" y="778"/>
                                    <a:pt x="537" y="774"/>
                                    <a:pt x="550" y="789"/>
                                  </a:cubicBezTo>
                                  <a:cubicBezTo>
                                    <a:pt x="563" y="804"/>
                                    <a:pt x="562" y="861"/>
                                    <a:pt x="581" y="875"/>
                                  </a:cubicBezTo>
                                  <a:cubicBezTo>
                                    <a:pt x="600" y="888"/>
                                    <a:pt x="661" y="863"/>
                                    <a:pt x="665" y="871"/>
                                  </a:cubicBezTo>
                                  <a:cubicBezTo>
                                    <a:pt x="670" y="880"/>
                                    <a:pt x="614" y="889"/>
                                    <a:pt x="607" y="925"/>
                                  </a:cubicBezTo>
                                  <a:cubicBezTo>
                                    <a:pt x="601" y="961"/>
                                    <a:pt x="627" y="1055"/>
                                    <a:pt x="625" y="1088"/>
                                  </a:cubicBezTo>
                                  <a:cubicBezTo>
                                    <a:pt x="623" y="1121"/>
                                    <a:pt x="604" y="1130"/>
                                    <a:pt x="595" y="1125"/>
                                  </a:cubicBezTo>
                                  <a:cubicBezTo>
                                    <a:pt x="587" y="1119"/>
                                    <a:pt x="569" y="1070"/>
                                    <a:pt x="574" y="1055"/>
                                  </a:cubicBezTo>
                                  <a:cubicBezTo>
                                    <a:pt x="579" y="1040"/>
                                    <a:pt x="611" y="1022"/>
                                    <a:pt x="625" y="1035"/>
                                  </a:cubicBezTo>
                                  <a:cubicBezTo>
                                    <a:pt x="640" y="1048"/>
                                    <a:pt x="645" y="1135"/>
                                    <a:pt x="661" y="1131"/>
                                  </a:cubicBezTo>
                                  <a:cubicBezTo>
                                    <a:pt x="678" y="1127"/>
                                    <a:pt x="720" y="1033"/>
                                    <a:pt x="724" y="1012"/>
                                  </a:cubicBezTo>
                                  <a:cubicBezTo>
                                    <a:pt x="728" y="991"/>
                                    <a:pt x="695" y="1014"/>
                                    <a:pt x="685" y="1005"/>
                                  </a:cubicBezTo>
                                  <a:cubicBezTo>
                                    <a:pt x="675" y="996"/>
                                    <a:pt x="659" y="962"/>
                                    <a:pt x="664" y="958"/>
                                  </a:cubicBezTo>
                                  <a:cubicBezTo>
                                    <a:pt x="669" y="954"/>
                                    <a:pt x="745" y="969"/>
                                    <a:pt x="716" y="982"/>
                                  </a:cubicBezTo>
                                  <a:cubicBezTo>
                                    <a:pt x="686" y="994"/>
                                    <a:pt x="523" y="1008"/>
                                    <a:pt x="487" y="1031"/>
                                  </a:cubicBezTo>
                                  <a:cubicBezTo>
                                    <a:pt x="451" y="1055"/>
                                    <a:pt x="485" y="1106"/>
                                    <a:pt x="499" y="1121"/>
                                  </a:cubicBezTo>
                                  <a:cubicBezTo>
                                    <a:pt x="513" y="1136"/>
                                    <a:pt x="561" y="1146"/>
                                    <a:pt x="571" y="1121"/>
                                  </a:cubicBezTo>
                                  <a:cubicBezTo>
                                    <a:pt x="581" y="1096"/>
                                    <a:pt x="534" y="1004"/>
                                    <a:pt x="559" y="972"/>
                                  </a:cubicBezTo>
                                  <a:cubicBezTo>
                                    <a:pt x="584" y="940"/>
                                    <a:pt x="710" y="960"/>
                                    <a:pt x="721" y="929"/>
                                  </a:cubicBezTo>
                                  <a:cubicBezTo>
                                    <a:pt x="733" y="897"/>
                                    <a:pt x="626" y="811"/>
                                    <a:pt x="626" y="781"/>
                                  </a:cubicBezTo>
                                  <a:cubicBezTo>
                                    <a:pt x="627" y="752"/>
                                    <a:pt x="714" y="759"/>
                                    <a:pt x="724" y="749"/>
                                  </a:cubicBezTo>
                                  <a:cubicBezTo>
                                    <a:pt x="735" y="739"/>
                                    <a:pt x="699" y="724"/>
                                    <a:pt x="688" y="722"/>
                                  </a:cubicBezTo>
                                  <a:cubicBezTo>
                                    <a:pt x="678" y="721"/>
                                    <a:pt x="655" y="725"/>
                                    <a:pt x="661" y="739"/>
                                  </a:cubicBezTo>
                                  <a:cubicBezTo>
                                    <a:pt x="667" y="753"/>
                                    <a:pt x="723" y="784"/>
                                    <a:pt x="725" y="805"/>
                                  </a:cubicBezTo>
                                  <a:cubicBezTo>
                                    <a:pt x="727" y="826"/>
                                    <a:pt x="689" y="875"/>
                                    <a:pt x="674" y="865"/>
                                  </a:cubicBezTo>
                                  <a:cubicBezTo>
                                    <a:pt x="659" y="854"/>
                                    <a:pt x="661" y="760"/>
                                    <a:pt x="635" y="742"/>
                                  </a:cubicBezTo>
                                  <a:cubicBezTo>
                                    <a:pt x="609" y="723"/>
                                    <a:pt x="544" y="769"/>
                                    <a:pt x="518" y="755"/>
                                  </a:cubicBezTo>
                                  <a:cubicBezTo>
                                    <a:pt x="492" y="741"/>
                                    <a:pt x="489" y="676"/>
                                    <a:pt x="477" y="659"/>
                                  </a:cubicBezTo>
                                  <a:cubicBezTo>
                                    <a:pt x="465" y="642"/>
                                    <a:pt x="462" y="636"/>
                                    <a:pt x="447" y="653"/>
                                  </a:cubicBezTo>
                                  <a:cubicBezTo>
                                    <a:pt x="433" y="670"/>
                                    <a:pt x="402" y="768"/>
                                    <a:pt x="390" y="762"/>
                                  </a:cubicBezTo>
                                  <a:cubicBezTo>
                                    <a:pt x="378" y="755"/>
                                    <a:pt x="384" y="651"/>
                                    <a:pt x="375" y="616"/>
                                  </a:cubicBezTo>
                                  <a:cubicBezTo>
                                    <a:pt x="365" y="581"/>
                                    <a:pt x="341" y="568"/>
                                    <a:pt x="332" y="551"/>
                                  </a:cubicBezTo>
                                  <a:cubicBezTo>
                                    <a:pt x="323" y="535"/>
                                    <a:pt x="321" y="525"/>
                                    <a:pt x="322" y="517"/>
                                  </a:cubicBezTo>
                                  <a:cubicBezTo>
                                    <a:pt x="322" y="510"/>
                                    <a:pt x="327" y="508"/>
                                    <a:pt x="333" y="506"/>
                                  </a:cubicBezTo>
                                  <a:cubicBezTo>
                                    <a:pt x="339" y="505"/>
                                    <a:pt x="346" y="501"/>
                                    <a:pt x="358" y="509"/>
                                  </a:cubicBezTo>
                                  <a:cubicBezTo>
                                    <a:pt x="370" y="516"/>
                                    <a:pt x="386" y="544"/>
                                    <a:pt x="406" y="552"/>
                                  </a:cubicBezTo>
                                  <a:cubicBezTo>
                                    <a:pt x="426" y="560"/>
                                    <a:pt x="459" y="547"/>
                                    <a:pt x="477" y="556"/>
                                  </a:cubicBezTo>
                                  <a:cubicBezTo>
                                    <a:pt x="496" y="566"/>
                                    <a:pt x="501" y="606"/>
                                    <a:pt x="515" y="609"/>
                                  </a:cubicBezTo>
                                  <a:cubicBezTo>
                                    <a:pt x="529" y="611"/>
                                    <a:pt x="555" y="598"/>
                                    <a:pt x="563" y="572"/>
                                  </a:cubicBezTo>
                                  <a:cubicBezTo>
                                    <a:pt x="571" y="546"/>
                                    <a:pt x="547" y="472"/>
                                    <a:pt x="563" y="452"/>
                                  </a:cubicBezTo>
                                  <a:cubicBezTo>
                                    <a:pt x="579" y="433"/>
                                    <a:pt x="638" y="430"/>
                                    <a:pt x="659" y="456"/>
                                  </a:cubicBezTo>
                                  <a:cubicBezTo>
                                    <a:pt x="680" y="481"/>
                                    <a:pt x="678" y="592"/>
                                    <a:pt x="688" y="606"/>
                                  </a:cubicBezTo>
                                  <a:cubicBezTo>
                                    <a:pt x="699" y="620"/>
                                    <a:pt x="727" y="558"/>
                                    <a:pt x="724" y="540"/>
                                  </a:cubicBezTo>
                                  <a:cubicBezTo>
                                    <a:pt x="721" y="521"/>
                                    <a:pt x="683" y="487"/>
                                    <a:pt x="670" y="493"/>
                                  </a:cubicBezTo>
                                  <a:cubicBezTo>
                                    <a:pt x="658" y="499"/>
                                    <a:pt x="673" y="579"/>
                                    <a:pt x="647" y="579"/>
                                  </a:cubicBezTo>
                                  <a:cubicBezTo>
                                    <a:pt x="622" y="579"/>
                                    <a:pt x="543" y="486"/>
                                    <a:pt x="518" y="492"/>
                                  </a:cubicBezTo>
                                  <a:cubicBezTo>
                                    <a:pt x="493" y="499"/>
                                    <a:pt x="504" y="594"/>
                                    <a:pt x="497" y="619"/>
                                  </a:cubicBezTo>
                                  <a:cubicBezTo>
                                    <a:pt x="490" y="644"/>
                                    <a:pt x="485" y="642"/>
                                    <a:pt x="474" y="643"/>
                                  </a:cubicBezTo>
                                  <a:cubicBezTo>
                                    <a:pt x="463" y="643"/>
                                    <a:pt x="439" y="636"/>
                                    <a:pt x="429" y="623"/>
                                  </a:cubicBezTo>
                                  <a:cubicBezTo>
                                    <a:pt x="420" y="609"/>
                                    <a:pt x="408" y="579"/>
                                    <a:pt x="417" y="561"/>
                                  </a:cubicBezTo>
                                  <a:cubicBezTo>
                                    <a:pt x="426" y="543"/>
                                    <a:pt x="476" y="534"/>
                                    <a:pt x="484" y="516"/>
                                  </a:cubicBezTo>
                                  <a:cubicBezTo>
                                    <a:pt x="492" y="498"/>
                                    <a:pt x="489" y="469"/>
                                    <a:pt x="465" y="453"/>
                                  </a:cubicBezTo>
                                  <a:cubicBezTo>
                                    <a:pt x="441" y="437"/>
                                    <a:pt x="370" y="442"/>
                                    <a:pt x="340" y="420"/>
                                  </a:cubicBezTo>
                                  <a:cubicBezTo>
                                    <a:pt x="309" y="398"/>
                                    <a:pt x="294" y="335"/>
                                    <a:pt x="280" y="320"/>
                                  </a:cubicBezTo>
                                  <a:cubicBezTo>
                                    <a:pt x="265" y="306"/>
                                    <a:pt x="253" y="323"/>
                                    <a:pt x="250" y="333"/>
                                  </a:cubicBezTo>
                                  <a:cubicBezTo>
                                    <a:pt x="246" y="344"/>
                                    <a:pt x="252" y="370"/>
                                    <a:pt x="259" y="382"/>
                                  </a:cubicBezTo>
                                  <a:cubicBezTo>
                                    <a:pt x="265" y="395"/>
                                    <a:pt x="278" y="429"/>
                                    <a:pt x="289" y="410"/>
                                  </a:cubicBezTo>
                                  <a:cubicBezTo>
                                    <a:pt x="299" y="391"/>
                                    <a:pt x="318" y="302"/>
                                    <a:pt x="322" y="266"/>
                                  </a:cubicBezTo>
                                  <a:cubicBezTo>
                                    <a:pt x="327" y="230"/>
                                    <a:pt x="321" y="205"/>
                                    <a:pt x="316" y="191"/>
                                  </a:cubicBezTo>
                                  <a:cubicBezTo>
                                    <a:pt x="310" y="176"/>
                                    <a:pt x="301" y="170"/>
                                    <a:pt x="289" y="180"/>
                                  </a:cubicBezTo>
                                  <a:cubicBezTo>
                                    <a:pt x="277" y="189"/>
                                    <a:pt x="243" y="231"/>
                                    <a:pt x="244" y="249"/>
                                  </a:cubicBezTo>
                                  <a:cubicBezTo>
                                    <a:pt x="244" y="268"/>
                                    <a:pt x="263" y="275"/>
                                    <a:pt x="292" y="289"/>
                                  </a:cubicBezTo>
                                  <a:cubicBezTo>
                                    <a:pt x="320" y="303"/>
                                    <a:pt x="391" y="336"/>
                                    <a:pt x="415" y="333"/>
                                  </a:cubicBezTo>
                                  <a:cubicBezTo>
                                    <a:pt x="439" y="330"/>
                                    <a:pt x="427" y="282"/>
                                    <a:pt x="436" y="273"/>
                                  </a:cubicBezTo>
                                  <a:cubicBezTo>
                                    <a:pt x="446" y="263"/>
                                    <a:pt x="443" y="259"/>
                                    <a:pt x="472" y="277"/>
                                  </a:cubicBezTo>
                                  <a:cubicBezTo>
                                    <a:pt x="501" y="295"/>
                                    <a:pt x="583" y="372"/>
                                    <a:pt x="610" y="380"/>
                                  </a:cubicBezTo>
                                  <a:cubicBezTo>
                                    <a:pt x="638" y="388"/>
                                    <a:pt x="643" y="332"/>
                                    <a:pt x="637" y="324"/>
                                  </a:cubicBezTo>
                                  <a:cubicBezTo>
                                    <a:pt x="632" y="315"/>
                                    <a:pt x="585" y="310"/>
                                    <a:pt x="577" y="327"/>
                                  </a:cubicBezTo>
                                  <a:cubicBezTo>
                                    <a:pt x="569" y="343"/>
                                    <a:pt x="601" y="405"/>
                                    <a:pt x="589" y="423"/>
                                  </a:cubicBezTo>
                                  <a:cubicBezTo>
                                    <a:pt x="577" y="441"/>
                                    <a:pt x="518" y="426"/>
                                    <a:pt x="505" y="433"/>
                                  </a:cubicBezTo>
                                  <a:cubicBezTo>
                                    <a:pt x="492" y="441"/>
                                    <a:pt x="504" y="466"/>
                                    <a:pt x="511" y="470"/>
                                  </a:cubicBezTo>
                                  <a:cubicBezTo>
                                    <a:pt x="518" y="473"/>
                                    <a:pt x="550" y="461"/>
                                    <a:pt x="544" y="453"/>
                                  </a:cubicBezTo>
                                  <a:cubicBezTo>
                                    <a:pt x="538" y="445"/>
                                    <a:pt x="485" y="438"/>
                                    <a:pt x="475" y="423"/>
                                  </a:cubicBezTo>
                                  <a:cubicBezTo>
                                    <a:pt x="464" y="409"/>
                                    <a:pt x="459" y="392"/>
                                    <a:pt x="481" y="367"/>
                                  </a:cubicBezTo>
                                  <a:cubicBezTo>
                                    <a:pt x="503" y="341"/>
                                    <a:pt x="575" y="312"/>
                                    <a:pt x="609" y="272"/>
                                  </a:cubicBezTo>
                                  <a:cubicBezTo>
                                    <a:pt x="643" y="232"/>
                                    <a:pt x="680" y="159"/>
                                    <a:pt x="684" y="129"/>
                                  </a:cubicBezTo>
                                  <a:cubicBezTo>
                                    <a:pt x="688" y="98"/>
                                    <a:pt x="640" y="109"/>
                                    <a:pt x="634" y="91"/>
                                  </a:cubicBezTo>
                                  <a:cubicBezTo>
                                    <a:pt x="628" y="73"/>
                                    <a:pt x="633" y="28"/>
                                    <a:pt x="646" y="21"/>
                                  </a:cubicBezTo>
                                  <a:cubicBezTo>
                                    <a:pt x="660" y="14"/>
                                    <a:pt x="708" y="36"/>
                                    <a:pt x="716" y="48"/>
                                  </a:cubicBezTo>
                                  <a:cubicBezTo>
                                    <a:pt x="723" y="59"/>
                                    <a:pt x="715" y="82"/>
                                    <a:pt x="691" y="91"/>
                                  </a:cubicBezTo>
                                  <a:cubicBezTo>
                                    <a:pt x="668" y="100"/>
                                    <a:pt x="594" y="112"/>
                                    <a:pt x="577" y="101"/>
                                  </a:cubicBezTo>
                                  <a:cubicBezTo>
                                    <a:pt x="561" y="89"/>
                                    <a:pt x="584" y="28"/>
                                    <a:pt x="592" y="21"/>
                                  </a:cubicBezTo>
                                  <a:cubicBezTo>
                                    <a:pt x="600" y="14"/>
                                    <a:pt x="625" y="45"/>
                                    <a:pt x="625" y="58"/>
                                  </a:cubicBezTo>
                                  <a:cubicBezTo>
                                    <a:pt x="626" y="70"/>
                                    <a:pt x="601" y="69"/>
                                    <a:pt x="594" y="96"/>
                                  </a:cubicBezTo>
                                  <a:cubicBezTo>
                                    <a:pt x="587" y="122"/>
                                    <a:pt x="573" y="204"/>
                                    <a:pt x="585" y="215"/>
                                  </a:cubicBezTo>
                                  <a:cubicBezTo>
                                    <a:pt x="597" y="226"/>
                                    <a:pt x="644" y="176"/>
                                    <a:pt x="666" y="162"/>
                                  </a:cubicBezTo>
                                  <a:cubicBezTo>
                                    <a:pt x="689" y="149"/>
                                    <a:pt x="711" y="129"/>
                                    <a:pt x="721" y="134"/>
                                  </a:cubicBezTo>
                                  <a:cubicBezTo>
                                    <a:pt x="732" y="139"/>
                                    <a:pt x="729" y="177"/>
                                    <a:pt x="727" y="194"/>
                                  </a:cubicBezTo>
                                  <a:cubicBezTo>
                                    <a:pt x="726" y="211"/>
                                    <a:pt x="734" y="228"/>
                                    <a:pt x="713" y="237"/>
                                  </a:cubicBezTo>
                                  <a:cubicBezTo>
                                    <a:pt x="691" y="246"/>
                                    <a:pt x="610" y="253"/>
                                    <a:pt x="595" y="251"/>
                                  </a:cubicBezTo>
                                  <a:cubicBezTo>
                                    <a:pt x="581" y="248"/>
                                    <a:pt x="604" y="219"/>
                                    <a:pt x="625" y="224"/>
                                  </a:cubicBezTo>
                                  <a:cubicBezTo>
                                    <a:pt x="647" y="228"/>
                                    <a:pt x="716" y="256"/>
                                    <a:pt x="724" y="277"/>
                                  </a:cubicBezTo>
                                  <a:cubicBezTo>
                                    <a:pt x="733" y="298"/>
                                    <a:pt x="694" y="332"/>
                                    <a:pt x="678" y="348"/>
                                  </a:cubicBezTo>
                                  <a:cubicBezTo>
                                    <a:pt x="663" y="364"/>
                                    <a:pt x="639" y="359"/>
                                    <a:pt x="633" y="371"/>
                                  </a:cubicBezTo>
                                  <a:cubicBezTo>
                                    <a:pt x="627" y="384"/>
                                    <a:pt x="628" y="411"/>
                                    <a:pt x="643" y="427"/>
                                  </a:cubicBezTo>
                                  <a:cubicBezTo>
                                    <a:pt x="658" y="442"/>
                                    <a:pt x="713" y="456"/>
                                    <a:pt x="724" y="466"/>
                                  </a:cubicBezTo>
                                  <a:cubicBezTo>
                                    <a:pt x="736" y="476"/>
                                    <a:pt x="719" y="485"/>
                                    <a:pt x="713" y="487"/>
                                  </a:cubicBezTo>
                                  <a:cubicBezTo>
                                    <a:pt x="706" y="488"/>
                                    <a:pt x="685" y="485"/>
                                    <a:pt x="685" y="473"/>
                                  </a:cubicBezTo>
                                  <a:cubicBezTo>
                                    <a:pt x="686" y="461"/>
                                    <a:pt x="712" y="435"/>
                                    <a:pt x="716" y="413"/>
                                  </a:cubicBezTo>
                                  <a:cubicBezTo>
                                    <a:pt x="719" y="391"/>
                                    <a:pt x="732" y="364"/>
                                    <a:pt x="705" y="342"/>
                                  </a:cubicBezTo>
                                  <a:cubicBezTo>
                                    <a:pt x="679" y="320"/>
                                    <a:pt x="599" y="280"/>
                                    <a:pt x="558" y="282"/>
                                  </a:cubicBezTo>
                                  <a:cubicBezTo>
                                    <a:pt x="517" y="283"/>
                                    <a:pt x="481" y="339"/>
                                    <a:pt x="460" y="349"/>
                                  </a:cubicBezTo>
                                  <a:cubicBezTo>
                                    <a:pt x="440" y="360"/>
                                    <a:pt x="443" y="367"/>
                                    <a:pt x="436" y="346"/>
                                  </a:cubicBezTo>
                                  <a:cubicBezTo>
                                    <a:pt x="430" y="325"/>
                                    <a:pt x="432" y="236"/>
                                    <a:pt x="421" y="223"/>
                                  </a:cubicBezTo>
                                  <a:cubicBezTo>
                                    <a:pt x="411" y="210"/>
                                    <a:pt x="387" y="268"/>
                                    <a:pt x="373" y="269"/>
                                  </a:cubicBezTo>
                                  <a:cubicBezTo>
                                    <a:pt x="359" y="271"/>
                                    <a:pt x="340" y="249"/>
                                    <a:pt x="337" y="233"/>
                                  </a:cubicBezTo>
                                  <a:cubicBezTo>
                                    <a:pt x="334" y="217"/>
                                    <a:pt x="336" y="191"/>
                                    <a:pt x="355" y="173"/>
                                  </a:cubicBezTo>
                                  <a:cubicBezTo>
                                    <a:pt x="374" y="155"/>
                                    <a:pt x="433" y="112"/>
                                    <a:pt x="454" y="126"/>
                                  </a:cubicBezTo>
                                  <a:cubicBezTo>
                                    <a:pt x="475" y="141"/>
                                    <a:pt x="463" y="238"/>
                                    <a:pt x="483" y="259"/>
                                  </a:cubicBezTo>
                                  <a:cubicBezTo>
                                    <a:pt x="503" y="279"/>
                                    <a:pt x="568" y="265"/>
                                    <a:pt x="576" y="249"/>
                                  </a:cubicBezTo>
                                  <a:cubicBezTo>
                                    <a:pt x="584" y="232"/>
                                    <a:pt x="530" y="180"/>
                                    <a:pt x="529" y="161"/>
                                  </a:cubicBezTo>
                                  <a:cubicBezTo>
                                    <a:pt x="528" y="141"/>
                                    <a:pt x="562" y="127"/>
                                    <a:pt x="568" y="131"/>
                                  </a:cubicBezTo>
                                  <a:cubicBezTo>
                                    <a:pt x="574" y="135"/>
                                    <a:pt x="575" y="182"/>
                                    <a:pt x="565" y="184"/>
                                  </a:cubicBezTo>
                                  <a:cubicBezTo>
                                    <a:pt x="555" y="186"/>
                                    <a:pt x="512" y="170"/>
                                    <a:pt x="507" y="146"/>
                                  </a:cubicBezTo>
                                  <a:cubicBezTo>
                                    <a:pt x="502" y="121"/>
                                    <a:pt x="544" y="58"/>
                                    <a:pt x="535" y="38"/>
                                  </a:cubicBezTo>
                                  <a:cubicBezTo>
                                    <a:pt x="526" y="18"/>
                                    <a:pt x="464" y="8"/>
                                    <a:pt x="454" y="24"/>
                                  </a:cubicBezTo>
                                  <a:cubicBezTo>
                                    <a:pt x="444" y="40"/>
                                    <a:pt x="468" y="130"/>
                                    <a:pt x="478" y="134"/>
                                  </a:cubicBezTo>
                                  <a:cubicBezTo>
                                    <a:pt x="488" y="139"/>
                                    <a:pt x="498" y="61"/>
                                    <a:pt x="513" y="52"/>
                                  </a:cubicBezTo>
                                  <a:cubicBezTo>
                                    <a:pt x="528" y="44"/>
                                    <a:pt x="584" y="57"/>
                                    <a:pt x="567" y="82"/>
                                  </a:cubicBezTo>
                                  <a:cubicBezTo>
                                    <a:pt x="550" y="108"/>
                                    <a:pt x="443" y="209"/>
                                    <a:pt x="412" y="206"/>
                                  </a:cubicBezTo>
                                  <a:cubicBezTo>
                                    <a:pt x="381" y="203"/>
                                    <a:pt x="381" y="95"/>
                                    <a:pt x="382" y="64"/>
                                  </a:cubicBezTo>
                                  <a:cubicBezTo>
                                    <a:pt x="383" y="34"/>
                                    <a:pt x="407" y="17"/>
                                    <a:pt x="418" y="24"/>
                                  </a:cubicBezTo>
                                  <a:cubicBezTo>
                                    <a:pt x="429" y="32"/>
                                    <a:pt x="466" y="99"/>
                                    <a:pt x="448" y="111"/>
                                  </a:cubicBezTo>
                                  <a:cubicBezTo>
                                    <a:pt x="430" y="123"/>
                                    <a:pt x="333" y="107"/>
                                    <a:pt x="310" y="94"/>
                                  </a:cubicBezTo>
                                  <a:cubicBezTo>
                                    <a:pt x="287" y="81"/>
                                    <a:pt x="302" y="40"/>
                                    <a:pt x="310" y="31"/>
                                  </a:cubicBezTo>
                                  <a:cubicBezTo>
                                    <a:pt x="318" y="22"/>
                                    <a:pt x="357" y="17"/>
                                    <a:pt x="358" y="38"/>
                                  </a:cubicBezTo>
                                  <a:cubicBezTo>
                                    <a:pt x="359" y="58"/>
                                    <a:pt x="309" y="127"/>
                                    <a:pt x="316" y="154"/>
                                  </a:cubicBezTo>
                                  <a:cubicBezTo>
                                    <a:pt x="323" y="181"/>
                                    <a:pt x="393" y="180"/>
                                    <a:pt x="400" y="203"/>
                                  </a:cubicBezTo>
                                  <a:cubicBezTo>
                                    <a:pt x="408" y="226"/>
                                    <a:pt x="353" y="262"/>
                                    <a:pt x="361" y="293"/>
                                  </a:cubicBezTo>
                                  <a:cubicBezTo>
                                    <a:pt x="370" y="323"/>
                                    <a:pt x="449" y="355"/>
                                    <a:pt x="451" y="386"/>
                                  </a:cubicBezTo>
                                  <a:cubicBezTo>
                                    <a:pt x="454" y="416"/>
                                    <a:pt x="382" y="438"/>
                                    <a:pt x="375" y="476"/>
                                  </a:cubicBezTo>
                                  <a:cubicBezTo>
                                    <a:pt x="368" y="515"/>
                                    <a:pt x="421" y="591"/>
                                    <a:pt x="408" y="619"/>
                                  </a:cubicBezTo>
                                  <a:cubicBezTo>
                                    <a:pt x="395" y="648"/>
                                    <a:pt x="312" y="654"/>
                                    <a:pt x="298" y="648"/>
                                  </a:cubicBezTo>
                                  <a:cubicBezTo>
                                    <a:pt x="283" y="642"/>
                                    <a:pt x="312" y="594"/>
                                    <a:pt x="320" y="584"/>
                                  </a:cubicBezTo>
                                  <a:cubicBezTo>
                                    <a:pt x="329" y="574"/>
                                    <a:pt x="342" y="581"/>
                                    <a:pt x="349" y="591"/>
                                  </a:cubicBezTo>
                                  <a:cubicBezTo>
                                    <a:pt x="356" y="601"/>
                                    <a:pt x="377" y="626"/>
                                    <a:pt x="364" y="642"/>
                                  </a:cubicBezTo>
                                  <a:cubicBezTo>
                                    <a:pt x="352" y="658"/>
                                    <a:pt x="287" y="660"/>
                                    <a:pt x="273" y="686"/>
                                  </a:cubicBezTo>
                                  <a:cubicBezTo>
                                    <a:pt x="258" y="711"/>
                                    <a:pt x="284" y="781"/>
                                    <a:pt x="276" y="796"/>
                                  </a:cubicBezTo>
                                  <a:cubicBezTo>
                                    <a:pt x="267" y="810"/>
                                    <a:pt x="236" y="773"/>
                                    <a:pt x="221" y="774"/>
                                  </a:cubicBezTo>
                                  <a:cubicBezTo>
                                    <a:pt x="207" y="775"/>
                                    <a:pt x="192" y="811"/>
                                    <a:pt x="189" y="803"/>
                                  </a:cubicBezTo>
                                  <a:cubicBezTo>
                                    <a:pt x="186" y="796"/>
                                    <a:pt x="208" y="742"/>
                                    <a:pt x="203" y="728"/>
                                  </a:cubicBezTo>
                                  <a:cubicBezTo>
                                    <a:pt x="198" y="714"/>
                                    <a:pt x="174" y="719"/>
                                    <a:pt x="160" y="719"/>
                                  </a:cubicBezTo>
                                  <a:cubicBezTo>
                                    <a:pt x="146" y="719"/>
                                    <a:pt x="136" y="728"/>
                                    <a:pt x="120" y="729"/>
                                  </a:cubicBezTo>
                                  <a:cubicBezTo>
                                    <a:pt x="103" y="730"/>
                                    <a:pt x="78" y="721"/>
                                    <a:pt x="62" y="726"/>
                                  </a:cubicBezTo>
                                  <a:cubicBezTo>
                                    <a:pt x="46" y="731"/>
                                    <a:pt x="30" y="747"/>
                                    <a:pt x="23" y="759"/>
                                  </a:cubicBezTo>
                                  <a:cubicBezTo>
                                    <a:pt x="16" y="771"/>
                                    <a:pt x="19" y="787"/>
                                    <a:pt x="22" y="798"/>
                                  </a:cubicBezTo>
                                  <a:cubicBezTo>
                                    <a:pt x="25" y="808"/>
                                    <a:pt x="37" y="817"/>
                                    <a:pt x="44" y="822"/>
                                  </a:cubicBezTo>
                                  <a:cubicBezTo>
                                    <a:pt x="50" y="826"/>
                                    <a:pt x="54" y="819"/>
                                    <a:pt x="61" y="825"/>
                                  </a:cubicBezTo>
                                  <a:cubicBezTo>
                                    <a:pt x="68" y="832"/>
                                    <a:pt x="78" y="854"/>
                                    <a:pt x="84" y="859"/>
                                  </a:cubicBezTo>
                                  <a:cubicBezTo>
                                    <a:pt x="90" y="864"/>
                                    <a:pt x="94" y="852"/>
                                    <a:pt x="97" y="855"/>
                                  </a:cubicBezTo>
                                  <a:cubicBezTo>
                                    <a:pt x="100" y="858"/>
                                    <a:pt x="94" y="871"/>
                                    <a:pt x="104" y="880"/>
                                  </a:cubicBezTo>
                                  <a:cubicBezTo>
                                    <a:pt x="114" y="888"/>
                                    <a:pt x="140" y="893"/>
                                    <a:pt x="156" y="905"/>
                                  </a:cubicBezTo>
                                  <a:cubicBezTo>
                                    <a:pt x="171" y="918"/>
                                    <a:pt x="187" y="945"/>
                                    <a:pt x="197" y="954"/>
                                  </a:cubicBezTo>
                                  <a:cubicBezTo>
                                    <a:pt x="208" y="963"/>
                                    <a:pt x="211" y="958"/>
                                    <a:pt x="216" y="962"/>
                                  </a:cubicBezTo>
                                  <a:cubicBezTo>
                                    <a:pt x="220" y="966"/>
                                    <a:pt x="229" y="970"/>
                                    <a:pt x="226" y="980"/>
                                  </a:cubicBezTo>
                                  <a:cubicBezTo>
                                    <a:pt x="224" y="989"/>
                                    <a:pt x="205" y="1019"/>
                                    <a:pt x="202" y="1018"/>
                                  </a:cubicBezTo>
                                  <a:cubicBezTo>
                                    <a:pt x="198" y="1016"/>
                                    <a:pt x="197" y="982"/>
                                    <a:pt x="203" y="973"/>
                                  </a:cubicBezTo>
                                  <a:cubicBezTo>
                                    <a:pt x="209" y="963"/>
                                    <a:pt x="221" y="962"/>
                                    <a:pt x="235" y="962"/>
                                  </a:cubicBezTo>
                                  <a:cubicBezTo>
                                    <a:pt x="248" y="961"/>
                                    <a:pt x="263" y="958"/>
                                    <a:pt x="285" y="968"/>
                                  </a:cubicBezTo>
                                  <a:cubicBezTo>
                                    <a:pt x="307" y="978"/>
                                    <a:pt x="349" y="1017"/>
                                    <a:pt x="366" y="1022"/>
                                  </a:cubicBezTo>
                                  <a:cubicBezTo>
                                    <a:pt x="383" y="1026"/>
                                    <a:pt x="390" y="1010"/>
                                    <a:pt x="384" y="995"/>
                                  </a:cubicBezTo>
                                  <a:cubicBezTo>
                                    <a:pt x="378" y="980"/>
                                    <a:pt x="346" y="943"/>
                                    <a:pt x="333" y="932"/>
                                  </a:cubicBezTo>
                                  <a:cubicBezTo>
                                    <a:pt x="319" y="921"/>
                                    <a:pt x="305" y="916"/>
                                    <a:pt x="303" y="929"/>
                                  </a:cubicBezTo>
                                  <a:cubicBezTo>
                                    <a:pt x="300" y="941"/>
                                    <a:pt x="310" y="988"/>
                                    <a:pt x="317" y="1005"/>
                                  </a:cubicBezTo>
                                  <a:cubicBezTo>
                                    <a:pt x="323" y="1022"/>
                                    <a:pt x="348" y="1012"/>
                                    <a:pt x="341" y="1030"/>
                                  </a:cubicBezTo>
                                  <a:cubicBezTo>
                                    <a:pt x="334" y="1048"/>
                                    <a:pt x="282" y="1096"/>
                                    <a:pt x="276" y="1111"/>
                                  </a:cubicBezTo>
                                  <a:cubicBezTo>
                                    <a:pt x="271" y="1127"/>
                                    <a:pt x="300" y="1129"/>
                                    <a:pt x="310" y="1125"/>
                                  </a:cubicBezTo>
                                  <a:cubicBezTo>
                                    <a:pt x="322" y="1115"/>
                                    <a:pt x="367" y="1054"/>
                                    <a:pt x="352" y="1055"/>
                                  </a:cubicBezTo>
                                  <a:cubicBezTo>
                                    <a:pt x="336" y="1055"/>
                                    <a:pt x="239" y="1124"/>
                                    <a:pt x="216" y="1126"/>
                                  </a:cubicBezTo>
                                  <a:cubicBezTo>
                                    <a:pt x="192" y="1128"/>
                                    <a:pt x="211" y="1086"/>
                                    <a:pt x="211" y="1069"/>
                                  </a:cubicBezTo>
                                  <a:cubicBezTo>
                                    <a:pt x="211" y="1051"/>
                                    <a:pt x="210" y="1034"/>
                                    <a:pt x="213" y="1020"/>
                                  </a:cubicBezTo>
                                  <a:cubicBezTo>
                                    <a:pt x="216" y="1006"/>
                                    <a:pt x="224" y="994"/>
                                    <a:pt x="231" y="986"/>
                                  </a:cubicBezTo>
                                  <a:cubicBezTo>
                                    <a:pt x="238" y="977"/>
                                    <a:pt x="246" y="975"/>
                                    <a:pt x="255" y="968"/>
                                  </a:cubicBezTo>
                                  <a:cubicBezTo>
                                    <a:pt x="264" y="962"/>
                                    <a:pt x="282" y="960"/>
                                    <a:pt x="285" y="948"/>
                                  </a:cubicBezTo>
                                  <a:cubicBezTo>
                                    <a:pt x="287" y="937"/>
                                    <a:pt x="279" y="909"/>
                                    <a:pt x="270" y="899"/>
                                  </a:cubicBezTo>
                                  <a:cubicBezTo>
                                    <a:pt x="260" y="888"/>
                                    <a:pt x="242" y="887"/>
                                    <a:pt x="228" y="885"/>
                                  </a:cubicBezTo>
                                  <a:cubicBezTo>
                                    <a:pt x="213" y="884"/>
                                    <a:pt x="191" y="885"/>
                                    <a:pt x="183" y="889"/>
                                  </a:cubicBezTo>
                                  <a:cubicBezTo>
                                    <a:pt x="174" y="892"/>
                                    <a:pt x="174" y="896"/>
                                    <a:pt x="175" y="907"/>
                                  </a:cubicBezTo>
                                  <a:cubicBezTo>
                                    <a:pt x="176" y="919"/>
                                    <a:pt x="188" y="939"/>
                                    <a:pt x="190" y="958"/>
                                  </a:cubicBezTo>
                                  <a:cubicBezTo>
                                    <a:pt x="192" y="976"/>
                                    <a:pt x="208" y="998"/>
                                    <a:pt x="188" y="1019"/>
                                  </a:cubicBezTo>
                                  <a:cubicBezTo>
                                    <a:pt x="168" y="1040"/>
                                    <a:pt x="78" y="1063"/>
                                    <a:pt x="69" y="1081"/>
                                  </a:cubicBezTo>
                                  <a:cubicBezTo>
                                    <a:pt x="61" y="1100"/>
                                    <a:pt x="117" y="1135"/>
                                    <a:pt x="138" y="1131"/>
                                  </a:cubicBezTo>
                                  <a:cubicBezTo>
                                    <a:pt x="160" y="1128"/>
                                    <a:pt x="208" y="1076"/>
                                    <a:pt x="198" y="1061"/>
                                  </a:cubicBezTo>
                                  <a:cubicBezTo>
                                    <a:pt x="189" y="1046"/>
                                    <a:pt x="111" y="1045"/>
                                    <a:pt x="80" y="1042"/>
                                  </a:cubicBezTo>
                                  <a:cubicBezTo>
                                    <a:pt x="49" y="1039"/>
                                    <a:pt x="20" y="1035"/>
                                    <a:pt x="10" y="1045"/>
                                  </a:cubicBezTo>
                                  <a:cubicBezTo>
                                    <a:pt x="0" y="1055"/>
                                    <a:pt x="11" y="1098"/>
                                    <a:pt x="21" y="1101"/>
                                  </a:cubicBezTo>
                                  <a:cubicBezTo>
                                    <a:pt x="31" y="1104"/>
                                    <a:pt x="67" y="1099"/>
                                    <a:pt x="69" y="1065"/>
                                  </a:cubicBezTo>
                                  <a:cubicBezTo>
                                    <a:pt x="72" y="1030"/>
                                    <a:pt x="45" y="905"/>
                                    <a:pt x="36" y="895"/>
                                  </a:cubicBezTo>
                                  <a:cubicBezTo>
                                    <a:pt x="27" y="886"/>
                                    <a:pt x="10" y="998"/>
                                    <a:pt x="15" y="1008"/>
                                  </a:cubicBezTo>
                                  <a:cubicBezTo>
                                    <a:pt x="20" y="1019"/>
                                    <a:pt x="48" y="978"/>
                                    <a:pt x="66" y="959"/>
                                  </a:cubicBezTo>
                                  <a:cubicBezTo>
                                    <a:pt x="83" y="939"/>
                                    <a:pt x="103" y="902"/>
                                    <a:pt x="120" y="892"/>
                                  </a:cubicBezTo>
                                  <a:cubicBezTo>
                                    <a:pt x="136" y="881"/>
                                    <a:pt x="155" y="901"/>
                                    <a:pt x="167" y="894"/>
                                  </a:cubicBezTo>
                                  <a:cubicBezTo>
                                    <a:pt x="179" y="887"/>
                                    <a:pt x="184" y="868"/>
                                    <a:pt x="191" y="852"/>
                                  </a:cubicBezTo>
                                  <a:cubicBezTo>
                                    <a:pt x="198" y="836"/>
                                    <a:pt x="200" y="809"/>
                                    <a:pt x="210" y="799"/>
                                  </a:cubicBezTo>
                                  <a:cubicBezTo>
                                    <a:pt x="219" y="788"/>
                                    <a:pt x="225" y="770"/>
                                    <a:pt x="247" y="787"/>
                                  </a:cubicBezTo>
                                  <a:cubicBezTo>
                                    <a:pt x="269" y="804"/>
                                    <a:pt x="333" y="879"/>
                                    <a:pt x="343" y="901"/>
                                  </a:cubicBezTo>
                                  <a:cubicBezTo>
                                    <a:pt x="354" y="923"/>
                                    <a:pt x="319" y="919"/>
                                    <a:pt x="309" y="919"/>
                                  </a:cubicBezTo>
                                  <a:cubicBezTo>
                                    <a:pt x="299" y="920"/>
                                    <a:pt x="281" y="912"/>
                                    <a:pt x="281" y="905"/>
                                  </a:cubicBezTo>
                                  <a:cubicBezTo>
                                    <a:pt x="280" y="899"/>
                                    <a:pt x="299" y="885"/>
                                    <a:pt x="306" y="880"/>
                                  </a:cubicBezTo>
                                  <a:cubicBezTo>
                                    <a:pt x="313" y="875"/>
                                    <a:pt x="318" y="874"/>
                                    <a:pt x="324" y="876"/>
                                  </a:cubicBezTo>
                                  <a:cubicBezTo>
                                    <a:pt x="331" y="878"/>
                                    <a:pt x="335" y="888"/>
                                    <a:pt x="346" y="893"/>
                                  </a:cubicBezTo>
                                  <a:cubicBezTo>
                                    <a:pt x="357" y="899"/>
                                    <a:pt x="370" y="903"/>
                                    <a:pt x="390" y="908"/>
                                  </a:cubicBezTo>
                                  <a:cubicBezTo>
                                    <a:pt x="410" y="913"/>
                                    <a:pt x="450" y="914"/>
                                    <a:pt x="465" y="925"/>
                                  </a:cubicBezTo>
                                  <a:cubicBezTo>
                                    <a:pt x="481" y="937"/>
                                    <a:pt x="488" y="965"/>
                                    <a:pt x="483" y="978"/>
                                  </a:cubicBezTo>
                                  <a:cubicBezTo>
                                    <a:pt x="479" y="992"/>
                                    <a:pt x="445" y="996"/>
                                    <a:pt x="439" y="1005"/>
                                  </a:cubicBezTo>
                                  <a:cubicBezTo>
                                    <a:pt x="433" y="1014"/>
                                    <a:pt x="442" y="1028"/>
                                    <a:pt x="448" y="1031"/>
                                  </a:cubicBezTo>
                                  <a:cubicBezTo>
                                    <a:pt x="454" y="1035"/>
                                    <a:pt x="478" y="1036"/>
                                    <a:pt x="475" y="1028"/>
                                  </a:cubicBezTo>
                                  <a:cubicBezTo>
                                    <a:pt x="471" y="1020"/>
                                    <a:pt x="448" y="972"/>
                                    <a:pt x="427" y="985"/>
                                  </a:cubicBezTo>
                                  <a:cubicBezTo>
                                    <a:pt x="406" y="998"/>
                                    <a:pt x="342" y="1090"/>
                                    <a:pt x="349" y="1108"/>
                                  </a:cubicBezTo>
                                  <a:cubicBezTo>
                                    <a:pt x="356" y="1126"/>
                                    <a:pt x="469" y="1122"/>
                                    <a:pt x="469" y="1091"/>
                                  </a:cubicBezTo>
                                  <a:cubicBezTo>
                                    <a:pt x="469" y="1061"/>
                                    <a:pt x="366" y="963"/>
                                    <a:pt x="348" y="925"/>
                                  </a:cubicBezTo>
                                  <a:cubicBezTo>
                                    <a:pt x="330" y="887"/>
                                    <a:pt x="360" y="887"/>
                                    <a:pt x="364" y="865"/>
                                  </a:cubicBezTo>
                                  <a:cubicBezTo>
                                    <a:pt x="367" y="843"/>
                                    <a:pt x="359" y="806"/>
                                    <a:pt x="370" y="792"/>
                                  </a:cubicBezTo>
                                  <a:cubicBezTo>
                                    <a:pt x="380" y="778"/>
                                    <a:pt x="410" y="763"/>
                                    <a:pt x="427" y="782"/>
                                  </a:cubicBezTo>
                                  <a:cubicBezTo>
                                    <a:pt x="443" y="802"/>
                                    <a:pt x="448" y="895"/>
                                    <a:pt x="469" y="910"/>
                                  </a:cubicBezTo>
                                  <a:cubicBezTo>
                                    <a:pt x="490" y="924"/>
                                    <a:pt x="539" y="867"/>
                                    <a:pt x="554" y="871"/>
                                  </a:cubicBezTo>
                                  <a:cubicBezTo>
                                    <a:pt x="569" y="876"/>
                                    <a:pt x="562" y="917"/>
                                    <a:pt x="557" y="938"/>
                                  </a:cubicBezTo>
                                  <a:cubicBezTo>
                                    <a:pt x="552" y="958"/>
                                    <a:pt x="532" y="987"/>
                                    <a:pt x="523" y="992"/>
                                  </a:cubicBezTo>
                                  <a:cubicBezTo>
                                    <a:pt x="514" y="997"/>
                                    <a:pt x="510" y="990"/>
                                    <a:pt x="503" y="968"/>
                                  </a:cubicBezTo>
                                  <a:cubicBezTo>
                                    <a:pt x="496" y="945"/>
                                    <a:pt x="504" y="870"/>
                                    <a:pt x="484" y="855"/>
                                  </a:cubicBezTo>
                                  <a:cubicBezTo>
                                    <a:pt x="465" y="839"/>
                                    <a:pt x="410" y="886"/>
                                    <a:pt x="385" y="875"/>
                                  </a:cubicBezTo>
                                  <a:cubicBezTo>
                                    <a:pt x="359" y="864"/>
                                    <a:pt x="346" y="799"/>
                                    <a:pt x="333" y="789"/>
                                  </a:cubicBezTo>
                                  <a:cubicBezTo>
                                    <a:pt x="319" y="779"/>
                                    <a:pt x="311" y="808"/>
                                    <a:pt x="304" y="813"/>
                                  </a:cubicBezTo>
                                  <a:cubicBezTo>
                                    <a:pt x="298" y="818"/>
                                    <a:pt x="296" y="821"/>
                                    <a:pt x="293" y="819"/>
                                  </a:cubicBezTo>
                                  <a:cubicBezTo>
                                    <a:pt x="289" y="817"/>
                                    <a:pt x="284" y="807"/>
                                    <a:pt x="283" y="800"/>
                                  </a:cubicBezTo>
                                  <a:cubicBezTo>
                                    <a:pt x="282" y="794"/>
                                    <a:pt x="284" y="785"/>
                                    <a:pt x="286" y="779"/>
                                  </a:cubicBezTo>
                                  <a:cubicBezTo>
                                    <a:pt x="287" y="773"/>
                                    <a:pt x="287" y="762"/>
                                    <a:pt x="293" y="765"/>
                                  </a:cubicBezTo>
                                  <a:cubicBezTo>
                                    <a:pt x="298" y="767"/>
                                    <a:pt x="315" y="786"/>
                                    <a:pt x="319" y="794"/>
                                  </a:cubicBezTo>
                                  <a:cubicBezTo>
                                    <a:pt x="323" y="802"/>
                                    <a:pt x="316" y="805"/>
                                    <a:pt x="315" y="815"/>
                                  </a:cubicBezTo>
                                  <a:cubicBezTo>
                                    <a:pt x="315" y="825"/>
                                    <a:pt x="320" y="841"/>
                                    <a:pt x="315" y="853"/>
                                  </a:cubicBezTo>
                                  <a:cubicBezTo>
                                    <a:pt x="309" y="866"/>
                                    <a:pt x="302" y="888"/>
                                    <a:pt x="285" y="889"/>
                                  </a:cubicBezTo>
                                  <a:cubicBezTo>
                                    <a:pt x="268" y="890"/>
                                    <a:pt x="229" y="872"/>
                                    <a:pt x="213" y="859"/>
                                  </a:cubicBezTo>
                                  <a:cubicBezTo>
                                    <a:pt x="196" y="846"/>
                                    <a:pt x="202" y="812"/>
                                    <a:pt x="185" y="810"/>
                                  </a:cubicBezTo>
                                  <a:cubicBezTo>
                                    <a:pt x="168" y="809"/>
                                    <a:pt x="128" y="834"/>
                                    <a:pt x="111" y="849"/>
                                  </a:cubicBezTo>
                                  <a:cubicBezTo>
                                    <a:pt x="95" y="863"/>
                                    <a:pt x="101" y="892"/>
                                    <a:pt x="87" y="895"/>
                                  </a:cubicBezTo>
                                  <a:cubicBezTo>
                                    <a:pt x="73" y="898"/>
                                    <a:pt x="36" y="876"/>
                                    <a:pt x="27" y="865"/>
                                  </a:cubicBezTo>
                                  <a:cubicBezTo>
                                    <a:pt x="18" y="854"/>
                                    <a:pt x="29" y="838"/>
                                    <a:pt x="33" y="830"/>
                                  </a:cubicBezTo>
                                  <a:cubicBezTo>
                                    <a:pt x="38" y="823"/>
                                    <a:pt x="48" y="825"/>
                                    <a:pt x="53" y="820"/>
                                  </a:cubicBezTo>
                                  <a:cubicBezTo>
                                    <a:pt x="59" y="815"/>
                                    <a:pt x="55" y="801"/>
                                    <a:pt x="65" y="802"/>
                                  </a:cubicBezTo>
                                  <a:cubicBezTo>
                                    <a:pt x="75" y="804"/>
                                    <a:pt x="99" y="832"/>
                                    <a:pt x="114" y="829"/>
                                  </a:cubicBezTo>
                                  <a:cubicBezTo>
                                    <a:pt x="129" y="826"/>
                                    <a:pt x="153" y="794"/>
                                    <a:pt x="156" y="786"/>
                                  </a:cubicBezTo>
                                  <a:cubicBezTo>
                                    <a:pt x="159" y="777"/>
                                    <a:pt x="139" y="781"/>
                                    <a:pt x="132" y="776"/>
                                  </a:cubicBezTo>
                                  <a:cubicBezTo>
                                    <a:pt x="125" y="770"/>
                                    <a:pt x="121" y="755"/>
                                    <a:pt x="115" y="752"/>
                                  </a:cubicBezTo>
                                  <a:cubicBezTo>
                                    <a:pt x="109" y="749"/>
                                    <a:pt x="100" y="755"/>
                                    <a:pt x="96" y="756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77960" y="134280"/>
                              <a:ext cx="72756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708120"/>
                              <a:ext cx="4737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146">
                                  <a:moveTo>
                                    <a:pt x="65" y="803"/>
                                  </a:moveTo>
                                  <a:cubicBezTo>
                                    <a:pt x="67" y="795"/>
                                    <a:pt x="85" y="766"/>
                                    <a:pt x="81" y="753"/>
                                  </a:cubicBezTo>
                                  <a:cubicBezTo>
                                    <a:pt x="77" y="739"/>
                                    <a:pt x="52" y="733"/>
                                    <a:pt x="42" y="718"/>
                                  </a:cubicBezTo>
                                  <a:cubicBezTo>
                                    <a:pt x="31" y="703"/>
                                    <a:pt x="22" y="681"/>
                                    <a:pt x="20" y="663"/>
                                  </a:cubicBezTo>
                                  <a:cubicBezTo>
                                    <a:pt x="19" y="644"/>
                                    <a:pt x="28" y="616"/>
                                    <a:pt x="33" y="608"/>
                                  </a:cubicBezTo>
                                  <a:cubicBezTo>
                                    <a:pt x="38" y="599"/>
                                    <a:pt x="45" y="618"/>
                                    <a:pt x="51" y="610"/>
                                  </a:cubicBezTo>
                                  <a:cubicBezTo>
                                    <a:pt x="57" y="601"/>
                                    <a:pt x="74" y="566"/>
                                    <a:pt x="69" y="556"/>
                                  </a:cubicBezTo>
                                  <a:cubicBezTo>
                                    <a:pt x="64" y="546"/>
                                    <a:pt x="27" y="542"/>
                                    <a:pt x="21" y="550"/>
                                  </a:cubicBezTo>
                                  <a:cubicBezTo>
                                    <a:pt x="15" y="557"/>
                                    <a:pt x="30" y="591"/>
                                    <a:pt x="34" y="603"/>
                                  </a:cubicBezTo>
                                  <a:cubicBezTo>
                                    <a:pt x="38" y="614"/>
                                    <a:pt x="41" y="613"/>
                                    <a:pt x="44" y="618"/>
                                  </a:cubicBezTo>
                                  <a:cubicBezTo>
                                    <a:pt x="48" y="624"/>
                                    <a:pt x="44" y="641"/>
                                    <a:pt x="54" y="636"/>
                                  </a:cubicBezTo>
                                  <a:cubicBezTo>
                                    <a:pt x="64" y="631"/>
                                    <a:pt x="85" y="591"/>
                                    <a:pt x="105" y="589"/>
                                  </a:cubicBezTo>
                                  <a:cubicBezTo>
                                    <a:pt x="124" y="588"/>
                                    <a:pt x="153" y="628"/>
                                    <a:pt x="171" y="626"/>
                                  </a:cubicBezTo>
                                  <a:cubicBezTo>
                                    <a:pt x="189" y="625"/>
                                    <a:pt x="209" y="599"/>
                                    <a:pt x="213" y="580"/>
                                  </a:cubicBezTo>
                                  <a:cubicBezTo>
                                    <a:pt x="217" y="560"/>
                                    <a:pt x="201" y="522"/>
                                    <a:pt x="196" y="510"/>
                                  </a:cubicBezTo>
                                  <a:cubicBezTo>
                                    <a:pt x="192" y="497"/>
                                    <a:pt x="189" y="508"/>
                                    <a:pt x="186" y="504"/>
                                  </a:cubicBezTo>
                                  <a:cubicBezTo>
                                    <a:pt x="182" y="499"/>
                                    <a:pt x="187" y="492"/>
                                    <a:pt x="175" y="482"/>
                                  </a:cubicBezTo>
                                  <a:cubicBezTo>
                                    <a:pt x="163" y="473"/>
                                    <a:pt x="101" y="477"/>
                                    <a:pt x="115" y="446"/>
                                  </a:cubicBezTo>
                                  <a:cubicBezTo>
                                    <a:pt x="129" y="414"/>
                                    <a:pt x="250" y="322"/>
                                    <a:pt x="259" y="293"/>
                                  </a:cubicBezTo>
                                  <a:cubicBezTo>
                                    <a:pt x="269" y="264"/>
                                    <a:pt x="198" y="291"/>
                                    <a:pt x="172" y="273"/>
                                  </a:cubicBezTo>
                                  <a:cubicBezTo>
                                    <a:pt x="146" y="255"/>
                                    <a:pt x="127" y="201"/>
                                    <a:pt x="103" y="186"/>
                                  </a:cubicBezTo>
                                  <a:cubicBezTo>
                                    <a:pt x="78" y="172"/>
                                    <a:pt x="38" y="170"/>
                                    <a:pt x="24" y="186"/>
                                  </a:cubicBezTo>
                                  <a:cubicBezTo>
                                    <a:pt x="11" y="203"/>
                                    <a:pt x="14" y="268"/>
                                    <a:pt x="24" y="287"/>
                                  </a:cubicBezTo>
                                  <a:cubicBezTo>
                                    <a:pt x="34" y="306"/>
                                    <a:pt x="63" y="345"/>
                                    <a:pt x="85" y="303"/>
                                  </a:cubicBezTo>
                                  <a:cubicBezTo>
                                    <a:pt x="107" y="260"/>
                                    <a:pt x="166" y="62"/>
                                    <a:pt x="157" y="31"/>
                                  </a:cubicBezTo>
                                  <a:cubicBezTo>
                                    <a:pt x="147" y="0"/>
                                    <a:pt x="49" y="117"/>
                                    <a:pt x="27" y="117"/>
                                  </a:cubicBezTo>
                                  <a:cubicBezTo>
                                    <a:pt x="5" y="118"/>
                                    <a:pt x="13" y="47"/>
                                    <a:pt x="24" y="34"/>
                                  </a:cubicBezTo>
                                  <a:cubicBezTo>
                                    <a:pt x="35" y="22"/>
                                    <a:pt x="90" y="21"/>
                                    <a:pt x="90" y="41"/>
                                  </a:cubicBezTo>
                                  <a:cubicBezTo>
                                    <a:pt x="91" y="61"/>
                                    <a:pt x="22" y="134"/>
                                    <a:pt x="28" y="153"/>
                                  </a:cubicBezTo>
                                  <a:cubicBezTo>
                                    <a:pt x="33" y="172"/>
                                    <a:pt x="93" y="155"/>
                                    <a:pt x="121" y="156"/>
                                  </a:cubicBezTo>
                                  <a:cubicBezTo>
                                    <a:pt x="148" y="158"/>
                                    <a:pt x="164" y="162"/>
                                    <a:pt x="193" y="161"/>
                                  </a:cubicBezTo>
                                  <a:cubicBezTo>
                                    <a:pt x="221" y="159"/>
                                    <a:pt x="280" y="170"/>
                                    <a:pt x="292" y="147"/>
                                  </a:cubicBezTo>
                                  <a:cubicBezTo>
                                    <a:pt x="304" y="123"/>
                                    <a:pt x="278" y="22"/>
                                    <a:pt x="265" y="20"/>
                                  </a:cubicBezTo>
                                  <a:cubicBezTo>
                                    <a:pt x="252" y="18"/>
                                    <a:pt x="234" y="117"/>
                                    <a:pt x="214" y="133"/>
                                  </a:cubicBezTo>
                                  <a:cubicBezTo>
                                    <a:pt x="195" y="149"/>
                                    <a:pt x="155" y="128"/>
                                    <a:pt x="148" y="117"/>
                                  </a:cubicBezTo>
                                  <a:cubicBezTo>
                                    <a:pt x="141" y="105"/>
                                    <a:pt x="161" y="79"/>
                                    <a:pt x="172" y="67"/>
                                  </a:cubicBezTo>
                                  <a:cubicBezTo>
                                    <a:pt x="182" y="54"/>
                                    <a:pt x="198" y="21"/>
                                    <a:pt x="211" y="41"/>
                                  </a:cubicBezTo>
                                  <a:cubicBezTo>
                                    <a:pt x="224" y="61"/>
                                    <a:pt x="253" y="162"/>
                                    <a:pt x="250" y="186"/>
                                  </a:cubicBezTo>
                                  <a:cubicBezTo>
                                    <a:pt x="248" y="211"/>
                                    <a:pt x="201" y="179"/>
                                    <a:pt x="196" y="191"/>
                                  </a:cubicBezTo>
                                  <a:cubicBezTo>
                                    <a:pt x="190" y="202"/>
                                    <a:pt x="213" y="254"/>
                                    <a:pt x="220" y="257"/>
                                  </a:cubicBezTo>
                                  <a:cubicBezTo>
                                    <a:pt x="226" y="260"/>
                                    <a:pt x="251" y="207"/>
                                    <a:pt x="235" y="207"/>
                                  </a:cubicBezTo>
                                  <a:cubicBezTo>
                                    <a:pt x="219" y="207"/>
                                    <a:pt x="143" y="237"/>
                                    <a:pt x="124" y="257"/>
                                  </a:cubicBezTo>
                                  <a:cubicBezTo>
                                    <a:pt x="104" y="277"/>
                                    <a:pt x="109" y="305"/>
                                    <a:pt x="115" y="326"/>
                                  </a:cubicBezTo>
                                  <a:cubicBezTo>
                                    <a:pt x="120" y="347"/>
                                    <a:pt x="136" y="378"/>
                                    <a:pt x="157" y="386"/>
                                  </a:cubicBezTo>
                                  <a:cubicBezTo>
                                    <a:pt x="178" y="393"/>
                                    <a:pt x="231" y="355"/>
                                    <a:pt x="238" y="373"/>
                                  </a:cubicBezTo>
                                  <a:cubicBezTo>
                                    <a:pt x="246" y="390"/>
                                    <a:pt x="217" y="465"/>
                                    <a:pt x="202" y="489"/>
                                  </a:cubicBezTo>
                                  <a:cubicBezTo>
                                    <a:pt x="187" y="513"/>
                                    <a:pt x="160" y="509"/>
                                    <a:pt x="150" y="518"/>
                                  </a:cubicBezTo>
                                  <a:cubicBezTo>
                                    <a:pt x="139" y="528"/>
                                    <a:pt x="149" y="537"/>
                                    <a:pt x="141" y="545"/>
                                  </a:cubicBezTo>
                                  <a:cubicBezTo>
                                    <a:pt x="132" y="554"/>
                                    <a:pt x="109" y="578"/>
                                    <a:pt x="97" y="568"/>
                                  </a:cubicBezTo>
                                  <a:cubicBezTo>
                                    <a:pt x="84" y="559"/>
                                    <a:pt x="61" y="526"/>
                                    <a:pt x="64" y="489"/>
                                  </a:cubicBezTo>
                                  <a:cubicBezTo>
                                    <a:pt x="67" y="452"/>
                                    <a:pt x="122" y="360"/>
                                    <a:pt x="115" y="346"/>
                                  </a:cubicBezTo>
                                  <a:cubicBezTo>
                                    <a:pt x="107" y="332"/>
                                    <a:pt x="34" y="404"/>
                                    <a:pt x="18" y="403"/>
                                  </a:cubicBezTo>
                                  <a:cubicBezTo>
                                    <a:pt x="2" y="402"/>
                                    <a:pt x="11" y="350"/>
                                    <a:pt x="18" y="340"/>
                                  </a:cubicBezTo>
                                  <a:cubicBezTo>
                                    <a:pt x="26" y="330"/>
                                    <a:pt x="63" y="320"/>
                                    <a:pt x="63" y="344"/>
                                  </a:cubicBezTo>
                                  <a:cubicBezTo>
                                    <a:pt x="63" y="367"/>
                                    <a:pt x="6" y="459"/>
                                    <a:pt x="18" y="482"/>
                                  </a:cubicBezTo>
                                  <a:cubicBezTo>
                                    <a:pt x="31" y="505"/>
                                    <a:pt x="118" y="471"/>
                                    <a:pt x="139" y="482"/>
                                  </a:cubicBezTo>
                                  <a:cubicBezTo>
                                    <a:pt x="160" y="493"/>
                                    <a:pt x="142" y="521"/>
                                    <a:pt x="144" y="547"/>
                                  </a:cubicBezTo>
                                  <a:cubicBezTo>
                                    <a:pt x="146" y="573"/>
                                    <a:pt x="150" y="613"/>
                                    <a:pt x="153" y="636"/>
                                  </a:cubicBezTo>
                                  <a:cubicBezTo>
                                    <a:pt x="155" y="658"/>
                                    <a:pt x="163" y="666"/>
                                    <a:pt x="159" y="682"/>
                                  </a:cubicBezTo>
                                  <a:cubicBezTo>
                                    <a:pt x="155" y="699"/>
                                    <a:pt x="133" y="723"/>
                                    <a:pt x="129" y="736"/>
                                  </a:cubicBezTo>
                                  <a:cubicBezTo>
                                    <a:pt x="125" y="748"/>
                                    <a:pt x="124" y="750"/>
                                    <a:pt x="135" y="758"/>
                                  </a:cubicBezTo>
                                  <a:cubicBezTo>
                                    <a:pt x="145" y="765"/>
                                    <a:pt x="175" y="787"/>
                                    <a:pt x="189" y="779"/>
                                  </a:cubicBezTo>
                                  <a:cubicBezTo>
                                    <a:pt x="203" y="771"/>
                                    <a:pt x="201" y="734"/>
                                    <a:pt x="219" y="709"/>
                                  </a:cubicBezTo>
                                  <a:cubicBezTo>
                                    <a:pt x="237" y="684"/>
                                    <a:pt x="293" y="646"/>
                                    <a:pt x="294" y="626"/>
                                  </a:cubicBezTo>
                                  <a:cubicBezTo>
                                    <a:pt x="296" y="607"/>
                                    <a:pt x="234" y="604"/>
                                    <a:pt x="228" y="593"/>
                                  </a:cubicBezTo>
                                  <a:cubicBezTo>
                                    <a:pt x="222" y="582"/>
                                    <a:pt x="242" y="567"/>
                                    <a:pt x="258" y="560"/>
                                  </a:cubicBezTo>
                                  <a:cubicBezTo>
                                    <a:pt x="274" y="552"/>
                                    <a:pt x="330" y="564"/>
                                    <a:pt x="324" y="550"/>
                                  </a:cubicBezTo>
                                  <a:cubicBezTo>
                                    <a:pt x="319" y="536"/>
                                    <a:pt x="238" y="498"/>
                                    <a:pt x="226" y="475"/>
                                  </a:cubicBezTo>
                                  <a:cubicBezTo>
                                    <a:pt x="214" y="453"/>
                                    <a:pt x="230" y="413"/>
                                    <a:pt x="253" y="412"/>
                                  </a:cubicBezTo>
                                  <a:cubicBezTo>
                                    <a:pt x="277" y="412"/>
                                    <a:pt x="373" y="451"/>
                                    <a:pt x="368" y="472"/>
                                  </a:cubicBezTo>
                                  <a:cubicBezTo>
                                    <a:pt x="363" y="494"/>
                                    <a:pt x="231" y="527"/>
                                    <a:pt x="222" y="543"/>
                                  </a:cubicBezTo>
                                  <a:cubicBezTo>
                                    <a:pt x="213" y="559"/>
                                    <a:pt x="302" y="558"/>
                                    <a:pt x="312" y="570"/>
                                  </a:cubicBezTo>
                                  <a:cubicBezTo>
                                    <a:pt x="322" y="581"/>
                                    <a:pt x="299" y="605"/>
                                    <a:pt x="283" y="614"/>
                                  </a:cubicBezTo>
                                  <a:cubicBezTo>
                                    <a:pt x="266" y="623"/>
                                    <a:pt x="230" y="607"/>
                                    <a:pt x="212" y="624"/>
                                  </a:cubicBezTo>
                                  <a:cubicBezTo>
                                    <a:pt x="193" y="640"/>
                                    <a:pt x="163" y="697"/>
                                    <a:pt x="171" y="712"/>
                                  </a:cubicBezTo>
                                  <a:cubicBezTo>
                                    <a:pt x="179" y="728"/>
                                    <a:pt x="233" y="704"/>
                                    <a:pt x="258" y="716"/>
                                  </a:cubicBezTo>
                                  <a:cubicBezTo>
                                    <a:pt x="284" y="728"/>
                                    <a:pt x="306" y="782"/>
                                    <a:pt x="324" y="786"/>
                                  </a:cubicBezTo>
                                  <a:cubicBezTo>
                                    <a:pt x="342" y="789"/>
                                    <a:pt x="359" y="760"/>
                                    <a:pt x="367" y="738"/>
                                  </a:cubicBezTo>
                                  <a:cubicBezTo>
                                    <a:pt x="375" y="717"/>
                                    <a:pt x="364" y="672"/>
                                    <a:pt x="374" y="656"/>
                                  </a:cubicBezTo>
                                  <a:cubicBezTo>
                                    <a:pt x="384" y="640"/>
                                    <a:pt x="420" y="636"/>
                                    <a:pt x="427" y="643"/>
                                  </a:cubicBezTo>
                                  <a:cubicBezTo>
                                    <a:pt x="433" y="649"/>
                                    <a:pt x="410" y="677"/>
                                    <a:pt x="412" y="696"/>
                                  </a:cubicBezTo>
                                  <a:cubicBezTo>
                                    <a:pt x="414" y="715"/>
                                    <a:pt x="429" y="744"/>
                                    <a:pt x="440" y="759"/>
                                  </a:cubicBezTo>
                                  <a:cubicBezTo>
                                    <a:pt x="450" y="774"/>
                                    <a:pt x="468" y="790"/>
                                    <a:pt x="475" y="786"/>
                                  </a:cubicBezTo>
                                  <a:cubicBezTo>
                                    <a:pt x="482" y="781"/>
                                    <a:pt x="475" y="756"/>
                                    <a:pt x="481" y="732"/>
                                  </a:cubicBezTo>
                                  <a:cubicBezTo>
                                    <a:pt x="486" y="709"/>
                                    <a:pt x="470" y="649"/>
                                    <a:pt x="507" y="645"/>
                                  </a:cubicBezTo>
                                  <a:cubicBezTo>
                                    <a:pt x="544" y="642"/>
                                    <a:pt x="675" y="719"/>
                                    <a:pt x="702" y="712"/>
                                  </a:cubicBezTo>
                                  <a:cubicBezTo>
                                    <a:pt x="730" y="704"/>
                                    <a:pt x="694" y="610"/>
                                    <a:pt x="672" y="599"/>
                                  </a:cubicBezTo>
                                  <a:cubicBezTo>
                                    <a:pt x="650" y="587"/>
                                    <a:pt x="588" y="641"/>
                                    <a:pt x="569" y="643"/>
                                  </a:cubicBezTo>
                                  <a:cubicBezTo>
                                    <a:pt x="550" y="644"/>
                                    <a:pt x="552" y="620"/>
                                    <a:pt x="557" y="609"/>
                                  </a:cubicBezTo>
                                  <a:cubicBezTo>
                                    <a:pt x="561" y="598"/>
                                    <a:pt x="586" y="563"/>
                                    <a:pt x="596" y="576"/>
                                  </a:cubicBezTo>
                                  <a:cubicBezTo>
                                    <a:pt x="606" y="589"/>
                                    <a:pt x="620" y="656"/>
                                    <a:pt x="618" y="688"/>
                                  </a:cubicBezTo>
                                  <a:cubicBezTo>
                                    <a:pt x="616" y="720"/>
                                    <a:pt x="595" y="740"/>
                                    <a:pt x="582" y="768"/>
                                  </a:cubicBezTo>
                                  <a:cubicBezTo>
                                    <a:pt x="569" y="796"/>
                                    <a:pt x="560" y="848"/>
                                    <a:pt x="539" y="855"/>
                                  </a:cubicBezTo>
                                  <a:cubicBezTo>
                                    <a:pt x="518" y="863"/>
                                    <a:pt x="460" y="828"/>
                                    <a:pt x="455" y="815"/>
                                  </a:cubicBezTo>
                                  <a:cubicBezTo>
                                    <a:pt x="449" y="803"/>
                                    <a:pt x="490" y="787"/>
                                    <a:pt x="506" y="782"/>
                                  </a:cubicBezTo>
                                  <a:cubicBezTo>
                                    <a:pt x="522" y="778"/>
                                    <a:pt x="538" y="774"/>
                                    <a:pt x="551" y="789"/>
                                  </a:cubicBezTo>
                                  <a:cubicBezTo>
                                    <a:pt x="563" y="804"/>
                                    <a:pt x="563" y="861"/>
                                    <a:pt x="582" y="875"/>
                                  </a:cubicBezTo>
                                  <a:cubicBezTo>
                                    <a:pt x="601" y="888"/>
                                    <a:pt x="662" y="863"/>
                                    <a:pt x="666" y="871"/>
                                  </a:cubicBezTo>
                                  <a:cubicBezTo>
                                    <a:pt x="671" y="880"/>
                                    <a:pt x="615" y="889"/>
                                    <a:pt x="608" y="925"/>
                                  </a:cubicBezTo>
                                  <a:cubicBezTo>
                                    <a:pt x="602" y="961"/>
                                    <a:pt x="628" y="1055"/>
                                    <a:pt x="626" y="1088"/>
                                  </a:cubicBezTo>
                                  <a:cubicBezTo>
                                    <a:pt x="624" y="1121"/>
                                    <a:pt x="604" y="1130"/>
                                    <a:pt x="596" y="1125"/>
                                  </a:cubicBezTo>
                                  <a:cubicBezTo>
                                    <a:pt x="588" y="1119"/>
                                    <a:pt x="570" y="1070"/>
                                    <a:pt x="575" y="1055"/>
                                  </a:cubicBezTo>
                                  <a:cubicBezTo>
                                    <a:pt x="580" y="1040"/>
                                    <a:pt x="612" y="1022"/>
                                    <a:pt x="626" y="1035"/>
                                  </a:cubicBezTo>
                                  <a:cubicBezTo>
                                    <a:pt x="641" y="1048"/>
                                    <a:pt x="646" y="1135"/>
                                    <a:pt x="662" y="1131"/>
                                  </a:cubicBezTo>
                                  <a:cubicBezTo>
                                    <a:pt x="679" y="1127"/>
                                    <a:pt x="721" y="1033"/>
                                    <a:pt x="725" y="1012"/>
                                  </a:cubicBezTo>
                                  <a:cubicBezTo>
                                    <a:pt x="729" y="991"/>
                                    <a:pt x="696" y="1014"/>
                                    <a:pt x="686" y="1005"/>
                                  </a:cubicBezTo>
                                  <a:cubicBezTo>
                                    <a:pt x="676" y="996"/>
                                    <a:pt x="660" y="962"/>
                                    <a:pt x="665" y="958"/>
                                  </a:cubicBezTo>
                                  <a:cubicBezTo>
                                    <a:pt x="670" y="954"/>
                                    <a:pt x="746" y="969"/>
                                    <a:pt x="717" y="982"/>
                                  </a:cubicBezTo>
                                  <a:cubicBezTo>
                                    <a:pt x="687" y="994"/>
                                    <a:pt x="524" y="1008"/>
                                    <a:pt x="488" y="1031"/>
                                  </a:cubicBezTo>
                                  <a:cubicBezTo>
                                    <a:pt x="451" y="1055"/>
                                    <a:pt x="486" y="1106"/>
                                    <a:pt x="500" y="1121"/>
                                  </a:cubicBezTo>
                                  <a:cubicBezTo>
                                    <a:pt x="514" y="1136"/>
                                    <a:pt x="562" y="1146"/>
                                    <a:pt x="572" y="1121"/>
                                  </a:cubicBezTo>
                                  <a:cubicBezTo>
                                    <a:pt x="582" y="1096"/>
                                    <a:pt x="535" y="1004"/>
                                    <a:pt x="560" y="972"/>
                                  </a:cubicBezTo>
                                  <a:cubicBezTo>
                                    <a:pt x="585" y="940"/>
                                    <a:pt x="711" y="960"/>
                                    <a:pt x="722" y="929"/>
                                  </a:cubicBezTo>
                                  <a:cubicBezTo>
                                    <a:pt x="734" y="897"/>
                                    <a:pt x="627" y="811"/>
                                    <a:pt x="627" y="781"/>
                                  </a:cubicBezTo>
                                  <a:cubicBezTo>
                                    <a:pt x="628" y="752"/>
                                    <a:pt x="715" y="759"/>
                                    <a:pt x="725" y="749"/>
                                  </a:cubicBezTo>
                                  <a:cubicBezTo>
                                    <a:pt x="736" y="739"/>
                                    <a:pt x="700" y="724"/>
                                    <a:pt x="689" y="722"/>
                                  </a:cubicBezTo>
                                  <a:cubicBezTo>
                                    <a:pt x="679" y="721"/>
                                    <a:pt x="656" y="725"/>
                                    <a:pt x="662" y="739"/>
                                  </a:cubicBezTo>
                                  <a:cubicBezTo>
                                    <a:pt x="668" y="753"/>
                                    <a:pt x="724" y="784"/>
                                    <a:pt x="726" y="805"/>
                                  </a:cubicBezTo>
                                  <a:cubicBezTo>
                                    <a:pt x="728" y="826"/>
                                    <a:pt x="690" y="875"/>
                                    <a:pt x="675" y="865"/>
                                  </a:cubicBezTo>
                                  <a:cubicBezTo>
                                    <a:pt x="660" y="854"/>
                                    <a:pt x="662" y="760"/>
                                    <a:pt x="636" y="742"/>
                                  </a:cubicBezTo>
                                  <a:cubicBezTo>
                                    <a:pt x="610" y="723"/>
                                    <a:pt x="545" y="769"/>
                                    <a:pt x="519" y="755"/>
                                  </a:cubicBezTo>
                                  <a:cubicBezTo>
                                    <a:pt x="492" y="741"/>
                                    <a:pt x="490" y="676"/>
                                    <a:pt x="478" y="659"/>
                                  </a:cubicBezTo>
                                  <a:cubicBezTo>
                                    <a:pt x="466" y="642"/>
                                    <a:pt x="462" y="636"/>
                                    <a:pt x="448" y="653"/>
                                  </a:cubicBezTo>
                                  <a:cubicBezTo>
                                    <a:pt x="433" y="670"/>
                                    <a:pt x="403" y="768"/>
                                    <a:pt x="391" y="762"/>
                                  </a:cubicBezTo>
                                  <a:cubicBezTo>
                                    <a:pt x="379" y="755"/>
                                    <a:pt x="385" y="651"/>
                                    <a:pt x="375" y="616"/>
                                  </a:cubicBezTo>
                                  <a:cubicBezTo>
                                    <a:pt x="366" y="581"/>
                                    <a:pt x="341" y="568"/>
                                    <a:pt x="333" y="551"/>
                                  </a:cubicBezTo>
                                  <a:cubicBezTo>
                                    <a:pt x="324" y="535"/>
                                    <a:pt x="322" y="525"/>
                                    <a:pt x="322" y="517"/>
                                  </a:cubicBezTo>
                                  <a:cubicBezTo>
                                    <a:pt x="322" y="510"/>
                                    <a:pt x="327" y="508"/>
                                    <a:pt x="333" y="506"/>
                                  </a:cubicBezTo>
                                  <a:cubicBezTo>
                                    <a:pt x="339" y="505"/>
                                    <a:pt x="346" y="501"/>
                                    <a:pt x="359" y="509"/>
                                  </a:cubicBezTo>
                                  <a:cubicBezTo>
                                    <a:pt x="371" y="516"/>
                                    <a:pt x="386" y="544"/>
                                    <a:pt x="406" y="552"/>
                                  </a:cubicBezTo>
                                  <a:cubicBezTo>
                                    <a:pt x="426" y="560"/>
                                    <a:pt x="460" y="547"/>
                                    <a:pt x="478" y="556"/>
                                  </a:cubicBezTo>
                                  <a:cubicBezTo>
                                    <a:pt x="496" y="566"/>
                                    <a:pt x="501" y="606"/>
                                    <a:pt x="516" y="609"/>
                                  </a:cubicBezTo>
                                  <a:cubicBezTo>
                                    <a:pt x="530" y="611"/>
                                    <a:pt x="556" y="598"/>
                                    <a:pt x="564" y="572"/>
                                  </a:cubicBezTo>
                                  <a:cubicBezTo>
                                    <a:pt x="572" y="546"/>
                                    <a:pt x="548" y="472"/>
                                    <a:pt x="564" y="452"/>
                                  </a:cubicBezTo>
                                  <a:cubicBezTo>
                                    <a:pt x="580" y="433"/>
                                    <a:pt x="639" y="430"/>
                                    <a:pt x="660" y="456"/>
                                  </a:cubicBezTo>
                                  <a:cubicBezTo>
                                    <a:pt x="681" y="481"/>
                                    <a:pt x="679" y="592"/>
                                    <a:pt x="689" y="606"/>
                                  </a:cubicBezTo>
                                  <a:cubicBezTo>
                                    <a:pt x="700" y="620"/>
                                    <a:pt x="728" y="558"/>
                                    <a:pt x="725" y="540"/>
                                  </a:cubicBezTo>
                                  <a:cubicBezTo>
                                    <a:pt x="722" y="521"/>
                                    <a:pt x="684" y="487"/>
                                    <a:pt x="671" y="493"/>
                                  </a:cubicBezTo>
                                  <a:cubicBezTo>
                                    <a:pt x="658" y="499"/>
                                    <a:pt x="674" y="579"/>
                                    <a:pt x="648" y="579"/>
                                  </a:cubicBezTo>
                                  <a:cubicBezTo>
                                    <a:pt x="623" y="579"/>
                                    <a:pt x="544" y="486"/>
                                    <a:pt x="519" y="492"/>
                                  </a:cubicBezTo>
                                  <a:cubicBezTo>
                                    <a:pt x="494" y="499"/>
                                    <a:pt x="505" y="594"/>
                                    <a:pt x="498" y="619"/>
                                  </a:cubicBezTo>
                                  <a:cubicBezTo>
                                    <a:pt x="490" y="644"/>
                                    <a:pt x="486" y="642"/>
                                    <a:pt x="475" y="643"/>
                                  </a:cubicBezTo>
                                  <a:cubicBezTo>
                                    <a:pt x="464" y="643"/>
                                    <a:pt x="439" y="636"/>
                                    <a:pt x="430" y="623"/>
                                  </a:cubicBezTo>
                                  <a:cubicBezTo>
                                    <a:pt x="420" y="609"/>
                                    <a:pt x="408" y="579"/>
                                    <a:pt x="418" y="561"/>
                                  </a:cubicBezTo>
                                  <a:cubicBezTo>
                                    <a:pt x="427" y="543"/>
                                    <a:pt x="477" y="534"/>
                                    <a:pt x="485" y="516"/>
                                  </a:cubicBezTo>
                                  <a:cubicBezTo>
                                    <a:pt x="493" y="498"/>
                                    <a:pt x="490" y="469"/>
                                    <a:pt x="466" y="453"/>
                                  </a:cubicBezTo>
                                  <a:cubicBezTo>
                                    <a:pt x="442" y="437"/>
                                    <a:pt x="371" y="442"/>
                                    <a:pt x="340" y="420"/>
                                  </a:cubicBezTo>
                                  <a:cubicBezTo>
                                    <a:pt x="309" y="398"/>
                                    <a:pt x="295" y="335"/>
                                    <a:pt x="280" y="320"/>
                                  </a:cubicBezTo>
                                  <a:cubicBezTo>
                                    <a:pt x="265" y="306"/>
                                    <a:pt x="253" y="323"/>
                                    <a:pt x="250" y="333"/>
                                  </a:cubicBezTo>
                                  <a:cubicBezTo>
                                    <a:pt x="246" y="344"/>
                                    <a:pt x="253" y="370"/>
                                    <a:pt x="259" y="382"/>
                                  </a:cubicBezTo>
                                  <a:cubicBezTo>
                                    <a:pt x="266" y="395"/>
                                    <a:pt x="278" y="429"/>
                                    <a:pt x="289" y="410"/>
                                  </a:cubicBezTo>
                                  <a:cubicBezTo>
                                    <a:pt x="300" y="391"/>
                                    <a:pt x="318" y="302"/>
                                    <a:pt x="322" y="266"/>
                                  </a:cubicBezTo>
                                  <a:cubicBezTo>
                                    <a:pt x="327" y="230"/>
                                    <a:pt x="322" y="205"/>
                                    <a:pt x="316" y="191"/>
                                  </a:cubicBezTo>
                                  <a:cubicBezTo>
                                    <a:pt x="311" y="176"/>
                                    <a:pt x="301" y="170"/>
                                    <a:pt x="289" y="180"/>
                                  </a:cubicBezTo>
                                  <a:cubicBezTo>
                                    <a:pt x="277" y="189"/>
                                    <a:pt x="244" y="231"/>
                                    <a:pt x="244" y="249"/>
                                  </a:cubicBezTo>
                                  <a:cubicBezTo>
                                    <a:pt x="245" y="268"/>
                                    <a:pt x="264" y="275"/>
                                    <a:pt x="292" y="289"/>
                                  </a:cubicBezTo>
                                  <a:cubicBezTo>
                                    <a:pt x="321" y="303"/>
                                    <a:pt x="392" y="336"/>
                                    <a:pt x="416" y="333"/>
                                  </a:cubicBezTo>
                                  <a:cubicBezTo>
                                    <a:pt x="440" y="330"/>
                                    <a:pt x="427" y="282"/>
                                    <a:pt x="437" y="273"/>
                                  </a:cubicBezTo>
                                  <a:cubicBezTo>
                                    <a:pt x="446" y="263"/>
                                    <a:pt x="444" y="259"/>
                                    <a:pt x="473" y="277"/>
                                  </a:cubicBezTo>
                                  <a:cubicBezTo>
                                    <a:pt x="502" y="295"/>
                                    <a:pt x="584" y="372"/>
                                    <a:pt x="611" y="380"/>
                                  </a:cubicBezTo>
                                  <a:cubicBezTo>
                                    <a:pt x="639" y="388"/>
                                    <a:pt x="644" y="332"/>
                                    <a:pt x="638" y="324"/>
                                  </a:cubicBezTo>
                                  <a:cubicBezTo>
                                    <a:pt x="632" y="315"/>
                                    <a:pt x="586" y="310"/>
                                    <a:pt x="578" y="327"/>
                                  </a:cubicBezTo>
                                  <a:cubicBezTo>
                                    <a:pt x="570" y="343"/>
                                    <a:pt x="602" y="405"/>
                                    <a:pt x="590" y="423"/>
                                  </a:cubicBezTo>
                                  <a:cubicBezTo>
                                    <a:pt x="578" y="441"/>
                                    <a:pt x="519" y="426"/>
                                    <a:pt x="506" y="433"/>
                                  </a:cubicBezTo>
                                  <a:cubicBezTo>
                                    <a:pt x="493" y="441"/>
                                    <a:pt x="505" y="466"/>
                                    <a:pt x="512" y="470"/>
                                  </a:cubicBezTo>
                                  <a:cubicBezTo>
                                    <a:pt x="518" y="473"/>
                                    <a:pt x="551" y="461"/>
                                    <a:pt x="545" y="453"/>
                                  </a:cubicBezTo>
                                  <a:cubicBezTo>
                                    <a:pt x="539" y="445"/>
                                    <a:pt x="486" y="438"/>
                                    <a:pt x="476" y="423"/>
                                  </a:cubicBezTo>
                                  <a:cubicBezTo>
                                    <a:pt x="465" y="409"/>
                                    <a:pt x="459" y="392"/>
                                    <a:pt x="482" y="367"/>
                                  </a:cubicBezTo>
                                  <a:cubicBezTo>
                                    <a:pt x="504" y="341"/>
                                    <a:pt x="576" y="312"/>
                                    <a:pt x="610" y="272"/>
                                  </a:cubicBezTo>
                                  <a:cubicBezTo>
                                    <a:pt x="644" y="232"/>
                                    <a:pt x="681" y="159"/>
                                    <a:pt x="685" y="129"/>
                                  </a:cubicBezTo>
                                  <a:cubicBezTo>
                                    <a:pt x="689" y="98"/>
                                    <a:pt x="641" y="109"/>
                                    <a:pt x="635" y="91"/>
                                  </a:cubicBezTo>
                                  <a:cubicBezTo>
                                    <a:pt x="629" y="73"/>
                                    <a:pt x="634" y="28"/>
                                    <a:pt x="647" y="21"/>
                                  </a:cubicBezTo>
                                  <a:cubicBezTo>
                                    <a:pt x="661" y="14"/>
                                    <a:pt x="709" y="36"/>
                                    <a:pt x="717" y="48"/>
                                  </a:cubicBezTo>
                                  <a:cubicBezTo>
                                    <a:pt x="724" y="59"/>
                                    <a:pt x="716" y="82"/>
                                    <a:pt x="692" y="91"/>
                                  </a:cubicBezTo>
                                  <a:cubicBezTo>
                                    <a:pt x="669" y="100"/>
                                    <a:pt x="595" y="112"/>
                                    <a:pt x="578" y="101"/>
                                  </a:cubicBezTo>
                                  <a:cubicBezTo>
                                    <a:pt x="561" y="89"/>
                                    <a:pt x="585" y="28"/>
                                    <a:pt x="593" y="21"/>
                                  </a:cubicBezTo>
                                  <a:cubicBezTo>
                                    <a:pt x="601" y="14"/>
                                    <a:pt x="626" y="45"/>
                                    <a:pt x="626" y="58"/>
                                  </a:cubicBezTo>
                                  <a:cubicBezTo>
                                    <a:pt x="626" y="70"/>
                                    <a:pt x="602" y="69"/>
                                    <a:pt x="595" y="96"/>
                                  </a:cubicBezTo>
                                  <a:cubicBezTo>
                                    <a:pt x="588" y="122"/>
                                    <a:pt x="574" y="204"/>
                                    <a:pt x="586" y="215"/>
                                  </a:cubicBezTo>
                                  <a:cubicBezTo>
                                    <a:pt x="598" y="226"/>
                                    <a:pt x="644" y="176"/>
                                    <a:pt x="667" y="162"/>
                                  </a:cubicBezTo>
                                  <a:cubicBezTo>
                                    <a:pt x="690" y="149"/>
                                    <a:pt x="712" y="129"/>
                                    <a:pt x="722" y="134"/>
                                  </a:cubicBezTo>
                                  <a:cubicBezTo>
                                    <a:pt x="733" y="139"/>
                                    <a:pt x="730" y="177"/>
                                    <a:pt x="728" y="194"/>
                                  </a:cubicBezTo>
                                  <a:cubicBezTo>
                                    <a:pt x="727" y="211"/>
                                    <a:pt x="735" y="228"/>
                                    <a:pt x="713" y="237"/>
                                  </a:cubicBezTo>
                                  <a:cubicBezTo>
                                    <a:pt x="691" y="246"/>
                                    <a:pt x="610" y="253"/>
                                    <a:pt x="596" y="251"/>
                                  </a:cubicBezTo>
                                  <a:cubicBezTo>
                                    <a:pt x="581" y="248"/>
                                    <a:pt x="605" y="219"/>
                                    <a:pt x="626" y="224"/>
                                  </a:cubicBezTo>
                                  <a:cubicBezTo>
                                    <a:pt x="648" y="228"/>
                                    <a:pt x="717" y="256"/>
                                    <a:pt x="725" y="277"/>
                                  </a:cubicBezTo>
                                  <a:cubicBezTo>
                                    <a:pt x="734" y="298"/>
                                    <a:pt x="694" y="332"/>
                                    <a:pt x="679" y="348"/>
                                  </a:cubicBezTo>
                                  <a:cubicBezTo>
                                    <a:pt x="664" y="364"/>
                                    <a:pt x="640" y="359"/>
                                    <a:pt x="634" y="371"/>
                                  </a:cubicBezTo>
                                  <a:cubicBezTo>
                                    <a:pt x="628" y="384"/>
                                    <a:pt x="629" y="411"/>
                                    <a:pt x="644" y="427"/>
                                  </a:cubicBezTo>
                                  <a:cubicBezTo>
                                    <a:pt x="659" y="442"/>
                                    <a:pt x="714" y="456"/>
                                    <a:pt x="725" y="466"/>
                                  </a:cubicBezTo>
                                  <a:cubicBezTo>
                                    <a:pt x="737" y="476"/>
                                    <a:pt x="720" y="485"/>
                                    <a:pt x="713" y="487"/>
                                  </a:cubicBezTo>
                                  <a:cubicBezTo>
                                    <a:pt x="707" y="488"/>
                                    <a:pt x="686" y="485"/>
                                    <a:pt x="686" y="473"/>
                                  </a:cubicBezTo>
                                  <a:cubicBezTo>
                                    <a:pt x="687" y="461"/>
                                    <a:pt x="713" y="435"/>
                                    <a:pt x="717" y="413"/>
                                  </a:cubicBezTo>
                                  <a:cubicBezTo>
                                    <a:pt x="720" y="391"/>
                                    <a:pt x="733" y="364"/>
                                    <a:pt x="706" y="342"/>
                                  </a:cubicBezTo>
                                  <a:cubicBezTo>
                                    <a:pt x="680" y="320"/>
                                    <a:pt x="600" y="280"/>
                                    <a:pt x="559" y="282"/>
                                  </a:cubicBezTo>
                                  <a:cubicBezTo>
                                    <a:pt x="518" y="283"/>
                                    <a:pt x="481" y="339"/>
                                    <a:pt x="461" y="349"/>
                                  </a:cubicBezTo>
                                  <a:cubicBezTo>
                                    <a:pt x="440" y="360"/>
                                    <a:pt x="443" y="367"/>
                                    <a:pt x="437" y="346"/>
                                  </a:cubicBezTo>
                                  <a:cubicBezTo>
                                    <a:pt x="430" y="325"/>
                                    <a:pt x="432" y="236"/>
                                    <a:pt x="422" y="223"/>
                                  </a:cubicBezTo>
                                  <a:cubicBezTo>
                                    <a:pt x="411" y="210"/>
                                    <a:pt x="388" y="268"/>
                                    <a:pt x="374" y="269"/>
                                  </a:cubicBezTo>
                                  <a:cubicBezTo>
                                    <a:pt x="359" y="271"/>
                                    <a:pt x="341" y="249"/>
                                    <a:pt x="337" y="233"/>
                                  </a:cubicBezTo>
                                  <a:cubicBezTo>
                                    <a:pt x="334" y="217"/>
                                    <a:pt x="336" y="191"/>
                                    <a:pt x="356" y="173"/>
                                  </a:cubicBezTo>
                                  <a:cubicBezTo>
                                    <a:pt x="375" y="155"/>
                                    <a:pt x="433" y="112"/>
                                    <a:pt x="455" y="126"/>
                                  </a:cubicBezTo>
                                  <a:cubicBezTo>
                                    <a:pt x="476" y="141"/>
                                    <a:pt x="463" y="238"/>
                                    <a:pt x="484" y="259"/>
                                  </a:cubicBezTo>
                                  <a:cubicBezTo>
                                    <a:pt x="504" y="279"/>
                                    <a:pt x="569" y="265"/>
                                    <a:pt x="577" y="249"/>
                                  </a:cubicBezTo>
                                  <a:cubicBezTo>
                                    <a:pt x="585" y="232"/>
                                    <a:pt x="531" y="180"/>
                                    <a:pt x="530" y="161"/>
                                  </a:cubicBezTo>
                                  <a:cubicBezTo>
                                    <a:pt x="528" y="141"/>
                                    <a:pt x="563" y="127"/>
                                    <a:pt x="569" y="131"/>
                                  </a:cubicBezTo>
                                  <a:cubicBezTo>
                                    <a:pt x="575" y="135"/>
                                    <a:pt x="576" y="182"/>
                                    <a:pt x="566" y="184"/>
                                  </a:cubicBezTo>
                                  <a:cubicBezTo>
                                    <a:pt x="556" y="186"/>
                                    <a:pt x="513" y="170"/>
                                    <a:pt x="508" y="146"/>
                                  </a:cubicBezTo>
                                  <a:cubicBezTo>
                                    <a:pt x="503" y="121"/>
                                    <a:pt x="545" y="58"/>
                                    <a:pt x="536" y="38"/>
                                  </a:cubicBezTo>
                                  <a:cubicBezTo>
                                    <a:pt x="527" y="18"/>
                                    <a:pt x="464" y="8"/>
                                    <a:pt x="455" y="24"/>
                                  </a:cubicBezTo>
                                  <a:cubicBezTo>
                                    <a:pt x="445" y="40"/>
                                    <a:pt x="469" y="130"/>
                                    <a:pt x="479" y="134"/>
                                  </a:cubicBezTo>
                                  <a:cubicBezTo>
                                    <a:pt x="488" y="139"/>
                                    <a:pt x="499" y="61"/>
                                    <a:pt x="514" y="52"/>
                                  </a:cubicBezTo>
                                  <a:cubicBezTo>
                                    <a:pt x="529" y="44"/>
                                    <a:pt x="585" y="57"/>
                                    <a:pt x="568" y="82"/>
                                  </a:cubicBezTo>
                                  <a:cubicBezTo>
                                    <a:pt x="551" y="108"/>
                                    <a:pt x="444" y="209"/>
                                    <a:pt x="413" y="206"/>
                                  </a:cubicBezTo>
                                  <a:cubicBezTo>
                                    <a:pt x="382" y="203"/>
                                    <a:pt x="381" y="95"/>
                                    <a:pt x="382" y="64"/>
                                  </a:cubicBezTo>
                                  <a:cubicBezTo>
                                    <a:pt x="383" y="34"/>
                                    <a:pt x="407" y="17"/>
                                    <a:pt x="418" y="24"/>
                                  </a:cubicBezTo>
                                  <a:cubicBezTo>
                                    <a:pt x="429" y="32"/>
                                    <a:pt x="466" y="99"/>
                                    <a:pt x="448" y="111"/>
                                  </a:cubicBezTo>
                                  <a:cubicBezTo>
                                    <a:pt x="430" y="123"/>
                                    <a:pt x="333" y="107"/>
                                    <a:pt x="310" y="94"/>
                                  </a:cubicBezTo>
                                  <a:cubicBezTo>
                                    <a:pt x="287" y="81"/>
                                    <a:pt x="302" y="40"/>
                                    <a:pt x="310" y="31"/>
                                  </a:cubicBezTo>
                                  <a:cubicBezTo>
                                    <a:pt x="318" y="22"/>
                                    <a:pt x="357" y="17"/>
                                    <a:pt x="358" y="38"/>
                                  </a:cubicBezTo>
                                  <a:cubicBezTo>
                                    <a:pt x="359" y="58"/>
                                    <a:pt x="309" y="127"/>
                                    <a:pt x="316" y="154"/>
                                  </a:cubicBezTo>
                                  <a:cubicBezTo>
                                    <a:pt x="323" y="181"/>
                                    <a:pt x="393" y="180"/>
                                    <a:pt x="401" y="203"/>
                                  </a:cubicBezTo>
                                  <a:cubicBezTo>
                                    <a:pt x="408" y="226"/>
                                    <a:pt x="353" y="262"/>
                                    <a:pt x="362" y="293"/>
                                  </a:cubicBezTo>
                                  <a:cubicBezTo>
                                    <a:pt x="370" y="323"/>
                                    <a:pt x="450" y="355"/>
                                    <a:pt x="452" y="386"/>
                                  </a:cubicBezTo>
                                  <a:cubicBezTo>
                                    <a:pt x="454" y="416"/>
                                    <a:pt x="383" y="438"/>
                                    <a:pt x="375" y="476"/>
                                  </a:cubicBezTo>
                                  <a:cubicBezTo>
                                    <a:pt x="368" y="515"/>
                                    <a:pt x="422" y="591"/>
                                    <a:pt x="409" y="619"/>
                                  </a:cubicBezTo>
                                  <a:cubicBezTo>
                                    <a:pt x="396" y="648"/>
                                    <a:pt x="313" y="654"/>
                                    <a:pt x="298" y="648"/>
                                  </a:cubicBezTo>
                                  <a:cubicBezTo>
                                    <a:pt x="283" y="642"/>
                                    <a:pt x="312" y="594"/>
                                    <a:pt x="321" y="584"/>
                                  </a:cubicBezTo>
                                  <a:cubicBezTo>
                                    <a:pt x="329" y="574"/>
                                    <a:pt x="342" y="581"/>
                                    <a:pt x="349" y="591"/>
                                  </a:cubicBezTo>
                                  <a:cubicBezTo>
                                    <a:pt x="357" y="601"/>
                                    <a:pt x="378" y="626"/>
                                    <a:pt x="365" y="642"/>
                                  </a:cubicBezTo>
                                  <a:cubicBezTo>
                                    <a:pt x="352" y="658"/>
                                    <a:pt x="288" y="660"/>
                                    <a:pt x="273" y="686"/>
                                  </a:cubicBezTo>
                                  <a:cubicBezTo>
                                    <a:pt x="258" y="711"/>
                                    <a:pt x="285" y="781"/>
                                    <a:pt x="276" y="796"/>
                                  </a:cubicBezTo>
                                  <a:cubicBezTo>
                                    <a:pt x="267" y="810"/>
                                    <a:pt x="236" y="773"/>
                                    <a:pt x="222" y="774"/>
                                  </a:cubicBezTo>
                                  <a:cubicBezTo>
                                    <a:pt x="207" y="775"/>
                                    <a:pt x="192" y="811"/>
                                    <a:pt x="189" y="803"/>
                                  </a:cubicBezTo>
                                  <a:cubicBezTo>
                                    <a:pt x="186" y="796"/>
                                    <a:pt x="208" y="742"/>
                                    <a:pt x="203" y="728"/>
                                  </a:cubicBezTo>
                                  <a:cubicBezTo>
                                    <a:pt x="199" y="714"/>
                                    <a:pt x="174" y="719"/>
                                    <a:pt x="160" y="719"/>
                                  </a:cubicBezTo>
                                  <a:cubicBezTo>
                                    <a:pt x="147" y="719"/>
                                    <a:pt x="136" y="728"/>
                                    <a:pt x="120" y="729"/>
                                  </a:cubicBezTo>
                                  <a:cubicBezTo>
                                    <a:pt x="103" y="730"/>
                                    <a:pt x="79" y="721"/>
                                    <a:pt x="62" y="726"/>
                                  </a:cubicBezTo>
                                  <a:cubicBezTo>
                                    <a:pt x="46" y="731"/>
                                    <a:pt x="30" y="747"/>
                                    <a:pt x="23" y="759"/>
                                  </a:cubicBezTo>
                                  <a:cubicBezTo>
                                    <a:pt x="17" y="771"/>
                                    <a:pt x="19" y="787"/>
                                    <a:pt x="22" y="798"/>
                                  </a:cubicBezTo>
                                  <a:cubicBezTo>
                                    <a:pt x="25" y="808"/>
                                    <a:pt x="37" y="817"/>
                                    <a:pt x="44" y="822"/>
                                  </a:cubicBezTo>
                                  <a:cubicBezTo>
                                    <a:pt x="50" y="826"/>
                                    <a:pt x="54" y="819"/>
                                    <a:pt x="61" y="825"/>
                                  </a:cubicBezTo>
                                  <a:cubicBezTo>
                                    <a:pt x="68" y="832"/>
                                    <a:pt x="79" y="854"/>
                                    <a:pt x="84" y="859"/>
                                  </a:cubicBezTo>
                                  <a:cubicBezTo>
                                    <a:pt x="90" y="864"/>
                                    <a:pt x="94" y="852"/>
                                    <a:pt x="97" y="855"/>
                                  </a:cubicBezTo>
                                  <a:cubicBezTo>
                                    <a:pt x="100" y="858"/>
                                    <a:pt x="94" y="871"/>
                                    <a:pt x="104" y="880"/>
                                  </a:cubicBezTo>
                                  <a:cubicBezTo>
                                    <a:pt x="114" y="888"/>
                                    <a:pt x="140" y="893"/>
                                    <a:pt x="156" y="905"/>
                                  </a:cubicBezTo>
                                  <a:cubicBezTo>
                                    <a:pt x="171" y="918"/>
                                    <a:pt x="188" y="945"/>
                                    <a:pt x="198" y="954"/>
                                  </a:cubicBezTo>
                                  <a:cubicBezTo>
                                    <a:pt x="208" y="963"/>
                                    <a:pt x="211" y="958"/>
                                    <a:pt x="216" y="962"/>
                                  </a:cubicBezTo>
                                  <a:cubicBezTo>
                                    <a:pt x="221" y="966"/>
                                    <a:pt x="229" y="970"/>
                                    <a:pt x="227" y="980"/>
                                  </a:cubicBezTo>
                                  <a:cubicBezTo>
                                    <a:pt x="224" y="989"/>
                                    <a:pt x="206" y="1019"/>
                                    <a:pt x="202" y="1018"/>
                                  </a:cubicBezTo>
                                  <a:cubicBezTo>
                                    <a:pt x="198" y="1016"/>
                                    <a:pt x="198" y="982"/>
                                    <a:pt x="203" y="973"/>
                                  </a:cubicBezTo>
                                  <a:cubicBezTo>
                                    <a:pt x="209" y="963"/>
                                    <a:pt x="221" y="962"/>
                                    <a:pt x="235" y="962"/>
                                  </a:cubicBezTo>
                                  <a:cubicBezTo>
                                    <a:pt x="249" y="961"/>
                                    <a:pt x="263" y="958"/>
                                    <a:pt x="285" y="968"/>
                                  </a:cubicBezTo>
                                  <a:cubicBezTo>
                                    <a:pt x="307" y="978"/>
                                    <a:pt x="350" y="1017"/>
                                    <a:pt x="367" y="1022"/>
                                  </a:cubicBezTo>
                                  <a:cubicBezTo>
                                    <a:pt x="383" y="1026"/>
                                    <a:pt x="390" y="1010"/>
                                    <a:pt x="385" y="995"/>
                                  </a:cubicBezTo>
                                  <a:cubicBezTo>
                                    <a:pt x="379" y="980"/>
                                    <a:pt x="347" y="943"/>
                                    <a:pt x="333" y="932"/>
                                  </a:cubicBezTo>
                                  <a:cubicBezTo>
                                    <a:pt x="320" y="921"/>
                                    <a:pt x="306" y="916"/>
                                    <a:pt x="303" y="929"/>
                                  </a:cubicBezTo>
                                  <a:cubicBezTo>
                                    <a:pt x="301" y="941"/>
                                    <a:pt x="311" y="988"/>
                                    <a:pt x="317" y="1005"/>
                                  </a:cubicBezTo>
                                  <a:cubicBezTo>
                                    <a:pt x="323" y="1022"/>
                                    <a:pt x="348" y="1012"/>
                                    <a:pt x="342" y="1030"/>
                                  </a:cubicBezTo>
                                  <a:cubicBezTo>
                                    <a:pt x="335" y="1048"/>
                                    <a:pt x="282" y="1096"/>
                                    <a:pt x="277" y="1111"/>
                                  </a:cubicBezTo>
                                  <a:cubicBezTo>
                                    <a:pt x="272" y="1127"/>
                                    <a:pt x="300" y="1129"/>
                                    <a:pt x="310" y="1125"/>
                                  </a:cubicBezTo>
                                  <a:cubicBezTo>
                                    <a:pt x="323" y="1115"/>
                                    <a:pt x="368" y="1054"/>
                                    <a:pt x="352" y="1055"/>
                                  </a:cubicBezTo>
                                  <a:cubicBezTo>
                                    <a:pt x="337" y="1055"/>
                                    <a:pt x="239" y="1124"/>
                                    <a:pt x="216" y="1126"/>
                                  </a:cubicBezTo>
                                  <a:cubicBezTo>
                                    <a:pt x="193" y="1128"/>
                                    <a:pt x="212" y="1086"/>
                                    <a:pt x="211" y="1069"/>
                                  </a:cubicBezTo>
                                  <a:cubicBezTo>
                                    <a:pt x="211" y="1051"/>
                                    <a:pt x="210" y="1034"/>
                                    <a:pt x="213" y="1020"/>
                                  </a:cubicBezTo>
                                  <a:cubicBezTo>
                                    <a:pt x="216" y="1006"/>
                                    <a:pt x="225" y="994"/>
                                    <a:pt x="232" y="986"/>
                                  </a:cubicBezTo>
                                  <a:cubicBezTo>
                                    <a:pt x="239" y="977"/>
                                    <a:pt x="246" y="975"/>
                                    <a:pt x="255" y="968"/>
                                  </a:cubicBezTo>
                                  <a:cubicBezTo>
                                    <a:pt x="264" y="962"/>
                                    <a:pt x="283" y="960"/>
                                    <a:pt x="285" y="948"/>
                                  </a:cubicBezTo>
                                  <a:cubicBezTo>
                                    <a:pt x="288" y="937"/>
                                    <a:pt x="280" y="909"/>
                                    <a:pt x="270" y="899"/>
                                  </a:cubicBezTo>
                                  <a:cubicBezTo>
                                    <a:pt x="260" y="888"/>
                                    <a:pt x="242" y="887"/>
                                    <a:pt x="228" y="885"/>
                                  </a:cubicBezTo>
                                  <a:cubicBezTo>
                                    <a:pt x="213" y="884"/>
                                    <a:pt x="192" y="885"/>
                                    <a:pt x="183" y="889"/>
                                  </a:cubicBezTo>
                                  <a:cubicBezTo>
                                    <a:pt x="174" y="892"/>
                                    <a:pt x="174" y="896"/>
                                    <a:pt x="175" y="907"/>
                                  </a:cubicBezTo>
                                  <a:cubicBezTo>
                                    <a:pt x="176" y="919"/>
                                    <a:pt x="188" y="939"/>
                                    <a:pt x="190" y="958"/>
                                  </a:cubicBezTo>
                                  <a:cubicBezTo>
                                    <a:pt x="192" y="976"/>
                                    <a:pt x="209" y="998"/>
                                    <a:pt x="189" y="1019"/>
                                  </a:cubicBezTo>
                                  <a:cubicBezTo>
                                    <a:pt x="168" y="1040"/>
                                    <a:pt x="78" y="1063"/>
                                    <a:pt x="69" y="1081"/>
                                  </a:cubicBezTo>
                                  <a:cubicBezTo>
                                    <a:pt x="61" y="1100"/>
                                    <a:pt x="117" y="1135"/>
                                    <a:pt x="138" y="1131"/>
                                  </a:cubicBezTo>
                                  <a:cubicBezTo>
                                    <a:pt x="160" y="1128"/>
                                    <a:pt x="208" y="1076"/>
                                    <a:pt x="199" y="1061"/>
                                  </a:cubicBezTo>
                                  <a:cubicBezTo>
                                    <a:pt x="189" y="1046"/>
                                    <a:pt x="111" y="1046"/>
                                    <a:pt x="80" y="1042"/>
                                  </a:cubicBezTo>
                                  <a:cubicBezTo>
                                    <a:pt x="49" y="1038"/>
                                    <a:pt x="20" y="1026"/>
                                    <a:pt x="10" y="1036"/>
                                  </a:cubicBezTo>
                                  <a:cubicBezTo>
                                    <a:pt x="0" y="1046"/>
                                    <a:pt x="11" y="1096"/>
                                    <a:pt x="21" y="1101"/>
                                  </a:cubicBezTo>
                                  <a:cubicBezTo>
                                    <a:pt x="31" y="1106"/>
                                    <a:pt x="67" y="1099"/>
                                    <a:pt x="69" y="1065"/>
                                  </a:cubicBezTo>
                                  <a:cubicBezTo>
                                    <a:pt x="72" y="1030"/>
                                    <a:pt x="45" y="905"/>
                                    <a:pt x="36" y="895"/>
                                  </a:cubicBezTo>
                                  <a:cubicBezTo>
                                    <a:pt x="27" y="886"/>
                                    <a:pt x="10" y="998"/>
                                    <a:pt x="15" y="1008"/>
                                  </a:cubicBezTo>
                                  <a:cubicBezTo>
                                    <a:pt x="20" y="1019"/>
                                    <a:pt x="48" y="978"/>
                                    <a:pt x="66" y="959"/>
                                  </a:cubicBezTo>
                                  <a:cubicBezTo>
                                    <a:pt x="83" y="939"/>
                                    <a:pt x="103" y="902"/>
                                    <a:pt x="120" y="892"/>
                                  </a:cubicBezTo>
                                  <a:cubicBezTo>
                                    <a:pt x="137" y="881"/>
                                    <a:pt x="156" y="901"/>
                                    <a:pt x="168" y="894"/>
                                  </a:cubicBezTo>
                                  <a:cubicBezTo>
                                    <a:pt x="179" y="887"/>
                                    <a:pt x="184" y="868"/>
                                    <a:pt x="191" y="852"/>
                                  </a:cubicBezTo>
                                  <a:cubicBezTo>
                                    <a:pt x="198" y="836"/>
                                    <a:pt x="201" y="809"/>
                                    <a:pt x="210" y="799"/>
                                  </a:cubicBezTo>
                                  <a:cubicBezTo>
                                    <a:pt x="219" y="788"/>
                                    <a:pt x="225" y="770"/>
                                    <a:pt x="248" y="787"/>
                                  </a:cubicBezTo>
                                  <a:cubicBezTo>
                                    <a:pt x="270" y="804"/>
                                    <a:pt x="333" y="879"/>
                                    <a:pt x="344" y="901"/>
                                  </a:cubicBezTo>
                                  <a:cubicBezTo>
                                    <a:pt x="354" y="923"/>
                                    <a:pt x="320" y="919"/>
                                    <a:pt x="309" y="919"/>
                                  </a:cubicBezTo>
                                  <a:cubicBezTo>
                                    <a:pt x="299" y="920"/>
                                    <a:pt x="282" y="912"/>
                                    <a:pt x="281" y="905"/>
                                  </a:cubicBezTo>
                                  <a:cubicBezTo>
                                    <a:pt x="281" y="899"/>
                                    <a:pt x="299" y="885"/>
                                    <a:pt x="307" y="880"/>
                                  </a:cubicBezTo>
                                  <a:cubicBezTo>
                                    <a:pt x="314" y="875"/>
                                    <a:pt x="318" y="874"/>
                                    <a:pt x="325" y="876"/>
                                  </a:cubicBezTo>
                                  <a:cubicBezTo>
                                    <a:pt x="331" y="878"/>
                                    <a:pt x="336" y="888"/>
                                    <a:pt x="347" y="893"/>
                                  </a:cubicBezTo>
                                  <a:cubicBezTo>
                                    <a:pt x="358" y="899"/>
                                    <a:pt x="370" y="903"/>
                                    <a:pt x="390" y="908"/>
                                  </a:cubicBezTo>
                                  <a:cubicBezTo>
                                    <a:pt x="410" y="913"/>
                                    <a:pt x="450" y="914"/>
                                    <a:pt x="466" y="925"/>
                                  </a:cubicBezTo>
                                  <a:cubicBezTo>
                                    <a:pt x="482" y="937"/>
                                    <a:pt x="488" y="965"/>
                                    <a:pt x="484" y="978"/>
                                  </a:cubicBezTo>
                                  <a:cubicBezTo>
                                    <a:pt x="479" y="992"/>
                                    <a:pt x="445" y="996"/>
                                    <a:pt x="440" y="1005"/>
                                  </a:cubicBezTo>
                                  <a:cubicBezTo>
                                    <a:pt x="434" y="1014"/>
                                    <a:pt x="442" y="1028"/>
                                    <a:pt x="448" y="1031"/>
                                  </a:cubicBezTo>
                                  <a:cubicBezTo>
                                    <a:pt x="455" y="1035"/>
                                    <a:pt x="479" y="1036"/>
                                    <a:pt x="476" y="1028"/>
                                  </a:cubicBezTo>
                                  <a:cubicBezTo>
                                    <a:pt x="472" y="1020"/>
                                    <a:pt x="448" y="972"/>
                                    <a:pt x="427" y="985"/>
                                  </a:cubicBezTo>
                                  <a:cubicBezTo>
                                    <a:pt x="406" y="998"/>
                                    <a:pt x="342" y="1090"/>
                                    <a:pt x="349" y="1108"/>
                                  </a:cubicBezTo>
                                  <a:cubicBezTo>
                                    <a:pt x="356" y="1126"/>
                                    <a:pt x="470" y="1122"/>
                                    <a:pt x="470" y="1091"/>
                                  </a:cubicBezTo>
                                  <a:cubicBezTo>
                                    <a:pt x="470" y="1061"/>
                                    <a:pt x="366" y="963"/>
                                    <a:pt x="348" y="925"/>
                                  </a:cubicBezTo>
                                  <a:cubicBezTo>
                                    <a:pt x="331" y="887"/>
                                    <a:pt x="361" y="887"/>
                                    <a:pt x="364" y="865"/>
                                  </a:cubicBezTo>
                                  <a:cubicBezTo>
                                    <a:pt x="368" y="843"/>
                                    <a:pt x="360" y="806"/>
                                    <a:pt x="370" y="792"/>
                                  </a:cubicBezTo>
                                  <a:cubicBezTo>
                                    <a:pt x="381" y="778"/>
                                    <a:pt x="411" y="763"/>
                                    <a:pt x="427" y="782"/>
                                  </a:cubicBezTo>
                                  <a:cubicBezTo>
                                    <a:pt x="444" y="802"/>
                                    <a:pt x="448" y="895"/>
                                    <a:pt x="470" y="910"/>
                                  </a:cubicBezTo>
                                  <a:cubicBezTo>
                                    <a:pt x="491" y="924"/>
                                    <a:pt x="540" y="867"/>
                                    <a:pt x="555" y="871"/>
                                  </a:cubicBezTo>
                                  <a:cubicBezTo>
                                    <a:pt x="569" y="876"/>
                                    <a:pt x="563" y="917"/>
                                    <a:pt x="558" y="938"/>
                                  </a:cubicBezTo>
                                  <a:cubicBezTo>
                                    <a:pt x="553" y="958"/>
                                    <a:pt x="533" y="987"/>
                                    <a:pt x="524" y="992"/>
                                  </a:cubicBezTo>
                                  <a:cubicBezTo>
                                    <a:pt x="515" y="997"/>
                                    <a:pt x="510" y="990"/>
                                    <a:pt x="504" y="968"/>
                                  </a:cubicBezTo>
                                  <a:cubicBezTo>
                                    <a:pt x="497" y="945"/>
                                    <a:pt x="505" y="870"/>
                                    <a:pt x="485" y="855"/>
                                  </a:cubicBezTo>
                                  <a:cubicBezTo>
                                    <a:pt x="465" y="839"/>
                                    <a:pt x="411" y="886"/>
                                    <a:pt x="385" y="875"/>
                                  </a:cubicBezTo>
                                  <a:cubicBezTo>
                                    <a:pt x="360" y="864"/>
                                    <a:pt x="347" y="799"/>
                                    <a:pt x="333" y="789"/>
                                  </a:cubicBezTo>
                                  <a:cubicBezTo>
                                    <a:pt x="320" y="779"/>
                                    <a:pt x="311" y="808"/>
                                    <a:pt x="304" y="813"/>
                                  </a:cubicBezTo>
                                  <a:cubicBezTo>
                                    <a:pt x="298" y="818"/>
                                    <a:pt x="297" y="821"/>
                                    <a:pt x="293" y="819"/>
                                  </a:cubicBezTo>
                                  <a:cubicBezTo>
                                    <a:pt x="290" y="817"/>
                                    <a:pt x="285" y="807"/>
                                    <a:pt x="283" y="800"/>
                                  </a:cubicBezTo>
                                  <a:cubicBezTo>
                                    <a:pt x="282" y="794"/>
                                    <a:pt x="285" y="785"/>
                                    <a:pt x="286" y="779"/>
                                  </a:cubicBezTo>
                                  <a:cubicBezTo>
                                    <a:pt x="288" y="773"/>
                                    <a:pt x="288" y="762"/>
                                    <a:pt x="293" y="765"/>
                                  </a:cubicBezTo>
                                  <a:cubicBezTo>
                                    <a:pt x="299" y="767"/>
                                    <a:pt x="315" y="786"/>
                                    <a:pt x="319" y="794"/>
                                  </a:cubicBezTo>
                                  <a:cubicBezTo>
                                    <a:pt x="323" y="802"/>
                                    <a:pt x="316" y="805"/>
                                    <a:pt x="316" y="815"/>
                                  </a:cubicBezTo>
                                  <a:cubicBezTo>
                                    <a:pt x="315" y="825"/>
                                    <a:pt x="320" y="841"/>
                                    <a:pt x="315" y="853"/>
                                  </a:cubicBezTo>
                                  <a:cubicBezTo>
                                    <a:pt x="310" y="866"/>
                                    <a:pt x="302" y="888"/>
                                    <a:pt x="285" y="889"/>
                                  </a:cubicBezTo>
                                  <a:cubicBezTo>
                                    <a:pt x="268" y="890"/>
                                    <a:pt x="230" y="872"/>
                                    <a:pt x="213" y="859"/>
                                  </a:cubicBezTo>
                                  <a:cubicBezTo>
                                    <a:pt x="196" y="846"/>
                                    <a:pt x="202" y="812"/>
                                    <a:pt x="185" y="810"/>
                                  </a:cubicBezTo>
                                  <a:cubicBezTo>
                                    <a:pt x="168" y="809"/>
                                    <a:pt x="128" y="834"/>
                                    <a:pt x="111" y="849"/>
                                  </a:cubicBezTo>
                                  <a:cubicBezTo>
                                    <a:pt x="95" y="863"/>
                                    <a:pt x="101" y="892"/>
                                    <a:pt x="87" y="895"/>
                                  </a:cubicBezTo>
                                  <a:cubicBezTo>
                                    <a:pt x="73" y="898"/>
                                    <a:pt x="36" y="876"/>
                                    <a:pt x="27" y="865"/>
                                  </a:cubicBezTo>
                                  <a:cubicBezTo>
                                    <a:pt x="18" y="854"/>
                                    <a:pt x="29" y="838"/>
                                    <a:pt x="33" y="830"/>
                                  </a:cubicBezTo>
                                  <a:cubicBezTo>
                                    <a:pt x="38" y="823"/>
                                    <a:pt x="48" y="825"/>
                                    <a:pt x="54" y="820"/>
                                  </a:cubicBezTo>
                                  <a:cubicBezTo>
                                    <a:pt x="59" y="815"/>
                                    <a:pt x="55" y="801"/>
                                    <a:pt x="65" y="802"/>
                                  </a:cubicBezTo>
                                  <a:cubicBezTo>
                                    <a:pt x="76" y="804"/>
                                    <a:pt x="99" y="832"/>
                                    <a:pt x="114" y="829"/>
                                  </a:cubicBezTo>
                                  <a:cubicBezTo>
                                    <a:pt x="130" y="826"/>
                                    <a:pt x="153" y="794"/>
                                    <a:pt x="157" y="786"/>
                                  </a:cubicBezTo>
                                  <a:cubicBezTo>
                                    <a:pt x="160" y="777"/>
                                    <a:pt x="139" y="781"/>
                                    <a:pt x="132" y="776"/>
                                  </a:cubicBezTo>
                                  <a:cubicBezTo>
                                    <a:pt x="126" y="770"/>
                                    <a:pt x="121" y="755"/>
                                    <a:pt x="115" y="752"/>
                                  </a:cubicBezTo>
                                  <a:cubicBezTo>
                                    <a:pt x="109" y="749"/>
                                    <a:pt x="100" y="755"/>
                                    <a:pt x="96" y="756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1404000"/>
                              <a:ext cx="4755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146">
                                  <a:moveTo>
                                    <a:pt x="69" y="803"/>
                                  </a:moveTo>
                                  <a:cubicBezTo>
                                    <a:pt x="71" y="795"/>
                                    <a:pt x="89" y="766"/>
                                    <a:pt x="85" y="753"/>
                                  </a:cubicBezTo>
                                  <a:cubicBezTo>
                                    <a:pt x="81" y="739"/>
                                    <a:pt x="56" y="733"/>
                                    <a:pt x="46" y="718"/>
                                  </a:cubicBezTo>
                                  <a:cubicBezTo>
                                    <a:pt x="35" y="703"/>
                                    <a:pt x="26" y="681"/>
                                    <a:pt x="24" y="663"/>
                                  </a:cubicBezTo>
                                  <a:cubicBezTo>
                                    <a:pt x="23" y="644"/>
                                    <a:pt x="32" y="616"/>
                                    <a:pt x="37" y="608"/>
                                  </a:cubicBezTo>
                                  <a:cubicBezTo>
                                    <a:pt x="42" y="599"/>
                                    <a:pt x="49" y="618"/>
                                    <a:pt x="55" y="610"/>
                                  </a:cubicBezTo>
                                  <a:cubicBezTo>
                                    <a:pt x="61" y="601"/>
                                    <a:pt x="78" y="566"/>
                                    <a:pt x="73" y="556"/>
                                  </a:cubicBezTo>
                                  <a:cubicBezTo>
                                    <a:pt x="68" y="546"/>
                                    <a:pt x="31" y="542"/>
                                    <a:pt x="25" y="550"/>
                                  </a:cubicBezTo>
                                  <a:cubicBezTo>
                                    <a:pt x="19" y="557"/>
                                    <a:pt x="34" y="591"/>
                                    <a:pt x="38" y="603"/>
                                  </a:cubicBezTo>
                                  <a:cubicBezTo>
                                    <a:pt x="42" y="614"/>
                                    <a:pt x="45" y="613"/>
                                    <a:pt x="48" y="618"/>
                                  </a:cubicBezTo>
                                  <a:cubicBezTo>
                                    <a:pt x="52" y="624"/>
                                    <a:pt x="48" y="641"/>
                                    <a:pt x="58" y="636"/>
                                  </a:cubicBezTo>
                                  <a:cubicBezTo>
                                    <a:pt x="68" y="631"/>
                                    <a:pt x="89" y="591"/>
                                    <a:pt x="108" y="589"/>
                                  </a:cubicBezTo>
                                  <a:cubicBezTo>
                                    <a:pt x="128" y="588"/>
                                    <a:pt x="157" y="628"/>
                                    <a:pt x="175" y="626"/>
                                  </a:cubicBezTo>
                                  <a:cubicBezTo>
                                    <a:pt x="193" y="625"/>
                                    <a:pt x="212" y="599"/>
                                    <a:pt x="217" y="580"/>
                                  </a:cubicBezTo>
                                  <a:cubicBezTo>
                                    <a:pt x="221" y="560"/>
                                    <a:pt x="204" y="522"/>
                                    <a:pt x="200" y="510"/>
                                  </a:cubicBezTo>
                                  <a:cubicBezTo>
                                    <a:pt x="195" y="497"/>
                                    <a:pt x="193" y="508"/>
                                    <a:pt x="189" y="504"/>
                                  </a:cubicBezTo>
                                  <a:cubicBezTo>
                                    <a:pt x="186" y="499"/>
                                    <a:pt x="190" y="492"/>
                                    <a:pt x="179" y="482"/>
                                  </a:cubicBezTo>
                                  <a:cubicBezTo>
                                    <a:pt x="167" y="473"/>
                                    <a:pt x="105" y="477"/>
                                    <a:pt x="119" y="446"/>
                                  </a:cubicBezTo>
                                  <a:cubicBezTo>
                                    <a:pt x="133" y="414"/>
                                    <a:pt x="253" y="322"/>
                                    <a:pt x="263" y="293"/>
                                  </a:cubicBezTo>
                                  <a:cubicBezTo>
                                    <a:pt x="273" y="264"/>
                                    <a:pt x="202" y="291"/>
                                    <a:pt x="176" y="273"/>
                                  </a:cubicBezTo>
                                  <a:cubicBezTo>
                                    <a:pt x="150" y="255"/>
                                    <a:pt x="131" y="201"/>
                                    <a:pt x="107" y="186"/>
                                  </a:cubicBezTo>
                                  <a:cubicBezTo>
                                    <a:pt x="82" y="172"/>
                                    <a:pt x="42" y="170"/>
                                    <a:pt x="28" y="186"/>
                                  </a:cubicBezTo>
                                  <a:cubicBezTo>
                                    <a:pt x="15" y="203"/>
                                    <a:pt x="18" y="268"/>
                                    <a:pt x="28" y="287"/>
                                  </a:cubicBezTo>
                                  <a:cubicBezTo>
                                    <a:pt x="38" y="306"/>
                                    <a:pt x="67" y="345"/>
                                    <a:pt x="89" y="303"/>
                                  </a:cubicBezTo>
                                  <a:cubicBezTo>
                                    <a:pt x="111" y="260"/>
                                    <a:pt x="170" y="62"/>
                                    <a:pt x="160" y="31"/>
                                  </a:cubicBezTo>
                                  <a:cubicBezTo>
                                    <a:pt x="151" y="0"/>
                                    <a:pt x="53" y="117"/>
                                    <a:pt x="31" y="117"/>
                                  </a:cubicBezTo>
                                  <a:cubicBezTo>
                                    <a:pt x="9" y="118"/>
                                    <a:pt x="17" y="47"/>
                                    <a:pt x="28" y="34"/>
                                  </a:cubicBezTo>
                                  <a:cubicBezTo>
                                    <a:pt x="38" y="22"/>
                                    <a:pt x="94" y="21"/>
                                    <a:pt x="94" y="41"/>
                                  </a:cubicBezTo>
                                  <a:cubicBezTo>
                                    <a:pt x="95" y="61"/>
                                    <a:pt x="26" y="134"/>
                                    <a:pt x="31" y="153"/>
                                  </a:cubicBezTo>
                                  <a:cubicBezTo>
                                    <a:pt x="37" y="172"/>
                                    <a:pt x="97" y="155"/>
                                    <a:pt x="125" y="156"/>
                                  </a:cubicBezTo>
                                  <a:cubicBezTo>
                                    <a:pt x="152" y="158"/>
                                    <a:pt x="168" y="162"/>
                                    <a:pt x="196" y="161"/>
                                  </a:cubicBezTo>
                                  <a:cubicBezTo>
                                    <a:pt x="225" y="159"/>
                                    <a:pt x="284" y="170"/>
                                    <a:pt x="296" y="147"/>
                                  </a:cubicBezTo>
                                  <a:cubicBezTo>
                                    <a:pt x="308" y="123"/>
                                    <a:pt x="282" y="22"/>
                                    <a:pt x="269" y="20"/>
                                  </a:cubicBezTo>
                                  <a:cubicBezTo>
                                    <a:pt x="256" y="18"/>
                                    <a:pt x="237" y="117"/>
                                    <a:pt x="218" y="133"/>
                                  </a:cubicBezTo>
                                  <a:cubicBezTo>
                                    <a:pt x="198" y="149"/>
                                    <a:pt x="159" y="128"/>
                                    <a:pt x="152" y="117"/>
                                  </a:cubicBezTo>
                                  <a:cubicBezTo>
                                    <a:pt x="145" y="105"/>
                                    <a:pt x="165" y="79"/>
                                    <a:pt x="176" y="67"/>
                                  </a:cubicBezTo>
                                  <a:cubicBezTo>
                                    <a:pt x="186" y="54"/>
                                    <a:pt x="201" y="21"/>
                                    <a:pt x="215" y="41"/>
                                  </a:cubicBezTo>
                                  <a:cubicBezTo>
                                    <a:pt x="228" y="61"/>
                                    <a:pt x="256" y="162"/>
                                    <a:pt x="254" y="186"/>
                                  </a:cubicBezTo>
                                  <a:cubicBezTo>
                                    <a:pt x="251" y="211"/>
                                    <a:pt x="204" y="179"/>
                                    <a:pt x="199" y="191"/>
                                  </a:cubicBezTo>
                                  <a:cubicBezTo>
                                    <a:pt x="194" y="202"/>
                                    <a:pt x="217" y="254"/>
                                    <a:pt x="223" y="257"/>
                                  </a:cubicBezTo>
                                  <a:cubicBezTo>
                                    <a:pt x="230" y="260"/>
                                    <a:pt x="254" y="207"/>
                                    <a:pt x="238" y="207"/>
                                  </a:cubicBezTo>
                                  <a:cubicBezTo>
                                    <a:pt x="222" y="207"/>
                                    <a:pt x="147" y="237"/>
                                    <a:pt x="127" y="257"/>
                                  </a:cubicBezTo>
                                  <a:cubicBezTo>
                                    <a:pt x="107" y="277"/>
                                    <a:pt x="113" y="305"/>
                                    <a:pt x="119" y="326"/>
                                  </a:cubicBezTo>
                                  <a:cubicBezTo>
                                    <a:pt x="124" y="347"/>
                                    <a:pt x="140" y="378"/>
                                    <a:pt x="161" y="386"/>
                                  </a:cubicBezTo>
                                  <a:cubicBezTo>
                                    <a:pt x="181" y="393"/>
                                    <a:pt x="234" y="355"/>
                                    <a:pt x="242" y="373"/>
                                  </a:cubicBezTo>
                                  <a:cubicBezTo>
                                    <a:pt x="249" y="390"/>
                                    <a:pt x="220" y="465"/>
                                    <a:pt x="206" y="489"/>
                                  </a:cubicBezTo>
                                  <a:cubicBezTo>
                                    <a:pt x="191" y="513"/>
                                    <a:pt x="164" y="509"/>
                                    <a:pt x="154" y="518"/>
                                  </a:cubicBezTo>
                                  <a:cubicBezTo>
                                    <a:pt x="143" y="528"/>
                                    <a:pt x="153" y="537"/>
                                    <a:pt x="144" y="545"/>
                                  </a:cubicBezTo>
                                  <a:cubicBezTo>
                                    <a:pt x="136" y="554"/>
                                    <a:pt x="113" y="578"/>
                                    <a:pt x="100" y="568"/>
                                  </a:cubicBezTo>
                                  <a:cubicBezTo>
                                    <a:pt x="88" y="559"/>
                                    <a:pt x="64" y="526"/>
                                    <a:pt x="67" y="489"/>
                                  </a:cubicBezTo>
                                  <a:cubicBezTo>
                                    <a:pt x="71" y="452"/>
                                    <a:pt x="126" y="360"/>
                                    <a:pt x="119" y="346"/>
                                  </a:cubicBezTo>
                                  <a:cubicBezTo>
                                    <a:pt x="111" y="332"/>
                                    <a:pt x="38" y="404"/>
                                    <a:pt x="22" y="403"/>
                                  </a:cubicBezTo>
                                  <a:cubicBezTo>
                                    <a:pt x="6" y="402"/>
                                    <a:pt x="15" y="350"/>
                                    <a:pt x="22" y="340"/>
                                  </a:cubicBezTo>
                                  <a:cubicBezTo>
                                    <a:pt x="30" y="330"/>
                                    <a:pt x="67" y="320"/>
                                    <a:pt x="67" y="344"/>
                                  </a:cubicBezTo>
                                  <a:cubicBezTo>
                                    <a:pt x="67" y="367"/>
                                    <a:pt x="10" y="459"/>
                                    <a:pt x="22" y="482"/>
                                  </a:cubicBezTo>
                                  <a:cubicBezTo>
                                    <a:pt x="35" y="505"/>
                                    <a:pt x="122" y="471"/>
                                    <a:pt x="143" y="482"/>
                                  </a:cubicBezTo>
                                  <a:cubicBezTo>
                                    <a:pt x="163" y="493"/>
                                    <a:pt x="146" y="521"/>
                                    <a:pt x="148" y="547"/>
                                  </a:cubicBezTo>
                                  <a:cubicBezTo>
                                    <a:pt x="150" y="573"/>
                                    <a:pt x="154" y="613"/>
                                    <a:pt x="157" y="636"/>
                                  </a:cubicBezTo>
                                  <a:cubicBezTo>
                                    <a:pt x="159" y="658"/>
                                    <a:pt x="167" y="666"/>
                                    <a:pt x="163" y="682"/>
                                  </a:cubicBezTo>
                                  <a:cubicBezTo>
                                    <a:pt x="159" y="699"/>
                                    <a:pt x="136" y="723"/>
                                    <a:pt x="132" y="736"/>
                                  </a:cubicBezTo>
                                  <a:cubicBezTo>
                                    <a:pt x="129" y="748"/>
                                    <a:pt x="128" y="750"/>
                                    <a:pt x="138" y="758"/>
                                  </a:cubicBezTo>
                                  <a:cubicBezTo>
                                    <a:pt x="148" y="765"/>
                                    <a:pt x="179" y="787"/>
                                    <a:pt x="193" y="779"/>
                                  </a:cubicBezTo>
                                  <a:cubicBezTo>
                                    <a:pt x="207" y="771"/>
                                    <a:pt x="205" y="734"/>
                                    <a:pt x="223" y="709"/>
                                  </a:cubicBezTo>
                                  <a:cubicBezTo>
                                    <a:pt x="240" y="684"/>
                                    <a:pt x="296" y="646"/>
                                    <a:pt x="298" y="626"/>
                                  </a:cubicBezTo>
                                  <a:cubicBezTo>
                                    <a:pt x="299" y="607"/>
                                    <a:pt x="238" y="604"/>
                                    <a:pt x="232" y="593"/>
                                  </a:cubicBezTo>
                                  <a:cubicBezTo>
                                    <a:pt x="226" y="582"/>
                                    <a:pt x="246" y="567"/>
                                    <a:pt x="262" y="560"/>
                                  </a:cubicBezTo>
                                  <a:cubicBezTo>
                                    <a:pt x="278" y="552"/>
                                    <a:pt x="333" y="564"/>
                                    <a:pt x="328" y="550"/>
                                  </a:cubicBezTo>
                                  <a:cubicBezTo>
                                    <a:pt x="323" y="536"/>
                                    <a:pt x="242" y="498"/>
                                    <a:pt x="230" y="475"/>
                                  </a:cubicBezTo>
                                  <a:cubicBezTo>
                                    <a:pt x="218" y="453"/>
                                    <a:pt x="233" y="413"/>
                                    <a:pt x="257" y="412"/>
                                  </a:cubicBezTo>
                                  <a:cubicBezTo>
                                    <a:pt x="280" y="412"/>
                                    <a:pt x="376" y="451"/>
                                    <a:pt x="371" y="472"/>
                                  </a:cubicBezTo>
                                  <a:cubicBezTo>
                                    <a:pt x="366" y="494"/>
                                    <a:pt x="235" y="527"/>
                                    <a:pt x="226" y="543"/>
                                  </a:cubicBezTo>
                                  <a:cubicBezTo>
                                    <a:pt x="217" y="559"/>
                                    <a:pt x="306" y="558"/>
                                    <a:pt x="316" y="570"/>
                                  </a:cubicBezTo>
                                  <a:cubicBezTo>
                                    <a:pt x="326" y="581"/>
                                    <a:pt x="303" y="605"/>
                                    <a:pt x="286" y="614"/>
                                  </a:cubicBezTo>
                                  <a:cubicBezTo>
                                    <a:pt x="270" y="623"/>
                                    <a:pt x="234" y="607"/>
                                    <a:pt x="215" y="624"/>
                                  </a:cubicBezTo>
                                  <a:cubicBezTo>
                                    <a:pt x="197" y="640"/>
                                    <a:pt x="167" y="697"/>
                                    <a:pt x="175" y="712"/>
                                  </a:cubicBezTo>
                                  <a:cubicBezTo>
                                    <a:pt x="182" y="728"/>
                                    <a:pt x="236" y="704"/>
                                    <a:pt x="262" y="716"/>
                                  </a:cubicBezTo>
                                  <a:cubicBezTo>
                                    <a:pt x="287" y="728"/>
                                    <a:pt x="310" y="782"/>
                                    <a:pt x="328" y="786"/>
                                  </a:cubicBezTo>
                                  <a:cubicBezTo>
                                    <a:pt x="346" y="789"/>
                                    <a:pt x="362" y="760"/>
                                    <a:pt x="370" y="738"/>
                                  </a:cubicBezTo>
                                  <a:cubicBezTo>
                                    <a:pt x="379" y="717"/>
                                    <a:pt x="367" y="672"/>
                                    <a:pt x="377" y="656"/>
                                  </a:cubicBezTo>
                                  <a:cubicBezTo>
                                    <a:pt x="387" y="640"/>
                                    <a:pt x="424" y="636"/>
                                    <a:pt x="430" y="643"/>
                                  </a:cubicBezTo>
                                  <a:cubicBezTo>
                                    <a:pt x="436" y="649"/>
                                    <a:pt x="413" y="677"/>
                                    <a:pt x="415" y="696"/>
                                  </a:cubicBezTo>
                                  <a:cubicBezTo>
                                    <a:pt x="417" y="715"/>
                                    <a:pt x="432" y="744"/>
                                    <a:pt x="443" y="759"/>
                                  </a:cubicBezTo>
                                  <a:cubicBezTo>
                                    <a:pt x="453" y="774"/>
                                    <a:pt x="471" y="790"/>
                                    <a:pt x="478" y="786"/>
                                  </a:cubicBezTo>
                                  <a:cubicBezTo>
                                    <a:pt x="485" y="781"/>
                                    <a:pt x="479" y="756"/>
                                    <a:pt x="484" y="732"/>
                                  </a:cubicBezTo>
                                  <a:cubicBezTo>
                                    <a:pt x="489" y="709"/>
                                    <a:pt x="473" y="649"/>
                                    <a:pt x="510" y="645"/>
                                  </a:cubicBezTo>
                                  <a:cubicBezTo>
                                    <a:pt x="547" y="642"/>
                                    <a:pt x="678" y="719"/>
                                    <a:pt x="705" y="712"/>
                                  </a:cubicBezTo>
                                  <a:cubicBezTo>
                                    <a:pt x="733" y="704"/>
                                    <a:pt x="698" y="610"/>
                                    <a:pt x="675" y="599"/>
                                  </a:cubicBezTo>
                                  <a:cubicBezTo>
                                    <a:pt x="653" y="587"/>
                                    <a:pt x="591" y="641"/>
                                    <a:pt x="572" y="643"/>
                                  </a:cubicBezTo>
                                  <a:cubicBezTo>
                                    <a:pt x="553" y="644"/>
                                    <a:pt x="556" y="620"/>
                                    <a:pt x="560" y="609"/>
                                  </a:cubicBezTo>
                                  <a:cubicBezTo>
                                    <a:pt x="565" y="598"/>
                                    <a:pt x="589" y="563"/>
                                    <a:pt x="599" y="576"/>
                                  </a:cubicBezTo>
                                  <a:cubicBezTo>
                                    <a:pt x="609" y="589"/>
                                    <a:pt x="623" y="656"/>
                                    <a:pt x="621" y="688"/>
                                  </a:cubicBezTo>
                                  <a:cubicBezTo>
                                    <a:pt x="619" y="720"/>
                                    <a:pt x="598" y="740"/>
                                    <a:pt x="585" y="768"/>
                                  </a:cubicBezTo>
                                  <a:cubicBezTo>
                                    <a:pt x="572" y="796"/>
                                    <a:pt x="563" y="848"/>
                                    <a:pt x="542" y="855"/>
                                  </a:cubicBezTo>
                                  <a:cubicBezTo>
                                    <a:pt x="521" y="863"/>
                                    <a:pt x="463" y="828"/>
                                    <a:pt x="458" y="815"/>
                                  </a:cubicBezTo>
                                  <a:cubicBezTo>
                                    <a:pt x="453" y="803"/>
                                    <a:pt x="493" y="787"/>
                                    <a:pt x="509" y="782"/>
                                  </a:cubicBezTo>
                                  <a:cubicBezTo>
                                    <a:pt x="525" y="778"/>
                                    <a:pt x="541" y="774"/>
                                    <a:pt x="554" y="789"/>
                                  </a:cubicBezTo>
                                  <a:cubicBezTo>
                                    <a:pt x="567" y="804"/>
                                    <a:pt x="566" y="861"/>
                                    <a:pt x="585" y="875"/>
                                  </a:cubicBezTo>
                                  <a:cubicBezTo>
                                    <a:pt x="604" y="888"/>
                                    <a:pt x="665" y="863"/>
                                    <a:pt x="669" y="871"/>
                                  </a:cubicBezTo>
                                  <a:cubicBezTo>
                                    <a:pt x="674" y="880"/>
                                    <a:pt x="618" y="889"/>
                                    <a:pt x="611" y="925"/>
                                  </a:cubicBezTo>
                                  <a:cubicBezTo>
                                    <a:pt x="605" y="961"/>
                                    <a:pt x="631" y="1055"/>
                                    <a:pt x="629" y="1088"/>
                                  </a:cubicBezTo>
                                  <a:cubicBezTo>
                                    <a:pt x="627" y="1121"/>
                                    <a:pt x="608" y="1130"/>
                                    <a:pt x="599" y="1125"/>
                                  </a:cubicBezTo>
                                  <a:cubicBezTo>
                                    <a:pt x="591" y="1119"/>
                                    <a:pt x="573" y="1070"/>
                                    <a:pt x="578" y="1055"/>
                                  </a:cubicBezTo>
                                  <a:cubicBezTo>
                                    <a:pt x="583" y="1040"/>
                                    <a:pt x="615" y="1022"/>
                                    <a:pt x="629" y="1035"/>
                                  </a:cubicBezTo>
                                  <a:cubicBezTo>
                                    <a:pt x="644" y="1048"/>
                                    <a:pt x="649" y="1135"/>
                                    <a:pt x="665" y="1131"/>
                                  </a:cubicBezTo>
                                  <a:cubicBezTo>
                                    <a:pt x="682" y="1127"/>
                                    <a:pt x="724" y="1033"/>
                                    <a:pt x="728" y="1012"/>
                                  </a:cubicBezTo>
                                  <a:cubicBezTo>
                                    <a:pt x="732" y="991"/>
                                    <a:pt x="699" y="1014"/>
                                    <a:pt x="689" y="1005"/>
                                  </a:cubicBezTo>
                                  <a:cubicBezTo>
                                    <a:pt x="679" y="996"/>
                                    <a:pt x="663" y="962"/>
                                    <a:pt x="668" y="958"/>
                                  </a:cubicBezTo>
                                  <a:cubicBezTo>
                                    <a:pt x="673" y="954"/>
                                    <a:pt x="749" y="969"/>
                                    <a:pt x="720" y="982"/>
                                  </a:cubicBezTo>
                                  <a:cubicBezTo>
                                    <a:pt x="690" y="994"/>
                                    <a:pt x="527" y="1008"/>
                                    <a:pt x="491" y="1031"/>
                                  </a:cubicBezTo>
                                  <a:cubicBezTo>
                                    <a:pt x="455" y="1055"/>
                                    <a:pt x="489" y="1106"/>
                                    <a:pt x="503" y="1121"/>
                                  </a:cubicBezTo>
                                  <a:cubicBezTo>
                                    <a:pt x="517" y="1136"/>
                                    <a:pt x="565" y="1146"/>
                                    <a:pt x="575" y="1121"/>
                                  </a:cubicBezTo>
                                  <a:cubicBezTo>
                                    <a:pt x="585" y="1096"/>
                                    <a:pt x="538" y="1004"/>
                                    <a:pt x="563" y="972"/>
                                  </a:cubicBezTo>
                                  <a:cubicBezTo>
                                    <a:pt x="588" y="940"/>
                                    <a:pt x="714" y="960"/>
                                    <a:pt x="725" y="929"/>
                                  </a:cubicBezTo>
                                  <a:cubicBezTo>
                                    <a:pt x="737" y="897"/>
                                    <a:pt x="630" y="811"/>
                                    <a:pt x="630" y="781"/>
                                  </a:cubicBezTo>
                                  <a:cubicBezTo>
                                    <a:pt x="631" y="752"/>
                                    <a:pt x="718" y="759"/>
                                    <a:pt x="728" y="749"/>
                                  </a:cubicBezTo>
                                  <a:cubicBezTo>
                                    <a:pt x="739" y="739"/>
                                    <a:pt x="703" y="724"/>
                                    <a:pt x="692" y="722"/>
                                  </a:cubicBezTo>
                                  <a:cubicBezTo>
                                    <a:pt x="682" y="721"/>
                                    <a:pt x="659" y="725"/>
                                    <a:pt x="665" y="739"/>
                                  </a:cubicBezTo>
                                  <a:cubicBezTo>
                                    <a:pt x="671" y="753"/>
                                    <a:pt x="727" y="784"/>
                                    <a:pt x="729" y="805"/>
                                  </a:cubicBezTo>
                                  <a:cubicBezTo>
                                    <a:pt x="731" y="826"/>
                                    <a:pt x="693" y="875"/>
                                    <a:pt x="678" y="865"/>
                                  </a:cubicBezTo>
                                  <a:cubicBezTo>
                                    <a:pt x="663" y="854"/>
                                    <a:pt x="665" y="760"/>
                                    <a:pt x="639" y="742"/>
                                  </a:cubicBezTo>
                                  <a:cubicBezTo>
                                    <a:pt x="613" y="723"/>
                                    <a:pt x="548" y="769"/>
                                    <a:pt x="522" y="755"/>
                                  </a:cubicBezTo>
                                  <a:cubicBezTo>
                                    <a:pt x="496" y="741"/>
                                    <a:pt x="493" y="676"/>
                                    <a:pt x="481" y="659"/>
                                  </a:cubicBezTo>
                                  <a:cubicBezTo>
                                    <a:pt x="469" y="642"/>
                                    <a:pt x="466" y="636"/>
                                    <a:pt x="451" y="653"/>
                                  </a:cubicBezTo>
                                  <a:cubicBezTo>
                                    <a:pt x="437" y="670"/>
                                    <a:pt x="406" y="768"/>
                                    <a:pt x="394" y="762"/>
                                  </a:cubicBezTo>
                                  <a:cubicBezTo>
                                    <a:pt x="382" y="755"/>
                                    <a:pt x="388" y="651"/>
                                    <a:pt x="379" y="616"/>
                                  </a:cubicBezTo>
                                  <a:cubicBezTo>
                                    <a:pt x="369" y="581"/>
                                    <a:pt x="345" y="568"/>
                                    <a:pt x="336" y="551"/>
                                  </a:cubicBezTo>
                                  <a:cubicBezTo>
                                    <a:pt x="327" y="535"/>
                                    <a:pt x="325" y="525"/>
                                    <a:pt x="326" y="517"/>
                                  </a:cubicBezTo>
                                  <a:cubicBezTo>
                                    <a:pt x="326" y="510"/>
                                    <a:pt x="331" y="508"/>
                                    <a:pt x="337" y="506"/>
                                  </a:cubicBezTo>
                                  <a:cubicBezTo>
                                    <a:pt x="343" y="505"/>
                                    <a:pt x="350" y="501"/>
                                    <a:pt x="362" y="509"/>
                                  </a:cubicBezTo>
                                  <a:cubicBezTo>
                                    <a:pt x="374" y="516"/>
                                    <a:pt x="390" y="544"/>
                                    <a:pt x="410" y="552"/>
                                  </a:cubicBezTo>
                                  <a:cubicBezTo>
                                    <a:pt x="430" y="560"/>
                                    <a:pt x="463" y="547"/>
                                    <a:pt x="481" y="556"/>
                                  </a:cubicBezTo>
                                  <a:cubicBezTo>
                                    <a:pt x="500" y="566"/>
                                    <a:pt x="505" y="606"/>
                                    <a:pt x="519" y="609"/>
                                  </a:cubicBezTo>
                                  <a:cubicBezTo>
                                    <a:pt x="533" y="611"/>
                                    <a:pt x="559" y="598"/>
                                    <a:pt x="567" y="572"/>
                                  </a:cubicBezTo>
                                  <a:cubicBezTo>
                                    <a:pt x="575" y="546"/>
                                    <a:pt x="551" y="472"/>
                                    <a:pt x="567" y="452"/>
                                  </a:cubicBezTo>
                                  <a:cubicBezTo>
                                    <a:pt x="583" y="433"/>
                                    <a:pt x="642" y="430"/>
                                    <a:pt x="663" y="456"/>
                                  </a:cubicBezTo>
                                  <a:cubicBezTo>
                                    <a:pt x="684" y="481"/>
                                    <a:pt x="682" y="592"/>
                                    <a:pt x="692" y="606"/>
                                  </a:cubicBezTo>
                                  <a:cubicBezTo>
                                    <a:pt x="703" y="620"/>
                                    <a:pt x="731" y="558"/>
                                    <a:pt x="728" y="540"/>
                                  </a:cubicBezTo>
                                  <a:cubicBezTo>
                                    <a:pt x="725" y="521"/>
                                    <a:pt x="687" y="487"/>
                                    <a:pt x="674" y="493"/>
                                  </a:cubicBezTo>
                                  <a:cubicBezTo>
                                    <a:pt x="662" y="499"/>
                                    <a:pt x="677" y="579"/>
                                    <a:pt x="651" y="579"/>
                                  </a:cubicBezTo>
                                  <a:cubicBezTo>
                                    <a:pt x="626" y="579"/>
                                    <a:pt x="547" y="486"/>
                                    <a:pt x="522" y="492"/>
                                  </a:cubicBezTo>
                                  <a:cubicBezTo>
                                    <a:pt x="497" y="499"/>
                                    <a:pt x="508" y="594"/>
                                    <a:pt x="501" y="619"/>
                                  </a:cubicBezTo>
                                  <a:cubicBezTo>
                                    <a:pt x="494" y="644"/>
                                    <a:pt x="489" y="642"/>
                                    <a:pt x="478" y="643"/>
                                  </a:cubicBezTo>
                                  <a:cubicBezTo>
                                    <a:pt x="467" y="643"/>
                                    <a:pt x="443" y="636"/>
                                    <a:pt x="433" y="623"/>
                                  </a:cubicBezTo>
                                  <a:cubicBezTo>
                                    <a:pt x="424" y="609"/>
                                    <a:pt x="412" y="579"/>
                                    <a:pt x="421" y="561"/>
                                  </a:cubicBezTo>
                                  <a:cubicBezTo>
                                    <a:pt x="430" y="543"/>
                                    <a:pt x="480" y="534"/>
                                    <a:pt x="488" y="516"/>
                                  </a:cubicBezTo>
                                  <a:cubicBezTo>
                                    <a:pt x="496" y="498"/>
                                    <a:pt x="493" y="469"/>
                                    <a:pt x="469" y="453"/>
                                  </a:cubicBezTo>
                                  <a:cubicBezTo>
                                    <a:pt x="445" y="437"/>
                                    <a:pt x="374" y="442"/>
                                    <a:pt x="344" y="420"/>
                                  </a:cubicBezTo>
                                  <a:cubicBezTo>
                                    <a:pt x="313" y="398"/>
                                    <a:pt x="298" y="335"/>
                                    <a:pt x="284" y="320"/>
                                  </a:cubicBezTo>
                                  <a:cubicBezTo>
                                    <a:pt x="269" y="306"/>
                                    <a:pt x="257" y="323"/>
                                    <a:pt x="254" y="333"/>
                                  </a:cubicBezTo>
                                  <a:cubicBezTo>
                                    <a:pt x="250" y="344"/>
                                    <a:pt x="256" y="370"/>
                                    <a:pt x="263" y="382"/>
                                  </a:cubicBezTo>
                                  <a:cubicBezTo>
                                    <a:pt x="269" y="395"/>
                                    <a:pt x="282" y="429"/>
                                    <a:pt x="293" y="410"/>
                                  </a:cubicBezTo>
                                  <a:cubicBezTo>
                                    <a:pt x="303" y="391"/>
                                    <a:pt x="322" y="302"/>
                                    <a:pt x="326" y="266"/>
                                  </a:cubicBezTo>
                                  <a:cubicBezTo>
                                    <a:pt x="331" y="230"/>
                                    <a:pt x="325" y="205"/>
                                    <a:pt x="320" y="191"/>
                                  </a:cubicBezTo>
                                  <a:cubicBezTo>
                                    <a:pt x="314" y="176"/>
                                    <a:pt x="305" y="170"/>
                                    <a:pt x="293" y="180"/>
                                  </a:cubicBezTo>
                                  <a:cubicBezTo>
                                    <a:pt x="281" y="189"/>
                                    <a:pt x="247" y="231"/>
                                    <a:pt x="248" y="249"/>
                                  </a:cubicBezTo>
                                  <a:cubicBezTo>
                                    <a:pt x="248" y="268"/>
                                    <a:pt x="267" y="275"/>
                                    <a:pt x="296" y="289"/>
                                  </a:cubicBezTo>
                                  <a:cubicBezTo>
                                    <a:pt x="324" y="303"/>
                                    <a:pt x="395" y="336"/>
                                    <a:pt x="419" y="333"/>
                                  </a:cubicBezTo>
                                  <a:cubicBezTo>
                                    <a:pt x="443" y="330"/>
                                    <a:pt x="431" y="282"/>
                                    <a:pt x="440" y="273"/>
                                  </a:cubicBezTo>
                                  <a:cubicBezTo>
                                    <a:pt x="450" y="263"/>
                                    <a:pt x="447" y="259"/>
                                    <a:pt x="476" y="277"/>
                                  </a:cubicBezTo>
                                  <a:cubicBezTo>
                                    <a:pt x="505" y="295"/>
                                    <a:pt x="587" y="372"/>
                                    <a:pt x="614" y="380"/>
                                  </a:cubicBezTo>
                                  <a:cubicBezTo>
                                    <a:pt x="642" y="388"/>
                                    <a:pt x="647" y="332"/>
                                    <a:pt x="641" y="324"/>
                                  </a:cubicBezTo>
                                  <a:cubicBezTo>
                                    <a:pt x="636" y="315"/>
                                    <a:pt x="589" y="310"/>
                                    <a:pt x="581" y="327"/>
                                  </a:cubicBezTo>
                                  <a:cubicBezTo>
                                    <a:pt x="573" y="343"/>
                                    <a:pt x="605" y="405"/>
                                    <a:pt x="593" y="423"/>
                                  </a:cubicBezTo>
                                  <a:cubicBezTo>
                                    <a:pt x="581" y="441"/>
                                    <a:pt x="522" y="426"/>
                                    <a:pt x="509" y="433"/>
                                  </a:cubicBezTo>
                                  <a:cubicBezTo>
                                    <a:pt x="496" y="441"/>
                                    <a:pt x="508" y="466"/>
                                    <a:pt x="515" y="470"/>
                                  </a:cubicBezTo>
                                  <a:cubicBezTo>
                                    <a:pt x="522" y="473"/>
                                    <a:pt x="554" y="461"/>
                                    <a:pt x="548" y="453"/>
                                  </a:cubicBezTo>
                                  <a:cubicBezTo>
                                    <a:pt x="542" y="445"/>
                                    <a:pt x="489" y="438"/>
                                    <a:pt x="479" y="423"/>
                                  </a:cubicBezTo>
                                  <a:cubicBezTo>
                                    <a:pt x="468" y="409"/>
                                    <a:pt x="463" y="392"/>
                                    <a:pt x="485" y="367"/>
                                  </a:cubicBezTo>
                                  <a:cubicBezTo>
                                    <a:pt x="507" y="341"/>
                                    <a:pt x="579" y="312"/>
                                    <a:pt x="613" y="272"/>
                                  </a:cubicBezTo>
                                  <a:cubicBezTo>
                                    <a:pt x="647" y="232"/>
                                    <a:pt x="684" y="159"/>
                                    <a:pt x="688" y="129"/>
                                  </a:cubicBezTo>
                                  <a:cubicBezTo>
                                    <a:pt x="692" y="98"/>
                                    <a:pt x="644" y="109"/>
                                    <a:pt x="638" y="91"/>
                                  </a:cubicBezTo>
                                  <a:cubicBezTo>
                                    <a:pt x="632" y="73"/>
                                    <a:pt x="637" y="28"/>
                                    <a:pt x="650" y="21"/>
                                  </a:cubicBezTo>
                                  <a:cubicBezTo>
                                    <a:pt x="664" y="14"/>
                                    <a:pt x="712" y="36"/>
                                    <a:pt x="720" y="48"/>
                                  </a:cubicBezTo>
                                  <a:cubicBezTo>
                                    <a:pt x="727" y="59"/>
                                    <a:pt x="719" y="82"/>
                                    <a:pt x="695" y="91"/>
                                  </a:cubicBezTo>
                                  <a:cubicBezTo>
                                    <a:pt x="672" y="100"/>
                                    <a:pt x="598" y="112"/>
                                    <a:pt x="581" y="101"/>
                                  </a:cubicBezTo>
                                  <a:cubicBezTo>
                                    <a:pt x="565" y="89"/>
                                    <a:pt x="588" y="28"/>
                                    <a:pt x="596" y="21"/>
                                  </a:cubicBezTo>
                                  <a:cubicBezTo>
                                    <a:pt x="604" y="14"/>
                                    <a:pt x="629" y="45"/>
                                    <a:pt x="629" y="58"/>
                                  </a:cubicBezTo>
                                  <a:cubicBezTo>
                                    <a:pt x="630" y="70"/>
                                    <a:pt x="605" y="69"/>
                                    <a:pt x="598" y="96"/>
                                  </a:cubicBezTo>
                                  <a:cubicBezTo>
                                    <a:pt x="591" y="122"/>
                                    <a:pt x="577" y="204"/>
                                    <a:pt x="589" y="215"/>
                                  </a:cubicBezTo>
                                  <a:cubicBezTo>
                                    <a:pt x="601" y="226"/>
                                    <a:pt x="648" y="176"/>
                                    <a:pt x="670" y="162"/>
                                  </a:cubicBezTo>
                                  <a:cubicBezTo>
                                    <a:pt x="693" y="149"/>
                                    <a:pt x="715" y="129"/>
                                    <a:pt x="725" y="134"/>
                                  </a:cubicBezTo>
                                  <a:cubicBezTo>
                                    <a:pt x="736" y="139"/>
                                    <a:pt x="733" y="177"/>
                                    <a:pt x="731" y="194"/>
                                  </a:cubicBezTo>
                                  <a:cubicBezTo>
                                    <a:pt x="730" y="211"/>
                                    <a:pt x="738" y="228"/>
                                    <a:pt x="717" y="237"/>
                                  </a:cubicBezTo>
                                  <a:cubicBezTo>
                                    <a:pt x="695" y="246"/>
                                    <a:pt x="614" y="253"/>
                                    <a:pt x="599" y="251"/>
                                  </a:cubicBezTo>
                                  <a:cubicBezTo>
                                    <a:pt x="585" y="248"/>
                                    <a:pt x="608" y="219"/>
                                    <a:pt x="629" y="224"/>
                                  </a:cubicBezTo>
                                  <a:cubicBezTo>
                                    <a:pt x="651" y="228"/>
                                    <a:pt x="720" y="256"/>
                                    <a:pt x="728" y="277"/>
                                  </a:cubicBezTo>
                                  <a:cubicBezTo>
                                    <a:pt x="737" y="298"/>
                                    <a:pt x="698" y="332"/>
                                    <a:pt x="682" y="348"/>
                                  </a:cubicBezTo>
                                  <a:cubicBezTo>
                                    <a:pt x="667" y="364"/>
                                    <a:pt x="643" y="359"/>
                                    <a:pt x="637" y="371"/>
                                  </a:cubicBezTo>
                                  <a:cubicBezTo>
                                    <a:pt x="631" y="384"/>
                                    <a:pt x="632" y="411"/>
                                    <a:pt x="647" y="427"/>
                                  </a:cubicBezTo>
                                  <a:cubicBezTo>
                                    <a:pt x="662" y="442"/>
                                    <a:pt x="717" y="456"/>
                                    <a:pt x="728" y="466"/>
                                  </a:cubicBezTo>
                                  <a:cubicBezTo>
                                    <a:pt x="740" y="476"/>
                                    <a:pt x="723" y="485"/>
                                    <a:pt x="717" y="487"/>
                                  </a:cubicBezTo>
                                  <a:cubicBezTo>
                                    <a:pt x="710" y="488"/>
                                    <a:pt x="689" y="485"/>
                                    <a:pt x="689" y="473"/>
                                  </a:cubicBezTo>
                                  <a:cubicBezTo>
                                    <a:pt x="690" y="461"/>
                                    <a:pt x="716" y="435"/>
                                    <a:pt x="720" y="413"/>
                                  </a:cubicBezTo>
                                  <a:cubicBezTo>
                                    <a:pt x="723" y="391"/>
                                    <a:pt x="736" y="364"/>
                                    <a:pt x="709" y="342"/>
                                  </a:cubicBezTo>
                                  <a:cubicBezTo>
                                    <a:pt x="683" y="320"/>
                                    <a:pt x="603" y="280"/>
                                    <a:pt x="562" y="282"/>
                                  </a:cubicBezTo>
                                  <a:cubicBezTo>
                                    <a:pt x="521" y="283"/>
                                    <a:pt x="485" y="339"/>
                                    <a:pt x="464" y="349"/>
                                  </a:cubicBezTo>
                                  <a:cubicBezTo>
                                    <a:pt x="444" y="360"/>
                                    <a:pt x="447" y="367"/>
                                    <a:pt x="440" y="346"/>
                                  </a:cubicBezTo>
                                  <a:cubicBezTo>
                                    <a:pt x="434" y="325"/>
                                    <a:pt x="436" y="236"/>
                                    <a:pt x="425" y="223"/>
                                  </a:cubicBezTo>
                                  <a:cubicBezTo>
                                    <a:pt x="415" y="210"/>
                                    <a:pt x="391" y="268"/>
                                    <a:pt x="377" y="269"/>
                                  </a:cubicBezTo>
                                  <a:cubicBezTo>
                                    <a:pt x="363" y="271"/>
                                    <a:pt x="344" y="249"/>
                                    <a:pt x="341" y="233"/>
                                  </a:cubicBezTo>
                                  <a:cubicBezTo>
                                    <a:pt x="338" y="217"/>
                                    <a:pt x="340" y="191"/>
                                    <a:pt x="359" y="173"/>
                                  </a:cubicBezTo>
                                  <a:cubicBezTo>
                                    <a:pt x="378" y="155"/>
                                    <a:pt x="437" y="112"/>
                                    <a:pt x="458" y="126"/>
                                  </a:cubicBezTo>
                                  <a:cubicBezTo>
                                    <a:pt x="479" y="141"/>
                                    <a:pt x="467" y="238"/>
                                    <a:pt x="487" y="259"/>
                                  </a:cubicBezTo>
                                  <a:cubicBezTo>
                                    <a:pt x="507" y="279"/>
                                    <a:pt x="572" y="265"/>
                                    <a:pt x="580" y="249"/>
                                  </a:cubicBezTo>
                                  <a:cubicBezTo>
                                    <a:pt x="588" y="232"/>
                                    <a:pt x="534" y="180"/>
                                    <a:pt x="533" y="161"/>
                                  </a:cubicBezTo>
                                  <a:cubicBezTo>
                                    <a:pt x="532" y="141"/>
                                    <a:pt x="566" y="127"/>
                                    <a:pt x="572" y="131"/>
                                  </a:cubicBezTo>
                                  <a:cubicBezTo>
                                    <a:pt x="578" y="135"/>
                                    <a:pt x="579" y="182"/>
                                    <a:pt x="569" y="184"/>
                                  </a:cubicBezTo>
                                  <a:cubicBezTo>
                                    <a:pt x="559" y="186"/>
                                    <a:pt x="516" y="170"/>
                                    <a:pt x="511" y="146"/>
                                  </a:cubicBezTo>
                                  <a:cubicBezTo>
                                    <a:pt x="506" y="121"/>
                                    <a:pt x="548" y="58"/>
                                    <a:pt x="539" y="38"/>
                                  </a:cubicBezTo>
                                  <a:cubicBezTo>
                                    <a:pt x="530" y="18"/>
                                    <a:pt x="468" y="8"/>
                                    <a:pt x="458" y="24"/>
                                  </a:cubicBezTo>
                                  <a:cubicBezTo>
                                    <a:pt x="448" y="40"/>
                                    <a:pt x="472" y="130"/>
                                    <a:pt x="482" y="134"/>
                                  </a:cubicBezTo>
                                  <a:cubicBezTo>
                                    <a:pt x="492" y="139"/>
                                    <a:pt x="502" y="61"/>
                                    <a:pt x="517" y="52"/>
                                  </a:cubicBezTo>
                                  <a:cubicBezTo>
                                    <a:pt x="532" y="44"/>
                                    <a:pt x="588" y="57"/>
                                    <a:pt x="571" y="82"/>
                                  </a:cubicBezTo>
                                  <a:cubicBezTo>
                                    <a:pt x="554" y="108"/>
                                    <a:pt x="447" y="209"/>
                                    <a:pt x="416" y="206"/>
                                  </a:cubicBezTo>
                                  <a:cubicBezTo>
                                    <a:pt x="385" y="203"/>
                                    <a:pt x="385" y="95"/>
                                    <a:pt x="386" y="64"/>
                                  </a:cubicBezTo>
                                  <a:cubicBezTo>
                                    <a:pt x="387" y="34"/>
                                    <a:pt x="411" y="17"/>
                                    <a:pt x="422" y="24"/>
                                  </a:cubicBezTo>
                                  <a:cubicBezTo>
                                    <a:pt x="433" y="32"/>
                                    <a:pt x="470" y="99"/>
                                    <a:pt x="452" y="111"/>
                                  </a:cubicBezTo>
                                  <a:cubicBezTo>
                                    <a:pt x="434" y="123"/>
                                    <a:pt x="337" y="107"/>
                                    <a:pt x="314" y="94"/>
                                  </a:cubicBezTo>
                                  <a:cubicBezTo>
                                    <a:pt x="291" y="81"/>
                                    <a:pt x="306" y="40"/>
                                    <a:pt x="314" y="31"/>
                                  </a:cubicBezTo>
                                  <a:cubicBezTo>
                                    <a:pt x="322" y="22"/>
                                    <a:pt x="361" y="17"/>
                                    <a:pt x="362" y="38"/>
                                  </a:cubicBezTo>
                                  <a:cubicBezTo>
                                    <a:pt x="363" y="58"/>
                                    <a:pt x="313" y="127"/>
                                    <a:pt x="320" y="154"/>
                                  </a:cubicBezTo>
                                  <a:cubicBezTo>
                                    <a:pt x="327" y="181"/>
                                    <a:pt x="397" y="180"/>
                                    <a:pt x="404" y="203"/>
                                  </a:cubicBezTo>
                                  <a:cubicBezTo>
                                    <a:pt x="412" y="226"/>
                                    <a:pt x="357" y="262"/>
                                    <a:pt x="365" y="293"/>
                                  </a:cubicBezTo>
                                  <a:cubicBezTo>
                                    <a:pt x="374" y="323"/>
                                    <a:pt x="453" y="355"/>
                                    <a:pt x="455" y="386"/>
                                  </a:cubicBezTo>
                                  <a:cubicBezTo>
                                    <a:pt x="458" y="416"/>
                                    <a:pt x="386" y="438"/>
                                    <a:pt x="379" y="476"/>
                                  </a:cubicBezTo>
                                  <a:cubicBezTo>
                                    <a:pt x="372" y="515"/>
                                    <a:pt x="425" y="591"/>
                                    <a:pt x="412" y="619"/>
                                  </a:cubicBezTo>
                                  <a:cubicBezTo>
                                    <a:pt x="399" y="648"/>
                                    <a:pt x="316" y="654"/>
                                    <a:pt x="302" y="648"/>
                                  </a:cubicBezTo>
                                  <a:cubicBezTo>
                                    <a:pt x="287" y="642"/>
                                    <a:pt x="316" y="594"/>
                                    <a:pt x="324" y="584"/>
                                  </a:cubicBezTo>
                                  <a:cubicBezTo>
                                    <a:pt x="333" y="574"/>
                                    <a:pt x="346" y="581"/>
                                    <a:pt x="353" y="591"/>
                                  </a:cubicBezTo>
                                  <a:cubicBezTo>
                                    <a:pt x="360" y="601"/>
                                    <a:pt x="381" y="626"/>
                                    <a:pt x="368" y="642"/>
                                  </a:cubicBezTo>
                                  <a:cubicBezTo>
                                    <a:pt x="356" y="658"/>
                                    <a:pt x="291" y="660"/>
                                    <a:pt x="277" y="686"/>
                                  </a:cubicBezTo>
                                  <a:cubicBezTo>
                                    <a:pt x="262" y="711"/>
                                    <a:pt x="288" y="781"/>
                                    <a:pt x="280" y="796"/>
                                  </a:cubicBezTo>
                                  <a:cubicBezTo>
                                    <a:pt x="271" y="810"/>
                                    <a:pt x="240" y="773"/>
                                    <a:pt x="225" y="774"/>
                                  </a:cubicBezTo>
                                  <a:cubicBezTo>
                                    <a:pt x="211" y="775"/>
                                    <a:pt x="196" y="811"/>
                                    <a:pt x="193" y="803"/>
                                  </a:cubicBezTo>
                                  <a:cubicBezTo>
                                    <a:pt x="190" y="796"/>
                                    <a:pt x="212" y="742"/>
                                    <a:pt x="207" y="728"/>
                                  </a:cubicBezTo>
                                  <a:cubicBezTo>
                                    <a:pt x="202" y="714"/>
                                    <a:pt x="178" y="719"/>
                                    <a:pt x="164" y="719"/>
                                  </a:cubicBezTo>
                                  <a:cubicBezTo>
                                    <a:pt x="150" y="719"/>
                                    <a:pt x="140" y="728"/>
                                    <a:pt x="124" y="729"/>
                                  </a:cubicBezTo>
                                  <a:cubicBezTo>
                                    <a:pt x="107" y="730"/>
                                    <a:pt x="82" y="721"/>
                                    <a:pt x="66" y="726"/>
                                  </a:cubicBezTo>
                                  <a:cubicBezTo>
                                    <a:pt x="50" y="731"/>
                                    <a:pt x="34" y="747"/>
                                    <a:pt x="27" y="759"/>
                                  </a:cubicBezTo>
                                  <a:cubicBezTo>
                                    <a:pt x="20" y="771"/>
                                    <a:pt x="23" y="787"/>
                                    <a:pt x="26" y="798"/>
                                  </a:cubicBezTo>
                                  <a:cubicBezTo>
                                    <a:pt x="29" y="808"/>
                                    <a:pt x="41" y="817"/>
                                    <a:pt x="48" y="822"/>
                                  </a:cubicBezTo>
                                  <a:cubicBezTo>
                                    <a:pt x="54" y="826"/>
                                    <a:pt x="58" y="819"/>
                                    <a:pt x="65" y="825"/>
                                  </a:cubicBezTo>
                                  <a:cubicBezTo>
                                    <a:pt x="72" y="832"/>
                                    <a:pt x="82" y="854"/>
                                    <a:pt x="88" y="859"/>
                                  </a:cubicBezTo>
                                  <a:cubicBezTo>
                                    <a:pt x="94" y="864"/>
                                    <a:pt x="98" y="852"/>
                                    <a:pt x="101" y="855"/>
                                  </a:cubicBezTo>
                                  <a:cubicBezTo>
                                    <a:pt x="104" y="858"/>
                                    <a:pt x="98" y="871"/>
                                    <a:pt x="108" y="880"/>
                                  </a:cubicBezTo>
                                  <a:cubicBezTo>
                                    <a:pt x="118" y="888"/>
                                    <a:pt x="144" y="893"/>
                                    <a:pt x="160" y="905"/>
                                  </a:cubicBezTo>
                                  <a:cubicBezTo>
                                    <a:pt x="175" y="918"/>
                                    <a:pt x="191" y="945"/>
                                    <a:pt x="201" y="954"/>
                                  </a:cubicBezTo>
                                  <a:cubicBezTo>
                                    <a:pt x="212" y="963"/>
                                    <a:pt x="215" y="958"/>
                                    <a:pt x="220" y="962"/>
                                  </a:cubicBezTo>
                                  <a:cubicBezTo>
                                    <a:pt x="224" y="966"/>
                                    <a:pt x="233" y="970"/>
                                    <a:pt x="230" y="980"/>
                                  </a:cubicBezTo>
                                  <a:cubicBezTo>
                                    <a:pt x="228" y="989"/>
                                    <a:pt x="209" y="1019"/>
                                    <a:pt x="206" y="1018"/>
                                  </a:cubicBezTo>
                                  <a:cubicBezTo>
                                    <a:pt x="202" y="1016"/>
                                    <a:pt x="201" y="982"/>
                                    <a:pt x="207" y="973"/>
                                  </a:cubicBezTo>
                                  <a:cubicBezTo>
                                    <a:pt x="213" y="963"/>
                                    <a:pt x="225" y="962"/>
                                    <a:pt x="239" y="962"/>
                                  </a:cubicBezTo>
                                  <a:cubicBezTo>
                                    <a:pt x="252" y="961"/>
                                    <a:pt x="267" y="958"/>
                                    <a:pt x="289" y="968"/>
                                  </a:cubicBezTo>
                                  <a:cubicBezTo>
                                    <a:pt x="311" y="978"/>
                                    <a:pt x="353" y="1017"/>
                                    <a:pt x="370" y="1022"/>
                                  </a:cubicBezTo>
                                  <a:cubicBezTo>
                                    <a:pt x="387" y="1026"/>
                                    <a:pt x="394" y="1010"/>
                                    <a:pt x="388" y="995"/>
                                  </a:cubicBezTo>
                                  <a:cubicBezTo>
                                    <a:pt x="382" y="980"/>
                                    <a:pt x="350" y="943"/>
                                    <a:pt x="337" y="932"/>
                                  </a:cubicBezTo>
                                  <a:cubicBezTo>
                                    <a:pt x="323" y="921"/>
                                    <a:pt x="309" y="916"/>
                                    <a:pt x="307" y="929"/>
                                  </a:cubicBezTo>
                                  <a:cubicBezTo>
                                    <a:pt x="304" y="941"/>
                                    <a:pt x="314" y="988"/>
                                    <a:pt x="321" y="1005"/>
                                  </a:cubicBezTo>
                                  <a:cubicBezTo>
                                    <a:pt x="327" y="1022"/>
                                    <a:pt x="352" y="1012"/>
                                    <a:pt x="345" y="1030"/>
                                  </a:cubicBezTo>
                                  <a:cubicBezTo>
                                    <a:pt x="338" y="1048"/>
                                    <a:pt x="286" y="1096"/>
                                    <a:pt x="280" y="1111"/>
                                  </a:cubicBezTo>
                                  <a:cubicBezTo>
                                    <a:pt x="275" y="1127"/>
                                    <a:pt x="304" y="1129"/>
                                    <a:pt x="314" y="1125"/>
                                  </a:cubicBezTo>
                                  <a:cubicBezTo>
                                    <a:pt x="326" y="1115"/>
                                    <a:pt x="371" y="1054"/>
                                    <a:pt x="356" y="1055"/>
                                  </a:cubicBezTo>
                                  <a:cubicBezTo>
                                    <a:pt x="340" y="1055"/>
                                    <a:pt x="243" y="1124"/>
                                    <a:pt x="220" y="1126"/>
                                  </a:cubicBezTo>
                                  <a:cubicBezTo>
                                    <a:pt x="196" y="1128"/>
                                    <a:pt x="215" y="1086"/>
                                    <a:pt x="215" y="1069"/>
                                  </a:cubicBezTo>
                                  <a:cubicBezTo>
                                    <a:pt x="215" y="1051"/>
                                    <a:pt x="214" y="1034"/>
                                    <a:pt x="217" y="1020"/>
                                  </a:cubicBezTo>
                                  <a:cubicBezTo>
                                    <a:pt x="220" y="1006"/>
                                    <a:pt x="228" y="994"/>
                                    <a:pt x="235" y="986"/>
                                  </a:cubicBezTo>
                                  <a:cubicBezTo>
                                    <a:pt x="242" y="977"/>
                                    <a:pt x="250" y="975"/>
                                    <a:pt x="259" y="968"/>
                                  </a:cubicBezTo>
                                  <a:cubicBezTo>
                                    <a:pt x="268" y="962"/>
                                    <a:pt x="286" y="960"/>
                                    <a:pt x="289" y="948"/>
                                  </a:cubicBezTo>
                                  <a:cubicBezTo>
                                    <a:pt x="291" y="937"/>
                                    <a:pt x="283" y="909"/>
                                    <a:pt x="274" y="899"/>
                                  </a:cubicBezTo>
                                  <a:cubicBezTo>
                                    <a:pt x="264" y="888"/>
                                    <a:pt x="246" y="887"/>
                                    <a:pt x="232" y="885"/>
                                  </a:cubicBezTo>
                                  <a:cubicBezTo>
                                    <a:pt x="217" y="884"/>
                                    <a:pt x="195" y="885"/>
                                    <a:pt x="187" y="889"/>
                                  </a:cubicBezTo>
                                  <a:cubicBezTo>
                                    <a:pt x="178" y="892"/>
                                    <a:pt x="178" y="896"/>
                                    <a:pt x="179" y="907"/>
                                  </a:cubicBezTo>
                                  <a:cubicBezTo>
                                    <a:pt x="180" y="919"/>
                                    <a:pt x="192" y="939"/>
                                    <a:pt x="194" y="958"/>
                                  </a:cubicBezTo>
                                  <a:cubicBezTo>
                                    <a:pt x="196" y="976"/>
                                    <a:pt x="212" y="998"/>
                                    <a:pt x="192" y="1019"/>
                                  </a:cubicBezTo>
                                  <a:cubicBezTo>
                                    <a:pt x="172" y="1040"/>
                                    <a:pt x="82" y="1063"/>
                                    <a:pt x="73" y="1081"/>
                                  </a:cubicBezTo>
                                  <a:cubicBezTo>
                                    <a:pt x="65" y="1100"/>
                                    <a:pt x="121" y="1135"/>
                                    <a:pt x="142" y="1131"/>
                                  </a:cubicBezTo>
                                  <a:cubicBezTo>
                                    <a:pt x="164" y="1128"/>
                                    <a:pt x="212" y="1076"/>
                                    <a:pt x="202" y="1061"/>
                                  </a:cubicBezTo>
                                  <a:cubicBezTo>
                                    <a:pt x="193" y="1046"/>
                                    <a:pt x="116" y="1047"/>
                                    <a:pt x="84" y="1042"/>
                                  </a:cubicBezTo>
                                  <a:cubicBezTo>
                                    <a:pt x="52" y="1037"/>
                                    <a:pt x="20" y="1022"/>
                                    <a:pt x="10" y="1032"/>
                                  </a:cubicBezTo>
                                  <a:cubicBezTo>
                                    <a:pt x="0" y="1042"/>
                                    <a:pt x="15" y="1096"/>
                                    <a:pt x="25" y="1101"/>
                                  </a:cubicBezTo>
                                  <a:cubicBezTo>
                                    <a:pt x="35" y="1106"/>
                                    <a:pt x="71" y="1099"/>
                                    <a:pt x="73" y="1065"/>
                                  </a:cubicBezTo>
                                  <a:cubicBezTo>
                                    <a:pt x="76" y="1030"/>
                                    <a:pt x="49" y="905"/>
                                    <a:pt x="40" y="895"/>
                                  </a:cubicBezTo>
                                  <a:cubicBezTo>
                                    <a:pt x="31" y="886"/>
                                    <a:pt x="14" y="998"/>
                                    <a:pt x="19" y="1008"/>
                                  </a:cubicBezTo>
                                  <a:cubicBezTo>
                                    <a:pt x="24" y="1019"/>
                                    <a:pt x="52" y="978"/>
                                    <a:pt x="70" y="959"/>
                                  </a:cubicBezTo>
                                  <a:cubicBezTo>
                                    <a:pt x="87" y="939"/>
                                    <a:pt x="107" y="902"/>
                                    <a:pt x="124" y="892"/>
                                  </a:cubicBezTo>
                                  <a:cubicBezTo>
                                    <a:pt x="140" y="881"/>
                                    <a:pt x="159" y="901"/>
                                    <a:pt x="171" y="894"/>
                                  </a:cubicBezTo>
                                  <a:cubicBezTo>
                                    <a:pt x="183" y="887"/>
                                    <a:pt x="188" y="868"/>
                                    <a:pt x="195" y="852"/>
                                  </a:cubicBezTo>
                                  <a:cubicBezTo>
                                    <a:pt x="202" y="836"/>
                                    <a:pt x="204" y="809"/>
                                    <a:pt x="214" y="799"/>
                                  </a:cubicBezTo>
                                  <a:cubicBezTo>
                                    <a:pt x="223" y="788"/>
                                    <a:pt x="229" y="770"/>
                                    <a:pt x="251" y="787"/>
                                  </a:cubicBezTo>
                                  <a:cubicBezTo>
                                    <a:pt x="273" y="804"/>
                                    <a:pt x="337" y="879"/>
                                    <a:pt x="347" y="901"/>
                                  </a:cubicBezTo>
                                  <a:cubicBezTo>
                                    <a:pt x="358" y="923"/>
                                    <a:pt x="323" y="919"/>
                                    <a:pt x="313" y="919"/>
                                  </a:cubicBezTo>
                                  <a:cubicBezTo>
                                    <a:pt x="303" y="920"/>
                                    <a:pt x="285" y="912"/>
                                    <a:pt x="285" y="905"/>
                                  </a:cubicBezTo>
                                  <a:cubicBezTo>
                                    <a:pt x="284" y="899"/>
                                    <a:pt x="303" y="885"/>
                                    <a:pt x="310" y="880"/>
                                  </a:cubicBezTo>
                                  <a:cubicBezTo>
                                    <a:pt x="317" y="875"/>
                                    <a:pt x="322" y="874"/>
                                    <a:pt x="328" y="876"/>
                                  </a:cubicBezTo>
                                  <a:cubicBezTo>
                                    <a:pt x="335" y="878"/>
                                    <a:pt x="339" y="888"/>
                                    <a:pt x="350" y="893"/>
                                  </a:cubicBezTo>
                                  <a:cubicBezTo>
                                    <a:pt x="361" y="899"/>
                                    <a:pt x="374" y="903"/>
                                    <a:pt x="394" y="908"/>
                                  </a:cubicBezTo>
                                  <a:cubicBezTo>
                                    <a:pt x="414" y="913"/>
                                    <a:pt x="454" y="914"/>
                                    <a:pt x="469" y="925"/>
                                  </a:cubicBezTo>
                                  <a:cubicBezTo>
                                    <a:pt x="485" y="937"/>
                                    <a:pt x="492" y="965"/>
                                    <a:pt x="487" y="978"/>
                                  </a:cubicBezTo>
                                  <a:cubicBezTo>
                                    <a:pt x="483" y="992"/>
                                    <a:pt x="449" y="996"/>
                                    <a:pt x="443" y="1005"/>
                                  </a:cubicBezTo>
                                  <a:cubicBezTo>
                                    <a:pt x="437" y="1014"/>
                                    <a:pt x="446" y="1028"/>
                                    <a:pt x="452" y="1031"/>
                                  </a:cubicBezTo>
                                  <a:cubicBezTo>
                                    <a:pt x="458" y="1035"/>
                                    <a:pt x="482" y="1036"/>
                                    <a:pt x="479" y="1028"/>
                                  </a:cubicBezTo>
                                  <a:cubicBezTo>
                                    <a:pt x="475" y="1020"/>
                                    <a:pt x="452" y="972"/>
                                    <a:pt x="431" y="985"/>
                                  </a:cubicBezTo>
                                  <a:cubicBezTo>
                                    <a:pt x="410" y="998"/>
                                    <a:pt x="346" y="1090"/>
                                    <a:pt x="353" y="1108"/>
                                  </a:cubicBezTo>
                                  <a:cubicBezTo>
                                    <a:pt x="360" y="1126"/>
                                    <a:pt x="473" y="1122"/>
                                    <a:pt x="473" y="1091"/>
                                  </a:cubicBezTo>
                                  <a:cubicBezTo>
                                    <a:pt x="473" y="1061"/>
                                    <a:pt x="370" y="963"/>
                                    <a:pt x="352" y="925"/>
                                  </a:cubicBezTo>
                                  <a:cubicBezTo>
                                    <a:pt x="334" y="887"/>
                                    <a:pt x="364" y="887"/>
                                    <a:pt x="368" y="865"/>
                                  </a:cubicBezTo>
                                  <a:cubicBezTo>
                                    <a:pt x="371" y="843"/>
                                    <a:pt x="363" y="806"/>
                                    <a:pt x="374" y="792"/>
                                  </a:cubicBezTo>
                                  <a:cubicBezTo>
                                    <a:pt x="384" y="778"/>
                                    <a:pt x="414" y="763"/>
                                    <a:pt x="431" y="782"/>
                                  </a:cubicBezTo>
                                  <a:cubicBezTo>
                                    <a:pt x="447" y="802"/>
                                    <a:pt x="452" y="895"/>
                                    <a:pt x="473" y="910"/>
                                  </a:cubicBezTo>
                                  <a:cubicBezTo>
                                    <a:pt x="494" y="924"/>
                                    <a:pt x="543" y="867"/>
                                    <a:pt x="558" y="871"/>
                                  </a:cubicBezTo>
                                  <a:cubicBezTo>
                                    <a:pt x="573" y="876"/>
                                    <a:pt x="566" y="917"/>
                                    <a:pt x="561" y="938"/>
                                  </a:cubicBezTo>
                                  <a:cubicBezTo>
                                    <a:pt x="556" y="958"/>
                                    <a:pt x="536" y="987"/>
                                    <a:pt x="527" y="992"/>
                                  </a:cubicBezTo>
                                  <a:cubicBezTo>
                                    <a:pt x="518" y="997"/>
                                    <a:pt x="514" y="990"/>
                                    <a:pt x="507" y="968"/>
                                  </a:cubicBezTo>
                                  <a:cubicBezTo>
                                    <a:pt x="500" y="945"/>
                                    <a:pt x="508" y="870"/>
                                    <a:pt x="488" y="855"/>
                                  </a:cubicBezTo>
                                  <a:cubicBezTo>
                                    <a:pt x="469" y="839"/>
                                    <a:pt x="414" y="886"/>
                                    <a:pt x="389" y="875"/>
                                  </a:cubicBezTo>
                                  <a:cubicBezTo>
                                    <a:pt x="363" y="864"/>
                                    <a:pt x="350" y="799"/>
                                    <a:pt x="337" y="789"/>
                                  </a:cubicBezTo>
                                  <a:cubicBezTo>
                                    <a:pt x="323" y="779"/>
                                    <a:pt x="315" y="808"/>
                                    <a:pt x="308" y="813"/>
                                  </a:cubicBezTo>
                                  <a:cubicBezTo>
                                    <a:pt x="302" y="818"/>
                                    <a:pt x="300" y="821"/>
                                    <a:pt x="297" y="819"/>
                                  </a:cubicBezTo>
                                  <a:cubicBezTo>
                                    <a:pt x="293" y="817"/>
                                    <a:pt x="288" y="807"/>
                                    <a:pt x="287" y="800"/>
                                  </a:cubicBezTo>
                                  <a:cubicBezTo>
                                    <a:pt x="286" y="794"/>
                                    <a:pt x="288" y="785"/>
                                    <a:pt x="290" y="779"/>
                                  </a:cubicBezTo>
                                  <a:cubicBezTo>
                                    <a:pt x="291" y="773"/>
                                    <a:pt x="291" y="762"/>
                                    <a:pt x="297" y="765"/>
                                  </a:cubicBezTo>
                                  <a:cubicBezTo>
                                    <a:pt x="302" y="767"/>
                                    <a:pt x="319" y="786"/>
                                    <a:pt x="323" y="794"/>
                                  </a:cubicBezTo>
                                  <a:cubicBezTo>
                                    <a:pt x="327" y="802"/>
                                    <a:pt x="320" y="805"/>
                                    <a:pt x="319" y="815"/>
                                  </a:cubicBezTo>
                                  <a:cubicBezTo>
                                    <a:pt x="319" y="825"/>
                                    <a:pt x="324" y="841"/>
                                    <a:pt x="319" y="853"/>
                                  </a:cubicBezTo>
                                  <a:cubicBezTo>
                                    <a:pt x="313" y="866"/>
                                    <a:pt x="306" y="888"/>
                                    <a:pt x="289" y="889"/>
                                  </a:cubicBezTo>
                                  <a:cubicBezTo>
                                    <a:pt x="272" y="890"/>
                                    <a:pt x="233" y="872"/>
                                    <a:pt x="217" y="859"/>
                                  </a:cubicBezTo>
                                  <a:cubicBezTo>
                                    <a:pt x="200" y="846"/>
                                    <a:pt x="206" y="812"/>
                                    <a:pt x="189" y="810"/>
                                  </a:cubicBezTo>
                                  <a:cubicBezTo>
                                    <a:pt x="172" y="809"/>
                                    <a:pt x="132" y="834"/>
                                    <a:pt x="115" y="849"/>
                                  </a:cubicBezTo>
                                  <a:cubicBezTo>
                                    <a:pt x="99" y="863"/>
                                    <a:pt x="105" y="892"/>
                                    <a:pt x="91" y="895"/>
                                  </a:cubicBezTo>
                                  <a:cubicBezTo>
                                    <a:pt x="77" y="898"/>
                                    <a:pt x="40" y="876"/>
                                    <a:pt x="31" y="865"/>
                                  </a:cubicBezTo>
                                  <a:cubicBezTo>
                                    <a:pt x="22" y="854"/>
                                    <a:pt x="33" y="838"/>
                                    <a:pt x="37" y="830"/>
                                  </a:cubicBezTo>
                                  <a:cubicBezTo>
                                    <a:pt x="42" y="823"/>
                                    <a:pt x="52" y="825"/>
                                    <a:pt x="57" y="820"/>
                                  </a:cubicBezTo>
                                  <a:cubicBezTo>
                                    <a:pt x="63" y="815"/>
                                    <a:pt x="59" y="801"/>
                                    <a:pt x="69" y="802"/>
                                  </a:cubicBezTo>
                                  <a:cubicBezTo>
                                    <a:pt x="79" y="804"/>
                                    <a:pt x="103" y="832"/>
                                    <a:pt x="118" y="829"/>
                                  </a:cubicBezTo>
                                  <a:cubicBezTo>
                                    <a:pt x="133" y="826"/>
                                    <a:pt x="157" y="794"/>
                                    <a:pt x="160" y="786"/>
                                  </a:cubicBezTo>
                                  <a:cubicBezTo>
                                    <a:pt x="163" y="777"/>
                                    <a:pt x="143" y="781"/>
                                    <a:pt x="136" y="776"/>
                                  </a:cubicBezTo>
                                  <a:cubicBezTo>
                                    <a:pt x="129" y="770"/>
                                    <a:pt x="125" y="755"/>
                                    <a:pt x="119" y="752"/>
                                  </a:cubicBezTo>
                                  <a:cubicBezTo>
                                    <a:pt x="113" y="749"/>
                                    <a:pt x="104" y="755"/>
                                    <a:pt x="100" y="756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29400" y="131400"/>
                              <a:ext cx="7275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32640" y="833400"/>
                              <a:ext cx="7275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3178">
                                  <a:moveTo>
                                    <a:pt x="1327" y="268"/>
                                  </a:moveTo>
                                  <a:cubicBezTo>
                                    <a:pt x="1359" y="279"/>
                                    <a:pt x="1468" y="353"/>
                                    <a:pt x="1522" y="337"/>
                                  </a:cubicBezTo>
                                  <a:cubicBezTo>
                                    <a:pt x="1576" y="321"/>
                                    <a:pt x="1596" y="212"/>
                                    <a:pt x="1654" y="169"/>
                                  </a:cubicBezTo>
                                  <a:cubicBezTo>
                                    <a:pt x="1712" y="126"/>
                                    <a:pt x="1799" y="84"/>
                                    <a:pt x="1870" y="78"/>
                                  </a:cubicBezTo>
                                  <a:cubicBezTo>
                                    <a:pt x="1941" y="72"/>
                                    <a:pt x="2049" y="111"/>
                                    <a:pt x="2083" y="133"/>
                                  </a:cubicBezTo>
                                  <a:cubicBezTo>
                                    <a:pt x="2117" y="155"/>
                                    <a:pt x="2041" y="182"/>
                                    <a:pt x="2074" y="208"/>
                                  </a:cubicBezTo>
                                  <a:cubicBezTo>
                                    <a:pt x="2107" y="234"/>
                                    <a:pt x="2242" y="308"/>
                                    <a:pt x="2281" y="287"/>
                                  </a:cubicBezTo>
                                  <a:cubicBezTo>
                                    <a:pt x="2320" y="266"/>
                                    <a:pt x="2337" y="107"/>
                                    <a:pt x="2307" y="82"/>
                                  </a:cubicBezTo>
                                  <a:cubicBezTo>
                                    <a:pt x="2277" y="57"/>
                                    <a:pt x="2145" y="119"/>
                                    <a:pt x="2101" y="136"/>
                                  </a:cubicBezTo>
                                  <a:cubicBezTo>
                                    <a:pt x="2057" y="153"/>
                                    <a:pt x="2062" y="167"/>
                                    <a:pt x="2041" y="181"/>
                                  </a:cubicBezTo>
                                  <a:cubicBezTo>
                                    <a:pt x="2020" y="195"/>
                                    <a:pt x="1954" y="180"/>
                                    <a:pt x="1973" y="223"/>
                                  </a:cubicBezTo>
                                  <a:cubicBezTo>
                                    <a:pt x="1992" y="266"/>
                                    <a:pt x="2147" y="355"/>
                                    <a:pt x="2153" y="438"/>
                                  </a:cubicBezTo>
                                  <a:cubicBezTo>
                                    <a:pt x="2159" y="521"/>
                                    <a:pt x="2005" y="644"/>
                                    <a:pt x="2011" y="721"/>
                                  </a:cubicBezTo>
                                  <a:cubicBezTo>
                                    <a:pt x="2017" y="798"/>
                                    <a:pt x="2116" y="883"/>
                                    <a:pt x="2191" y="901"/>
                                  </a:cubicBezTo>
                                  <a:cubicBezTo>
                                    <a:pt x="2266" y="919"/>
                                    <a:pt x="2412" y="848"/>
                                    <a:pt x="2461" y="829"/>
                                  </a:cubicBezTo>
                                  <a:cubicBezTo>
                                    <a:pt x="2510" y="810"/>
                                    <a:pt x="2467" y="799"/>
                                    <a:pt x="2485" y="784"/>
                                  </a:cubicBezTo>
                                  <a:cubicBezTo>
                                    <a:pt x="2503" y="769"/>
                                    <a:pt x="2531" y="789"/>
                                    <a:pt x="2568" y="739"/>
                                  </a:cubicBezTo>
                                  <a:cubicBezTo>
                                    <a:pt x="2605" y="689"/>
                                    <a:pt x="2587" y="422"/>
                                    <a:pt x="2709" y="482"/>
                                  </a:cubicBezTo>
                                  <a:cubicBezTo>
                                    <a:pt x="2831" y="542"/>
                                    <a:pt x="3189" y="1058"/>
                                    <a:pt x="3301" y="1099"/>
                                  </a:cubicBezTo>
                                  <a:cubicBezTo>
                                    <a:pt x="3413" y="1140"/>
                                    <a:pt x="3309" y="837"/>
                                    <a:pt x="3378" y="726"/>
                                  </a:cubicBezTo>
                                  <a:cubicBezTo>
                                    <a:pt x="3447" y="615"/>
                                    <a:pt x="3656" y="535"/>
                                    <a:pt x="3712" y="430"/>
                                  </a:cubicBezTo>
                                  <a:cubicBezTo>
                                    <a:pt x="3768" y="325"/>
                                    <a:pt x="3777" y="152"/>
                                    <a:pt x="3712" y="96"/>
                                  </a:cubicBezTo>
                                  <a:cubicBezTo>
                                    <a:pt x="3647" y="40"/>
                                    <a:pt x="3398" y="51"/>
                                    <a:pt x="3323" y="94"/>
                                  </a:cubicBezTo>
                                  <a:cubicBezTo>
                                    <a:pt x="3248" y="137"/>
                                    <a:pt x="3097" y="259"/>
                                    <a:pt x="3262" y="353"/>
                                  </a:cubicBezTo>
                                  <a:cubicBezTo>
                                    <a:pt x="3427" y="447"/>
                                    <a:pt x="4193" y="701"/>
                                    <a:pt x="4313" y="660"/>
                                  </a:cubicBezTo>
                                  <a:cubicBezTo>
                                    <a:pt x="4433" y="619"/>
                                    <a:pt x="3981" y="201"/>
                                    <a:pt x="3979" y="107"/>
                                  </a:cubicBezTo>
                                  <a:cubicBezTo>
                                    <a:pt x="3977" y="13"/>
                                    <a:pt x="4251" y="49"/>
                                    <a:pt x="4300" y="94"/>
                                  </a:cubicBezTo>
                                  <a:cubicBezTo>
                                    <a:pt x="4349" y="139"/>
                                    <a:pt x="4350" y="375"/>
                                    <a:pt x="4274" y="377"/>
                                  </a:cubicBezTo>
                                  <a:cubicBezTo>
                                    <a:pt x="4198" y="379"/>
                                    <a:pt x="3915" y="87"/>
                                    <a:pt x="3841" y="109"/>
                                  </a:cubicBezTo>
                                  <a:cubicBezTo>
                                    <a:pt x="3767" y="131"/>
                                    <a:pt x="3833" y="390"/>
                                    <a:pt x="3828" y="507"/>
                                  </a:cubicBezTo>
                                  <a:cubicBezTo>
                                    <a:pt x="3823" y="624"/>
                                    <a:pt x="3805" y="692"/>
                                    <a:pt x="3811" y="814"/>
                                  </a:cubicBezTo>
                                  <a:cubicBezTo>
                                    <a:pt x="3817" y="936"/>
                                    <a:pt x="3775" y="1188"/>
                                    <a:pt x="3866" y="1240"/>
                                  </a:cubicBezTo>
                                  <a:cubicBezTo>
                                    <a:pt x="3957" y="1292"/>
                                    <a:pt x="4346" y="1180"/>
                                    <a:pt x="4355" y="1124"/>
                                  </a:cubicBezTo>
                                  <a:cubicBezTo>
                                    <a:pt x="4364" y="1068"/>
                                    <a:pt x="3980" y="989"/>
                                    <a:pt x="3918" y="906"/>
                                  </a:cubicBezTo>
                                  <a:cubicBezTo>
                                    <a:pt x="3856" y="823"/>
                                    <a:pt x="3939" y="653"/>
                                    <a:pt x="3982" y="623"/>
                                  </a:cubicBezTo>
                                  <a:cubicBezTo>
                                    <a:pt x="4025" y="593"/>
                                    <a:pt x="4126" y="681"/>
                                    <a:pt x="4175" y="726"/>
                                  </a:cubicBezTo>
                                  <a:cubicBezTo>
                                    <a:pt x="4224" y="771"/>
                                    <a:pt x="4351" y="836"/>
                                    <a:pt x="4274" y="892"/>
                                  </a:cubicBezTo>
                                  <a:cubicBezTo>
                                    <a:pt x="4197" y="948"/>
                                    <a:pt x="3808" y="1071"/>
                                    <a:pt x="3712" y="1060"/>
                                  </a:cubicBezTo>
                                  <a:cubicBezTo>
                                    <a:pt x="3616" y="1049"/>
                                    <a:pt x="3742" y="849"/>
                                    <a:pt x="3696" y="827"/>
                                  </a:cubicBezTo>
                                  <a:cubicBezTo>
                                    <a:pt x="3650" y="805"/>
                                    <a:pt x="3450" y="902"/>
                                    <a:pt x="3439" y="930"/>
                                  </a:cubicBezTo>
                                  <a:cubicBezTo>
                                    <a:pt x="3428" y="958"/>
                                    <a:pt x="3631" y="1062"/>
                                    <a:pt x="3631" y="994"/>
                                  </a:cubicBezTo>
                                  <a:cubicBezTo>
                                    <a:pt x="3631" y="926"/>
                                    <a:pt x="3516" y="604"/>
                                    <a:pt x="3439" y="519"/>
                                  </a:cubicBezTo>
                                  <a:cubicBezTo>
                                    <a:pt x="3362" y="434"/>
                                    <a:pt x="3255" y="458"/>
                                    <a:pt x="3172" y="482"/>
                                  </a:cubicBezTo>
                                  <a:cubicBezTo>
                                    <a:pt x="3089" y="506"/>
                                    <a:pt x="2971" y="574"/>
                                    <a:pt x="2941" y="662"/>
                                  </a:cubicBezTo>
                                  <a:cubicBezTo>
                                    <a:pt x="2911" y="750"/>
                                    <a:pt x="3058" y="977"/>
                                    <a:pt x="2992" y="1009"/>
                                  </a:cubicBezTo>
                                  <a:cubicBezTo>
                                    <a:pt x="2926" y="1041"/>
                                    <a:pt x="2636" y="917"/>
                                    <a:pt x="2542" y="854"/>
                                  </a:cubicBezTo>
                                  <a:cubicBezTo>
                                    <a:pt x="2448" y="791"/>
                                    <a:pt x="2464" y="675"/>
                                    <a:pt x="2428" y="631"/>
                                  </a:cubicBezTo>
                                  <a:cubicBezTo>
                                    <a:pt x="2392" y="587"/>
                                    <a:pt x="2355" y="630"/>
                                    <a:pt x="2323" y="592"/>
                                  </a:cubicBezTo>
                                  <a:cubicBezTo>
                                    <a:pt x="2291" y="554"/>
                                    <a:pt x="2198" y="459"/>
                                    <a:pt x="2234" y="404"/>
                                  </a:cubicBezTo>
                                  <a:cubicBezTo>
                                    <a:pt x="2270" y="349"/>
                                    <a:pt x="2399" y="250"/>
                                    <a:pt x="2542" y="263"/>
                                  </a:cubicBezTo>
                                  <a:cubicBezTo>
                                    <a:pt x="2685" y="276"/>
                                    <a:pt x="3040" y="514"/>
                                    <a:pt x="3095" y="482"/>
                                  </a:cubicBezTo>
                                  <a:cubicBezTo>
                                    <a:pt x="3150" y="450"/>
                                    <a:pt x="2869" y="138"/>
                                    <a:pt x="2873" y="69"/>
                                  </a:cubicBezTo>
                                  <a:cubicBezTo>
                                    <a:pt x="2877" y="0"/>
                                    <a:pt x="3078" y="37"/>
                                    <a:pt x="3117" y="69"/>
                                  </a:cubicBezTo>
                                  <a:cubicBezTo>
                                    <a:pt x="3156" y="101"/>
                                    <a:pt x="3195" y="262"/>
                                    <a:pt x="3104" y="262"/>
                                  </a:cubicBezTo>
                                  <a:cubicBezTo>
                                    <a:pt x="3013" y="262"/>
                                    <a:pt x="2657" y="16"/>
                                    <a:pt x="2568" y="70"/>
                                  </a:cubicBezTo>
                                  <a:cubicBezTo>
                                    <a:pt x="2479" y="124"/>
                                    <a:pt x="2610" y="495"/>
                                    <a:pt x="2568" y="584"/>
                                  </a:cubicBezTo>
                                  <a:cubicBezTo>
                                    <a:pt x="2526" y="673"/>
                                    <a:pt x="2416" y="597"/>
                                    <a:pt x="2317" y="607"/>
                                  </a:cubicBezTo>
                                  <a:cubicBezTo>
                                    <a:pt x="2218" y="617"/>
                                    <a:pt x="2060" y="633"/>
                                    <a:pt x="1973" y="644"/>
                                  </a:cubicBezTo>
                                  <a:cubicBezTo>
                                    <a:pt x="1886" y="655"/>
                                    <a:pt x="1857" y="687"/>
                                    <a:pt x="1793" y="670"/>
                                  </a:cubicBezTo>
                                  <a:cubicBezTo>
                                    <a:pt x="1729" y="653"/>
                                    <a:pt x="1635" y="558"/>
                                    <a:pt x="1587" y="541"/>
                                  </a:cubicBezTo>
                                  <a:cubicBezTo>
                                    <a:pt x="1539" y="524"/>
                                    <a:pt x="1530" y="523"/>
                                    <a:pt x="1502" y="566"/>
                                  </a:cubicBezTo>
                                  <a:cubicBezTo>
                                    <a:pt x="1474" y="609"/>
                                    <a:pt x="1390" y="740"/>
                                    <a:pt x="1421" y="800"/>
                                  </a:cubicBezTo>
                                  <a:cubicBezTo>
                                    <a:pt x="1452" y="860"/>
                                    <a:pt x="1592" y="852"/>
                                    <a:pt x="1690" y="927"/>
                                  </a:cubicBezTo>
                                  <a:cubicBezTo>
                                    <a:pt x="1788" y="1002"/>
                                    <a:pt x="1936" y="1242"/>
                                    <a:pt x="2011" y="1248"/>
                                  </a:cubicBezTo>
                                  <a:cubicBezTo>
                                    <a:pt x="2086" y="1254"/>
                                    <a:pt x="2097" y="991"/>
                                    <a:pt x="2140" y="965"/>
                                  </a:cubicBezTo>
                                  <a:cubicBezTo>
                                    <a:pt x="2183" y="939"/>
                                    <a:pt x="2240" y="1025"/>
                                    <a:pt x="2268" y="1094"/>
                                  </a:cubicBezTo>
                                  <a:cubicBezTo>
                                    <a:pt x="2296" y="1163"/>
                                    <a:pt x="2253" y="1400"/>
                                    <a:pt x="2307" y="1377"/>
                                  </a:cubicBezTo>
                                  <a:cubicBezTo>
                                    <a:pt x="2361" y="1354"/>
                                    <a:pt x="2506" y="1008"/>
                                    <a:pt x="2594" y="957"/>
                                  </a:cubicBezTo>
                                  <a:cubicBezTo>
                                    <a:pt x="2682" y="906"/>
                                    <a:pt x="2836" y="972"/>
                                    <a:pt x="2838" y="1073"/>
                                  </a:cubicBezTo>
                                  <a:cubicBezTo>
                                    <a:pt x="2840" y="1174"/>
                                    <a:pt x="2690" y="1584"/>
                                    <a:pt x="2606" y="1562"/>
                                  </a:cubicBezTo>
                                  <a:cubicBezTo>
                                    <a:pt x="2522" y="1540"/>
                                    <a:pt x="2396" y="979"/>
                                    <a:pt x="2333" y="940"/>
                                  </a:cubicBezTo>
                                  <a:cubicBezTo>
                                    <a:pt x="2270" y="901"/>
                                    <a:pt x="2276" y="1282"/>
                                    <a:pt x="2230" y="1325"/>
                                  </a:cubicBezTo>
                                  <a:cubicBezTo>
                                    <a:pt x="2184" y="1368"/>
                                    <a:pt x="2092" y="1270"/>
                                    <a:pt x="2057" y="1199"/>
                                  </a:cubicBezTo>
                                  <a:cubicBezTo>
                                    <a:pt x="2022" y="1128"/>
                                    <a:pt x="2084" y="976"/>
                                    <a:pt x="2021" y="896"/>
                                  </a:cubicBezTo>
                                  <a:cubicBezTo>
                                    <a:pt x="1958" y="816"/>
                                    <a:pt x="1736" y="688"/>
                                    <a:pt x="1677" y="721"/>
                                  </a:cubicBezTo>
                                  <a:cubicBezTo>
                                    <a:pt x="1618" y="754"/>
                                    <a:pt x="1711" y="985"/>
                                    <a:pt x="1664" y="1094"/>
                                  </a:cubicBezTo>
                                  <a:cubicBezTo>
                                    <a:pt x="1617" y="1203"/>
                                    <a:pt x="1408" y="1300"/>
                                    <a:pt x="1394" y="1377"/>
                                  </a:cubicBezTo>
                                  <a:cubicBezTo>
                                    <a:pt x="1380" y="1454"/>
                                    <a:pt x="1494" y="1524"/>
                                    <a:pt x="1577" y="1559"/>
                                  </a:cubicBezTo>
                                  <a:cubicBezTo>
                                    <a:pt x="1660" y="1594"/>
                                    <a:pt x="1832" y="1545"/>
                                    <a:pt x="1894" y="1588"/>
                                  </a:cubicBezTo>
                                  <a:cubicBezTo>
                                    <a:pt x="1956" y="1631"/>
                                    <a:pt x="1972" y="1787"/>
                                    <a:pt x="1947" y="1814"/>
                                  </a:cubicBezTo>
                                  <a:cubicBezTo>
                                    <a:pt x="1922" y="1841"/>
                                    <a:pt x="1816" y="1741"/>
                                    <a:pt x="1741" y="1750"/>
                                  </a:cubicBezTo>
                                  <a:cubicBezTo>
                                    <a:pt x="1666" y="1759"/>
                                    <a:pt x="1555" y="1824"/>
                                    <a:pt x="1497" y="1869"/>
                                  </a:cubicBezTo>
                                  <a:cubicBezTo>
                                    <a:pt x="1439" y="1914"/>
                                    <a:pt x="1377" y="1991"/>
                                    <a:pt x="1394" y="2020"/>
                                  </a:cubicBezTo>
                                  <a:cubicBezTo>
                                    <a:pt x="1411" y="2049"/>
                                    <a:pt x="1510" y="2022"/>
                                    <a:pt x="1600" y="2045"/>
                                  </a:cubicBezTo>
                                  <a:cubicBezTo>
                                    <a:pt x="1690" y="2068"/>
                                    <a:pt x="1924" y="1998"/>
                                    <a:pt x="1937" y="2156"/>
                                  </a:cubicBezTo>
                                  <a:cubicBezTo>
                                    <a:pt x="1950" y="2314"/>
                                    <a:pt x="1650" y="2873"/>
                                    <a:pt x="1680" y="2991"/>
                                  </a:cubicBezTo>
                                  <a:cubicBezTo>
                                    <a:pt x="1710" y="3109"/>
                                    <a:pt x="2072" y="2958"/>
                                    <a:pt x="2117" y="2863"/>
                                  </a:cubicBezTo>
                                  <a:cubicBezTo>
                                    <a:pt x="2162" y="2768"/>
                                    <a:pt x="1954" y="2504"/>
                                    <a:pt x="1947" y="2422"/>
                                  </a:cubicBezTo>
                                  <a:cubicBezTo>
                                    <a:pt x="1940" y="2340"/>
                                    <a:pt x="2033" y="2351"/>
                                    <a:pt x="2076" y="2370"/>
                                  </a:cubicBezTo>
                                  <a:cubicBezTo>
                                    <a:pt x="2119" y="2389"/>
                                    <a:pt x="2255" y="2494"/>
                                    <a:pt x="2204" y="2537"/>
                                  </a:cubicBezTo>
                                  <a:cubicBezTo>
                                    <a:pt x="2153" y="2580"/>
                                    <a:pt x="1894" y="2641"/>
                                    <a:pt x="1770" y="2631"/>
                                  </a:cubicBezTo>
                                  <a:cubicBezTo>
                                    <a:pt x="1646" y="2621"/>
                                    <a:pt x="1569" y="2533"/>
                                    <a:pt x="1461" y="2477"/>
                                  </a:cubicBezTo>
                                  <a:cubicBezTo>
                                    <a:pt x="1353" y="2421"/>
                                    <a:pt x="1154" y="2384"/>
                                    <a:pt x="1124" y="2293"/>
                                  </a:cubicBezTo>
                                  <a:cubicBezTo>
                                    <a:pt x="1094" y="2202"/>
                                    <a:pt x="1232" y="1956"/>
                                    <a:pt x="1279" y="1933"/>
                                  </a:cubicBezTo>
                                  <a:cubicBezTo>
                                    <a:pt x="1326" y="1910"/>
                                    <a:pt x="1390" y="2084"/>
                                    <a:pt x="1407" y="2152"/>
                                  </a:cubicBezTo>
                                  <a:cubicBezTo>
                                    <a:pt x="1424" y="2220"/>
                                    <a:pt x="1440" y="2290"/>
                                    <a:pt x="1381" y="2344"/>
                                  </a:cubicBezTo>
                                  <a:cubicBezTo>
                                    <a:pt x="1322" y="2398"/>
                                    <a:pt x="1103" y="2395"/>
                                    <a:pt x="1050" y="2477"/>
                                  </a:cubicBezTo>
                                  <a:cubicBezTo>
                                    <a:pt x="997" y="2559"/>
                                    <a:pt x="1096" y="2818"/>
                                    <a:pt x="1063" y="2837"/>
                                  </a:cubicBezTo>
                                  <a:cubicBezTo>
                                    <a:pt x="1030" y="2856"/>
                                    <a:pt x="994" y="2617"/>
                                    <a:pt x="854" y="2589"/>
                                  </a:cubicBezTo>
                                  <a:cubicBezTo>
                                    <a:pt x="714" y="2561"/>
                                    <a:pt x="352" y="2675"/>
                                    <a:pt x="224" y="2666"/>
                                  </a:cubicBezTo>
                                  <a:cubicBezTo>
                                    <a:pt x="96" y="2657"/>
                                    <a:pt x="62" y="2573"/>
                                    <a:pt x="83" y="2537"/>
                                  </a:cubicBezTo>
                                  <a:cubicBezTo>
                                    <a:pt x="104" y="2501"/>
                                    <a:pt x="295" y="2426"/>
                                    <a:pt x="353" y="2447"/>
                                  </a:cubicBezTo>
                                  <a:cubicBezTo>
                                    <a:pt x="411" y="2468"/>
                                    <a:pt x="479" y="2604"/>
                                    <a:pt x="430" y="2666"/>
                                  </a:cubicBezTo>
                                  <a:cubicBezTo>
                                    <a:pt x="381" y="2728"/>
                                    <a:pt x="42" y="2749"/>
                                    <a:pt x="57" y="2820"/>
                                  </a:cubicBezTo>
                                  <a:cubicBezTo>
                                    <a:pt x="72" y="2891"/>
                                    <a:pt x="439" y="3073"/>
                                    <a:pt x="520" y="3090"/>
                                  </a:cubicBezTo>
                                  <a:cubicBezTo>
                                    <a:pt x="601" y="3107"/>
                                    <a:pt x="512" y="2966"/>
                                    <a:pt x="546" y="2923"/>
                                  </a:cubicBezTo>
                                  <a:cubicBezTo>
                                    <a:pt x="580" y="2880"/>
                                    <a:pt x="711" y="2812"/>
                                    <a:pt x="726" y="2833"/>
                                  </a:cubicBezTo>
                                  <a:cubicBezTo>
                                    <a:pt x="741" y="2854"/>
                                    <a:pt x="683" y="3178"/>
                                    <a:pt x="636" y="3052"/>
                                  </a:cubicBezTo>
                                  <a:cubicBezTo>
                                    <a:pt x="589" y="2926"/>
                                    <a:pt x="533" y="2228"/>
                                    <a:pt x="443" y="2074"/>
                                  </a:cubicBezTo>
                                  <a:cubicBezTo>
                                    <a:pt x="353" y="1920"/>
                                    <a:pt x="154" y="2066"/>
                                    <a:pt x="96" y="2126"/>
                                  </a:cubicBezTo>
                                  <a:cubicBezTo>
                                    <a:pt x="38" y="2186"/>
                                    <a:pt x="0" y="2391"/>
                                    <a:pt x="96" y="2434"/>
                                  </a:cubicBezTo>
                                  <a:cubicBezTo>
                                    <a:pt x="192" y="2477"/>
                                    <a:pt x="550" y="2276"/>
                                    <a:pt x="674" y="2383"/>
                                  </a:cubicBezTo>
                                  <a:cubicBezTo>
                                    <a:pt x="798" y="2490"/>
                                    <a:pt x="718" y="3029"/>
                                    <a:pt x="841" y="3077"/>
                                  </a:cubicBezTo>
                                  <a:cubicBezTo>
                                    <a:pt x="964" y="3125"/>
                                    <a:pt x="1294" y="2668"/>
                                    <a:pt x="1410" y="2670"/>
                                  </a:cubicBezTo>
                                  <a:cubicBezTo>
                                    <a:pt x="1526" y="2672"/>
                                    <a:pt x="1498" y="3046"/>
                                    <a:pt x="1536" y="3090"/>
                                  </a:cubicBezTo>
                                  <a:cubicBezTo>
                                    <a:pt x="1574" y="3134"/>
                                    <a:pt x="1633" y="2981"/>
                                    <a:pt x="1639" y="2936"/>
                                  </a:cubicBezTo>
                                  <a:cubicBezTo>
                                    <a:pt x="1645" y="2891"/>
                                    <a:pt x="1627" y="2794"/>
                                    <a:pt x="1574" y="2820"/>
                                  </a:cubicBezTo>
                                  <a:cubicBezTo>
                                    <a:pt x="1521" y="2846"/>
                                    <a:pt x="1401" y="3085"/>
                                    <a:pt x="1320" y="3094"/>
                                  </a:cubicBezTo>
                                  <a:cubicBezTo>
                                    <a:pt x="1239" y="3103"/>
                                    <a:pt x="1047" y="2940"/>
                                    <a:pt x="1088" y="2876"/>
                                  </a:cubicBezTo>
                                  <a:cubicBezTo>
                                    <a:pt x="1129" y="2812"/>
                                    <a:pt x="1493" y="2819"/>
                                    <a:pt x="1564" y="2708"/>
                                  </a:cubicBezTo>
                                  <a:cubicBezTo>
                                    <a:pt x="1635" y="2597"/>
                                    <a:pt x="1460" y="2319"/>
                                    <a:pt x="1513" y="2207"/>
                                  </a:cubicBezTo>
                                  <a:cubicBezTo>
                                    <a:pt x="1566" y="2095"/>
                                    <a:pt x="1817" y="2084"/>
                                    <a:pt x="1883" y="2033"/>
                                  </a:cubicBezTo>
                                  <a:cubicBezTo>
                                    <a:pt x="1949" y="1982"/>
                                    <a:pt x="1974" y="1966"/>
                                    <a:pt x="1908" y="1904"/>
                                  </a:cubicBezTo>
                                  <a:cubicBezTo>
                                    <a:pt x="1842" y="1842"/>
                                    <a:pt x="1463" y="1712"/>
                                    <a:pt x="1487" y="1661"/>
                                  </a:cubicBezTo>
                                  <a:cubicBezTo>
                                    <a:pt x="1511" y="1610"/>
                                    <a:pt x="1914" y="1636"/>
                                    <a:pt x="2050" y="1595"/>
                                  </a:cubicBezTo>
                                  <a:cubicBezTo>
                                    <a:pt x="2186" y="1554"/>
                                    <a:pt x="2236" y="1450"/>
                                    <a:pt x="2300" y="1412"/>
                                  </a:cubicBezTo>
                                  <a:cubicBezTo>
                                    <a:pt x="2364" y="1374"/>
                                    <a:pt x="2403" y="1366"/>
                                    <a:pt x="2432" y="1367"/>
                                  </a:cubicBezTo>
                                  <a:cubicBezTo>
                                    <a:pt x="2461" y="1368"/>
                                    <a:pt x="2469" y="1389"/>
                                    <a:pt x="2474" y="1415"/>
                                  </a:cubicBezTo>
                                  <a:cubicBezTo>
                                    <a:pt x="2479" y="1441"/>
                                    <a:pt x="2494" y="1471"/>
                                    <a:pt x="2465" y="1523"/>
                                  </a:cubicBezTo>
                                  <a:cubicBezTo>
                                    <a:pt x="2436" y="1575"/>
                                    <a:pt x="2328" y="1642"/>
                                    <a:pt x="2297" y="1727"/>
                                  </a:cubicBezTo>
                                  <a:cubicBezTo>
                                    <a:pt x="2266" y="1812"/>
                                    <a:pt x="2317" y="1955"/>
                                    <a:pt x="2281" y="2033"/>
                                  </a:cubicBezTo>
                                  <a:cubicBezTo>
                                    <a:pt x="2245" y="2111"/>
                                    <a:pt x="2088" y="2133"/>
                                    <a:pt x="2078" y="2194"/>
                                  </a:cubicBezTo>
                                  <a:cubicBezTo>
                                    <a:pt x="2068" y="2255"/>
                                    <a:pt x="2119" y="2366"/>
                                    <a:pt x="2220" y="2400"/>
                                  </a:cubicBezTo>
                                  <a:cubicBezTo>
                                    <a:pt x="2321" y="2434"/>
                                    <a:pt x="2608" y="2332"/>
                                    <a:pt x="2683" y="2400"/>
                                  </a:cubicBezTo>
                                  <a:cubicBezTo>
                                    <a:pt x="2758" y="2468"/>
                                    <a:pt x="2769" y="2722"/>
                                    <a:pt x="2670" y="2811"/>
                                  </a:cubicBezTo>
                                  <a:cubicBezTo>
                                    <a:pt x="2571" y="2900"/>
                                    <a:pt x="2143" y="2890"/>
                                    <a:pt x="2089" y="2936"/>
                                  </a:cubicBezTo>
                                  <a:cubicBezTo>
                                    <a:pt x="2035" y="2982"/>
                                    <a:pt x="2273" y="3103"/>
                                    <a:pt x="2346" y="3090"/>
                                  </a:cubicBezTo>
                                  <a:cubicBezTo>
                                    <a:pt x="2419" y="3077"/>
                                    <a:pt x="2551" y="2914"/>
                                    <a:pt x="2526" y="2859"/>
                                  </a:cubicBezTo>
                                  <a:cubicBezTo>
                                    <a:pt x="2501" y="2804"/>
                                    <a:pt x="2194" y="2869"/>
                                    <a:pt x="2194" y="2760"/>
                                  </a:cubicBezTo>
                                  <a:cubicBezTo>
                                    <a:pt x="2194" y="2651"/>
                                    <a:pt x="2554" y="2314"/>
                                    <a:pt x="2528" y="2207"/>
                                  </a:cubicBezTo>
                                  <a:cubicBezTo>
                                    <a:pt x="2502" y="2100"/>
                                    <a:pt x="2137" y="2148"/>
                                    <a:pt x="2040" y="2117"/>
                                  </a:cubicBezTo>
                                  <a:cubicBezTo>
                                    <a:pt x="1943" y="2086"/>
                                    <a:pt x="1950" y="2068"/>
                                    <a:pt x="1947" y="2020"/>
                                  </a:cubicBezTo>
                                  <a:cubicBezTo>
                                    <a:pt x="1944" y="1972"/>
                                    <a:pt x="1971" y="1868"/>
                                    <a:pt x="2024" y="1827"/>
                                  </a:cubicBezTo>
                                  <a:cubicBezTo>
                                    <a:pt x="2077" y="1786"/>
                                    <a:pt x="2195" y="1736"/>
                                    <a:pt x="2264" y="1775"/>
                                  </a:cubicBezTo>
                                  <a:cubicBezTo>
                                    <a:pt x="2333" y="1814"/>
                                    <a:pt x="2367" y="2028"/>
                                    <a:pt x="2436" y="2062"/>
                                  </a:cubicBezTo>
                                  <a:cubicBezTo>
                                    <a:pt x="2505" y="2096"/>
                                    <a:pt x="2618" y="2084"/>
                                    <a:pt x="2680" y="1981"/>
                                  </a:cubicBezTo>
                                  <a:cubicBezTo>
                                    <a:pt x="2742" y="1878"/>
                                    <a:pt x="2723" y="1576"/>
                                    <a:pt x="2809" y="1444"/>
                                  </a:cubicBezTo>
                                  <a:cubicBezTo>
                                    <a:pt x="2895" y="1312"/>
                                    <a:pt x="3138" y="1251"/>
                                    <a:pt x="3194" y="1187"/>
                                  </a:cubicBezTo>
                                  <a:cubicBezTo>
                                    <a:pt x="3250" y="1123"/>
                                    <a:pt x="3183" y="1074"/>
                                    <a:pt x="3143" y="1059"/>
                                  </a:cubicBezTo>
                                  <a:cubicBezTo>
                                    <a:pt x="3103" y="1044"/>
                                    <a:pt x="3003" y="1071"/>
                                    <a:pt x="2954" y="1099"/>
                                  </a:cubicBezTo>
                                  <a:cubicBezTo>
                                    <a:pt x="2905" y="1127"/>
                                    <a:pt x="2772" y="1181"/>
                                    <a:pt x="2847" y="1226"/>
                                  </a:cubicBezTo>
                                  <a:cubicBezTo>
                                    <a:pt x="2922" y="1271"/>
                                    <a:pt x="3263" y="1350"/>
                                    <a:pt x="3404" y="1369"/>
                                  </a:cubicBezTo>
                                  <a:cubicBezTo>
                                    <a:pt x="3545" y="1388"/>
                                    <a:pt x="3640" y="1366"/>
                                    <a:pt x="3696" y="1342"/>
                                  </a:cubicBezTo>
                                  <a:cubicBezTo>
                                    <a:pt x="3752" y="1318"/>
                                    <a:pt x="3776" y="1278"/>
                                    <a:pt x="3738" y="1227"/>
                                  </a:cubicBezTo>
                                  <a:cubicBezTo>
                                    <a:pt x="3700" y="1176"/>
                                    <a:pt x="3539" y="1032"/>
                                    <a:pt x="3468" y="1034"/>
                                  </a:cubicBezTo>
                                  <a:cubicBezTo>
                                    <a:pt x="3397" y="1036"/>
                                    <a:pt x="3368" y="1118"/>
                                    <a:pt x="3314" y="1240"/>
                                  </a:cubicBezTo>
                                  <a:cubicBezTo>
                                    <a:pt x="3260" y="1362"/>
                                    <a:pt x="3135" y="1664"/>
                                    <a:pt x="3146" y="1767"/>
                                  </a:cubicBezTo>
                                  <a:cubicBezTo>
                                    <a:pt x="3157" y="1870"/>
                                    <a:pt x="3342" y="1817"/>
                                    <a:pt x="3378" y="1857"/>
                                  </a:cubicBezTo>
                                  <a:cubicBezTo>
                                    <a:pt x="3414" y="1897"/>
                                    <a:pt x="3430" y="1886"/>
                                    <a:pt x="3361" y="2010"/>
                                  </a:cubicBezTo>
                                  <a:cubicBezTo>
                                    <a:pt x="3292" y="2134"/>
                                    <a:pt x="2993" y="2484"/>
                                    <a:pt x="2963" y="2602"/>
                                  </a:cubicBezTo>
                                  <a:cubicBezTo>
                                    <a:pt x="2933" y="2720"/>
                                    <a:pt x="3147" y="2741"/>
                                    <a:pt x="3181" y="2717"/>
                                  </a:cubicBezTo>
                                  <a:cubicBezTo>
                                    <a:pt x="3215" y="2693"/>
                                    <a:pt x="3233" y="2494"/>
                                    <a:pt x="3169" y="2460"/>
                                  </a:cubicBezTo>
                                  <a:cubicBezTo>
                                    <a:pt x="3105" y="2426"/>
                                    <a:pt x="2865" y="2563"/>
                                    <a:pt x="2796" y="2512"/>
                                  </a:cubicBezTo>
                                  <a:cubicBezTo>
                                    <a:pt x="2727" y="2461"/>
                                    <a:pt x="2787" y="2208"/>
                                    <a:pt x="2757" y="2152"/>
                                  </a:cubicBezTo>
                                  <a:cubicBezTo>
                                    <a:pt x="2727" y="2096"/>
                                    <a:pt x="2629" y="2149"/>
                                    <a:pt x="2616" y="2177"/>
                                  </a:cubicBezTo>
                                  <a:cubicBezTo>
                                    <a:pt x="2603" y="2205"/>
                                    <a:pt x="2650" y="2345"/>
                                    <a:pt x="2680" y="2319"/>
                                  </a:cubicBezTo>
                                  <a:cubicBezTo>
                                    <a:pt x="2710" y="2293"/>
                                    <a:pt x="2740" y="2068"/>
                                    <a:pt x="2796" y="2023"/>
                                  </a:cubicBezTo>
                                  <a:cubicBezTo>
                                    <a:pt x="2852" y="1978"/>
                                    <a:pt x="2916" y="1953"/>
                                    <a:pt x="3014" y="2049"/>
                                  </a:cubicBezTo>
                                  <a:cubicBezTo>
                                    <a:pt x="3112" y="2145"/>
                                    <a:pt x="3227" y="2453"/>
                                    <a:pt x="3381" y="2598"/>
                                  </a:cubicBezTo>
                                  <a:cubicBezTo>
                                    <a:pt x="3535" y="2743"/>
                                    <a:pt x="3818" y="2900"/>
                                    <a:pt x="3935" y="2918"/>
                                  </a:cubicBezTo>
                                  <a:cubicBezTo>
                                    <a:pt x="4052" y="2936"/>
                                    <a:pt x="4012" y="2731"/>
                                    <a:pt x="4081" y="2704"/>
                                  </a:cubicBezTo>
                                  <a:cubicBezTo>
                                    <a:pt x="4150" y="2677"/>
                                    <a:pt x="4323" y="2698"/>
                                    <a:pt x="4351" y="2756"/>
                                  </a:cubicBezTo>
                                  <a:cubicBezTo>
                                    <a:pt x="4379" y="2814"/>
                                    <a:pt x="4294" y="3020"/>
                                    <a:pt x="4249" y="3052"/>
                                  </a:cubicBezTo>
                                  <a:cubicBezTo>
                                    <a:pt x="4204" y="3084"/>
                                    <a:pt x="4115" y="3048"/>
                                    <a:pt x="4081" y="2949"/>
                                  </a:cubicBezTo>
                                  <a:cubicBezTo>
                                    <a:pt x="4047" y="2850"/>
                                    <a:pt x="3998" y="2531"/>
                                    <a:pt x="4043" y="2460"/>
                                  </a:cubicBezTo>
                                  <a:cubicBezTo>
                                    <a:pt x="4088" y="2389"/>
                                    <a:pt x="4323" y="2490"/>
                                    <a:pt x="4351" y="2524"/>
                                  </a:cubicBezTo>
                                  <a:cubicBezTo>
                                    <a:pt x="4379" y="2558"/>
                                    <a:pt x="4258" y="2665"/>
                                    <a:pt x="4210" y="2666"/>
                                  </a:cubicBezTo>
                                  <a:cubicBezTo>
                                    <a:pt x="4162" y="2667"/>
                                    <a:pt x="4165" y="2562"/>
                                    <a:pt x="4063" y="2533"/>
                                  </a:cubicBezTo>
                                  <a:cubicBezTo>
                                    <a:pt x="3961" y="2504"/>
                                    <a:pt x="3643" y="2443"/>
                                    <a:pt x="3600" y="2494"/>
                                  </a:cubicBezTo>
                                  <a:cubicBezTo>
                                    <a:pt x="3557" y="2545"/>
                                    <a:pt x="3754" y="2744"/>
                                    <a:pt x="3806" y="2841"/>
                                  </a:cubicBezTo>
                                  <a:cubicBezTo>
                                    <a:pt x="3858" y="2938"/>
                                    <a:pt x="3934" y="3033"/>
                                    <a:pt x="3914" y="3077"/>
                                  </a:cubicBezTo>
                                  <a:cubicBezTo>
                                    <a:pt x="3894" y="3121"/>
                                    <a:pt x="3749" y="3109"/>
                                    <a:pt x="3683" y="3103"/>
                                  </a:cubicBezTo>
                                  <a:cubicBezTo>
                                    <a:pt x="3617" y="3097"/>
                                    <a:pt x="3552" y="3133"/>
                                    <a:pt x="3516" y="3039"/>
                                  </a:cubicBezTo>
                                  <a:cubicBezTo>
                                    <a:pt x="3480" y="2945"/>
                                    <a:pt x="3456" y="2599"/>
                                    <a:pt x="3464" y="2537"/>
                                  </a:cubicBezTo>
                                  <a:cubicBezTo>
                                    <a:pt x="3472" y="2475"/>
                                    <a:pt x="3584" y="2574"/>
                                    <a:pt x="3567" y="2666"/>
                                  </a:cubicBezTo>
                                  <a:cubicBezTo>
                                    <a:pt x="3550" y="2758"/>
                                    <a:pt x="3441" y="3052"/>
                                    <a:pt x="3361" y="3090"/>
                                  </a:cubicBezTo>
                                  <a:cubicBezTo>
                                    <a:pt x="3281" y="3128"/>
                                    <a:pt x="3147" y="2958"/>
                                    <a:pt x="3086" y="2893"/>
                                  </a:cubicBezTo>
                                  <a:cubicBezTo>
                                    <a:pt x="3025" y="2828"/>
                                    <a:pt x="3046" y="2725"/>
                                    <a:pt x="2996" y="2700"/>
                                  </a:cubicBezTo>
                                  <a:cubicBezTo>
                                    <a:pt x="2946" y="2675"/>
                                    <a:pt x="2844" y="2678"/>
                                    <a:pt x="2783" y="2743"/>
                                  </a:cubicBezTo>
                                  <a:cubicBezTo>
                                    <a:pt x="2722" y="2808"/>
                                    <a:pt x="2668" y="3041"/>
                                    <a:pt x="2629" y="3090"/>
                                  </a:cubicBezTo>
                                  <a:cubicBezTo>
                                    <a:pt x="2590" y="3139"/>
                                    <a:pt x="2555" y="3067"/>
                                    <a:pt x="2551" y="3039"/>
                                  </a:cubicBezTo>
                                  <a:cubicBezTo>
                                    <a:pt x="2547" y="3011"/>
                                    <a:pt x="2556" y="2921"/>
                                    <a:pt x="2603" y="2923"/>
                                  </a:cubicBezTo>
                                  <a:cubicBezTo>
                                    <a:pt x="2650" y="2925"/>
                                    <a:pt x="2749" y="3038"/>
                                    <a:pt x="2834" y="3052"/>
                                  </a:cubicBezTo>
                                  <a:cubicBezTo>
                                    <a:pt x="2919" y="3066"/>
                                    <a:pt x="3026" y="3121"/>
                                    <a:pt x="3111" y="3009"/>
                                  </a:cubicBezTo>
                                  <a:cubicBezTo>
                                    <a:pt x="3196" y="2897"/>
                                    <a:pt x="3348" y="2554"/>
                                    <a:pt x="3343" y="2379"/>
                                  </a:cubicBezTo>
                                  <a:cubicBezTo>
                                    <a:pt x="3338" y="2204"/>
                                    <a:pt x="3123" y="2047"/>
                                    <a:pt x="3082" y="1960"/>
                                  </a:cubicBezTo>
                                  <a:cubicBezTo>
                                    <a:pt x="3041" y="1873"/>
                                    <a:pt x="3014" y="1885"/>
                                    <a:pt x="3095" y="1857"/>
                                  </a:cubicBezTo>
                                  <a:cubicBezTo>
                                    <a:pt x="3176" y="1829"/>
                                    <a:pt x="3522" y="1838"/>
                                    <a:pt x="3571" y="1793"/>
                                  </a:cubicBezTo>
                                  <a:cubicBezTo>
                                    <a:pt x="3620" y="1748"/>
                                    <a:pt x="3397" y="1647"/>
                                    <a:pt x="3391" y="1587"/>
                                  </a:cubicBezTo>
                                  <a:cubicBezTo>
                                    <a:pt x="3385" y="1527"/>
                                    <a:pt x="3470" y="1446"/>
                                    <a:pt x="3532" y="1433"/>
                                  </a:cubicBezTo>
                                  <a:cubicBezTo>
                                    <a:pt x="3594" y="1420"/>
                                    <a:pt x="3695" y="1427"/>
                                    <a:pt x="3764" y="1510"/>
                                  </a:cubicBezTo>
                                  <a:cubicBezTo>
                                    <a:pt x="3833" y="1593"/>
                                    <a:pt x="3999" y="1843"/>
                                    <a:pt x="3944" y="1934"/>
                                  </a:cubicBezTo>
                                  <a:cubicBezTo>
                                    <a:pt x="3889" y="2025"/>
                                    <a:pt x="3512" y="1971"/>
                                    <a:pt x="3433" y="2058"/>
                                  </a:cubicBezTo>
                                  <a:cubicBezTo>
                                    <a:pt x="3354" y="2145"/>
                                    <a:pt x="3408" y="2423"/>
                                    <a:pt x="3471" y="2456"/>
                                  </a:cubicBezTo>
                                  <a:cubicBezTo>
                                    <a:pt x="3534" y="2489"/>
                                    <a:pt x="3735" y="2260"/>
                                    <a:pt x="3811" y="2254"/>
                                  </a:cubicBezTo>
                                  <a:cubicBezTo>
                                    <a:pt x="3887" y="2248"/>
                                    <a:pt x="3942" y="2396"/>
                                    <a:pt x="3927" y="2422"/>
                                  </a:cubicBezTo>
                                  <a:cubicBezTo>
                                    <a:pt x="3912" y="2448"/>
                                    <a:pt x="3730" y="2453"/>
                                    <a:pt x="3721" y="2409"/>
                                  </a:cubicBezTo>
                                  <a:cubicBezTo>
                                    <a:pt x="3712" y="2365"/>
                                    <a:pt x="3776" y="2181"/>
                                    <a:pt x="3870" y="2160"/>
                                  </a:cubicBezTo>
                                  <a:cubicBezTo>
                                    <a:pt x="3964" y="2139"/>
                                    <a:pt x="4209" y="2318"/>
                                    <a:pt x="4287" y="2280"/>
                                  </a:cubicBezTo>
                                  <a:cubicBezTo>
                                    <a:pt x="4365" y="2242"/>
                                    <a:pt x="4401" y="1974"/>
                                    <a:pt x="4339" y="1933"/>
                                  </a:cubicBezTo>
                                  <a:cubicBezTo>
                                    <a:pt x="4277" y="1892"/>
                                    <a:pt x="3932" y="1994"/>
                                    <a:pt x="3914" y="2036"/>
                                  </a:cubicBezTo>
                                  <a:cubicBezTo>
                                    <a:pt x="3896" y="2078"/>
                                    <a:pt x="4197" y="2123"/>
                                    <a:pt x="4230" y="2186"/>
                                  </a:cubicBezTo>
                                  <a:cubicBezTo>
                                    <a:pt x="4263" y="2249"/>
                                    <a:pt x="4214" y="2489"/>
                                    <a:pt x="4115" y="2417"/>
                                  </a:cubicBezTo>
                                  <a:cubicBezTo>
                                    <a:pt x="4016" y="2345"/>
                                    <a:pt x="3624" y="1886"/>
                                    <a:pt x="3635" y="1754"/>
                                  </a:cubicBezTo>
                                  <a:cubicBezTo>
                                    <a:pt x="3646" y="1622"/>
                                    <a:pt x="4067" y="1620"/>
                                    <a:pt x="4184" y="1624"/>
                                  </a:cubicBezTo>
                                  <a:cubicBezTo>
                                    <a:pt x="4301" y="1628"/>
                                    <a:pt x="4369" y="1732"/>
                                    <a:pt x="4339" y="1779"/>
                                  </a:cubicBezTo>
                                  <a:cubicBezTo>
                                    <a:pt x="4309" y="1826"/>
                                    <a:pt x="4049" y="1984"/>
                                    <a:pt x="4004" y="1907"/>
                                  </a:cubicBezTo>
                                  <a:cubicBezTo>
                                    <a:pt x="3959" y="1830"/>
                                    <a:pt x="4018" y="1414"/>
                                    <a:pt x="4069" y="1316"/>
                                  </a:cubicBezTo>
                                  <a:cubicBezTo>
                                    <a:pt x="4120" y="1218"/>
                                    <a:pt x="4277" y="1282"/>
                                    <a:pt x="4313" y="1316"/>
                                  </a:cubicBezTo>
                                  <a:cubicBezTo>
                                    <a:pt x="4349" y="1350"/>
                                    <a:pt x="4366" y="1518"/>
                                    <a:pt x="4287" y="1522"/>
                                  </a:cubicBezTo>
                                  <a:cubicBezTo>
                                    <a:pt x="4208" y="1526"/>
                                    <a:pt x="3943" y="1312"/>
                                    <a:pt x="3837" y="1342"/>
                                  </a:cubicBezTo>
                                  <a:cubicBezTo>
                                    <a:pt x="3731" y="1372"/>
                                    <a:pt x="3737" y="1671"/>
                                    <a:pt x="3648" y="1703"/>
                                  </a:cubicBezTo>
                                  <a:cubicBezTo>
                                    <a:pt x="3559" y="1735"/>
                                    <a:pt x="3419" y="1500"/>
                                    <a:pt x="3301" y="1536"/>
                                  </a:cubicBezTo>
                                  <a:cubicBezTo>
                                    <a:pt x="3183" y="1572"/>
                                    <a:pt x="3059" y="1912"/>
                                    <a:pt x="2941" y="1922"/>
                                  </a:cubicBezTo>
                                  <a:cubicBezTo>
                                    <a:pt x="2823" y="1932"/>
                                    <a:pt x="2740" y="1626"/>
                                    <a:pt x="2590" y="1595"/>
                                  </a:cubicBezTo>
                                  <a:cubicBezTo>
                                    <a:pt x="2440" y="1564"/>
                                    <a:pt x="2148" y="1792"/>
                                    <a:pt x="2037" y="1737"/>
                                  </a:cubicBezTo>
                                  <a:cubicBezTo>
                                    <a:pt x="1926" y="1682"/>
                                    <a:pt x="1902" y="1328"/>
                                    <a:pt x="1925" y="1265"/>
                                  </a:cubicBezTo>
                                  <a:cubicBezTo>
                                    <a:pt x="1948" y="1202"/>
                                    <a:pt x="2137" y="1325"/>
                                    <a:pt x="2174" y="1361"/>
                                  </a:cubicBezTo>
                                  <a:cubicBezTo>
                                    <a:pt x="2211" y="1397"/>
                                    <a:pt x="2184" y="1453"/>
                                    <a:pt x="2147" y="1484"/>
                                  </a:cubicBezTo>
                                  <a:cubicBezTo>
                                    <a:pt x="2110" y="1515"/>
                                    <a:pt x="2010" y="1604"/>
                                    <a:pt x="1949" y="1550"/>
                                  </a:cubicBezTo>
                                  <a:cubicBezTo>
                                    <a:pt x="1888" y="1496"/>
                                    <a:pt x="1879" y="1221"/>
                                    <a:pt x="1780" y="1158"/>
                                  </a:cubicBezTo>
                                  <a:cubicBezTo>
                                    <a:pt x="1681" y="1095"/>
                                    <a:pt x="1412" y="1208"/>
                                    <a:pt x="1355" y="1171"/>
                                  </a:cubicBezTo>
                                  <a:cubicBezTo>
                                    <a:pt x="1298" y="1134"/>
                                    <a:pt x="1444" y="1000"/>
                                    <a:pt x="1439" y="938"/>
                                  </a:cubicBezTo>
                                  <a:cubicBezTo>
                                    <a:pt x="1434" y="876"/>
                                    <a:pt x="1296" y="813"/>
                                    <a:pt x="1325" y="800"/>
                                  </a:cubicBezTo>
                                  <a:cubicBezTo>
                                    <a:pt x="1354" y="787"/>
                                    <a:pt x="1562" y="880"/>
                                    <a:pt x="1616" y="860"/>
                                  </a:cubicBezTo>
                                  <a:cubicBezTo>
                                    <a:pt x="1670" y="840"/>
                                    <a:pt x="1652" y="736"/>
                                    <a:pt x="1652" y="677"/>
                                  </a:cubicBezTo>
                                  <a:cubicBezTo>
                                    <a:pt x="1652" y="618"/>
                                    <a:pt x="1618" y="573"/>
                                    <a:pt x="1613" y="503"/>
                                  </a:cubicBezTo>
                                  <a:cubicBezTo>
                                    <a:pt x="1608" y="433"/>
                                    <a:pt x="1644" y="327"/>
                                    <a:pt x="1625" y="258"/>
                                  </a:cubicBezTo>
                                  <a:cubicBezTo>
                                    <a:pt x="1606" y="189"/>
                                    <a:pt x="1544" y="120"/>
                                    <a:pt x="1498" y="91"/>
                                  </a:cubicBezTo>
                                  <a:cubicBezTo>
                                    <a:pt x="1452" y="62"/>
                                    <a:pt x="1388" y="71"/>
                                    <a:pt x="1348" y="85"/>
                                  </a:cubicBezTo>
                                  <a:cubicBezTo>
                                    <a:pt x="1308" y="99"/>
                                    <a:pt x="1273" y="150"/>
                                    <a:pt x="1255" y="178"/>
                                  </a:cubicBezTo>
                                  <a:cubicBezTo>
                                    <a:pt x="1237" y="206"/>
                                    <a:pt x="1264" y="224"/>
                                    <a:pt x="1240" y="253"/>
                                  </a:cubicBezTo>
                                  <a:cubicBezTo>
                                    <a:pt x="1216" y="282"/>
                                    <a:pt x="1130" y="327"/>
                                    <a:pt x="1111" y="352"/>
                                  </a:cubicBezTo>
                                  <a:cubicBezTo>
                                    <a:pt x="1092" y="377"/>
                                    <a:pt x="1139" y="392"/>
                                    <a:pt x="1126" y="406"/>
                                  </a:cubicBezTo>
                                  <a:cubicBezTo>
                                    <a:pt x="1113" y="420"/>
                                    <a:pt x="1062" y="394"/>
                                    <a:pt x="1030" y="436"/>
                                  </a:cubicBezTo>
                                  <a:cubicBezTo>
                                    <a:pt x="998" y="478"/>
                                    <a:pt x="979" y="590"/>
                                    <a:pt x="931" y="657"/>
                                  </a:cubicBezTo>
                                  <a:cubicBezTo>
                                    <a:pt x="883" y="724"/>
                                    <a:pt x="779" y="793"/>
                                    <a:pt x="743" y="836"/>
                                  </a:cubicBezTo>
                                  <a:cubicBezTo>
                                    <a:pt x="707" y="879"/>
                                    <a:pt x="729" y="894"/>
                                    <a:pt x="713" y="914"/>
                                  </a:cubicBezTo>
                                  <a:cubicBezTo>
                                    <a:pt x="697" y="934"/>
                                    <a:pt x="680" y="969"/>
                                    <a:pt x="644" y="959"/>
                                  </a:cubicBezTo>
                                  <a:cubicBezTo>
                                    <a:pt x="608" y="949"/>
                                    <a:pt x="493" y="870"/>
                                    <a:pt x="497" y="854"/>
                                  </a:cubicBezTo>
                                  <a:cubicBezTo>
                                    <a:pt x="501" y="838"/>
                                    <a:pt x="635" y="836"/>
                                    <a:pt x="671" y="860"/>
                                  </a:cubicBezTo>
                                  <a:cubicBezTo>
                                    <a:pt x="707" y="884"/>
                                    <a:pt x="710" y="937"/>
                                    <a:pt x="713" y="995"/>
                                  </a:cubicBezTo>
                                  <a:cubicBezTo>
                                    <a:pt x="716" y="1053"/>
                                    <a:pt x="726" y="1116"/>
                                    <a:pt x="687" y="1210"/>
                                  </a:cubicBezTo>
                                  <a:cubicBezTo>
                                    <a:pt x="648" y="1304"/>
                                    <a:pt x="498" y="1486"/>
                                    <a:pt x="481" y="1557"/>
                                  </a:cubicBezTo>
                                  <a:cubicBezTo>
                                    <a:pt x="464" y="1628"/>
                                    <a:pt x="526" y="1658"/>
                                    <a:pt x="584" y="1634"/>
                                  </a:cubicBezTo>
                                  <a:cubicBezTo>
                                    <a:pt x="642" y="1610"/>
                                    <a:pt x="785" y="1473"/>
                                    <a:pt x="828" y="1415"/>
                                  </a:cubicBezTo>
                                  <a:cubicBezTo>
                                    <a:pt x="871" y="1357"/>
                                    <a:pt x="888" y="1298"/>
                                    <a:pt x="841" y="1287"/>
                                  </a:cubicBezTo>
                                  <a:cubicBezTo>
                                    <a:pt x="794" y="1276"/>
                                    <a:pt x="610" y="1319"/>
                                    <a:pt x="545" y="1346"/>
                                  </a:cubicBezTo>
                                  <a:cubicBezTo>
                                    <a:pt x="480" y="1373"/>
                                    <a:pt x="517" y="1480"/>
                                    <a:pt x="449" y="1451"/>
                                  </a:cubicBezTo>
                                  <a:cubicBezTo>
                                    <a:pt x="381" y="1422"/>
                                    <a:pt x="195" y="1196"/>
                                    <a:pt x="134" y="1174"/>
                                  </a:cubicBezTo>
                                  <a:cubicBezTo>
                                    <a:pt x="73" y="1152"/>
                                    <a:pt x="66" y="1273"/>
                                    <a:pt x="83" y="1316"/>
                                  </a:cubicBezTo>
                                  <a:cubicBezTo>
                                    <a:pt x="120" y="1370"/>
                                    <a:pt x="354" y="1563"/>
                                    <a:pt x="353" y="1496"/>
                                  </a:cubicBezTo>
                                  <a:cubicBezTo>
                                    <a:pt x="352" y="1429"/>
                                    <a:pt x="86" y="1014"/>
                                    <a:pt x="77" y="914"/>
                                  </a:cubicBezTo>
                                  <a:cubicBezTo>
                                    <a:pt x="68" y="814"/>
                                    <a:pt x="231" y="896"/>
                                    <a:pt x="299" y="894"/>
                                  </a:cubicBezTo>
                                  <a:cubicBezTo>
                                    <a:pt x="367" y="892"/>
                                    <a:pt x="435" y="888"/>
                                    <a:pt x="488" y="902"/>
                                  </a:cubicBezTo>
                                  <a:cubicBezTo>
                                    <a:pt x="541" y="916"/>
                                    <a:pt x="587" y="951"/>
                                    <a:pt x="620" y="981"/>
                                  </a:cubicBezTo>
                                  <a:cubicBezTo>
                                    <a:pt x="653" y="1011"/>
                                    <a:pt x="663" y="1043"/>
                                    <a:pt x="687" y="1081"/>
                                  </a:cubicBezTo>
                                  <a:cubicBezTo>
                                    <a:pt x="711" y="1119"/>
                                    <a:pt x="719" y="1199"/>
                                    <a:pt x="764" y="1210"/>
                                  </a:cubicBezTo>
                                  <a:cubicBezTo>
                                    <a:pt x="809" y="1221"/>
                                    <a:pt x="916" y="1186"/>
                                    <a:pt x="957" y="1145"/>
                                  </a:cubicBezTo>
                                  <a:cubicBezTo>
                                    <a:pt x="998" y="1104"/>
                                    <a:pt x="1002" y="1027"/>
                                    <a:pt x="1008" y="965"/>
                                  </a:cubicBezTo>
                                  <a:cubicBezTo>
                                    <a:pt x="1014" y="903"/>
                                    <a:pt x="1009" y="810"/>
                                    <a:pt x="995" y="773"/>
                                  </a:cubicBezTo>
                                  <a:cubicBezTo>
                                    <a:pt x="981" y="736"/>
                                    <a:pt x="967" y="735"/>
                                    <a:pt x="923" y="740"/>
                                  </a:cubicBezTo>
                                  <a:cubicBezTo>
                                    <a:pt x="879" y="745"/>
                                    <a:pt x="800" y="794"/>
                                    <a:pt x="728" y="803"/>
                                  </a:cubicBezTo>
                                  <a:cubicBezTo>
                                    <a:pt x="656" y="812"/>
                                    <a:pt x="571" y="883"/>
                                    <a:pt x="491" y="797"/>
                                  </a:cubicBezTo>
                                  <a:cubicBezTo>
                                    <a:pt x="411" y="711"/>
                                    <a:pt x="322" y="323"/>
                                    <a:pt x="250" y="287"/>
                                  </a:cubicBezTo>
                                  <a:cubicBezTo>
                                    <a:pt x="178" y="251"/>
                                    <a:pt x="44" y="491"/>
                                    <a:pt x="57" y="583"/>
                                  </a:cubicBezTo>
                                  <a:cubicBezTo>
                                    <a:pt x="70" y="675"/>
                                    <a:pt x="269" y="881"/>
                                    <a:pt x="327" y="840"/>
                                  </a:cubicBezTo>
                                  <a:cubicBezTo>
                                    <a:pt x="385" y="799"/>
                                    <a:pt x="346" y="425"/>
                                    <a:pt x="404" y="335"/>
                                  </a:cubicBezTo>
                                  <a:cubicBezTo>
                                    <a:pt x="462" y="245"/>
                                    <a:pt x="712" y="342"/>
                                    <a:pt x="674" y="300"/>
                                  </a:cubicBezTo>
                                  <a:cubicBezTo>
                                    <a:pt x="636" y="258"/>
                                    <a:pt x="233" y="84"/>
                                    <a:pt x="173" y="82"/>
                                  </a:cubicBezTo>
                                  <a:cubicBezTo>
                                    <a:pt x="113" y="80"/>
                                    <a:pt x="181" y="276"/>
                                    <a:pt x="314" y="287"/>
                                  </a:cubicBezTo>
                                  <a:cubicBezTo>
                                    <a:pt x="447" y="298"/>
                                    <a:pt x="933" y="185"/>
                                    <a:pt x="970" y="146"/>
                                  </a:cubicBezTo>
                                  <a:cubicBezTo>
                                    <a:pt x="1007" y="107"/>
                                    <a:pt x="574" y="35"/>
                                    <a:pt x="533" y="56"/>
                                  </a:cubicBezTo>
                                  <a:cubicBezTo>
                                    <a:pt x="492" y="77"/>
                                    <a:pt x="650" y="198"/>
                                    <a:pt x="725" y="272"/>
                                  </a:cubicBezTo>
                                  <a:cubicBezTo>
                                    <a:pt x="800" y="346"/>
                                    <a:pt x="942" y="431"/>
                                    <a:pt x="983" y="503"/>
                                  </a:cubicBezTo>
                                  <a:cubicBezTo>
                                    <a:pt x="1024" y="575"/>
                                    <a:pt x="948" y="656"/>
                                    <a:pt x="974" y="707"/>
                                  </a:cubicBezTo>
                                  <a:cubicBezTo>
                                    <a:pt x="1000" y="758"/>
                                    <a:pt x="1077" y="779"/>
                                    <a:pt x="1139" y="809"/>
                                  </a:cubicBezTo>
                                  <a:cubicBezTo>
                                    <a:pt x="1201" y="839"/>
                                    <a:pt x="1302" y="848"/>
                                    <a:pt x="1343" y="888"/>
                                  </a:cubicBezTo>
                                  <a:cubicBezTo>
                                    <a:pt x="1384" y="928"/>
                                    <a:pt x="1454" y="954"/>
                                    <a:pt x="1388" y="1049"/>
                                  </a:cubicBezTo>
                                  <a:cubicBezTo>
                                    <a:pt x="1322" y="1144"/>
                                    <a:pt x="1032" y="1416"/>
                                    <a:pt x="947" y="1460"/>
                                  </a:cubicBezTo>
                                  <a:cubicBezTo>
                                    <a:pt x="862" y="1504"/>
                                    <a:pt x="880" y="1357"/>
                                    <a:pt x="878" y="1313"/>
                                  </a:cubicBezTo>
                                  <a:cubicBezTo>
                                    <a:pt x="876" y="1269"/>
                                    <a:pt x="907" y="1195"/>
                                    <a:pt x="932" y="1193"/>
                                  </a:cubicBezTo>
                                  <a:cubicBezTo>
                                    <a:pt x="957" y="1191"/>
                                    <a:pt x="1009" y="1270"/>
                                    <a:pt x="1028" y="1301"/>
                                  </a:cubicBezTo>
                                  <a:cubicBezTo>
                                    <a:pt x="1047" y="1332"/>
                                    <a:pt x="1054" y="1351"/>
                                    <a:pt x="1046" y="1379"/>
                                  </a:cubicBezTo>
                                  <a:cubicBezTo>
                                    <a:pt x="1038" y="1407"/>
                                    <a:pt x="998" y="1425"/>
                                    <a:pt x="977" y="1472"/>
                                  </a:cubicBezTo>
                                  <a:cubicBezTo>
                                    <a:pt x="956" y="1519"/>
                                    <a:pt x="940" y="1573"/>
                                    <a:pt x="920" y="1658"/>
                                  </a:cubicBezTo>
                                  <a:cubicBezTo>
                                    <a:pt x="900" y="1743"/>
                                    <a:pt x="899" y="1915"/>
                                    <a:pt x="854" y="1982"/>
                                  </a:cubicBezTo>
                                  <a:cubicBezTo>
                                    <a:pt x="809" y="2049"/>
                                    <a:pt x="699" y="2077"/>
                                    <a:pt x="648" y="2058"/>
                                  </a:cubicBezTo>
                                  <a:cubicBezTo>
                                    <a:pt x="597" y="2039"/>
                                    <a:pt x="580" y="1894"/>
                                    <a:pt x="546" y="1869"/>
                                  </a:cubicBezTo>
                                  <a:cubicBezTo>
                                    <a:pt x="512" y="1844"/>
                                    <a:pt x="458" y="1881"/>
                                    <a:pt x="443" y="1907"/>
                                  </a:cubicBezTo>
                                  <a:cubicBezTo>
                                    <a:pt x="428" y="1933"/>
                                    <a:pt x="426" y="2038"/>
                                    <a:pt x="456" y="2023"/>
                                  </a:cubicBezTo>
                                  <a:cubicBezTo>
                                    <a:pt x="486" y="2008"/>
                                    <a:pt x="674" y="1907"/>
                                    <a:pt x="623" y="1817"/>
                                  </a:cubicBezTo>
                                  <a:cubicBezTo>
                                    <a:pt x="572" y="1727"/>
                                    <a:pt x="216" y="1453"/>
                                    <a:pt x="147" y="1483"/>
                                  </a:cubicBezTo>
                                  <a:cubicBezTo>
                                    <a:pt x="78" y="1513"/>
                                    <a:pt x="93" y="1997"/>
                                    <a:pt x="211" y="1997"/>
                                  </a:cubicBezTo>
                                  <a:cubicBezTo>
                                    <a:pt x="329" y="1997"/>
                                    <a:pt x="708" y="1555"/>
                                    <a:pt x="854" y="1480"/>
                                  </a:cubicBezTo>
                                  <a:cubicBezTo>
                                    <a:pt x="1000" y="1405"/>
                                    <a:pt x="1000" y="1532"/>
                                    <a:pt x="1086" y="1547"/>
                                  </a:cubicBezTo>
                                  <a:cubicBezTo>
                                    <a:pt x="1172" y="1562"/>
                                    <a:pt x="1316" y="1528"/>
                                    <a:pt x="1369" y="1573"/>
                                  </a:cubicBezTo>
                                  <a:cubicBezTo>
                                    <a:pt x="1422" y="1618"/>
                                    <a:pt x="1483" y="1746"/>
                                    <a:pt x="1407" y="1817"/>
                                  </a:cubicBezTo>
                                  <a:cubicBezTo>
                                    <a:pt x="1331" y="1888"/>
                                    <a:pt x="971" y="1906"/>
                                    <a:pt x="914" y="1997"/>
                                  </a:cubicBezTo>
                                  <a:cubicBezTo>
                                    <a:pt x="857" y="2088"/>
                                    <a:pt x="1081" y="2298"/>
                                    <a:pt x="1063" y="2361"/>
                                  </a:cubicBezTo>
                                  <a:cubicBezTo>
                                    <a:pt x="1045" y="2424"/>
                                    <a:pt x="884" y="2396"/>
                                    <a:pt x="806" y="2374"/>
                                  </a:cubicBezTo>
                                  <a:cubicBezTo>
                                    <a:pt x="728" y="2352"/>
                                    <a:pt x="616" y="2267"/>
                                    <a:pt x="597" y="2229"/>
                                  </a:cubicBezTo>
                                  <a:cubicBezTo>
                                    <a:pt x="578" y="2191"/>
                                    <a:pt x="602" y="2171"/>
                                    <a:pt x="690" y="2143"/>
                                  </a:cubicBezTo>
                                  <a:cubicBezTo>
                                    <a:pt x="778" y="2115"/>
                                    <a:pt x="1068" y="2147"/>
                                    <a:pt x="1127" y="2063"/>
                                  </a:cubicBezTo>
                                  <a:cubicBezTo>
                                    <a:pt x="1186" y="1979"/>
                                    <a:pt x="1005" y="1745"/>
                                    <a:pt x="1047" y="1637"/>
                                  </a:cubicBezTo>
                                  <a:cubicBezTo>
                                    <a:pt x="1089" y="1529"/>
                                    <a:pt x="1341" y="1472"/>
                                    <a:pt x="1381" y="1415"/>
                                  </a:cubicBezTo>
                                  <a:cubicBezTo>
                                    <a:pt x="1421" y="1358"/>
                                    <a:pt x="1308" y="1320"/>
                                    <a:pt x="1289" y="1292"/>
                                  </a:cubicBezTo>
                                  <a:cubicBezTo>
                                    <a:pt x="1270" y="1264"/>
                                    <a:pt x="1257" y="1259"/>
                                    <a:pt x="1265" y="1244"/>
                                  </a:cubicBezTo>
                                  <a:cubicBezTo>
                                    <a:pt x="1273" y="1229"/>
                                    <a:pt x="1312" y="1207"/>
                                    <a:pt x="1337" y="1202"/>
                                  </a:cubicBezTo>
                                  <a:cubicBezTo>
                                    <a:pt x="1362" y="1197"/>
                                    <a:pt x="1395" y="1207"/>
                                    <a:pt x="1418" y="1214"/>
                                  </a:cubicBezTo>
                                  <a:cubicBezTo>
                                    <a:pt x="1441" y="1221"/>
                                    <a:pt x="1484" y="1221"/>
                                    <a:pt x="1475" y="1244"/>
                                  </a:cubicBezTo>
                                  <a:cubicBezTo>
                                    <a:pt x="1466" y="1267"/>
                                    <a:pt x="1393" y="1339"/>
                                    <a:pt x="1361" y="1355"/>
                                  </a:cubicBezTo>
                                  <a:cubicBezTo>
                                    <a:pt x="1329" y="1371"/>
                                    <a:pt x="1318" y="1343"/>
                                    <a:pt x="1280" y="1340"/>
                                  </a:cubicBezTo>
                                  <a:cubicBezTo>
                                    <a:pt x="1242" y="1337"/>
                                    <a:pt x="1181" y="1359"/>
                                    <a:pt x="1133" y="1337"/>
                                  </a:cubicBezTo>
                                  <a:cubicBezTo>
                                    <a:pt x="1085" y="1315"/>
                                    <a:pt x="999" y="1283"/>
                                    <a:pt x="995" y="1210"/>
                                  </a:cubicBezTo>
                                  <a:cubicBezTo>
                                    <a:pt x="991" y="1137"/>
                                    <a:pt x="1060" y="972"/>
                                    <a:pt x="1111" y="901"/>
                                  </a:cubicBezTo>
                                  <a:cubicBezTo>
                                    <a:pt x="1162" y="830"/>
                                    <a:pt x="1292" y="854"/>
                                    <a:pt x="1298" y="782"/>
                                  </a:cubicBezTo>
                                  <a:cubicBezTo>
                                    <a:pt x="1304" y="710"/>
                                    <a:pt x="1205" y="537"/>
                                    <a:pt x="1150" y="467"/>
                                  </a:cubicBezTo>
                                  <a:cubicBezTo>
                                    <a:pt x="1095" y="397"/>
                                    <a:pt x="981" y="424"/>
                                    <a:pt x="970" y="364"/>
                                  </a:cubicBezTo>
                                  <a:cubicBezTo>
                                    <a:pt x="959" y="304"/>
                                    <a:pt x="1044" y="145"/>
                                    <a:pt x="1086" y="107"/>
                                  </a:cubicBezTo>
                                  <a:cubicBezTo>
                                    <a:pt x="1128" y="69"/>
                                    <a:pt x="1193" y="114"/>
                                    <a:pt x="1222" y="133"/>
                                  </a:cubicBezTo>
                                  <a:cubicBezTo>
                                    <a:pt x="1251" y="152"/>
                                    <a:pt x="1243" y="197"/>
                                    <a:pt x="1261" y="220"/>
                                  </a:cubicBezTo>
                                  <a:cubicBezTo>
                                    <a:pt x="1279" y="243"/>
                                    <a:pt x="1336" y="228"/>
                                    <a:pt x="1330" y="271"/>
                                  </a:cubicBezTo>
                                  <a:cubicBezTo>
                                    <a:pt x="1324" y="314"/>
                                    <a:pt x="1216" y="415"/>
                                    <a:pt x="1227" y="480"/>
                                  </a:cubicBezTo>
                                  <a:cubicBezTo>
                                    <a:pt x="1238" y="545"/>
                                    <a:pt x="1360" y="647"/>
                                    <a:pt x="1394" y="660"/>
                                  </a:cubicBezTo>
                                  <a:cubicBezTo>
                                    <a:pt x="1428" y="673"/>
                                    <a:pt x="1411" y="586"/>
                                    <a:pt x="1433" y="557"/>
                                  </a:cubicBezTo>
                                  <a:cubicBezTo>
                                    <a:pt x="1455" y="528"/>
                                    <a:pt x="1513" y="510"/>
                                    <a:pt x="1525" y="484"/>
                                  </a:cubicBezTo>
                                  <a:cubicBezTo>
                                    <a:pt x="1537" y="458"/>
                                    <a:pt x="1511" y="420"/>
                                    <a:pt x="1507" y="40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1401480"/>
                              <a:ext cx="4762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146">
                                  <a:moveTo>
                                    <a:pt x="69" y="803"/>
                                  </a:moveTo>
                                  <a:cubicBezTo>
                                    <a:pt x="71" y="795"/>
                                    <a:pt x="89" y="766"/>
                                    <a:pt x="85" y="753"/>
                                  </a:cubicBezTo>
                                  <a:cubicBezTo>
                                    <a:pt x="81" y="739"/>
                                    <a:pt x="56" y="733"/>
                                    <a:pt x="46" y="718"/>
                                  </a:cubicBezTo>
                                  <a:cubicBezTo>
                                    <a:pt x="35" y="703"/>
                                    <a:pt x="26" y="681"/>
                                    <a:pt x="24" y="663"/>
                                  </a:cubicBezTo>
                                  <a:cubicBezTo>
                                    <a:pt x="23" y="644"/>
                                    <a:pt x="32" y="616"/>
                                    <a:pt x="37" y="608"/>
                                  </a:cubicBezTo>
                                  <a:cubicBezTo>
                                    <a:pt x="42" y="599"/>
                                    <a:pt x="49" y="618"/>
                                    <a:pt x="55" y="610"/>
                                  </a:cubicBezTo>
                                  <a:cubicBezTo>
                                    <a:pt x="61" y="601"/>
                                    <a:pt x="78" y="566"/>
                                    <a:pt x="73" y="556"/>
                                  </a:cubicBezTo>
                                  <a:cubicBezTo>
                                    <a:pt x="68" y="546"/>
                                    <a:pt x="31" y="542"/>
                                    <a:pt x="25" y="550"/>
                                  </a:cubicBezTo>
                                  <a:cubicBezTo>
                                    <a:pt x="19" y="557"/>
                                    <a:pt x="34" y="591"/>
                                    <a:pt x="38" y="603"/>
                                  </a:cubicBezTo>
                                  <a:cubicBezTo>
                                    <a:pt x="42" y="614"/>
                                    <a:pt x="45" y="613"/>
                                    <a:pt x="48" y="618"/>
                                  </a:cubicBezTo>
                                  <a:cubicBezTo>
                                    <a:pt x="52" y="624"/>
                                    <a:pt x="48" y="641"/>
                                    <a:pt x="58" y="636"/>
                                  </a:cubicBezTo>
                                  <a:cubicBezTo>
                                    <a:pt x="68" y="631"/>
                                    <a:pt x="89" y="591"/>
                                    <a:pt x="109" y="589"/>
                                  </a:cubicBezTo>
                                  <a:cubicBezTo>
                                    <a:pt x="128" y="588"/>
                                    <a:pt x="157" y="628"/>
                                    <a:pt x="175" y="626"/>
                                  </a:cubicBezTo>
                                  <a:cubicBezTo>
                                    <a:pt x="193" y="625"/>
                                    <a:pt x="213" y="599"/>
                                    <a:pt x="217" y="580"/>
                                  </a:cubicBezTo>
                                  <a:cubicBezTo>
                                    <a:pt x="221" y="560"/>
                                    <a:pt x="205" y="522"/>
                                    <a:pt x="200" y="510"/>
                                  </a:cubicBezTo>
                                  <a:cubicBezTo>
                                    <a:pt x="196" y="497"/>
                                    <a:pt x="193" y="508"/>
                                    <a:pt x="190" y="504"/>
                                  </a:cubicBezTo>
                                  <a:cubicBezTo>
                                    <a:pt x="186" y="499"/>
                                    <a:pt x="191" y="492"/>
                                    <a:pt x="179" y="482"/>
                                  </a:cubicBezTo>
                                  <a:cubicBezTo>
                                    <a:pt x="167" y="473"/>
                                    <a:pt x="105" y="477"/>
                                    <a:pt x="119" y="446"/>
                                  </a:cubicBezTo>
                                  <a:cubicBezTo>
                                    <a:pt x="133" y="414"/>
                                    <a:pt x="254" y="322"/>
                                    <a:pt x="263" y="293"/>
                                  </a:cubicBezTo>
                                  <a:cubicBezTo>
                                    <a:pt x="273" y="264"/>
                                    <a:pt x="202" y="291"/>
                                    <a:pt x="176" y="273"/>
                                  </a:cubicBezTo>
                                  <a:cubicBezTo>
                                    <a:pt x="150" y="255"/>
                                    <a:pt x="131" y="201"/>
                                    <a:pt x="107" y="186"/>
                                  </a:cubicBezTo>
                                  <a:cubicBezTo>
                                    <a:pt x="82" y="172"/>
                                    <a:pt x="42" y="170"/>
                                    <a:pt x="28" y="186"/>
                                  </a:cubicBezTo>
                                  <a:cubicBezTo>
                                    <a:pt x="15" y="203"/>
                                    <a:pt x="18" y="268"/>
                                    <a:pt x="28" y="287"/>
                                  </a:cubicBezTo>
                                  <a:cubicBezTo>
                                    <a:pt x="38" y="306"/>
                                    <a:pt x="67" y="345"/>
                                    <a:pt x="89" y="303"/>
                                  </a:cubicBezTo>
                                  <a:cubicBezTo>
                                    <a:pt x="111" y="260"/>
                                    <a:pt x="170" y="62"/>
                                    <a:pt x="161" y="31"/>
                                  </a:cubicBezTo>
                                  <a:cubicBezTo>
                                    <a:pt x="151" y="0"/>
                                    <a:pt x="53" y="117"/>
                                    <a:pt x="31" y="117"/>
                                  </a:cubicBezTo>
                                  <a:cubicBezTo>
                                    <a:pt x="9" y="118"/>
                                    <a:pt x="17" y="47"/>
                                    <a:pt x="28" y="34"/>
                                  </a:cubicBezTo>
                                  <a:cubicBezTo>
                                    <a:pt x="39" y="22"/>
                                    <a:pt x="94" y="21"/>
                                    <a:pt x="94" y="41"/>
                                  </a:cubicBezTo>
                                  <a:cubicBezTo>
                                    <a:pt x="95" y="61"/>
                                    <a:pt x="26" y="134"/>
                                    <a:pt x="32" y="153"/>
                                  </a:cubicBezTo>
                                  <a:cubicBezTo>
                                    <a:pt x="37" y="172"/>
                                    <a:pt x="97" y="155"/>
                                    <a:pt x="125" y="156"/>
                                  </a:cubicBezTo>
                                  <a:cubicBezTo>
                                    <a:pt x="152" y="158"/>
                                    <a:pt x="168" y="162"/>
                                    <a:pt x="197" y="161"/>
                                  </a:cubicBezTo>
                                  <a:cubicBezTo>
                                    <a:pt x="225" y="159"/>
                                    <a:pt x="284" y="170"/>
                                    <a:pt x="296" y="147"/>
                                  </a:cubicBezTo>
                                  <a:cubicBezTo>
                                    <a:pt x="308" y="123"/>
                                    <a:pt x="282" y="22"/>
                                    <a:pt x="269" y="20"/>
                                  </a:cubicBezTo>
                                  <a:cubicBezTo>
                                    <a:pt x="256" y="18"/>
                                    <a:pt x="238" y="117"/>
                                    <a:pt x="218" y="133"/>
                                  </a:cubicBezTo>
                                  <a:cubicBezTo>
                                    <a:pt x="199" y="149"/>
                                    <a:pt x="159" y="128"/>
                                    <a:pt x="152" y="117"/>
                                  </a:cubicBezTo>
                                  <a:cubicBezTo>
                                    <a:pt x="145" y="105"/>
                                    <a:pt x="165" y="79"/>
                                    <a:pt x="176" y="67"/>
                                  </a:cubicBezTo>
                                  <a:cubicBezTo>
                                    <a:pt x="186" y="54"/>
                                    <a:pt x="202" y="21"/>
                                    <a:pt x="215" y="41"/>
                                  </a:cubicBezTo>
                                  <a:cubicBezTo>
                                    <a:pt x="228" y="61"/>
                                    <a:pt x="257" y="162"/>
                                    <a:pt x="254" y="186"/>
                                  </a:cubicBezTo>
                                  <a:cubicBezTo>
                                    <a:pt x="252" y="211"/>
                                    <a:pt x="205" y="179"/>
                                    <a:pt x="200" y="191"/>
                                  </a:cubicBezTo>
                                  <a:cubicBezTo>
                                    <a:pt x="194" y="202"/>
                                    <a:pt x="217" y="254"/>
                                    <a:pt x="224" y="257"/>
                                  </a:cubicBezTo>
                                  <a:cubicBezTo>
                                    <a:pt x="230" y="260"/>
                                    <a:pt x="255" y="207"/>
                                    <a:pt x="239" y="207"/>
                                  </a:cubicBezTo>
                                  <a:cubicBezTo>
                                    <a:pt x="223" y="207"/>
                                    <a:pt x="147" y="237"/>
                                    <a:pt x="128" y="257"/>
                                  </a:cubicBezTo>
                                  <a:cubicBezTo>
                                    <a:pt x="108" y="277"/>
                                    <a:pt x="113" y="305"/>
                                    <a:pt x="119" y="326"/>
                                  </a:cubicBezTo>
                                  <a:cubicBezTo>
                                    <a:pt x="124" y="347"/>
                                    <a:pt x="140" y="378"/>
                                    <a:pt x="161" y="386"/>
                                  </a:cubicBezTo>
                                  <a:cubicBezTo>
                                    <a:pt x="182" y="393"/>
                                    <a:pt x="235" y="355"/>
                                    <a:pt x="242" y="373"/>
                                  </a:cubicBezTo>
                                  <a:cubicBezTo>
                                    <a:pt x="250" y="390"/>
                                    <a:pt x="221" y="465"/>
                                    <a:pt x="206" y="489"/>
                                  </a:cubicBezTo>
                                  <a:cubicBezTo>
                                    <a:pt x="191" y="513"/>
                                    <a:pt x="164" y="509"/>
                                    <a:pt x="154" y="518"/>
                                  </a:cubicBezTo>
                                  <a:cubicBezTo>
                                    <a:pt x="143" y="528"/>
                                    <a:pt x="153" y="537"/>
                                    <a:pt x="145" y="545"/>
                                  </a:cubicBezTo>
                                  <a:cubicBezTo>
                                    <a:pt x="136" y="554"/>
                                    <a:pt x="113" y="578"/>
                                    <a:pt x="101" y="568"/>
                                  </a:cubicBezTo>
                                  <a:cubicBezTo>
                                    <a:pt x="88" y="559"/>
                                    <a:pt x="65" y="526"/>
                                    <a:pt x="68" y="489"/>
                                  </a:cubicBezTo>
                                  <a:cubicBezTo>
                                    <a:pt x="71" y="452"/>
                                    <a:pt x="126" y="360"/>
                                    <a:pt x="119" y="346"/>
                                  </a:cubicBezTo>
                                  <a:cubicBezTo>
                                    <a:pt x="111" y="332"/>
                                    <a:pt x="38" y="404"/>
                                    <a:pt x="22" y="403"/>
                                  </a:cubicBezTo>
                                  <a:cubicBezTo>
                                    <a:pt x="6" y="402"/>
                                    <a:pt x="15" y="350"/>
                                    <a:pt x="22" y="340"/>
                                  </a:cubicBezTo>
                                  <a:cubicBezTo>
                                    <a:pt x="30" y="330"/>
                                    <a:pt x="67" y="320"/>
                                    <a:pt x="67" y="344"/>
                                  </a:cubicBezTo>
                                  <a:cubicBezTo>
                                    <a:pt x="67" y="367"/>
                                    <a:pt x="10" y="459"/>
                                    <a:pt x="22" y="482"/>
                                  </a:cubicBezTo>
                                  <a:cubicBezTo>
                                    <a:pt x="35" y="505"/>
                                    <a:pt x="122" y="471"/>
                                    <a:pt x="143" y="482"/>
                                  </a:cubicBezTo>
                                  <a:cubicBezTo>
                                    <a:pt x="164" y="493"/>
                                    <a:pt x="146" y="521"/>
                                    <a:pt x="148" y="547"/>
                                  </a:cubicBezTo>
                                  <a:cubicBezTo>
                                    <a:pt x="150" y="573"/>
                                    <a:pt x="154" y="613"/>
                                    <a:pt x="157" y="636"/>
                                  </a:cubicBezTo>
                                  <a:cubicBezTo>
                                    <a:pt x="159" y="658"/>
                                    <a:pt x="167" y="666"/>
                                    <a:pt x="163" y="682"/>
                                  </a:cubicBezTo>
                                  <a:cubicBezTo>
                                    <a:pt x="159" y="699"/>
                                    <a:pt x="137" y="723"/>
                                    <a:pt x="133" y="736"/>
                                  </a:cubicBezTo>
                                  <a:cubicBezTo>
                                    <a:pt x="129" y="748"/>
                                    <a:pt x="128" y="750"/>
                                    <a:pt x="139" y="758"/>
                                  </a:cubicBezTo>
                                  <a:cubicBezTo>
                                    <a:pt x="149" y="765"/>
                                    <a:pt x="179" y="787"/>
                                    <a:pt x="193" y="779"/>
                                  </a:cubicBezTo>
                                  <a:cubicBezTo>
                                    <a:pt x="207" y="771"/>
                                    <a:pt x="205" y="734"/>
                                    <a:pt x="223" y="709"/>
                                  </a:cubicBezTo>
                                  <a:cubicBezTo>
                                    <a:pt x="241" y="684"/>
                                    <a:pt x="297" y="646"/>
                                    <a:pt x="298" y="626"/>
                                  </a:cubicBezTo>
                                  <a:cubicBezTo>
                                    <a:pt x="300" y="607"/>
                                    <a:pt x="238" y="604"/>
                                    <a:pt x="232" y="593"/>
                                  </a:cubicBezTo>
                                  <a:cubicBezTo>
                                    <a:pt x="226" y="582"/>
                                    <a:pt x="246" y="567"/>
                                    <a:pt x="262" y="560"/>
                                  </a:cubicBezTo>
                                  <a:cubicBezTo>
                                    <a:pt x="278" y="552"/>
                                    <a:pt x="334" y="564"/>
                                    <a:pt x="328" y="550"/>
                                  </a:cubicBezTo>
                                  <a:cubicBezTo>
                                    <a:pt x="323" y="536"/>
                                    <a:pt x="242" y="498"/>
                                    <a:pt x="230" y="475"/>
                                  </a:cubicBezTo>
                                  <a:cubicBezTo>
                                    <a:pt x="218" y="453"/>
                                    <a:pt x="234" y="413"/>
                                    <a:pt x="257" y="412"/>
                                  </a:cubicBezTo>
                                  <a:cubicBezTo>
                                    <a:pt x="281" y="412"/>
                                    <a:pt x="377" y="451"/>
                                    <a:pt x="372" y="472"/>
                                  </a:cubicBezTo>
                                  <a:cubicBezTo>
                                    <a:pt x="367" y="494"/>
                                    <a:pt x="235" y="527"/>
                                    <a:pt x="226" y="543"/>
                                  </a:cubicBezTo>
                                  <a:cubicBezTo>
                                    <a:pt x="217" y="559"/>
                                    <a:pt x="306" y="558"/>
                                    <a:pt x="316" y="570"/>
                                  </a:cubicBezTo>
                                  <a:cubicBezTo>
                                    <a:pt x="326" y="581"/>
                                    <a:pt x="303" y="605"/>
                                    <a:pt x="287" y="614"/>
                                  </a:cubicBezTo>
                                  <a:cubicBezTo>
                                    <a:pt x="270" y="623"/>
                                    <a:pt x="234" y="607"/>
                                    <a:pt x="216" y="624"/>
                                  </a:cubicBezTo>
                                  <a:cubicBezTo>
                                    <a:pt x="197" y="640"/>
                                    <a:pt x="167" y="697"/>
                                    <a:pt x="175" y="712"/>
                                  </a:cubicBezTo>
                                  <a:cubicBezTo>
                                    <a:pt x="183" y="728"/>
                                    <a:pt x="237" y="704"/>
                                    <a:pt x="262" y="716"/>
                                  </a:cubicBezTo>
                                  <a:cubicBezTo>
                                    <a:pt x="288" y="728"/>
                                    <a:pt x="310" y="782"/>
                                    <a:pt x="328" y="786"/>
                                  </a:cubicBezTo>
                                  <a:cubicBezTo>
                                    <a:pt x="346" y="789"/>
                                    <a:pt x="363" y="760"/>
                                    <a:pt x="371" y="738"/>
                                  </a:cubicBezTo>
                                  <a:cubicBezTo>
                                    <a:pt x="379" y="717"/>
                                    <a:pt x="368" y="672"/>
                                    <a:pt x="378" y="656"/>
                                  </a:cubicBezTo>
                                  <a:cubicBezTo>
                                    <a:pt x="388" y="640"/>
                                    <a:pt x="424" y="636"/>
                                    <a:pt x="431" y="643"/>
                                  </a:cubicBezTo>
                                  <a:cubicBezTo>
                                    <a:pt x="437" y="649"/>
                                    <a:pt x="414" y="677"/>
                                    <a:pt x="416" y="696"/>
                                  </a:cubicBezTo>
                                  <a:cubicBezTo>
                                    <a:pt x="418" y="715"/>
                                    <a:pt x="433" y="744"/>
                                    <a:pt x="444" y="759"/>
                                  </a:cubicBezTo>
                                  <a:cubicBezTo>
                                    <a:pt x="454" y="774"/>
                                    <a:pt x="472" y="790"/>
                                    <a:pt x="479" y="786"/>
                                  </a:cubicBezTo>
                                  <a:cubicBezTo>
                                    <a:pt x="486" y="781"/>
                                    <a:pt x="479" y="756"/>
                                    <a:pt x="485" y="732"/>
                                  </a:cubicBezTo>
                                  <a:cubicBezTo>
                                    <a:pt x="490" y="709"/>
                                    <a:pt x="474" y="649"/>
                                    <a:pt x="511" y="645"/>
                                  </a:cubicBezTo>
                                  <a:cubicBezTo>
                                    <a:pt x="548" y="642"/>
                                    <a:pt x="679" y="719"/>
                                    <a:pt x="706" y="712"/>
                                  </a:cubicBezTo>
                                  <a:cubicBezTo>
                                    <a:pt x="734" y="704"/>
                                    <a:pt x="698" y="610"/>
                                    <a:pt x="676" y="599"/>
                                  </a:cubicBezTo>
                                  <a:cubicBezTo>
                                    <a:pt x="654" y="587"/>
                                    <a:pt x="592" y="641"/>
                                    <a:pt x="573" y="643"/>
                                  </a:cubicBezTo>
                                  <a:cubicBezTo>
                                    <a:pt x="554" y="644"/>
                                    <a:pt x="556" y="620"/>
                                    <a:pt x="561" y="609"/>
                                  </a:cubicBezTo>
                                  <a:cubicBezTo>
                                    <a:pt x="565" y="598"/>
                                    <a:pt x="590" y="563"/>
                                    <a:pt x="600" y="576"/>
                                  </a:cubicBezTo>
                                  <a:cubicBezTo>
                                    <a:pt x="610" y="589"/>
                                    <a:pt x="624" y="656"/>
                                    <a:pt x="622" y="688"/>
                                  </a:cubicBezTo>
                                  <a:cubicBezTo>
                                    <a:pt x="620" y="720"/>
                                    <a:pt x="599" y="740"/>
                                    <a:pt x="586" y="768"/>
                                  </a:cubicBezTo>
                                  <a:cubicBezTo>
                                    <a:pt x="573" y="796"/>
                                    <a:pt x="564" y="848"/>
                                    <a:pt x="543" y="855"/>
                                  </a:cubicBezTo>
                                  <a:cubicBezTo>
                                    <a:pt x="522" y="863"/>
                                    <a:pt x="464" y="828"/>
                                    <a:pt x="459" y="815"/>
                                  </a:cubicBezTo>
                                  <a:cubicBezTo>
                                    <a:pt x="453" y="803"/>
                                    <a:pt x="494" y="787"/>
                                    <a:pt x="510" y="782"/>
                                  </a:cubicBezTo>
                                  <a:cubicBezTo>
                                    <a:pt x="526" y="778"/>
                                    <a:pt x="542" y="774"/>
                                    <a:pt x="555" y="789"/>
                                  </a:cubicBezTo>
                                  <a:cubicBezTo>
                                    <a:pt x="567" y="804"/>
                                    <a:pt x="567" y="861"/>
                                    <a:pt x="586" y="875"/>
                                  </a:cubicBezTo>
                                  <a:cubicBezTo>
                                    <a:pt x="605" y="888"/>
                                    <a:pt x="666" y="863"/>
                                    <a:pt x="670" y="871"/>
                                  </a:cubicBezTo>
                                  <a:cubicBezTo>
                                    <a:pt x="675" y="880"/>
                                    <a:pt x="619" y="889"/>
                                    <a:pt x="612" y="925"/>
                                  </a:cubicBezTo>
                                  <a:cubicBezTo>
                                    <a:pt x="606" y="961"/>
                                    <a:pt x="632" y="1055"/>
                                    <a:pt x="630" y="1088"/>
                                  </a:cubicBezTo>
                                  <a:cubicBezTo>
                                    <a:pt x="628" y="1121"/>
                                    <a:pt x="608" y="1130"/>
                                    <a:pt x="600" y="1125"/>
                                  </a:cubicBezTo>
                                  <a:cubicBezTo>
                                    <a:pt x="592" y="1119"/>
                                    <a:pt x="574" y="1070"/>
                                    <a:pt x="579" y="1055"/>
                                  </a:cubicBezTo>
                                  <a:cubicBezTo>
                                    <a:pt x="584" y="1040"/>
                                    <a:pt x="616" y="1022"/>
                                    <a:pt x="630" y="1035"/>
                                  </a:cubicBezTo>
                                  <a:cubicBezTo>
                                    <a:pt x="645" y="1048"/>
                                    <a:pt x="650" y="1135"/>
                                    <a:pt x="666" y="1131"/>
                                  </a:cubicBezTo>
                                  <a:cubicBezTo>
                                    <a:pt x="683" y="1127"/>
                                    <a:pt x="725" y="1033"/>
                                    <a:pt x="729" y="1012"/>
                                  </a:cubicBezTo>
                                  <a:cubicBezTo>
                                    <a:pt x="733" y="991"/>
                                    <a:pt x="700" y="1014"/>
                                    <a:pt x="690" y="1005"/>
                                  </a:cubicBezTo>
                                  <a:cubicBezTo>
                                    <a:pt x="680" y="996"/>
                                    <a:pt x="664" y="962"/>
                                    <a:pt x="669" y="958"/>
                                  </a:cubicBezTo>
                                  <a:cubicBezTo>
                                    <a:pt x="674" y="954"/>
                                    <a:pt x="750" y="969"/>
                                    <a:pt x="721" y="982"/>
                                  </a:cubicBezTo>
                                  <a:cubicBezTo>
                                    <a:pt x="691" y="994"/>
                                    <a:pt x="528" y="1008"/>
                                    <a:pt x="492" y="1031"/>
                                  </a:cubicBezTo>
                                  <a:cubicBezTo>
                                    <a:pt x="455" y="1055"/>
                                    <a:pt x="490" y="1106"/>
                                    <a:pt x="504" y="1121"/>
                                  </a:cubicBezTo>
                                  <a:cubicBezTo>
                                    <a:pt x="518" y="1136"/>
                                    <a:pt x="566" y="1146"/>
                                    <a:pt x="576" y="1121"/>
                                  </a:cubicBezTo>
                                  <a:cubicBezTo>
                                    <a:pt x="586" y="1096"/>
                                    <a:pt x="539" y="1004"/>
                                    <a:pt x="564" y="972"/>
                                  </a:cubicBezTo>
                                  <a:cubicBezTo>
                                    <a:pt x="589" y="940"/>
                                    <a:pt x="715" y="960"/>
                                    <a:pt x="726" y="929"/>
                                  </a:cubicBezTo>
                                  <a:cubicBezTo>
                                    <a:pt x="738" y="897"/>
                                    <a:pt x="631" y="811"/>
                                    <a:pt x="631" y="781"/>
                                  </a:cubicBezTo>
                                  <a:cubicBezTo>
                                    <a:pt x="632" y="752"/>
                                    <a:pt x="719" y="759"/>
                                    <a:pt x="729" y="749"/>
                                  </a:cubicBezTo>
                                  <a:cubicBezTo>
                                    <a:pt x="740" y="739"/>
                                    <a:pt x="704" y="724"/>
                                    <a:pt x="693" y="722"/>
                                  </a:cubicBezTo>
                                  <a:cubicBezTo>
                                    <a:pt x="683" y="721"/>
                                    <a:pt x="660" y="725"/>
                                    <a:pt x="666" y="739"/>
                                  </a:cubicBezTo>
                                  <a:cubicBezTo>
                                    <a:pt x="672" y="753"/>
                                    <a:pt x="728" y="784"/>
                                    <a:pt x="730" y="805"/>
                                  </a:cubicBezTo>
                                  <a:cubicBezTo>
                                    <a:pt x="732" y="826"/>
                                    <a:pt x="694" y="875"/>
                                    <a:pt x="679" y="865"/>
                                  </a:cubicBezTo>
                                  <a:cubicBezTo>
                                    <a:pt x="664" y="854"/>
                                    <a:pt x="666" y="760"/>
                                    <a:pt x="640" y="742"/>
                                  </a:cubicBezTo>
                                  <a:cubicBezTo>
                                    <a:pt x="614" y="723"/>
                                    <a:pt x="549" y="769"/>
                                    <a:pt x="523" y="755"/>
                                  </a:cubicBezTo>
                                  <a:cubicBezTo>
                                    <a:pt x="496" y="741"/>
                                    <a:pt x="494" y="676"/>
                                    <a:pt x="482" y="659"/>
                                  </a:cubicBezTo>
                                  <a:cubicBezTo>
                                    <a:pt x="470" y="642"/>
                                    <a:pt x="466" y="636"/>
                                    <a:pt x="452" y="653"/>
                                  </a:cubicBezTo>
                                  <a:cubicBezTo>
                                    <a:pt x="437" y="670"/>
                                    <a:pt x="407" y="768"/>
                                    <a:pt x="395" y="762"/>
                                  </a:cubicBezTo>
                                  <a:cubicBezTo>
                                    <a:pt x="383" y="755"/>
                                    <a:pt x="389" y="651"/>
                                    <a:pt x="379" y="616"/>
                                  </a:cubicBezTo>
                                  <a:cubicBezTo>
                                    <a:pt x="370" y="581"/>
                                    <a:pt x="345" y="568"/>
                                    <a:pt x="337" y="551"/>
                                  </a:cubicBezTo>
                                  <a:cubicBezTo>
                                    <a:pt x="328" y="535"/>
                                    <a:pt x="326" y="525"/>
                                    <a:pt x="326" y="517"/>
                                  </a:cubicBezTo>
                                  <a:cubicBezTo>
                                    <a:pt x="326" y="510"/>
                                    <a:pt x="331" y="508"/>
                                    <a:pt x="337" y="506"/>
                                  </a:cubicBezTo>
                                  <a:cubicBezTo>
                                    <a:pt x="343" y="505"/>
                                    <a:pt x="350" y="501"/>
                                    <a:pt x="363" y="509"/>
                                  </a:cubicBezTo>
                                  <a:cubicBezTo>
                                    <a:pt x="375" y="516"/>
                                    <a:pt x="390" y="544"/>
                                    <a:pt x="410" y="552"/>
                                  </a:cubicBezTo>
                                  <a:cubicBezTo>
                                    <a:pt x="430" y="560"/>
                                    <a:pt x="464" y="547"/>
                                    <a:pt x="482" y="556"/>
                                  </a:cubicBezTo>
                                  <a:cubicBezTo>
                                    <a:pt x="500" y="566"/>
                                    <a:pt x="505" y="606"/>
                                    <a:pt x="520" y="609"/>
                                  </a:cubicBezTo>
                                  <a:cubicBezTo>
                                    <a:pt x="534" y="611"/>
                                    <a:pt x="560" y="598"/>
                                    <a:pt x="568" y="572"/>
                                  </a:cubicBezTo>
                                  <a:cubicBezTo>
                                    <a:pt x="576" y="546"/>
                                    <a:pt x="552" y="472"/>
                                    <a:pt x="568" y="452"/>
                                  </a:cubicBezTo>
                                  <a:cubicBezTo>
                                    <a:pt x="584" y="433"/>
                                    <a:pt x="643" y="430"/>
                                    <a:pt x="664" y="456"/>
                                  </a:cubicBezTo>
                                  <a:cubicBezTo>
                                    <a:pt x="685" y="481"/>
                                    <a:pt x="683" y="592"/>
                                    <a:pt x="693" y="606"/>
                                  </a:cubicBezTo>
                                  <a:cubicBezTo>
                                    <a:pt x="704" y="620"/>
                                    <a:pt x="732" y="558"/>
                                    <a:pt x="729" y="540"/>
                                  </a:cubicBezTo>
                                  <a:cubicBezTo>
                                    <a:pt x="726" y="521"/>
                                    <a:pt x="688" y="487"/>
                                    <a:pt x="675" y="493"/>
                                  </a:cubicBezTo>
                                  <a:cubicBezTo>
                                    <a:pt x="662" y="499"/>
                                    <a:pt x="678" y="579"/>
                                    <a:pt x="652" y="579"/>
                                  </a:cubicBezTo>
                                  <a:cubicBezTo>
                                    <a:pt x="627" y="579"/>
                                    <a:pt x="548" y="486"/>
                                    <a:pt x="523" y="492"/>
                                  </a:cubicBezTo>
                                  <a:cubicBezTo>
                                    <a:pt x="498" y="499"/>
                                    <a:pt x="509" y="594"/>
                                    <a:pt x="502" y="619"/>
                                  </a:cubicBezTo>
                                  <a:cubicBezTo>
                                    <a:pt x="494" y="644"/>
                                    <a:pt x="490" y="642"/>
                                    <a:pt x="479" y="643"/>
                                  </a:cubicBezTo>
                                  <a:cubicBezTo>
                                    <a:pt x="468" y="643"/>
                                    <a:pt x="443" y="636"/>
                                    <a:pt x="434" y="623"/>
                                  </a:cubicBezTo>
                                  <a:cubicBezTo>
                                    <a:pt x="424" y="609"/>
                                    <a:pt x="412" y="579"/>
                                    <a:pt x="422" y="561"/>
                                  </a:cubicBezTo>
                                  <a:cubicBezTo>
                                    <a:pt x="431" y="543"/>
                                    <a:pt x="481" y="534"/>
                                    <a:pt x="489" y="516"/>
                                  </a:cubicBezTo>
                                  <a:cubicBezTo>
                                    <a:pt x="497" y="498"/>
                                    <a:pt x="494" y="469"/>
                                    <a:pt x="470" y="453"/>
                                  </a:cubicBezTo>
                                  <a:cubicBezTo>
                                    <a:pt x="446" y="437"/>
                                    <a:pt x="375" y="442"/>
                                    <a:pt x="344" y="420"/>
                                  </a:cubicBezTo>
                                  <a:cubicBezTo>
                                    <a:pt x="313" y="398"/>
                                    <a:pt x="299" y="335"/>
                                    <a:pt x="284" y="320"/>
                                  </a:cubicBezTo>
                                  <a:cubicBezTo>
                                    <a:pt x="269" y="306"/>
                                    <a:pt x="257" y="323"/>
                                    <a:pt x="254" y="333"/>
                                  </a:cubicBezTo>
                                  <a:cubicBezTo>
                                    <a:pt x="250" y="344"/>
                                    <a:pt x="257" y="370"/>
                                    <a:pt x="263" y="382"/>
                                  </a:cubicBezTo>
                                  <a:cubicBezTo>
                                    <a:pt x="270" y="395"/>
                                    <a:pt x="282" y="429"/>
                                    <a:pt x="293" y="410"/>
                                  </a:cubicBezTo>
                                  <a:cubicBezTo>
                                    <a:pt x="304" y="391"/>
                                    <a:pt x="322" y="302"/>
                                    <a:pt x="326" y="266"/>
                                  </a:cubicBezTo>
                                  <a:cubicBezTo>
                                    <a:pt x="331" y="230"/>
                                    <a:pt x="326" y="205"/>
                                    <a:pt x="320" y="191"/>
                                  </a:cubicBezTo>
                                  <a:cubicBezTo>
                                    <a:pt x="315" y="176"/>
                                    <a:pt x="305" y="170"/>
                                    <a:pt x="293" y="180"/>
                                  </a:cubicBezTo>
                                  <a:cubicBezTo>
                                    <a:pt x="281" y="189"/>
                                    <a:pt x="248" y="231"/>
                                    <a:pt x="248" y="249"/>
                                  </a:cubicBezTo>
                                  <a:cubicBezTo>
                                    <a:pt x="249" y="268"/>
                                    <a:pt x="268" y="275"/>
                                    <a:pt x="296" y="289"/>
                                  </a:cubicBezTo>
                                  <a:cubicBezTo>
                                    <a:pt x="325" y="303"/>
                                    <a:pt x="396" y="336"/>
                                    <a:pt x="420" y="333"/>
                                  </a:cubicBezTo>
                                  <a:cubicBezTo>
                                    <a:pt x="444" y="330"/>
                                    <a:pt x="431" y="282"/>
                                    <a:pt x="441" y="273"/>
                                  </a:cubicBezTo>
                                  <a:cubicBezTo>
                                    <a:pt x="450" y="263"/>
                                    <a:pt x="448" y="259"/>
                                    <a:pt x="477" y="277"/>
                                  </a:cubicBezTo>
                                  <a:cubicBezTo>
                                    <a:pt x="506" y="295"/>
                                    <a:pt x="588" y="372"/>
                                    <a:pt x="615" y="380"/>
                                  </a:cubicBezTo>
                                  <a:cubicBezTo>
                                    <a:pt x="643" y="388"/>
                                    <a:pt x="648" y="332"/>
                                    <a:pt x="642" y="324"/>
                                  </a:cubicBezTo>
                                  <a:cubicBezTo>
                                    <a:pt x="636" y="315"/>
                                    <a:pt x="590" y="310"/>
                                    <a:pt x="582" y="327"/>
                                  </a:cubicBezTo>
                                  <a:cubicBezTo>
                                    <a:pt x="574" y="343"/>
                                    <a:pt x="606" y="405"/>
                                    <a:pt x="594" y="423"/>
                                  </a:cubicBezTo>
                                  <a:cubicBezTo>
                                    <a:pt x="582" y="441"/>
                                    <a:pt x="523" y="426"/>
                                    <a:pt x="510" y="433"/>
                                  </a:cubicBezTo>
                                  <a:cubicBezTo>
                                    <a:pt x="497" y="441"/>
                                    <a:pt x="509" y="466"/>
                                    <a:pt x="516" y="470"/>
                                  </a:cubicBezTo>
                                  <a:cubicBezTo>
                                    <a:pt x="522" y="473"/>
                                    <a:pt x="555" y="461"/>
                                    <a:pt x="549" y="453"/>
                                  </a:cubicBezTo>
                                  <a:cubicBezTo>
                                    <a:pt x="543" y="445"/>
                                    <a:pt x="490" y="438"/>
                                    <a:pt x="480" y="423"/>
                                  </a:cubicBezTo>
                                  <a:cubicBezTo>
                                    <a:pt x="469" y="409"/>
                                    <a:pt x="463" y="392"/>
                                    <a:pt x="486" y="367"/>
                                  </a:cubicBezTo>
                                  <a:cubicBezTo>
                                    <a:pt x="508" y="341"/>
                                    <a:pt x="580" y="312"/>
                                    <a:pt x="614" y="272"/>
                                  </a:cubicBezTo>
                                  <a:cubicBezTo>
                                    <a:pt x="648" y="232"/>
                                    <a:pt x="685" y="159"/>
                                    <a:pt x="689" y="129"/>
                                  </a:cubicBezTo>
                                  <a:cubicBezTo>
                                    <a:pt x="693" y="98"/>
                                    <a:pt x="645" y="109"/>
                                    <a:pt x="639" y="91"/>
                                  </a:cubicBezTo>
                                  <a:cubicBezTo>
                                    <a:pt x="633" y="73"/>
                                    <a:pt x="638" y="28"/>
                                    <a:pt x="651" y="21"/>
                                  </a:cubicBezTo>
                                  <a:cubicBezTo>
                                    <a:pt x="665" y="14"/>
                                    <a:pt x="713" y="36"/>
                                    <a:pt x="721" y="48"/>
                                  </a:cubicBezTo>
                                  <a:cubicBezTo>
                                    <a:pt x="728" y="59"/>
                                    <a:pt x="720" y="82"/>
                                    <a:pt x="696" y="91"/>
                                  </a:cubicBezTo>
                                  <a:cubicBezTo>
                                    <a:pt x="673" y="100"/>
                                    <a:pt x="599" y="112"/>
                                    <a:pt x="582" y="101"/>
                                  </a:cubicBezTo>
                                  <a:cubicBezTo>
                                    <a:pt x="565" y="89"/>
                                    <a:pt x="589" y="28"/>
                                    <a:pt x="597" y="21"/>
                                  </a:cubicBezTo>
                                  <a:cubicBezTo>
                                    <a:pt x="605" y="14"/>
                                    <a:pt x="630" y="45"/>
                                    <a:pt x="630" y="58"/>
                                  </a:cubicBezTo>
                                  <a:cubicBezTo>
                                    <a:pt x="630" y="70"/>
                                    <a:pt x="606" y="69"/>
                                    <a:pt x="599" y="96"/>
                                  </a:cubicBezTo>
                                  <a:cubicBezTo>
                                    <a:pt x="592" y="122"/>
                                    <a:pt x="578" y="204"/>
                                    <a:pt x="590" y="215"/>
                                  </a:cubicBezTo>
                                  <a:cubicBezTo>
                                    <a:pt x="602" y="226"/>
                                    <a:pt x="648" y="176"/>
                                    <a:pt x="671" y="162"/>
                                  </a:cubicBezTo>
                                  <a:cubicBezTo>
                                    <a:pt x="694" y="149"/>
                                    <a:pt x="716" y="129"/>
                                    <a:pt x="726" y="134"/>
                                  </a:cubicBezTo>
                                  <a:cubicBezTo>
                                    <a:pt x="737" y="139"/>
                                    <a:pt x="734" y="177"/>
                                    <a:pt x="732" y="194"/>
                                  </a:cubicBezTo>
                                  <a:cubicBezTo>
                                    <a:pt x="731" y="211"/>
                                    <a:pt x="739" y="228"/>
                                    <a:pt x="717" y="237"/>
                                  </a:cubicBezTo>
                                  <a:cubicBezTo>
                                    <a:pt x="695" y="246"/>
                                    <a:pt x="614" y="253"/>
                                    <a:pt x="600" y="251"/>
                                  </a:cubicBezTo>
                                  <a:cubicBezTo>
                                    <a:pt x="585" y="248"/>
                                    <a:pt x="609" y="219"/>
                                    <a:pt x="630" y="224"/>
                                  </a:cubicBezTo>
                                  <a:cubicBezTo>
                                    <a:pt x="652" y="228"/>
                                    <a:pt x="721" y="256"/>
                                    <a:pt x="729" y="277"/>
                                  </a:cubicBezTo>
                                  <a:cubicBezTo>
                                    <a:pt x="738" y="298"/>
                                    <a:pt x="698" y="332"/>
                                    <a:pt x="683" y="348"/>
                                  </a:cubicBezTo>
                                  <a:cubicBezTo>
                                    <a:pt x="668" y="364"/>
                                    <a:pt x="644" y="359"/>
                                    <a:pt x="638" y="371"/>
                                  </a:cubicBezTo>
                                  <a:cubicBezTo>
                                    <a:pt x="632" y="384"/>
                                    <a:pt x="633" y="411"/>
                                    <a:pt x="648" y="427"/>
                                  </a:cubicBezTo>
                                  <a:cubicBezTo>
                                    <a:pt x="663" y="442"/>
                                    <a:pt x="718" y="456"/>
                                    <a:pt x="729" y="466"/>
                                  </a:cubicBezTo>
                                  <a:cubicBezTo>
                                    <a:pt x="741" y="476"/>
                                    <a:pt x="724" y="485"/>
                                    <a:pt x="717" y="487"/>
                                  </a:cubicBezTo>
                                  <a:cubicBezTo>
                                    <a:pt x="711" y="488"/>
                                    <a:pt x="690" y="485"/>
                                    <a:pt x="690" y="473"/>
                                  </a:cubicBezTo>
                                  <a:cubicBezTo>
                                    <a:pt x="691" y="461"/>
                                    <a:pt x="717" y="435"/>
                                    <a:pt x="721" y="413"/>
                                  </a:cubicBezTo>
                                  <a:cubicBezTo>
                                    <a:pt x="724" y="391"/>
                                    <a:pt x="737" y="364"/>
                                    <a:pt x="710" y="342"/>
                                  </a:cubicBezTo>
                                  <a:cubicBezTo>
                                    <a:pt x="684" y="320"/>
                                    <a:pt x="604" y="280"/>
                                    <a:pt x="563" y="282"/>
                                  </a:cubicBezTo>
                                  <a:cubicBezTo>
                                    <a:pt x="522" y="283"/>
                                    <a:pt x="485" y="339"/>
                                    <a:pt x="465" y="349"/>
                                  </a:cubicBezTo>
                                  <a:cubicBezTo>
                                    <a:pt x="444" y="360"/>
                                    <a:pt x="447" y="367"/>
                                    <a:pt x="441" y="346"/>
                                  </a:cubicBezTo>
                                  <a:cubicBezTo>
                                    <a:pt x="434" y="325"/>
                                    <a:pt x="436" y="236"/>
                                    <a:pt x="426" y="223"/>
                                  </a:cubicBezTo>
                                  <a:cubicBezTo>
                                    <a:pt x="415" y="210"/>
                                    <a:pt x="392" y="268"/>
                                    <a:pt x="378" y="269"/>
                                  </a:cubicBezTo>
                                  <a:cubicBezTo>
                                    <a:pt x="363" y="271"/>
                                    <a:pt x="345" y="249"/>
                                    <a:pt x="341" y="233"/>
                                  </a:cubicBezTo>
                                  <a:cubicBezTo>
                                    <a:pt x="338" y="217"/>
                                    <a:pt x="340" y="191"/>
                                    <a:pt x="360" y="173"/>
                                  </a:cubicBezTo>
                                  <a:cubicBezTo>
                                    <a:pt x="379" y="155"/>
                                    <a:pt x="437" y="112"/>
                                    <a:pt x="459" y="126"/>
                                  </a:cubicBezTo>
                                  <a:cubicBezTo>
                                    <a:pt x="480" y="141"/>
                                    <a:pt x="467" y="238"/>
                                    <a:pt x="488" y="259"/>
                                  </a:cubicBezTo>
                                  <a:cubicBezTo>
                                    <a:pt x="508" y="279"/>
                                    <a:pt x="573" y="265"/>
                                    <a:pt x="581" y="249"/>
                                  </a:cubicBezTo>
                                  <a:cubicBezTo>
                                    <a:pt x="589" y="232"/>
                                    <a:pt x="535" y="180"/>
                                    <a:pt x="534" y="161"/>
                                  </a:cubicBezTo>
                                  <a:cubicBezTo>
                                    <a:pt x="532" y="141"/>
                                    <a:pt x="567" y="127"/>
                                    <a:pt x="573" y="131"/>
                                  </a:cubicBezTo>
                                  <a:cubicBezTo>
                                    <a:pt x="579" y="135"/>
                                    <a:pt x="580" y="182"/>
                                    <a:pt x="570" y="184"/>
                                  </a:cubicBezTo>
                                  <a:cubicBezTo>
                                    <a:pt x="560" y="186"/>
                                    <a:pt x="517" y="170"/>
                                    <a:pt x="512" y="146"/>
                                  </a:cubicBezTo>
                                  <a:cubicBezTo>
                                    <a:pt x="507" y="121"/>
                                    <a:pt x="549" y="58"/>
                                    <a:pt x="540" y="38"/>
                                  </a:cubicBezTo>
                                  <a:cubicBezTo>
                                    <a:pt x="531" y="18"/>
                                    <a:pt x="468" y="8"/>
                                    <a:pt x="459" y="24"/>
                                  </a:cubicBezTo>
                                  <a:cubicBezTo>
                                    <a:pt x="449" y="40"/>
                                    <a:pt x="473" y="130"/>
                                    <a:pt x="483" y="134"/>
                                  </a:cubicBezTo>
                                  <a:cubicBezTo>
                                    <a:pt x="492" y="139"/>
                                    <a:pt x="503" y="61"/>
                                    <a:pt x="518" y="52"/>
                                  </a:cubicBezTo>
                                  <a:cubicBezTo>
                                    <a:pt x="533" y="44"/>
                                    <a:pt x="589" y="57"/>
                                    <a:pt x="572" y="82"/>
                                  </a:cubicBezTo>
                                  <a:cubicBezTo>
                                    <a:pt x="555" y="108"/>
                                    <a:pt x="448" y="209"/>
                                    <a:pt x="417" y="206"/>
                                  </a:cubicBezTo>
                                  <a:cubicBezTo>
                                    <a:pt x="386" y="203"/>
                                    <a:pt x="385" y="95"/>
                                    <a:pt x="386" y="64"/>
                                  </a:cubicBezTo>
                                  <a:cubicBezTo>
                                    <a:pt x="387" y="34"/>
                                    <a:pt x="411" y="17"/>
                                    <a:pt x="422" y="24"/>
                                  </a:cubicBezTo>
                                  <a:cubicBezTo>
                                    <a:pt x="433" y="32"/>
                                    <a:pt x="470" y="99"/>
                                    <a:pt x="452" y="111"/>
                                  </a:cubicBezTo>
                                  <a:cubicBezTo>
                                    <a:pt x="434" y="123"/>
                                    <a:pt x="337" y="107"/>
                                    <a:pt x="314" y="94"/>
                                  </a:cubicBezTo>
                                  <a:cubicBezTo>
                                    <a:pt x="291" y="81"/>
                                    <a:pt x="306" y="40"/>
                                    <a:pt x="314" y="31"/>
                                  </a:cubicBezTo>
                                  <a:cubicBezTo>
                                    <a:pt x="322" y="22"/>
                                    <a:pt x="361" y="17"/>
                                    <a:pt x="362" y="38"/>
                                  </a:cubicBezTo>
                                  <a:cubicBezTo>
                                    <a:pt x="363" y="58"/>
                                    <a:pt x="313" y="127"/>
                                    <a:pt x="320" y="154"/>
                                  </a:cubicBezTo>
                                  <a:cubicBezTo>
                                    <a:pt x="327" y="181"/>
                                    <a:pt x="397" y="180"/>
                                    <a:pt x="405" y="203"/>
                                  </a:cubicBezTo>
                                  <a:cubicBezTo>
                                    <a:pt x="412" y="226"/>
                                    <a:pt x="357" y="262"/>
                                    <a:pt x="366" y="293"/>
                                  </a:cubicBezTo>
                                  <a:cubicBezTo>
                                    <a:pt x="374" y="323"/>
                                    <a:pt x="454" y="355"/>
                                    <a:pt x="456" y="386"/>
                                  </a:cubicBezTo>
                                  <a:cubicBezTo>
                                    <a:pt x="458" y="416"/>
                                    <a:pt x="387" y="438"/>
                                    <a:pt x="379" y="476"/>
                                  </a:cubicBezTo>
                                  <a:cubicBezTo>
                                    <a:pt x="372" y="515"/>
                                    <a:pt x="426" y="591"/>
                                    <a:pt x="413" y="619"/>
                                  </a:cubicBezTo>
                                  <a:cubicBezTo>
                                    <a:pt x="400" y="648"/>
                                    <a:pt x="317" y="654"/>
                                    <a:pt x="302" y="648"/>
                                  </a:cubicBezTo>
                                  <a:cubicBezTo>
                                    <a:pt x="287" y="642"/>
                                    <a:pt x="316" y="594"/>
                                    <a:pt x="325" y="584"/>
                                  </a:cubicBezTo>
                                  <a:cubicBezTo>
                                    <a:pt x="333" y="574"/>
                                    <a:pt x="346" y="581"/>
                                    <a:pt x="353" y="591"/>
                                  </a:cubicBezTo>
                                  <a:cubicBezTo>
                                    <a:pt x="361" y="601"/>
                                    <a:pt x="382" y="626"/>
                                    <a:pt x="369" y="642"/>
                                  </a:cubicBezTo>
                                  <a:cubicBezTo>
                                    <a:pt x="356" y="658"/>
                                    <a:pt x="292" y="660"/>
                                    <a:pt x="277" y="686"/>
                                  </a:cubicBezTo>
                                  <a:cubicBezTo>
                                    <a:pt x="262" y="711"/>
                                    <a:pt x="289" y="781"/>
                                    <a:pt x="280" y="796"/>
                                  </a:cubicBezTo>
                                  <a:cubicBezTo>
                                    <a:pt x="271" y="810"/>
                                    <a:pt x="240" y="773"/>
                                    <a:pt x="226" y="774"/>
                                  </a:cubicBezTo>
                                  <a:cubicBezTo>
                                    <a:pt x="211" y="775"/>
                                    <a:pt x="196" y="811"/>
                                    <a:pt x="193" y="803"/>
                                  </a:cubicBezTo>
                                  <a:cubicBezTo>
                                    <a:pt x="190" y="796"/>
                                    <a:pt x="212" y="742"/>
                                    <a:pt x="207" y="728"/>
                                  </a:cubicBezTo>
                                  <a:cubicBezTo>
                                    <a:pt x="203" y="714"/>
                                    <a:pt x="178" y="719"/>
                                    <a:pt x="164" y="719"/>
                                  </a:cubicBezTo>
                                  <a:cubicBezTo>
                                    <a:pt x="151" y="719"/>
                                    <a:pt x="140" y="728"/>
                                    <a:pt x="124" y="729"/>
                                  </a:cubicBezTo>
                                  <a:cubicBezTo>
                                    <a:pt x="107" y="730"/>
                                    <a:pt x="83" y="721"/>
                                    <a:pt x="66" y="726"/>
                                  </a:cubicBezTo>
                                  <a:cubicBezTo>
                                    <a:pt x="50" y="731"/>
                                    <a:pt x="34" y="747"/>
                                    <a:pt x="27" y="759"/>
                                  </a:cubicBezTo>
                                  <a:cubicBezTo>
                                    <a:pt x="21" y="771"/>
                                    <a:pt x="23" y="787"/>
                                    <a:pt x="26" y="798"/>
                                  </a:cubicBezTo>
                                  <a:cubicBezTo>
                                    <a:pt x="29" y="808"/>
                                    <a:pt x="41" y="817"/>
                                    <a:pt x="48" y="822"/>
                                  </a:cubicBezTo>
                                  <a:cubicBezTo>
                                    <a:pt x="54" y="826"/>
                                    <a:pt x="58" y="819"/>
                                    <a:pt x="65" y="825"/>
                                  </a:cubicBezTo>
                                  <a:cubicBezTo>
                                    <a:pt x="72" y="832"/>
                                    <a:pt x="83" y="854"/>
                                    <a:pt x="88" y="859"/>
                                  </a:cubicBezTo>
                                  <a:cubicBezTo>
                                    <a:pt x="94" y="864"/>
                                    <a:pt x="98" y="852"/>
                                    <a:pt x="101" y="855"/>
                                  </a:cubicBezTo>
                                  <a:cubicBezTo>
                                    <a:pt x="104" y="858"/>
                                    <a:pt x="98" y="871"/>
                                    <a:pt x="108" y="880"/>
                                  </a:cubicBezTo>
                                  <a:cubicBezTo>
                                    <a:pt x="118" y="888"/>
                                    <a:pt x="144" y="893"/>
                                    <a:pt x="160" y="905"/>
                                  </a:cubicBezTo>
                                  <a:cubicBezTo>
                                    <a:pt x="175" y="918"/>
                                    <a:pt x="192" y="945"/>
                                    <a:pt x="202" y="954"/>
                                  </a:cubicBezTo>
                                  <a:cubicBezTo>
                                    <a:pt x="212" y="963"/>
                                    <a:pt x="215" y="958"/>
                                    <a:pt x="220" y="962"/>
                                  </a:cubicBezTo>
                                  <a:cubicBezTo>
                                    <a:pt x="225" y="966"/>
                                    <a:pt x="233" y="970"/>
                                    <a:pt x="231" y="980"/>
                                  </a:cubicBezTo>
                                  <a:cubicBezTo>
                                    <a:pt x="228" y="989"/>
                                    <a:pt x="210" y="1019"/>
                                    <a:pt x="206" y="1018"/>
                                  </a:cubicBezTo>
                                  <a:cubicBezTo>
                                    <a:pt x="202" y="1016"/>
                                    <a:pt x="202" y="982"/>
                                    <a:pt x="207" y="973"/>
                                  </a:cubicBezTo>
                                  <a:cubicBezTo>
                                    <a:pt x="213" y="963"/>
                                    <a:pt x="225" y="962"/>
                                    <a:pt x="239" y="962"/>
                                  </a:cubicBezTo>
                                  <a:cubicBezTo>
                                    <a:pt x="253" y="961"/>
                                    <a:pt x="267" y="958"/>
                                    <a:pt x="289" y="968"/>
                                  </a:cubicBezTo>
                                  <a:cubicBezTo>
                                    <a:pt x="311" y="978"/>
                                    <a:pt x="354" y="1017"/>
                                    <a:pt x="371" y="1022"/>
                                  </a:cubicBezTo>
                                  <a:cubicBezTo>
                                    <a:pt x="387" y="1026"/>
                                    <a:pt x="394" y="1010"/>
                                    <a:pt x="389" y="995"/>
                                  </a:cubicBezTo>
                                  <a:cubicBezTo>
                                    <a:pt x="383" y="980"/>
                                    <a:pt x="351" y="943"/>
                                    <a:pt x="337" y="932"/>
                                  </a:cubicBezTo>
                                  <a:cubicBezTo>
                                    <a:pt x="324" y="921"/>
                                    <a:pt x="310" y="916"/>
                                    <a:pt x="307" y="929"/>
                                  </a:cubicBezTo>
                                  <a:cubicBezTo>
                                    <a:pt x="305" y="941"/>
                                    <a:pt x="315" y="988"/>
                                    <a:pt x="321" y="1005"/>
                                  </a:cubicBezTo>
                                  <a:cubicBezTo>
                                    <a:pt x="327" y="1022"/>
                                    <a:pt x="352" y="1012"/>
                                    <a:pt x="346" y="1030"/>
                                  </a:cubicBezTo>
                                  <a:cubicBezTo>
                                    <a:pt x="339" y="1048"/>
                                    <a:pt x="286" y="1096"/>
                                    <a:pt x="281" y="1111"/>
                                  </a:cubicBezTo>
                                  <a:cubicBezTo>
                                    <a:pt x="276" y="1127"/>
                                    <a:pt x="304" y="1129"/>
                                    <a:pt x="314" y="1125"/>
                                  </a:cubicBezTo>
                                  <a:cubicBezTo>
                                    <a:pt x="327" y="1115"/>
                                    <a:pt x="372" y="1054"/>
                                    <a:pt x="356" y="1055"/>
                                  </a:cubicBezTo>
                                  <a:cubicBezTo>
                                    <a:pt x="341" y="1055"/>
                                    <a:pt x="243" y="1124"/>
                                    <a:pt x="220" y="1126"/>
                                  </a:cubicBezTo>
                                  <a:cubicBezTo>
                                    <a:pt x="197" y="1128"/>
                                    <a:pt x="216" y="1086"/>
                                    <a:pt x="215" y="1069"/>
                                  </a:cubicBezTo>
                                  <a:cubicBezTo>
                                    <a:pt x="215" y="1051"/>
                                    <a:pt x="214" y="1034"/>
                                    <a:pt x="217" y="1020"/>
                                  </a:cubicBezTo>
                                  <a:cubicBezTo>
                                    <a:pt x="220" y="1006"/>
                                    <a:pt x="229" y="994"/>
                                    <a:pt x="236" y="986"/>
                                  </a:cubicBezTo>
                                  <a:cubicBezTo>
                                    <a:pt x="243" y="977"/>
                                    <a:pt x="250" y="975"/>
                                    <a:pt x="259" y="968"/>
                                  </a:cubicBezTo>
                                  <a:cubicBezTo>
                                    <a:pt x="268" y="962"/>
                                    <a:pt x="287" y="960"/>
                                    <a:pt x="289" y="948"/>
                                  </a:cubicBezTo>
                                  <a:cubicBezTo>
                                    <a:pt x="292" y="937"/>
                                    <a:pt x="284" y="909"/>
                                    <a:pt x="274" y="899"/>
                                  </a:cubicBezTo>
                                  <a:cubicBezTo>
                                    <a:pt x="264" y="888"/>
                                    <a:pt x="246" y="887"/>
                                    <a:pt x="232" y="885"/>
                                  </a:cubicBezTo>
                                  <a:cubicBezTo>
                                    <a:pt x="217" y="884"/>
                                    <a:pt x="196" y="885"/>
                                    <a:pt x="187" y="889"/>
                                  </a:cubicBezTo>
                                  <a:cubicBezTo>
                                    <a:pt x="178" y="892"/>
                                    <a:pt x="178" y="896"/>
                                    <a:pt x="179" y="907"/>
                                  </a:cubicBezTo>
                                  <a:cubicBezTo>
                                    <a:pt x="180" y="919"/>
                                    <a:pt x="192" y="939"/>
                                    <a:pt x="194" y="958"/>
                                  </a:cubicBezTo>
                                  <a:cubicBezTo>
                                    <a:pt x="196" y="976"/>
                                    <a:pt x="213" y="998"/>
                                    <a:pt x="193" y="1019"/>
                                  </a:cubicBezTo>
                                  <a:cubicBezTo>
                                    <a:pt x="172" y="1040"/>
                                    <a:pt x="82" y="1063"/>
                                    <a:pt x="73" y="1081"/>
                                  </a:cubicBezTo>
                                  <a:cubicBezTo>
                                    <a:pt x="65" y="1100"/>
                                    <a:pt x="121" y="1135"/>
                                    <a:pt x="142" y="1131"/>
                                  </a:cubicBezTo>
                                  <a:cubicBezTo>
                                    <a:pt x="164" y="1128"/>
                                    <a:pt x="212" y="1076"/>
                                    <a:pt x="203" y="1061"/>
                                  </a:cubicBezTo>
                                  <a:cubicBezTo>
                                    <a:pt x="193" y="1046"/>
                                    <a:pt x="116" y="1046"/>
                                    <a:pt x="84" y="1042"/>
                                  </a:cubicBezTo>
                                  <a:cubicBezTo>
                                    <a:pt x="52" y="1038"/>
                                    <a:pt x="20" y="1029"/>
                                    <a:pt x="10" y="1039"/>
                                  </a:cubicBezTo>
                                  <a:cubicBezTo>
                                    <a:pt x="0" y="1049"/>
                                    <a:pt x="15" y="1097"/>
                                    <a:pt x="25" y="1101"/>
                                  </a:cubicBezTo>
                                  <a:cubicBezTo>
                                    <a:pt x="35" y="1105"/>
                                    <a:pt x="71" y="1099"/>
                                    <a:pt x="73" y="1065"/>
                                  </a:cubicBezTo>
                                  <a:cubicBezTo>
                                    <a:pt x="76" y="1030"/>
                                    <a:pt x="49" y="905"/>
                                    <a:pt x="40" y="895"/>
                                  </a:cubicBezTo>
                                  <a:cubicBezTo>
                                    <a:pt x="31" y="886"/>
                                    <a:pt x="14" y="998"/>
                                    <a:pt x="19" y="1008"/>
                                  </a:cubicBezTo>
                                  <a:cubicBezTo>
                                    <a:pt x="24" y="1019"/>
                                    <a:pt x="52" y="978"/>
                                    <a:pt x="70" y="959"/>
                                  </a:cubicBezTo>
                                  <a:cubicBezTo>
                                    <a:pt x="87" y="939"/>
                                    <a:pt x="107" y="902"/>
                                    <a:pt x="124" y="892"/>
                                  </a:cubicBezTo>
                                  <a:cubicBezTo>
                                    <a:pt x="141" y="881"/>
                                    <a:pt x="160" y="901"/>
                                    <a:pt x="172" y="894"/>
                                  </a:cubicBezTo>
                                  <a:cubicBezTo>
                                    <a:pt x="183" y="887"/>
                                    <a:pt x="188" y="868"/>
                                    <a:pt x="195" y="852"/>
                                  </a:cubicBezTo>
                                  <a:cubicBezTo>
                                    <a:pt x="202" y="836"/>
                                    <a:pt x="205" y="809"/>
                                    <a:pt x="214" y="799"/>
                                  </a:cubicBezTo>
                                  <a:cubicBezTo>
                                    <a:pt x="223" y="788"/>
                                    <a:pt x="229" y="770"/>
                                    <a:pt x="252" y="787"/>
                                  </a:cubicBezTo>
                                  <a:cubicBezTo>
                                    <a:pt x="274" y="804"/>
                                    <a:pt x="337" y="879"/>
                                    <a:pt x="348" y="901"/>
                                  </a:cubicBezTo>
                                  <a:cubicBezTo>
                                    <a:pt x="358" y="923"/>
                                    <a:pt x="324" y="919"/>
                                    <a:pt x="313" y="919"/>
                                  </a:cubicBezTo>
                                  <a:cubicBezTo>
                                    <a:pt x="303" y="920"/>
                                    <a:pt x="286" y="912"/>
                                    <a:pt x="285" y="905"/>
                                  </a:cubicBezTo>
                                  <a:cubicBezTo>
                                    <a:pt x="285" y="899"/>
                                    <a:pt x="303" y="885"/>
                                    <a:pt x="311" y="880"/>
                                  </a:cubicBezTo>
                                  <a:cubicBezTo>
                                    <a:pt x="318" y="875"/>
                                    <a:pt x="322" y="874"/>
                                    <a:pt x="329" y="876"/>
                                  </a:cubicBezTo>
                                  <a:cubicBezTo>
                                    <a:pt x="335" y="878"/>
                                    <a:pt x="340" y="888"/>
                                    <a:pt x="351" y="893"/>
                                  </a:cubicBezTo>
                                  <a:cubicBezTo>
                                    <a:pt x="362" y="899"/>
                                    <a:pt x="374" y="903"/>
                                    <a:pt x="394" y="908"/>
                                  </a:cubicBezTo>
                                  <a:cubicBezTo>
                                    <a:pt x="414" y="913"/>
                                    <a:pt x="454" y="914"/>
                                    <a:pt x="470" y="925"/>
                                  </a:cubicBezTo>
                                  <a:cubicBezTo>
                                    <a:pt x="486" y="937"/>
                                    <a:pt x="492" y="965"/>
                                    <a:pt x="488" y="978"/>
                                  </a:cubicBezTo>
                                  <a:cubicBezTo>
                                    <a:pt x="483" y="992"/>
                                    <a:pt x="449" y="996"/>
                                    <a:pt x="444" y="1005"/>
                                  </a:cubicBezTo>
                                  <a:cubicBezTo>
                                    <a:pt x="438" y="1014"/>
                                    <a:pt x="446" y="1028"/>
                                    <a:pt x="452" y="1031"/>
                                  </a:cubicBezTo>
                                  <a:cubicBezTo>
                                    <a:pt x="459" y="1035"/>
                                    <a:pt x="483" y="1036"/>
                                    <a:pt x="480" y="1028"/>
                                  </a:cubicBezTo>
                                  <a:cubicBezTo>
                                    <a:pt x="476" y="1020"/>
                                    <a:pt x="452" y="972"/>
                                    <a:pt x="431" y="985"/>
                                  </a:cubicBezTo>
                                  <a:cubicBezTo>
                                    <a:pt x="410" y="998"/>
                                    <a:pt x="346" y="1090"/>
                                    <a:pt x="353" y="1108"/>
                                  </a:cubicBezTo>
                                  <a:cubicBezTo>
                                    <a:pt x="360" y="1126"/>
                                    <a:pt x="474" y="1122"/>
                                    <a:pt x="474" y="1091"/>
                                  </a:cubicBezTo>
                                  <a:cubicBezTo>
                                    <a:pt x="474" y="1061"/>
                                    <a:pt x="370" y="963"/>
                                    <a:pt x="352" y="925"/>
                                  </a:cubicBezTo>
                                  <a:cubicBezTo>
                                    <a:pt x="335" y="887"/>
                                    <a:pt x="365" y="887"/>
                                    <a:pt x="368" y="865"/>
                                  </a:cubicBezTo>
                                  <a:cubicBezTo>
                                    <a:pt x="372" y="843"/>
                                    <a:pt x="364" y="806"/>
                                    <a:pt x="374" y="792"/>
                                  </a:cubicBezTo>
                                  <a:cubicBezTo>
                                    <a:pt x="385" y="778"/>
                                    <a:pt x="415" y="763"/>
                                    <a:pt x="431" y="782"/>
                                  </a:cubicBezTo>
                                  <a:cubicBezTo>
                                    <a:pt x="448" y="802"/>
                                    <a:pt x="452" y="895"/>
                                    <a:pt x="474" y="910"/>
                                  </a:cubicBezTo>
                                  <a:cubicBezTo>
                                    <a:pt x="495" y="924"/>
                                    <a:pt x="544" y="867"/>
                                    <a:pt x="559" y="871"/>
                                  </a:cubicBezTo>
                                  <a:cubicBezTo>
                                    <a:pt x="573" y="876"/>
                                    <a:pt x="567" y="917"/>
                                    <a:pt x="562" y="938"/>
                                  </a:cubicBezTo>
                                  <a:cubicBezTo>
                                    <a:pt x="557" y="958"/>
                                    <a:pt x="537" y="987"/>
                                    <a:pt x="528" y="992"/>
                                  </a:cubicBezTo>
                                  <a:cubicBezTo>
                                    <a:pt x="519" y="997"/>
                                    <a:pt x="514" y="990"/>
                                    <a:pt x="508" y="968"/>
                                  </a:cubicBezTo>
                                  <a:cubicBezTo>
                                    <a:pt x="501" y="945"/>
                                    <a:pt x="509" y="870"/>
                                    <a:pt x="489" y="855"/>
                                  </a:cubicBezTo>
                                  <a:cubicBezTo>
                                    <a:pt x="469" y="839"/>
                                    <a:pt x="415" y="886"/>
                                    <a:pt x="389" y="875"/>
                                  </a:cubicBezTo>
                                  <a:cubicBezTo>
                                    <a:pt x="364" y="864"/>
                                    <a:pt x="351" y="799"/>
                                    <a:pt x="337" y="789"/>
                                  </a:cubicBezTo>
                                  <a:cubicBezTo>
                                    <a:pt x="324" y="779"/>
                                    <a:pt x="315" y="808"/>
                                    <a:pt x="308" y="813"/>
                                  </a:cubicBezTo>
                                  <a:cubicBezTo>
                                    <a:pt x="302" y="818"/>
                                    <a:pt x="301" y="821"/>
                                    <a:pt x="297" y="819"/>
                                  </a:cubicBezTo>
                                  <a:cubicBezTo>
                                    <a:pt x="294" y="817"/>
                                    <a:pt x="289" y="807"/>
                                    <a:pt x="287" y="800"/>
                                  </a:cubicBezTo>
                                  <a:cubicBezTo>
                                    <a:pt x="286" y="794"/>
                                    <a:pt x="289" y="785"/>
                                    <a:pt x="290" y="779"/>
                                  </a:cubicBezTo>
                                  <a:cubicBezTo>
                                    <a:pt x="292" y="773"/>
                                    <a:pt x="292" y="762"/>
                                    <a:pt x="297" y="765"/>
                                  </a:cubicBezTo>
                                  <a:cubicBezTo>
                                    <a:pt x="303" y="767"/>
                                    <a:pt x="319" y="786"/>
                                    <a:pt x="323" y="794"/>
                                  </a:cubicBezTo>
                                  <a:cubicBezTo>
                                    <a:pt x="327" y="802"/>
                                    <a:pt x="320" y="805"/>
                                    <a:pt x="320" y="815"/>
                                  </a:cubicBezTo>
                                  <a:cubicBezTo>
                                    <a:pt x="319" y="825"/>
                                    <a:pt x="324" y="841"/>
                                    <a:pt x="319" y="853"/>
                                  </a:cubicBezTo>
                                  <a:cubicBezTo>
                                    <a:pt x="314" y="866"/>
                                    <a:pt x="306" y="888"/>
                                    <a:pt x="289" y="889"/>
                                  </a:cubicBezTo>
                                  <a:cubicBezTo>
                                    <a:pt x="272" y="890"/>
                                    <a:pt x="234" y="872"/>
                                    <a:pt x="217" y="859"/>
                                  </a:cubicBezTo>
                                  <a:cubicBezTo>
                                    <a:pt x="200" y="846"/>
                                    <a:pt x="206" y="812"/>
                                    <a:pt x="189" y="810"/>
                                  </a:cubicBezTo>
                                  <a:cubicBezTo>
                                    <a:pt x="172" y="809"/>
                                    <a:pt x="132" y="834"/>
                                    <a:pt x="115" y="849"/>
                                  </a:cubicBezTo>
                                  <a:cubicBezTo>
                                    <a:pt x="99" y="863"/>
                                    <a:pt x="105" y="892"/>
                                    <a:pt x="91" y="895"/>
                                  </a:cubicBezTo>
                                  <a:cubicBezTo>
                                    <a:pt x="77" y="898"/>
                                    <a:pt x="40" y="876"/>
                                    <a:pt x="31" y="865"/>
                                  </a:cubicBezTo>
                                  <a:cubicBezTo>
                                    <a:pt x="22" y="854"/>
                                    <a:pt x="33" y="838"/>
                                    <a:pt x="37" y="830"/>
                                  </a:cubicBezTo>
                                  <a:cubicBezTo>
                                    <a:pt x="42" y="823"/>
                                    <a:pt x="52" y="825"/>
                                    <a:pt x="58" y="820"/>
                                  </a:cubicBezTo>
                                  <a:cubicBezTo>
                                    <a:pt x="63" y="815"/>
                                    <a:pt x="59" y="801"/>
                                    <a:pt x="69" y="802"/>
                                  </a:cubicBezTo>
                                  <a:cubicBezTo>
                                    <a:pt x="80" y="804"/>
                                    <a:pt x="103" y="832"/>
                                    <a:pt x="118" y="829"/>
                                  </a:cubicBezTo>
                                  <a:cubicBezTo>
                                    <a:pt x="134" y="826"/>
                                    <a:pt x="157" y="794"/>
                                    <a:pt x="161" y="786"/>
                                  </a:cubicBezTo>
                                  <a:cubicBezTo>
                                    <a:pt x="164" y="777"/>
                                    <a:pt x="143" y="781"/>
                                    <a:pt x="136" y="776"/>
                                  </a:cubicBezTo>
                                  <a:cubicBezTo>
                                    <a:pt x="130" y="770"/>
                                    <a:pt x="125" y="755"/>
                                    <a:pt x="119" y="752"/>
                                  </a:cubicBezTo>
                                  <a:cubicBezTo>
                                    <a:pt x="113" y="749"/>
                                    <a:pt x="104" y="755"/>
                                    <a:pt x="100" y="756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360"/>
                            <a:ext cx="466164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23436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0"/>
                              <a:ext cx="23436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0"/>
                              <a:ext cx="23436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680" y="0"/>
                              <a:ext cx="23436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0"/>
                              <a:ext cx="23436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3436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0120"/>
                              <a:ext cx="4661640" cy="9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829440"/>
                                <a:ext cx="466020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6602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5" h="145">
                                      <a:moveTo>
                                        <a:pt x="1" y="0"/>
                                      </a:moveTo>
                                      <a:lnTo>
                                        <a:pt x="8263" y="1"/>
                                      </a:lnTo>
                                      <a:lnTo>
                                        <a:pt x="8263" y="34"/>
                                      </a:lnTo>
                                      <a:lnTo>
                                        <a:pt x="8365" y="34"/>
                                      </a:lnTo>
                                      <a:lnTo>
                                        <a:pt x="8365" y="112"/>
                                      </a:lnTo>
                                      <a:lnTo>
                                        <a:pt x="8263" y="112"/>
                                      </a:lnTo>
                                      <a:lnTo>
                                        <a:pt x="8263" y="14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1960"/>
                                  <a:ext cx="4533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7" h="1">
                                      <a:moveTo>
                                        <a:pt x="0" y="0"/>
                                      </a:moveTo>
                                      <a:lnTo>
                                        <a:pt x="813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71640"/>
                                  <a:ext cx="453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3" h="1">
                                      <a:moveTo>
                                        <a:pt x="0" y="0"/>
                                      </a:moveTo>
                                      <a:lnTo>
                                        <a:pt x="81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160" y="2520"/>
                                  <a:ext cx="92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749">
                                      <a:moveTo>
                                        <a:pt x="629" y="2"/>
                                      </a:moveTo>
                                      <a:cubicBezTo>
                                        <a:pt x="629" y="5"/>
                                        <a:pt x="572" y="0"/>
                                        <a:pt x="542" y="8"/>
                                      </a:cubicBezTo>
                                      <a:cubicBezTo>
                                        <a:pt x="512" y="16"/>
                                        <a:pt x="474" y="30"/>
                                        <a:pt x="450" y="52"/>
                                      </a:cubicBezTo>
                                      <a:cubicBezTo>
                                        <a:pt x="426" y="74"/>
                                        <a:pt x="407" y="82"/>
                                        <a:pt x="398" y="140"/>
                                      </a:cubicBezTo>
                                      <a:lnTo>
                                        <a:pt x="398" y="398"/>
                                      </a:lnTo>
                                      <a:lnTo>
                                        <a:pt x="609" y="486"/>
                                      </a:lnTo>
                                      <a:cubicBezTo>
                                        <a:pt x="657" y="511"/>
                                        <a:pt x="671" y="527"/>
                                        <a:pt x="688" y="551"/>
                                      </a:cubicBezTo>
                                      <a:cubicBezTo>
                                        <a:pt x="705" y="576"/>
                                        <a:pt x="710" y="595"/>
                                        <a:pt x="715" y="632"/>
                                      </a:cubicBezTo>
                                      <a:lnTo>
                                        <a:pt x="716" y="776"/>
                                      </a:lnTo>
                                      <a:lnTo>
                                        <a:pt x="715" y="1164"/>
                                      </a:lnTo>
                                      <a:cubicBezTo>
                                        <a:pt x="715" y="1243"/>
                                        <a:pt x="694" y="1366"/>
                                        <a:pt x="661" y="1424"/>
                                      </a:cubicBezTo>
                                      <a:lnTo>
                                        <a:pt x="625" y="1467"/>
                                      </a:lnTo>
                                      <a:lnTo>
                                        <a:pt x="0" y="1589"/>
                                      </a:lnTo>
                                      <a:lnTo>
                                        <a:pt x="0" y="1744"/>
                                      </a:lnTo>
                                      <a:lnTo>
                                        <a:pt x="1614" y="1749"/>
                                      </a:lnTo>
                                      <a:lnTo>
                                        <a:pt x="1613" y="1592"/>
                                      </a:lnTo>
                                      <a:lnTo>
                                        <a:pt x="1013" y="1469"/>
                                      </a:lnTo>
                                      <a:lnTo>
                                        <a:pt x="969" y="1434"/>
                                      </a:lnTo>
                                      <a:cubicBezTo>
                                        <a:pt x="937" y="1372"/>
                                        <a:pt x="909" y="1270"/>
                                        <a:pt x="904" y="1161"/>
                                      </a:cubicBezTo>
                                      <a:lnTo>
                                        <a:pt x="904" y="771"/>
                                      </a:lnTo>
                                      <a:lnTo>
                                        <a:pt x="904" y="642"/>
                                      </a:lnTo>
                                      <a:cubicBezTo>
                                        <a:pt x="907" y="605"/>
                                        <a:pt x="910" y="574"/>
                                        <a:pt x="928" y="546"/>
                                      </a:cubicBezTo>
                                      <a:cubicBezTo>
                                        <a:pt x="947" y="518"/>
                                        <a:pt x="968" y="500"/>
                                        <a:pt x="1016" y="476"/>
                                      </a:cubicBezTo>
                                      <a:lnTo>
                                        <a:pt x="1217" y="401"/>
                                      </a:lnTo>
                                      <a:lnTo>
                                        <a:pt x="1218" y="150"/>
                                      </a:lnTo>
                                      <a:cubicBezTo>
                                        <a:pt x="1207" y="96"/>
                                        <a:pt x="1197" y="76"/>
                                        <a:pt x="1166" y="52"/>
                                      </a:cubicBezTo>
                                      <a:cubicBezTo>
                                        <a:pt x="1135" y="28"/>
                                        <a:pt x="1127" y="13"/>
                                        <a:pt x="1034" y="5"/>
                                      </a:cubicBezTo>
                                      <a:lnTo>
                                        <a:pt x="605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6020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602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5" h="145">
                                      <a:moveTo>
                                        <a:pt x="1" y="0"/>
                                      </a:moveTo>
                                      <a:lnTo>
                                        <a:pt x="8263" y="1"/>
                                      </a:lnTo>
                                      <a:lnTo>
                                        <a:pt x="8263" y="34"/>
                                      </a:lnTo>
                                      <a:lnTo>
                                        <a:pt x="8365" y="34"/>
                                      </a:lnTo>
                                      <a:lnTo>
                                        <a:pt x="8365" y="112"/>
                                      </a:lnTo>
                                      <a:lnTo>
                                        <a:pt x="8263" y="112"/>
                                      </a:lnTo>
                                      <a:lnTo>
                                        <a:pt x="8263" y="14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2320"/>
                                  <a:ext cx="4533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7" h="1">
                                      <a:moveTo>
                                        <a:pt x="0" y="0"/>
                                      </a:moveTo>
                                      <a:lnTo>
                                        <a:pt x="813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71640"/>
                                  <a:ext cx="453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3" h="1">
                                      <a:moveTo>
                                        <a:pt x="0" y="0"/>
                                      </a:moveTo>
                                      <a:lnTo>
                                        <a:pt x="81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800" y="2520"/>
                                  <a:ext cx="92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749">
                                      <a:moveTo>
                                        <a:pt x="629" y="2"/>
                                      </a:moveTo>
                                      <a:cubicBezTo>
                                        <a:pt x="629" y="5"/>
                                        <a:pt x="572" y="0"/>
                                        <a:pt x="542" y="8"/>
                                      </a:cubicBezTo>
                                      <a:cubicBezTo>
                                        <a:pt x="512" y="16"/>
                                        <a:pt x="474" y="30"/>
                                        <a:pt x="450" y="52"/>
                                      </a:cubicBezTo>
                                      <a:cubicBezTo>
                                        <a:pt x="426" y="74"/>
                                        <a:pt x="407" y="82"/>
                                        <a:pt x="398" y="140"/>
                                      </a:cubicBezTo>
                                      <a:lnTo>
                                        <a:pt x="398" y="398"/>
                                      </a:lnTo>
                                      <a:lnTo>
                                        <a:pt x="609" y="486"/>
                                      </a:lnTo>
                                      <a:cubicBezTo>
                                        <a:pt x="657" y="511"/>
                                        <a:pt x="671" y="527"/>
                                        <a:pt x="688" y="551"/>
                                      </a:cubicBezTo>
                                      <a:cubicBezTo>
                                        <a:pt x="705" y="576"/>
                                        <a:pt x="710" y="595"/>
                                        <a:pt x="715" y="632"/>
                                      </a:cubicBezTo>
                                      <a:lnTo>
                                        <a:pt x="716" y="776"/>
                                      </a:lnTo>
                                      <a:lnTo>
                                        <a:pt x="715" y="1164"/>
                                      </a:lnTo>
                                      <a:cubicBezTo>
                                        <a:pt x="715" y="1243"/>
                                        <a:pt x="694" y="1366"/>
                                        <a:pt x="661" y="1424"/>
                                      </a:cubicBezTo>
                                      <a:lnTo>
                                        <a:pt x="625" y="1467"/>
                                      </a:lnTo>
                                      <a:lnTo>
                                        <a:pt x="0" y="1589"/>
                                      </a:lnTo>
                                      <a:lnTo>
                                        <a:pt x="0" y="1744"/>
                                      </a:lnTo>
                                      <a:lnTo>
                                        <a:pt x="1614" y="1749"/>
                                      </a:lnTo>
                                      <a:lnTo>
                                        <a:pt x="1613" y="1592"/>
                                      </a:lnTo>
                                      <a:lnTo>
                                        <a:pt x="1013" y="1469"/>
                                      </a:lnTo>
                                      <a:lnTo>
                                        <a:pt x="969" y="1434"/>
                                      </a:lnTo>
                                      <a:cubicBezTo>
                                        <a:pt x="937" y="1372"/>
                                        <a:pt x="909" y="1270"/>
                                        <a:pt x="904" y="1161"/>
                                      </a:cubicBezTo>
                                      <a:lnTo>
                                        <a:pt x="904" y="771"/>
                                      </a:lnTo>
                                      <a:lnTo>
                                        <a:pt x="904" y="642"/>
                                      </a:lnTo>
                                      <a:cubicBezTo>
                                        <a:pt x="907" y="605"/>
                                        <a:pt x="910" y="574"/>
                                        <a:pt x="928" y="546"/>
                                      </a:cubicBezTo>
                                      <a:cubicBezTo>
                                        <a:pt x="947" y="518"/>
                                        <a:pt x="968" y="500"/>
                                        <a:pt x="1016" y="476"/>
                                      </a:cubicBezTo>
                                      <a:lnTo>
                                        <a:pt x="1217" y="401"/>
                                      </a:lnTo>
                                      <a:lnTo>
                                        <a:pt x="1218" y="150"/>
                                      </a:lnTo>
                                      <a:cubicBezTo>
                                        <a:pt x="1207" y="96"/>
                                        <a:pt x="1197" y="76"/>
                                        <a:pt x="1166" y="52"/>
                                      </a:cubicBezTo>
                                      <a:cubicBezTo>
                                        <a:pt x="1135" y="28"/>
                                        <a:pt x="1127" y="13"/>
                                        <a:pt x="1034" y="5"/>
                                      </a:cubicBezTo>
                                      <a:lnTo>
                                        <a:pt x="605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209.05pt;width:377pt;height:158.05pt" coordorigin="501,4181" coordsize="7540,3161">
                <v:group id="shape_0" style="position:absolute;left:501;top:4181;width:7540;height:3161"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502;top:4197;width:1145;height:743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507;top:5303;width:1145;height:743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502;top:6399;width:1145;height:743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1213;top:4193;width:1145;height:743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1218;top:5299;width:1145;height:742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744,1145" path="m63,803c65,795,83,766,79,753c75,739,50,733,40,718c29,703,20,681,18,663c17,644,26,616,31,608c36,599,43,618,49,610c55,601,72,566,67,556c62,546,25,542,19,550c13,557,28,591,32,603c36,614,39,613,42,618c46,624,42,641,52,636c62,631,83,591,103,589c122,588,151,628,169,626c187,625,207,599,211,580c215,560,199,522,194,510c190,497,187,508,184,504c180,499,185,492,173,482c161,473,99,477,113,446c127,414,248,322,257,293c267,264,196,291,170,273c144,255,125,201,101,186c76,172,36,170,22,186c9,203,12,268,22,287c32,306,61,345,83,303c105,260,164,62,155,31c145,0,47,117,25,117c3,118,11,47,22,34c33,22,88,21,88,41c89,61,20,134,26,153c31,172,91,155,119,156c146,158,162,162,191,161c219,159,278,170,290,147c302,123,276,22,263,20c250,18,232,117,212,133c193,149,153,128,146,117c139,105,159,79,170,67c180,54,196,21,209,41c222,61,251,162,248,186c246,211,199,179,194,191c188,202,211,254,218,257c224,260,249,207,233,207c217,207,141,237,122,257c102,277,107,305,113,326c118,347,134,378,155,386c176,393,229,355,236,373c244,390,215,465,200,489c185,513,158,509,148,518c137,528,147,537,139,545c130,554,107,578,95,568c82,559,59,526,62,489c65,452,120,360,113,346c105,332,32,404,16,403c0,402,9,350,16,340c24,330,61,320,61,344c61,367,4,459,16,482c29,505,116,471,137,482c158,493,140,521,142,547c144,573,148,613,151,636c153,658,161,666,157,682c153,699,131,723,127,736c123,748,122,750,133,758c143,765,173,787,187,779c201,771,199,734,217,709c235,684,291,646,292,626c294,607,232,604,226,593c220,582,240,567,256,560c272,552,328,564,322,550c317,536,236,498,224,475c212,453,228,413,251,412c275,412,371,450,366,471c361,493,229,527,220,543c211,559,300,558,310,570c320,581,297,605,281,614c264,623,228,607,210,624c191,640,161,697,169,712c177,728,231,704,256,716c282,728,304,782,322,786c340,788,357,759,365,737c373,716,362,671,372,655c382,639,418,635,425,642c431,648,408,676,410,695c412,714,427,743,438,758c448,773,466,789,473,785c480,780,473,755,479,731c484,708,468,648,505,644c542,641,673,718,700,711c728,703,692,609,670,598c648,586,586,640,567,642c548,643,550,619,555,608c559,597,584,562,594,575c604,588,618,655,616,687c614,719,593,739,580,767c567,795,558,847,537,854c516,862,458,827,453,814c447,802,488,786,504,781c520,777,536,773,549,788c561,803,561,860,580,874c599,887,660,862,664,870c669,879,613,888,606,924c600,960,626,1054,624,1087c622,1120,602,1129,594,1124c586,1118,568,1069,573,1054c578,1039,610,1021,624,1034c639,1047,644,1134,660,1130c677,1126,719,1032,723,1011c727,990,694,1013,684,1004c674,995,658,961,663,957c668,953,744,968,715,981c685,993,522,1007,486,1030c449,1054,484,1105,498,1120c512,1135,560,1145,570,1120c580,1095,533,1003,558,971c583,939,709,959,720,928c732,896,625,810,625,780c626,751,713,758,723,748c734,738,698,723,687,721c677,720,654,724,660,738c666,752,722,783,724,804c726,825,688,874,673,864c658,853,660,759,634,741c608,722,543,768,517,754c490,740,488,675,476,658c464,641,460,635,446,652c431,669,401,767,389,761c377,754,383,650,373,615c364,580,339,567,331,551c322,535,320,525,320,517c320,510,325,508,331,506c337,504,344,500,357,508c369,515,384,543,404,551c424,559,458,546,476,555c494,565,499,605,514,608c528,610,554,597,562,571c570,545,546,471,562,451c578,432,637,429,658,455c679,480,677,591,687,605c698,619,726,557,723,539c720,520,682,486,669,492c656,498,672,578,646,578c621,578,542,485,517,491c492,498,503,593,496,618c488,643,484,641,473,642c462,642,437,635,428,622c418,608,406,578,416,560c425,542,475,533,483,515c491,497,488,468,464,452c440,436,369,441,338,419c307,398,293,335,278,320c263,306,251,323,248,333c244,344,251,370,257,382c264,395,276,429,287,410c298,391,316,302,320,266c325,230,320,205,314,191c309,176,299,170,287,180c275,189,242,231,242,249c243,268,262,275,290,289c319,303,390,335,414,332c438,329,425,281,435,272c444,262,442,258,471,276c500,294,582,371,609,379c637,387,642,331,636,323c630,314,584,309,576,326c568,342,600,404,588,422c576,440,517,425,504,432c491,440,503,465,510,469c516,472,549,460,543,452c537,444,484,437,474,422c463,408,457,391,480,366c502,340,574,311,608,271c642,231,679,158,683,128c687,97,639,108,633,90c627,72,632,27,645,20c659,13,707,35,715,47c722,58,714,81,690,90c667,99,593,111,576,100c559,88,583,27,591,20c599,13,624,44,624,57c624,69,600,68,593,95c586,121,572,203,584,214c596,225,642,175,665,161c688,148,710,128,720,133c731,138,728,176,726,193c725,210,733,227,711,236c689,245,608,252,594,250c579,247,603,218,624,223c646,227,715,255,723,276c732,297,692,331,677,347c662,363,638,358,632,370c626,383,627,410,642,426c657,441,712,455,723,465c735,475,718,484,711,486c705,487,684,484,684,472c685,460,711,434,715,412c718,390,731,363,704,341c678,319,598,279,557,281c516,282,479,338,459,348c438,359,441,366,435,345c428,324,430,235,420,222c409,209,386,267,372,268c357,270,339,248,335,232c332,217,334,191,354,172c373,154,431,111,453,125c474,140,461,237,482,258c502,278,567,264,575,248c583,231,529,179,528,160c526,140,561,126,567,130c573,134,574,181,564,183c554,185,511,169,506,145c501,120,543,57,534,37c525,17,462,7,453,23c443,39,467,129,477,133c486,138,497,60,512,51c527,43,583,56,566,81c549,107,442,208,411,205c380,202,379,94,380,63c381,33,405,16,416,23c427,31,464,98,446,110c428,122,331,107,308,94c285,81,300,40,308,31c316,22,355,16,356,37c357,57,307,127,314,154c321,181,391,179,399,202c406,225,351,261,360,292c368,322,448,354,450,385c452,415,381,437,373,475c366,514,420,590,407,618c394,647,311,654,296,648c281,642,310,594,319,584c327,574,340,580,347,590c355,600,376,625,363,641c350,657,286,660,271,686c256,711,283,781,274,796c265,810,234,773,220,774c205,775,190,811,187,803c184,796,206,742,201,728c197,714,172,719,158,719c145,719,134,728,118,729c101,730,77,721,60,726c44,731,28,747,21,759c15,771,17,787,20,798c23,808,35,817,42,822c48,826,52,819,59,825c66,832,77,854,82,859c88,864,92,852,95,855c98,858,92,871,102,880c112,888,138,893,154,905c169,918,186,945,196,954c206,963,209,958,214,962c219,966,227,970,225,980c222,989,204,1019,200,1018c196,1016,196,982,201,973c207,963,219,962,233,962c247,961,261,958,283,968c305,978,348,1016,365,1021c381,1025,388,1009,383,994c377,979,345,942,331,932c318,921,304,916,301,929c299,941,309,988,315,1005c321,1022,346,1011,340,1029c333,1048,280,1096,275,1111c270,1127,298,1129,308,1125c321,1115,366,1053,350,1054c335,1054,237,1124,214,1126c191,1128,210,1086,209,1069c209,1051,208,1034,211,1020c214,1006,223,994,230,986c237,977,244,975,253,968c262,962,281,960,283,948c286,937,278,909,268,899c258,888,240,887,226,885c211,884,190,885,181,889c172,892,172,896,173,907c174,919,186,939,188,958c190,976,207,998,187,1019c166,1040,76,1063,67,1081c59,1100,115,1135,136,1131c158,1128,206,1076,197,1061c187,1046,107,1047,78,1042c49,1037,31,1019,21,1029c11,1039,11,1095,19,1101c27,1107,65,1099,67,1065c70,1030,43,905,34,895c25,886,8,998,13,1008c18,1019,46,978,64,959c81,939,101,902,118,892c135,881,154,901,166,894c177,887,182,868,189,852c196,836,199,809,208,799c217,788,223,770,246,787c268,804,331,879,342,900c352,922,318,919,307,919c297,920,280,912,279,905c279,899,297,885,305,880c312,875,316,874,323,876c329,878,334,888,345,892c356,898,368,902,388,907c408,912,448,913,464,924c480,936,486,964,482,977c477,991,443,995,438,1004c432,1013,440,1027,446,1030c453,1034,477,1035,474,1027c470,1019,446,971,425,984c404,997,340,1089,347,1107c354,1125,468,1121,468,1090c468,1060,364,962,346,924c329,887,359,886,362,864c366,842,358,805,368,791c379,777,409,762,425,781c442,801,446,894,468,909c489,923,538,866,553,870c567,875,561,916,556,937c551,957,531,986,522,991c513,996,508,989,502,967c495,944,503,869,483,854c463,838,409,885,383,874c358,863,345,798,331,789c318,779,309,808,302,813c296,818,295,821,291,819c288,817,283,807,281,800c280,794,283,785,284,779c286,773,286,762,291,765c297,767,313,786,317,794c321,802,314,805,314,815c313,825,318,841,313,853c308,866,300,888,283,889c266,890,228,872,211,859c194,846,200,812,183,810c166,809,126,834,109,849c93,863,99,892,85,895c71,898,34,876,25,865c16,854,27,838,31,830c36,823,46,825,52,820c57,815,53,801,63,802c74,804,97,832,112,829c128,826,151,794,155,786c158,777,137,781,130,776c124,770,119,755,113,752c107,749,98,755,94,756e" fillcolor="silver" stroked="t" o:allowincell="f" style="position:absolute;left:1412;top:6194;width:743;height:1144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1922;top:4187;width:1145;height:743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1927;top:5293;width:1145;height:742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744,1145" path="m63,803c65,795,83,766,79,753c75,739,50,733,40,718c29,703,20,681,18,663c17,644,26,616,31,608c36,599,43,618,49,610c55,601,72,566,67,556c62,546,25,542,19,550c13,557,28,591,32,603c36,614,39,613,42,618c46,624,42,641,52,636c62,631,83,591,103,589c122,588,151,628,169,626c187,625,207,599,211,580c215,560,199,522,194,510c190,497,187,508,184,504c180,499,185,492,173,482c161,473,99,477,113,446c127,414,248,322,257,293c267,264,196,291,170,273c144,255,125,201,101,186c76,172,36,170,22,186c9,203,12,268,22,287c32,306,61,345,83,303c105,260,164,62,155,31c145,0,47,117,25,117c3,118,11,47,22,34c33,22,88,21,88,41c89,61,20,134,26,153c31,172,91,155,119,156c146,158,162,162,191,161c219,159,278,170,290,147c302,123,276,22,263,20c250,18,232,117,212,133c193,149,153,128,146,117c139,105,159,79,170,67c180,54,196,21,209,41c222,61,251,162,248,186c246,211,199,179,194,191c188,202,211,254,218,257c224,260,249,207,233,207c217,207,141,237,122,257c102,277,107,305,113,326c118,347,134,378,155,386c176,393,229,355,236,373c244,390,215,465,200,489c185,513,158,509,148,518c137,528,147,537,139,545c130,554,107,578,95,568c82,559,59,526,62,489c65,452,120,360,113,346c105,332,32,404,16,403c0,402,9,350,16,340c24,330,61,320,61,344c61,367,4,459,16,482c29,505,116,471,137,482c158,493,140,521,142,547c144,573,148,613,151,636c153,658,161,666,157,682c153,699,131,723,127,736c123,748,122,750,133,758c143,765,173,787,187,779c201,771,199,734,217,709c235,684,291,646,292,626c294,607,232,604,226,593c220,582,240,567,256,560c272,552,328,564,322,550c317,536,236,498,224,475c212,453,228,413,251,412c275,412,371,450,366,471c361,493,229,527,220,543c211,559,300,558,310,570c320,581,297,605,281,614c264,623,228,607,210,624c191,640,161,697,169,712c177,728,231,704,256,716c282,728,304,782,322,786c340,789,357,759,365,737c373,716,362,671,372,655c382,639,418,635,425,642c431,648,408,676,410,695c412,714,427,743,438,758c448,773,466,789,473,785c480,780,473,755,479,731c484,708,468,648,505,644c542,641,673,718,700,711c728,703,692,609,670,598c648,586,586,640,567,642c548,643,550,619,555,608c559,597,584,562,594,575c604,588,618,655,616,687c614,719,593,739,580,767c567,795,558,847,537,854c516,862,458,827,453,814c447,802,488,786,504,781c520,777,536,773,549,788c561,803,561,860,580,874c599,887,660,862,664,870c669,879,613,888,606,924c600,960,626,1054,624,1087c622,1120,602,1129,594,1124c586,1118,568,1069,573,1054c578,1039,610,1021,624,1034c639,1047,644,1134,660,1130c677,1126,719,1032,723,1011c727,990,694,1013,684,1004c674,995,658,961,663,957c668,953,744,968,715,981c685,993,522,1007,486,1030c449,1054,484,1105,498,1120c512,1135,560,1145,570,1120c580,1095,533,1003,558,971c583,939,709,959,720,928c732,896,625,810,625,780c626,751,713,758,723,748c734,738,698,723,687,721c677,720,654,724,660,738c666,752,722,783,724,804c726,825,688,874,673,864c658,853,660,759,634,741c608,722,543,768,517,754c490,740,488,675,476,658c464,641,460,635,446,652c431,669,401,767,389,761c377,754,383,650,373,615c364,580,339,568,331,551c322,535,320,525,320,517c320,510,325,508,331,506c337,505,344,500,357,508c369,515,384,543,404,551c424,559,458,546,476,555c494,565,499,605,514,608c528,610,554,597,562,571c570,545,546,471,562,451c578,432,637,429,658,455c679,480,677,591,687,605c698,619,726,557,723,539c720,520,682,486,669,492c656,498,672,578,646,578c621,578,542,485,517,491c492,498,503,593,496,618c488,643,484,641,473,642c462,642,437,635,428,622c418,608,406,578,416,560c425,542,475,533,483,515c491,497,488,468,464,452c440,436,369,441,338,420c307,398,293,335,278,320c263,306,251,323,248,333c244,344,251,370,257,382c264,395,276,429,287,410c298,391,316,302,320,266c325,230,320,205,314,191c309,176,299,170,287,180c275,189,242,231,242,249c243,268,262,275,290,289c319,303,390,335,414,332c438,329,425,281,435,272c444,262,442,258,471,276c500,294,582,371,609,379c637,387,642,331,636,323c630,314,584,309,576,326c568,342,600,404,588,422c576,440,517,425,504,432c491,440,503,465,510,469c516,472,549,460,543,452c537,444,484,437,474,422c463,408,457,391,480,366c502,340,574,311,608,271c642,231,679,158,683,128c687,97,639,108,633,90c627,72,632,27,645,20c659,13,707,35,715,47c722,58,714,81,690,90c667,99,593,111,576,100c559,88,583,27,591,20c599,13,624,44,624,57c624,69,600,68,593,95c586,121,572,203,584,214c596,225,642,175,665,161c688,148,710,128,720,133c731,138,728,176,726,193c725,210,733,227,711,236c689,245,608,252,594,250c579,247,603,218,624,223c646,227,715,255,723,276c732,297,692,331,677,347c662,363,638,358,632,370c626,383,627,410,642,426c657,441,712,455,723,465c735,475,718,484,711,486c705,487,684,484,684,472c685,460,711,434,715,412c718,390,731,363,704,341c678,319,598,279,557,281c516,282,479,338,459,348c438,359,441,366,435,345c428,324,430,235,420,222c409,209,386,267,372,268c357,270,339,249,335,233c332,217,334,191,354,172c373,154,431,111,453,125c474,140,461,237,482,258c502,278,567,264,575,248c583,231,529,179,528,160c526,140,561,126,567,130c573,134,574,181,564,183c554,185,511,169,506,145c501,120,543,57,534,37c525,17,462,7,453,23c443,39,467,129,477,133c486,138,497,60,512,51c527,43,583,56,566,81c549,107,442,208,411,205c380,202,379,94,380,63c381,33,405,16,416,23c427,31,464,98,446,110c428,122,331,107,308,94c285,81,300,40,308,31c316,22,355,16,356,37c357,57,307,127,314,154c321,181,391,179,399,202c406,225,351,261,360,292c368,322,448,354,450,385c452,415,381,437,373,475c366,514,420,590,407,618c394,647,311,654,296,648c281,642,310,594,319,584c327,574,340,581,347,590c355,600,376,625,363,641c350,657,286,660,271,686c256,711,283,781,274,796c265,810,234,773,220,774c205,775,190,811,187,803c184,796,206,742,201,728c197,714,172,719,158,719c145,719,134,728,118,729c101,730,77,721,60,726c44,731,28,747,21,759c15,771,17,787,20,798c23,808,35,817,42,822c48,826,52,819,59,825c66,832,77,854,82,859c88,864,92,852,95,855c98,858,92,871,102,880c112,888,138,893,154,905c169,918,186,945,196,954c206,963,209,958,214,962c219,966,227,970,225,980c222,989,204,1019,200,1018c196,1016,196,982,201,973c207,963,219,962,233,962c247,961,261,958,283,968c305,978,348,1016,365,1021c381,1025,388,1009,383,994c377,979,345,942,331,932c318,921,304,916,301,929c299,941,309,988,315,1005c321,1022,346,1011,340,1030c333,1048,280,1096,275,1111c270,1127,298,1129,308,1125c321,1115,366,1053,350,1054c335,1055,237,1124,214,1126c191,1128,210,1086,209,1069c209,1051,208,1034,211,1020c214,1006,223,994,230,986c237,977,244,975,253,968c262,962,281,960,283,948c286,937,278,909,268,899c258,888,240,887,226,885c211,884,190,885,181,889c172,892,172,896,173,907c174,919,186,939,188,958c190,976,207,998,187,1019c166,1040,76,1063,67,1081c59,1100,115,1135,136,1131c158,1128,206,1076,197,1061c187,1046,108,1044,78,1042c48,1040,24,1037,14,1047c4,1057,10,1098,19,1101c28,1104,65,1099,67,1065c70,1030,43,905,34,895c25,886,8,998,13,1008c18,1019,46,978,64,959c81,939,101,902,118,892c135,881,154,901,166,894c177,887,182,868,189,852c196,836,199,809,208,799c217,788,223,770,246,787c268,804,331,879,342,900c352,922,318,919,307,919c297,920,280,912,279,905c279,899,297,885,305,880c312,875,316,874,323,876c329,878,334,888,345,892c356,898,368,902,388,907c408,912,448,913,464,924c480,936,486,964,482,977c477,991,443,995,438,1004c432,1013,440,1027,446,1030c453,1034,477,1035,474,1027c470,1019,446,971,425,984c404,997,340,1090,347,1107c354,1125,468,1121,468,1090c468,1060,364,962,346,924c329,887,359,886,362,864c366,842,358,805,368,791c379,777,409,762,425,781c442,801,446,894,468,909c489,923,538,866,553,870c567,875,561,916,556,937c551,957,531,986,522,991c513,996,508,989,502,967c495,944,503,869,483,854c463,838,409,885,383,874c358,863,345,798,331,789c318,779,309,808,302,813c296,818,295,821,291,819c288,817,283,807,281,800c280,794,283,785,284,779c286,773,286,762,291,765c297,767,313,786,317,794c321,802,314,805,314,815c313,825,318,841,313,853c308,866,300,888,283,889c266,890,228,872,211,859c194,846,200,812,183,810c166,809,126,834,109,849c93,863,99,892,85,895c71,898,34,876,25,865c16,854,27,838,31,830c36,823,46,825,52,820c57,815,53,801,63,802c74,804,97,832,112,829c128,826,151,794,155,786c158,777,137,781,130,776c124,770,119,755,113,752c107,749,98,755,94,756e" fillcolor="silver" stroked="t" o:allowincell="f" style="position:absolute;left:2121;top:6188;width:743;height:1144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2633;top:4183;width:1145;height:743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2639;top:5289;width:1145;height:743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746,1145" path="m65,803c67,795,85,766,81,753c77,739,52,733,42,718c31,703,22,681,20,663c19,644,28,616,33,608c38,599,45,618,51,610c57,601,74,566,69,556c64,546,27,542,21,550c15,557,30,591,34,603c38,614,41,613,44,618c48,624,44,641,54,636c64,631,85,591,105,589c124,588,153,628,171,626c189,625,209,599,213,580c217,560,201,522,196,510c192,497,189,508,186,504c182,499,187,492,175,482c163,473,101,477,115,446c129,414,250,322,259,293c269,264,198,291,172,273c146,255,127,201,103,186c78,172,38,170,24,186c11,203,14,268,24,287c34,306,63,345,85,303c107,260,166,62,157,31c147,0,49,117,27,117c5,118,13,47,24,34c35,22,90,21,90,41c91,61,22,134,28,153c33,172,93,155,121,156c148,158,164,162,193,161c221,159,280,170,292,147c304,123,278,22,265,20c252,18,234,117,214,133c195,149,155,128,148,117c141,105,161,79,172,67c182,54,198,21,211,41c224,61,253,162,250,186c248,211,201,179,196,191c190,202,213,254,220,257c226,260,251,207,235,207c219,207,143,237,124,257c104,277,109,305,115,326c120,347,136,378,157,386c178,393,231,355,238,373c246,390,217,465,202,489c187,513,160,509,150,518c139,528,149,537,141,545c132,554,109,578,97,568c84,559,61,526,64,489c67,452,122,360,115,346c107,332,34,404,18,403c2,402,11,350,18,340c26,330,63,320,63,344c63,367,6,459,18,482c31,505,118,471,139,482c160,493,142,521,144,547c146,573,150,613,153,636c155,658,163,666,159,682c155,699,133,723,129,736c125,748,124,750,135,758c145,765,175,787,189,779c203,771,201,734,219,709c237,684,293,646,294,626c296,607,234,604,228,593c222,582,242,567,258,560c274,552,330,564,324,550c319,536,238,498,226,475c214,453,230,413,253,412c277,412,373,450,368,471c363,493,231,527,222,543c213,559,302,558,312,570c322,581,299,605,283,614c266,623,230,607,212,624c193,640,163,697,171,712c179,728,233,704,258,716c284,728,306,782,324,786c342,789,359,759,367,737c375,716,364,671,374,655c384,639,420,635,427,642c433,648,410,676,412,695c414,714,429,743,440,758c450,773,468,789,475,785c482,780,475,755,481,731c486,708,470,648,507,644c544,641,675,718,702,711c730,703,694,609,672,598c650,586,588,640,569,642c550,643,552,619,557,608c561,597,586,562,596,575c606,588,620,655,618,687c616,719,595,739,582,767c569,795,560,847,539,854c518,862,460,827,455,814c449,802,490,786,506,781c522,777,538,773,551,788c563,803,563,860,582,874c601,887,662,862,666,870c671,879,615,888,608,924c602,960,628,1054,626,1087c624,1120,604,1129,596,1124c588,1118,570,1069,575,1054c580,1039,612,1021,626,1034c641,1047,646,1134,662,1130c679,1126,721,1032,725,1011c729,990,696,1013,686,1004c676,995,660,961,665,957c670,953,746,968,717,981c687,993,524,1007,488,1030c451,1054,486,1105,500,1120c514,1135,562,1145,572,1120c582,1095,535,1003,560,971c585,939,711,959,722,928c734,896,627,810,627,780c628,751,715,758,725,748c736,738,700,723,689,721c679,720,656,724,662,738c668,752,724,783,726,804c728,825,690,874,675,864c660,853,662,759,636,741c610,722,545,768,519,754c492,740,490,675,478,658c466,641,462,635,448,652c433,669,403,767,391,761c379,754,385,650,375,615c366,580,341,568,333,551c324,535,322,525,322,517c322,510,327,508,333,506c339,505,346,501,359,508c371,515,386,543,406,551c426,559,460,546,478,555c496,565,501,605,516,608c530,610,556,597,564,571c572,545,548,471,564,451c580,432,639,429,660,455c681,480,679,591,689,605c700,619,728,557,725,539c722,520,684,486,671,492c658,498,674,578,648,578c623,578,544,485,519,491c494,498,505,593,498,618c490,643,486,641,475,642c464,642,439,635,430,622c420,608,408,578,418,560c427,542,477,533,485,515c493,497,490,468,466,452c442,436,371,441,340,420c309,398,295,335,280,320c265,306,253,323,250,333c246,344,253,370,259,382c266,395,278,429,289,410c300,391,318,302,322,266c327,230,322,205,316,191c311,176,301,170,289,180c277,189,244,231,244,249c245,268,264,275,292,289c321,303,392,335,416,332c440,329,427,281,437,272c446,262,444,258,473,276c502,294,584,371,611,379c639,387,644,331,638,323c632,314,586,309,578,326c570,342,602,404,590,422c578,440,519,425,506,432c493,440,505,465,512,469c518,472,551,460,545,452c539,444,486,437,476,422c465,408,459,391,482,366c504,340,576,311,610,271c644,231,681,158,685,128c689,97,641,108,635,90c629,72,634,27,647,20c661,13,709,35,717,47c724,58,716,81,692,90c669,99,595,111,578,100c561,88,585,27,593,20c601,13,626,44,626,57c626,69,602,68,595,95c588,121,574,203,586,214c598,225,644,175,667,161c690,148,712,128,722,133c733,138,730,176,728,193c727,210,735,227,713,236c691,245,610,252,596,250c581,247,605,218,626,223c648,227,717,255,725,276c734,297,694,331,679,347c664,363,640,358,634,370c628,383,629,410,644,426c659,441,714,455,725,465c737,475,720,484,713,486c707,487,686,484,686,472c687,460,713,434,717,412c720,390,733,363,706,341c680,319,600,279,559,281c518,282,481,338,461,348c440,359,443,366,437,345c430,324,432,235,422,222c411,209,388,267,374,268c359,270,341,249,337,233c334,217,336,191,356,172c375,154,433,111,455,125c476,140,463,237,484,258c504,278,569,264,577,248c585,231,531,179,530,160c528,140,563,126,569,130c575,134,576,181,566,183c556,185,513,169,508,145c503,120,545,57,536,37c527,17,464,7,455,23c445,39,469,129,479,133c488,138,499,60,514,51c529,43,585,56,568,81c551,107,444,208,413,205c382,202,381,94,382,63c383,33,407,16,418,23c429,31,466,98,448,110c430,122,333,107,310,94c287,81,302,40,310,31c318,22,357,16,358,37c359,57,309,127,316,154c323,181,393,179,401,202c408,225,353,261,362,292c370,322,450,354,452,385c454,415,383,437,375,475c368,514,422,590,409,618c396,647,313,654,298,648c283,642,312,594,321,584c329,574,342,581,349,590c357,600,378,625,365,641c352,657,288,660,273,686c258,711,285,781,276,796c267,810,236,773,222,774c207,775,192,811,189,803c186,796,208,742,203,728c199,714,174,719,160,719c147,719,136,728,120,729c103,730,79,721,62,726c46,731,30,747,23,759c17,771,19,787,22,798c25,808,37,817,44,822c50,826,54,819,61,825c68,832,79,854,84,859c90,864,94,852,97,855c100,858,94,871,104,880c114,888,140,893,156,905c171,918,188,945,198,954c208,963,211,958,216,962c221,966,229,970,227,980c224,989,206,1019,202,1018c198,1016,198,982,203,973c209,963,221,962,235,962c249,961,263,958,285,968c307,978,350,1016,367,1021c383,1025,390,1009,385,994c379,979,347,942,333,932c320,921,306,916,303,929c301,941,311,988,317,1005c323,1022,348,1011,342,1030c335,1048,282,1096,277,1111c272,1127,300,1129,310,1125c323,1115,368,1053,352,1054c337,1055,239,1124,216,1126c193,1128,212,1086,211,1069c211,1051,210,1034,213,1020c216,1006,225,994,232,986c239,977,246,975,255,968c264,962,283,960,285,948c288,937,280,909,270,899c260,888,242,887,228,885c213,884,192,885,183,889c174,892,174,896,175,907c176,919,188,939,190,958c192,976,209,998,189,1019c168,1040,78,1063,69,1081c61,1100,117,1135,138,1131c160,1128,208,1076,199,1061c189,1046,111,1044,80,1042c49,1040,20,1041,10,1051c0,1061,11,1099,21,1101c31,1103,67,1099,69,1065c72,1030,45,905,36,895c27,886,10,998,15,1008c20,1019,48,978,66,959c83,939,103,902,120,892c137,881,156,901,168,894c179,887,184,868,191,852c198,836,201,809,210,799c219,788,225,770,248,787c270,804,333,879,344,901c354,922,320,919,309,919c299,920,282,912,281,905c281,899,299,885,307,880c314,875,318,874,325,876c331,878,336,888,347,892c358,898,370,902,390,907c410,912,450,913,466,924c482,936,488,964,484,977c479,991,445,995,440,1004c434,1013,442,1027,448,1030c455,1034,479,1035,476,1027c472,1019,448,971,427,984c406,997,342,1090,349,1107c356,1125,470,1121,470,1090c470,1060,366,962,348,924c331,887,361,886,364,864c368,842,360,805,370,791c381,777,411,762,427,781c444,801,448,894,470,909c491,923,540,866,555,870c569,875,563,916,558,937c553,957,533,986,524,991c515,996,510,989,504,967c497,944,505,869,485,854c465,838,411,885,385,874c360,863,347,798,333,789c320,779,311,808,304,813c298,818,297,821,293,819c290,817,285,807,283,800c282,794,285,785,286,779c288,773,288,762,293,765c299,767,315,786,319,794c323,802,316,805,316,815c315,825,320,841,315,853c310,866,302,888,285,889c268,890,230,872,213,859c196,846,202,812,185,810c168,809,128,834,111,849c95,863,101,892,87,895c73,898,36,876,27,865c18,854,29,838,33,830c38,823,48,825,54,820c59,815,55,801,65,802c76,804,99,832,114,829c130,826,153,794,157,786c160,777,139,781,132,776c126,770,121,755,115,752c109,749,100,755,96,756e" fillcolor="silver" stroked="t" o:allowincell="f" style="position:absolute;left:2830;top:6184;width:745;height:1144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3339;top:4195;width:1145;height:743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3344;top:5301;width:1145;height:742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744,1146" path="m63,803c65,795,83,766,79,753c75,739,50,733,40,718c29,703,20,681,18,663c17,644,26,616,31,608c36,599,43,618,49,610c55,601,72,566,67,556c62,546,25,542,19,550c13,557,28,591,32,603c36,614,39,613,42,618c46,624,42,641,52,636c62,631,83,591,103,589c122,588,151,628,169,626c187,625,207,599,211,580c215,560,199,522,194,510c190,497,187,508,184,504c180,499,185,492,173,482c161,473,99,477,113,446c127,414,248,322,257,293c267,264,196,291,170,273c144,255,125,201,101,186c76,172,36,170,22,186c9,203,12,268,22,287c32,306,61,345,83,303c105,260,164,62,155,31c145,0,47,117,25,117c3,118,11,47,22,34c33,22,88,21,88,41c89,61,20,134,26,153c31,172,91,155,119,156c146,158,162,162,191,161c219,159,278,170,290,147c302,123,276,22,263,20c250,18,232,117,212,133c193,149,153,128,146,117c139,105,159,79,170,67c180,54,196,21,209,41c222,61,251,162,248,186c246,211,199,179,194,191c188,202,211,254,218,257c224,260,249,207,233,207c217,207,141,237,122,257c102,277,107,305,113,326c118,347,134,378,155,386c176,393,229,355,236,373c244,390,215,465,200,489c185,513,158,509,148,518c137,528,147,537,139,545c130,554,107,578,95,568c82,559,59,526,62,489c65,452,120,360,113,346c105,332,32,404,16,403c0,402,9,350,16,340c24,330,61,320,61,344c61,367,4,459,16,482c29,505,116,471,137,482c158,493,140,521,142,547c144,573,148,613,151,636c153,658,161,666,157,682c153,699,131,723,127,736c123,748,122,750,133,758c143,765,173,787,187,779c201,771,199,734,217,709c235,684,291,646,292,626c294,607,232,604,226,593c220,582,240,567,256,560c272,552,328,564,322,550c317,536,236,498,224,475c212,453,228,413,251,412c275,412,371,451,366,472c361,494,229,527,220,543c211,559,300,558,310,570c320,581,297,605,281,614c264,623,228,607,210,624c191,640,161,697,169,712c177,728,231,704,256,716c282,728,304,782,322,786c340,789,357,760,365,738c373,717,362,672,372,656c382,640,418,636,425,643c431,649,408,677,410,696c412,715,427,744,438,759c448,774,466,790,473,786c480,781,473,756,479,732c484,709,468,649,505,645c542,642,673,719,700,712c728,704,692,610,670,599c648,587,586,641,567,643c548,644,550,620,555,609c559,598,584,563,594,576c604,589,618,656,616,688c614,720,593,740,580,768c567,796,558,848,537,855c516,863,458,828,453,815c447,803,488,787,504,782c520,778,536,774,549,789c561,804,561,861,580,875c599,888,660,863,664,871c669,880,613,889,606,925c600,961,626,1055,624,1088c622,1121,602,1130,594,1125c586,1119,568,1070,573,1055c578,1040,610,1022,624,1035c639,1048,644,1135,660,1131c677,1127,719,1033,723,1012c727,991,694,1014,684,1005c674,996,658,962,663,958c668,954,744,969,715,982c685,994,522,1008,486,1031c449,1055,484,1106,498,1121c512,1136,560,1146,570,1121c580,1096,533,1004,558,972c583,940,709,960,720,929c732,897,625,811,625,781c626,752,713,759,723,749c734,739,698,724,687,722c677,721,654,725,660,739c666,753,722,784,724,805c726,826,688,875,673,865c658,854,660,760,634,742c608,723,543,769,517,755c490,741,488,676,476,659c464,642,460,636,446,653c431,670,401,768,389,762c377,755,383,651,373,616c364,581,339,568,331,551c322,535,320,525,320,517c320,510,325,508,331,506c337,505,344,501,357,509c369,516,384,544,404,552c424,560,458,547,476,556c494,566,499,606,514,609c528,611,554,598,562,572c570,546,546,472,562,452c578,433,637,430,658,456c679,481,677,592,687,606c698,620,726,558,723,540c720,521,682,487,669,493c656,499,672,579,646,579c621,579,542,486,517,492c492,499,503,594,496,619c488,644,484,642,473,643c462,643,437,636,428,623c418,609,406,579,416,561c425,543,475,534,483,516c491,498,488,469,464,453c440,437,369,442,338,420c307,398,293,335,278,320c263,306,251,323,248,333c244,344,251,370,257,382c264,395,276,429,287,410c298,391,316,302,320,266c325,230,320,205,314,191c309,176,299,170,287,180c275,189,242,231,242,249c243,268,262,275,290,289c319,303,390,336,414,333c438,330,425,282,435,273c444,263,442,259,471,277c500,295,582,372,609,380c637,388,642,332,636,324c630,315,584,310,576,327c568,343,600,405,588,423c576,441,517,426,504,433c491,441,503,466,510,470c516,473,549,461,543,453c537,445,484,438,474,423c463,409,457,392,480,367c502,341,574,312,608,272c642,232,679,159,683,129c687,98,639,109,633,91c627,73,632,28,645,21c659,14,707,36,715,48c722,59,714,82,690,91c667,100,593,112,576,101c559,89,583,28,591,21c599,14,624,45,624,58c624,70,600,69,593,96c586,122,572,204,584,215c596,226,642,176,665,162c688,149,710,129,720,134c731,139,728,177,726,194c725,211,733,228,711,237c689,246,608,253,594,251c579,248,603,219,624,224c646,228,715,256,723,277c732,298,692,332,677,348c662,364,638,359,632,371c626,384,627,411,642,427c657,442,712,456,723,466c735,476,718,485,711,487c705,488,684,485,684,473c685,461,711,435,715,413c718,391,731,364,704,342c678,320,598,280,557,282c516,283,479,339,459,349c438,360,441,367,435,346c428,325,430,236,420,223c409,210,386,268,372,269c357,271,339,249,335,233c332,217,334,191,354,173c373,155,431,112,453,126c474,141,461,238,482,259c502,279,567,265,575,249c583,232,529,180,528,161c526,141,561,127,567,131c573,135,574,182,564,184c554,186,511,170,506,146c501,121,543,58,534,38c525,18,462,8,453,24c443,40,467,130,477,134c486,139,497,61,512,52c527,44,583,57,566,82c549,108,442,209,411,206c380,203,379,95,380,64c381,34,405,17,416,24c427,32,464,99,446,111c428,123,331,107,308,94c285,81,300,40,308,31c316,22,355,17,356,38c357,58,307,127,314,154c321,181,391,180,399,203c406,226,351,262,360,293c368,323,448,355,450,386c452,416,381,438,373,476c366,515,420,591,407,619c394,648,311,654,296,648c281,642,310,594,319,584c327,574,340,581,347,591c355,601,376,626,363,642c350,658,286,660,271,686c256,711,283,781,274,796c265,810,234,773,220,774c205,775,190,811,187,803c184,796,206,742,201,728c197,714,172,719,158,719c145,719,134,728,118,729c101,730,77,721,60,726c44,731,28,747,21,759c15,771,17,787,20,798c23,808,35,817,42,822c48,826,52,819,59,825c66,832,77,854,82,859c88,864,92,852,95,855c98,858,92,871,102,880c112,888,138,893,154,905c169,918,186,945,196,954c206,963,209,958,214,962c219,966,227,970,225,980c222,989,204,1019,200,1018c196,1016,196,982,201,973c207,963,219,962,233,962c247,961,261,958,283,968c305,978,348,1017,365,1022c381,1026,388,1010,383,995c377,980,345,943,331,932c318,921,304,916,301,929c299,941,309,988,315,1005c321,1022,346,1012,340,1030c333,1048,280,1096,275,1111c270,1127,298,1129,308,1125c321,1115,366,1054,350,1055c335,1055,237,1124,214,1126c191,1128,210,1086,209,1069c209,1051,208,1034,211,1020c214,1006,223,994,230,986c237,977,244,975,253,968c262,962,281,960,283,948c286,937,278,909,268,899c258,888,240,887,226,885c211,884,190,885,181,889c172,892,172,896,173,907c174,919,186,939,188,958c190,976,207,998,187,1019c166,1040,76,1063,67,1081c59,1100,115,1135,136,1131c158,1128,206,1076,197,1061c187,1046,109,1047,78,1042c47,1037,23,1024,13,1034c3,1044,10,1096,19,1101c28,1106,65,1099,67,1065c70,1030,43,905,34,895c25,886,8,998,13,1008c18,1019,46,978,64,959c81,939,101,902,118,892c135,881,154,901,166,894c177,887,182,868,189,852c196,836,199,809,208,799c217,788,223,770,246,787c268,804,331,879,342,901c352,923,318,919,307,919c297,920,280,912,279,905c279,899,297,885,305,880c312,875,316,874,323,876c329,878,334,888,345,893c356,899,368,903,388,908c408,913,448,914,464,925c480,937,486,965,482,978c477,992,443,996,438,1005c432,1014,440,1028,446,1031c453,1035,477,1036,474,1028c470,1020,446,972,425,985c404,998,340,1090,347,1108c354,1126,468,1122,468,1091c468,1061,364,963,346,925c329,887,359,887,362,865c366,843,358,806,368,792c379,778,409,763,425,782c442,802,446,895,468,910c489,924,538,867,553,871c567,876,561,917,556,938c551,958,531,987,522,992c513,997,508,990,502,968c495,945,503,870,483,855c463,839,409,886,383,875c358,864,345,799,331,789c318,779,309,808,302,813c296,818,295,821,291,819c288,817,283,807,281,800c280,794,283,785,284,779c286,773,286,762,291,765c297,767,313,786,317,794c321,802,314,805,314,815c313,825,318,841,313,853c308,866,300,888,283,889c266,890,228,872,211,859c194,846,200,812,183,810c166,809,126,834,109,849c93,863,99,892,85,895c71,898,34,876,25,865c16,854,27,838,31,830c36,823,46,825,52,820c57,815,53,801,63,802c74,804,97,832,112,829c128,826,151,794,155,786c158,777,137,781,130,776c124,770,119,755,113,752c107,749,98,755,94,756e" fillcolor="silver" stroked="t" o:allowincell="f" style="position:absolute;left:3538;top:6195;width:743;height:1145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4050;top:4191;width:1145;height:743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743,1146" path="m63,803c65,795,83,766,79,753c75,739,50,733,40,718c29,703,20,681,18,663c17,644,26,616,31,608c36,599,43,618,49,610c55,601,72,566,67,556c62,546,25,542,19,550c13,557,28,591,32,603c36,614,39,613,42,618c46,624,42,641,52,636c62,631,83,591,102,589c122,588,151,628,169,626c187,625,206,599,211,580c215,560,198,522,194,510c189,497,187,508,183,504c180,499,184,492,173,482c161,473,99,477,113,446c127,414,247,322,257,293c267,264,196,291,170,273c144,255,125,201,101,186c76,172,36,170,22,186c9,203,12,268,22,287c32,306,61,345,83,303c105,260,164,62,154,31c145,0,47,117,25,117c3,118,11,47,22,34c32,22,88,21,88,41c89,61,20,134,25,153c31,172,91,155,119,156c146,158,162,162,190,161c219,159,278,170,290,147c302,123,276,22,263,20c250,18,231,117,212,133c192,149,153,128,146,117c139,105,159,79,170,67c180,54,195,21,209,41c222,61,250,162,248,186c245,211,198,179,193,191c188,202,211,254,217,257c224,260,248,207,232,207c216,207,141,237,121,257c101,277,107,305,113,326c118,347,134,378,155,386c175,393,228,355,236,373c243,390,214,465,200,489c185,513,158,509,148,518c137,528,147,537,138,545c130,554,107,578,94,568c82,559,58,526,61,489c65,452,120,360,113,346c105,332,32,404,16,403c0,402,9,350,16,340c24,330,61,320,61,344c61,367,4,459,16,482c29,505,116,471,137,482c157,493,140,521,142,547c144,573,148,613,151,636c153,658,161,666,157,682c153,699,130,723,126,736c123,748,122,750,132,758c142,765,173,787,187,779c201,771,199,734,217,709c234,684,290,646,292,626c293,607,232,604,226,593c220,582,240,567,256,560c272,552,327,564,322,550c317,536,236,498,224,475c212,453,227,413,251,412c274,412,370,451,365,472c360,494,229,527,220,543c211,559,300,558,310,570c320,581,297,605,280,614c264,623,228,607,209,624c191,640,161,697,169,712c176,728,230,704,256,716c281,728,304,782,322,786c340,789,356,760,364,738c373,717,361,672,371,656c381,640,418,636,424,643c430,649,407,677,409,696c411,715,426,744,437,759c447,774,465,790,472,786c479,781,473,756,478,732c483,709,467,649,504,645c541,642,672,719,699,712c727,704,692,610,669,599c647,587,585,641,566,643c547,644,550,620,554,609c559,598,583,563,593,576c603,589,617,656,615,688c613,720,592,740,579,768c566,796,557,848,536,855c515,863,457,828,452,815c447,803,487,787,503,782c519,778,535,774,548,789c561,804,560,861,579,875c598,888,659,863,663,871c668,880,612,889,605,925c599,961,625,1055,623,1088c621,1121,602,1130,593,1125c585,1119,567,1070,572,1055c577,1040,609,1022,623,1035c638,1048,643,1135,659,1131c676,1127,718,1033,722,1012c726,991,693,1014,683,1005c673,996,657,962,662,958c667,954,743,969,714,982c684,994,521,1008,485,1031c449,1055,483,1106,497,1121c511,1136,559,1146,569,1121c579,1096,532,1004,557,972c582,940,708,960,719,929c731,897,624,811,624,781c625,752,712,759,722,749c733,739,697,724,686,722c676,721,653,725,659,739c665,753,721,784,723,805c725,826,687,875,672,865c657,854,659,760,633,742c607,723,542,769,516,755c490,741,487,676,475,659c463,642,460,636,445,653c431,670,400,768,388,762c376,755,382,651,373,616c363,581,339,568,330,551c321,535,319,525,320,517c320,510,325,508,331,506c337,505,344,501,356,509c368,516,384,544,404,552c424,560,457,547,475,556c494,566,499,606,513,609c527,611,553,598,561,572c569,546,545,472,561,452c577,433,636,430,657,456c678,481,676,592,686,606c697,620,725,558,722,540c719,521,681,487,668,493c656,499,671,579,645,579c620,579,541,486,516,492c491,499,502,594,495,619c488,644,483,642,472,643c461,643,437,636,427,623c418,609,406,579,415,561c424,543,474,534,482,516c490,498,487,469,463,453c439,437,368,442,338,420c307,398,292,335,278,320c263,306,251,323,248,333c244,344,250,370,257,382c263,395,276,429,287,410c297,391,316,302,320,266c325,230,319,205,314,191c308,176,299,170,287,180c275,189,241,231,242,249c242,268,261,275,290,289c318,303,389,336,413,333c437,330,425,282,434,273c444,263,441,259,470,277c499,295,581,372,608,380c636,388,641,332,635,324c630,315,583,310,575,327c567,343,599,405,587,423c575,441,516,426,503,433c490,441,502,466,509,470c516,473,548,461,542,453c536,445,483,438,473,423c462,409,457,392,479,367c501,341,573,312,607,272c641,232,678,159,682,129c686,98,638,109,632,91c626,73,631,28,644,21c658,14,706,36,714,48c721,59,713,82,689,91c666,100,592,112,575,101c559,89,582,28,590,21c598,14,623,45,623,58c624,70,599,69,592,96c585,122,571,204,583,215c595,226,642,176,664,162c687,149,709,129,719,134c730,139,727,177,725,194c724,211,732,228,711,237c689,246,608,253,593,251c579,248,602,219,623,224c645,228,714,256,722,277c731,298,692,332,676,348c661,364,637,359,631,371c625,384,626,411,641,427c656,442,711,456,722,466c734,476,717,485,711,487c704,488,683,485,683,473c684,461,710,435,714,413c717,391,730,364,703,342c677,320,597,280,556,282c515,283,479,339,458,349c438,360,441,367,434,346c428,325,430,236,419,223c409,210,385,268,371,269c357,271,338,249,335,233c332,217,334,191,353,173c372,155,431,112,452,126c473,141,461,238,481,259c501,279,566,265,574,249c582,232,528,180,527,161c526,141,560,127,566,131c572,135,573,182,563,184c553,186,510,170,505,146c500,121,542,58,533,38c524,18,462,8,452,24c442,40,466,130,476,134c486,139,496,61,511,52c526,44,582,57,565,82c548,108,441,209,410,206c379,203,379,95,380,64c381,34,405,17,416,24c427,32,464,99,446,111c428,123,331,107,308,94c285,81,300,40,308,31c316,22,355,17,356,38c357,58,307,127,314,154c321,181,391,180,398,203c406,226,351,262,359,293c368,323,447,355,449,386c452,416,380,438,373,476c366,515,419,591,406,619c393,648,310,654,296,648c281,642,310,594,318,584c327,574,340,581,347,591c354,601,375,626,362,642c350,658,285,660,271,686c256,711,282,781,274,796c265,810,234,773,219,774c205,775,190,811,187,803c184,796,206,742,201,728c196,714,172,719,158,719c144,719,134,728,118,729c101,730,76,721,60,726c44,731,28,747,21,759c14,771,17,787,20,798c23,808,35,817,42,822c48,826,52,819,59,825c66,832,76,854,82,859c88,864,92,852,95,855c98,858,92,871,102,880c112,888,138,893,154,905c169,918,185,945,195,954c206,963,209,958,214,962c218,966,227,970,224,980c222,989,203,1019,200,1018c196,1016,195,982,201,973c207,963,219,962,233,962c246,961,261,958,283,968c305,978,347,1017,364,1022c381,1026,388,1010,382,995c376,980,344,943,331,932c317,921,303,916,301,929c298,941,308,988,315,1005c321,1022,346,1012,339,1030c332,1048,280,1096,274,1111c269,1127,298,1129,308,1125c320,1115,365,1054,350,1055c334,1055,237,1124,214,1126c190,1128,209,1086,209,1069c209,1051,208,1034,211,1020c214,1006,222,994,229,986c236,977,244,975,253,968c262,962,280,960,283,948c285,937,277,909,268,899c258,888,240,887,226,885c211,884,189,885,181,889c172,892,172,896,173,907c174,919,186,939,188,958c190,976,206,998,186,1019c166,1040,76,1063,67,1081c59,1100,115,1135,136,1131c158,1128,206,1076,196,1061c187,1046,108,1046,78,1042c48,1038,23,1029,13,1039c3,1049,10,1097,19,1101c28,1105,65,1099,67,1065c70,1030,43,905,34,895c25,886,8,998,13,1008c18,1019,46,978,64,959c81,939,101,902,118,892c134,881,153,901,165,894c177,887,182,868,189,852c196,836,198,809,208,799c217,788,223,770,245,787c267,804,331,879,341,901c352,923,317,919,307,919c297,920,279,912,279,905c278,899,297,885,304,880c311,875,316,874,322,876c329,878,333,888,344,893c355,899,368,903,388,908c408,913,448,914,463,925c479,937,486,965,481,978c477,992,443,996,437,1005c431,1014,440,1028,446,1031c452,1035,476,1036,473,1028c469,1020,446,972,425,985c404,998,340,1090,347,1108c354,1126,467,1122,467,1091c467,1061,364,963,346,925c328,887,358,887,362,865c365,843,357,806,368,792c378,778,408,763,425,782c441,802,446,895,467,910c488,924,537,867,552,871c567,876,560,917,555,938c550,958,530,987,521,992c512,997,508,990,501,968c494,945,502,870,482,855c463,839,408,886,383,875c357,864,344,799,331,789c317,779,309,808,302,813c296,818,294,821,291,819c287,817,282,807,281,800c280,794,282,785,284,779c285,773,285,762,291,765c296,767,313,786,317,794c321,802,314,805,313,815c313,825,318,841,313,853c307,866,300,888,283,889c266,890,227,872,211,859c194,846,200,812,183,810c166,809,126,834,109,849c93,863,99,892,85,895c71,898,34,876,25,865c16,854,27,838,31,830c36,823,46,825,51,820c57,815,53,801,63,802c73,804,97,832,112,829c127,826,151,794,154,786c157,777,137,781,130,776c123,770,119,755,113,752c107,749,98,755,94,756e" fillcolor="silver" stroked="t" o:allowincell="f" style="position:absolute;left:4255;top:5095;width:742;height:1145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747,1146" path="m66,803c68,795,86,766,82,753c78,739,53,733,43,718c32,703,23,681,21,663c20,644,29,616,34,608c39,599,46,618,52,610c58,601,75,566,70,556c65,546,28,542,22,550c16,557,31,591,35,603c39,614,42,613,45,618c49,624,45,641,55,636c65,631,86,591,106,589c125,588,154,628,172,626c190,625,210,599,214,580c218,560,202,522,197,510c193,497,190,508,187,504c183,499,188,492,176,482c164,473,102,477,116,446c130,414,251,322,260,293c270,264,199,291,173,273c147,255,128,201,104,186c79,172,39,170,25,186c12,203,15,268,25,287c35,306,64,345,86,303c108,260,167,62,158,31c148,0,50,117,28,117c6,118,14,47,25,34c36,22,91,21,91,41c92,61,23,134,29,153c34,172,94,155,122,156c149,158,165,162,194,161c222,159,281,170,293,147c305,123,279,22,266,20c253,18,235,117,215,133c196,149,156,128,149,117c142,105,162,79,173,67c183,54,199,21,212,41c225,61,254,162,251,186c249,211,202,179,197,191c191,202,214,254,221,257c227,260,252,207,236,207c220,207,144,237,125,257c105,277,110,305,116,326c121,347,137,378,158,386c179,393,232,355,239,373c247,390,218,465,203,489c188,513,161,509,151,518c140,528,150,537,142,545c133,554,110,578,98,568c85,559,62,526,65,489c68,452,123,360,116,346c108,332,35,404,19,403c3,402,12,350,19,340c27,330,64,320,64,344c64,367,7,459,19,482c32,505,119,471,140,482c161,493,143,521,145,547c147,573,151,613,154,636c156,658,164,666,160,682c156,699,134,723,130,736c126,748,125,750,136,758c146,765,176,787,190,779c204,771,202,734,220,709c238,684,294,646,295,626c297,607,235,604,229,593c223,582,243,567,259,560c275,552,331,564,325,550c320,536,239,498,227,475c215,453,231,413,254,412c278,412,374,451,369,472c364,494,232,527,223,543c214,559,303,558,313,570c323,581,300,605,284,614c267,623,231,607,213,624c194,640,164,697,172,712c180,728,234,704,259,716c285,728,307,782,325,786c343,789,360,760,368,738c376,717,365,672,375,656c385,640,421,636,428,643c434,649,411,677,413,696c415,715,430,744,441,759c451,774,469,790,476,786c483,781,476,756,482,732c487,709,471,649,508,645c545,642,676,719,703,712c731,704,695,610,673,599c651,587,589,641,570,643c551,644,553,620,558,609c562,598,587,563,597,576c607,589,621,656,619,688c617,720,596,740,583,768c570,796,561,848,540,855c519,863,461,828,456,815c450,803,491,787,507,782c523,778,539,774,552,789c564,804,564,861,583,875c602,888,663,863,667,871c672,880,616,889,609,925c603,961,629,1055,627,1088c625,1121,605,1130,597,1125c589,1119,571,1070,576,1055c581,1040,613,1022,627,1035c642,1048,647,1135,663,1131c680,1127,722,1033,726,1012c730,991,697,1014,687,1005c677,996,661,962,666,958c671,954,747,969,718,982c688,994,525,1008,489,1031c452,1055,487,1106,501,1121c515,1136,563,1146,573,1121c583,1096,536,1004,561,972c586,940,712,960,723,929c735,897,628,811,628,781c629,752,716,759,726,749c737,739,701,724,690,722c680,721,657,725,663,739c669,753,725,784,727,805c729,826,691,875,676,865c661,854,663,760,637,742c611,723,546,769,520,755c493,741,491,676,479,659c467,642,463,636,449,653c434,670,404,768,392,762c380,755,386,651,376,616c367,581,342,568,334,551c325,535,323,525,323,517c323,510,328,508,334,506c340,505,347,501,360,509c372,516,387,544,407,552c427,560,461,547,479,556c497,566,502,606,517,609c531,611,557,598,565,572c573,546,549,472,565,452c581,433,640,430,661,456c682,481,680,592,690,606c701,620,729,558,726,540c723,521,685,487,672,493c659,499,675,579,649,579c624,579,545,486,520,492c495,499,506,594,499,619c491,644,487,642,476,643c465,643,440,636,431,623c421,609,409,579,419,561c428,543,478,534,486,516c494,498,491,469,467,453c443,437,372,442,341,420c310,398,296,335,281,320c266,306,254,323,251,333c247,344,254,370,260,382c267,395,279,429,290,410c301,391,319,302,323,266c328,230,323,205,317,191c312,176,302,170,290,180c278,189,245,231,245,249c246,268,265,275,293,289c322,303,393,336,417,333c441,330,428,282,438,273c447,263,445,259,474,277c503,295,585,372,612,380c640,388,645,332,639,324c633,315,587,310,579,327c571,343,603,405,591,423c579,441,520,426,507,433c494,441,506,466,513,470c519,473,552,461,546,453c540,445,487,438,477,423c466,409,460,392,483,367c505,341,577,312,611,272c645,232,682,159,686,129c690,98,642,109,636,91c630,73,635,28,648,21c662,14,710,36,718,48c725,59,717,82,693,91c670,100,596,112,579,101c562,89,586,28,594,21c602,14,627,45,627,58c627,70,603,69,596,96c589,122,575,204,587,215c599,226,645,176,668,162c691,149,713,129,723,134c734,139,731,177,729,194c728,211,736,228,714,237c692,246,611,253,597,251c582,248,606,219,627,224c649,228,718,256,726,277c735,298,695,332,680,348c665,364,641,359,635,371c629,384,630,411,645,427c660,442,715,456,726,466c738,476,721,485,714,487c708,488,687,485,687,473c688,461,714,435,718,413c721,391,734,364,707,342c681,320,601,280,560,282c519,283,482,339,462,349c441,360,444,367,438,346c431,325,433,236,423,223c412,210,389,268,375,269c360,271,342,249,338,233c335,217,337,191,357,173c376,155,434,112,456,126c477,141,464,238,485,259c505,279,570,265,578,249c586,232,532,180,531,161c529,141,564,127,570,131c576,135,577,182,567,184c557,186,514,170,509,146c504,121,546,58,537,38c528,18,465,8,456,24c446,40,470,130,480,134c489,139,500,61,515,52c530,44,586,57,569,82c552,108,445,209,414,206c383,203,382,95,383,64c384,34,408,17,419,24c430,32,467,99,449,111c431,123,334,107,311,94c288,81,303,40,311,31c319,22,358,17,359,38c360,58,310,127,317,154c324,181,394,180,402,203c409,226,354,262,363,293c371,323,451,355,453,386c455,416,384,438,376,476c369,515,423,591,410,619c397,648,314,654,299,648c284,642,313,594,322,584c330,574,343,581,350,591c358,601,379,626,366,642c353,658,289,660,274,686c259,711,286,781,277,796c268,810,237,773,223,774c208,775,193,811,190,803c187,796,209,742,204,728c200,714,175,719,161,719c148,719,137,728,121,729c104,730,80,721,63,726c47,731,31,747,24,759c18,771,20,787,23,798c26,808,38,817,45,822c51,826,55,819,62,825c69,832,80,854,85,859c91,864,95,852,98,855c101,858,95,871,105,880c115,888,141,893,157,905c172,918,189,945,199,954c209,963,212,958,217,962c222,966,230,970,228,980c225,989,207,1019,203,1018c199,1016,199,982,204,973c210,963,222,962,236,962c250,961,264,958,286,968c308,978,351,1017,368,1022c384,1026,391,1010,386,995c380,980,348,943,334,932c321,921,307,916,304,929c302,941,312,988,318,1005c324,1022,349,1012,343,1030c336,1048,283,1096,278,1111c273,1127,301,1129,311,1125c324,1115,369,1054,353,1055c338,1055,240,1124,217,1126c194,1128,213,1086,212,1069c212,1051,211,1034,214,1020c217,1006,226,994,233,986c240,977,247,975,256,968c265,962,284,960,286,948c289,937,281,909,271,899c261,888,243,887,229,885c214,884,193,885,184,889c175,892,175,896,176,907c177,919,189,939,191,958c193,976,210,998,190,1019c169,1040,79,1063,70,1081c62,1100,118,1135,139,1131c161,1128,209,1076,200,1061c190,1046,113,1045,81,1042c49,1039,20,1031,10,1041c0,1051,12,1097,22,1101c32,1105,68,1099,70,1065c73,1030,46,905,37,895c28,886,11,998,16,1008c21,1019,49,978,67,959c84,939,104,902,121,892c138,881,157,901,169,894c180,887,185,868,192,852c199,836,202,809,211,799c220,788,226,770,249,787c271,804,334,879,345,901c355,923,321,919,310,919c300,920,283,912,282,905c282,899,300,885,308,880c315,875,319,874,326,876c332,878,337,888,348,893c359,899,371,903,391,908c411,913,451,914,467,925c483,937,489,965,485,978c480,992,446,996,441,1005c435,1014,443,1028,449,1031c456,1035,480,1036,477,1028c473,1020,449,972,428,985c407,998,343,1090,350,1108c357,1126,471,1122,471,1091c471,1061,367,963,349,925c332,887,362,887,365,865c369,843,361,806,371,792c382,778,412,763,428,782c445,802,449,895,471,910c492,924,541,867,556,871c570,876,564,917,559,938c554,958,534,987,525,992c516,997,511,990,505,968c498,945,506,870,486,855c466,839,412,886,386,875c361,864,348,799,334,789c321,779,312,808,305,813c299,818,298,821,294,819c291,817,286,807,284,800c283,794,286,785,287,779c289,773,289,762,294,765c300,767,316,786,320,794c324,802,317,805,317,815c316,825,321,841,316,853c311,866,303,888,286,889c269,890,231,872,214,859c197,846,203,812,186,810c169,809,129,834,112,849c96,863,102,892,88,895c74,898,37,876,28,865c19,854,30,838,34,830c39,823,49,825,55,820c60,815,56,801,66,802c77,804,100,832,115,829c131,826,154,794,158,786c161,777,140,781,133,776c127,770,122,755,116,752c110,749,101,755,97,756e" fillcolor="silver" stroked="t" o:allowincell="f" style="position:absolute;left:4246;top:6191;width:746;height:1145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4759;top:4185;width:1145;height:743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4765;top:5291;width:1145;height:743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744,1146" path="m63,803c65,795,83,766,79,753c75,739,50,733,40,718c29,703,20,681,18,663c17,644,26,616,31,608c36,599,43,618,49,610c55,601,72,566,67,556c62,546,25,542,19,550c13,557,28,591,32,603c36,614,39,613,42,618c46,624,42,641,52,636c62,631,83,591,103,589c122,588,151,628,169,626c187,625,207,599,211,580c215,560,199,522,194,510c190,497,187,508,184,504c180,499,185,492,173,482c161,473,99,477,113,446c127,414,248,322,257,293c267,264,196,291,170,273c144,255,125,201,101,186c76,172,36,170,22,186c9,203,12,268,22,287c32,306,61,345,83,303c105,260,164,62,155,31c145,0,47,117,25,117c3,118,11,47,22,34c33,22,88,21,88,41c89,61,20,134,26,153c31,172,91,155,119,156c146,158,162,162,191,161c219,159,278,170,290,147c302,123,276,22,263,20c250,18,232,117,212,133c193,149,153,128,146,117c139,105,159,79,170,67c180,54,196,21,209,41c222,61,251,162,248,186c246,211,199,179,194,191c188,202,211,254,218,257c224,260,249,207,233,207c217,207,141,237,122,257c102,277,107,305,113,326c118,347,134,378,155,386c176,393,229,355,236,373c244,390,215,465,200,489c185,513,158,509,148,518c137,528,147,537,139,545c130,554,107,578,95,568c82,559,59,526,62,489c65,452,120,360,113,346c105,332,32,404,16,403c0,402,9,350,16,340c24,330,61,320,61,344c61,367,4,459,16,482c29,505,116,471,137,482c158,493,140,521,142,547c144,573,148,613,151,636c153,658,161,666,157,682c153,699,131,723,127,736c123,748,122,750,133,758c143,765,173,787,187,779c201,771,199,734,217,709c235,684,291,646,292,626c294,607,232,604,226,593c220,582,240,567,256,560c272,552,328,564,322,550c317,536,236,498,224,475c212,453,228,413,251,412c275,412,371,451,366,472c361,494,229,527,220,543c211,559,300,558,310,570c320,581,297,605,281,614c264,623,228,607,210,624c191,640,161,697,169,712c177,728,231,704,256,716c282,728,304,782,322,786c340,789,357,760,365,738c373,717,362,672,372,656c382,640,418,636,425,643c431,649,408,677,410,696c412,715,427,744,438,759c448,774,466,790,473,786c480,781,473,756,479,732c484,709,468,649,505,645c542,642,673,719,700,712c728,704,692,610,670,599c648,587,586,641,567,643c548,644,550,620,555,609c559,598,584,563,594,576c604,589,618,656,616,688c614,720,593,740,580,768c567,796,558,848,537,855c516,863,458,828,453,815c447,803,488,787,504,782c520,778,536,774,549,789c561,804,561,861,580,875c599,888,660,863,664,871c669,880,613,889,606,925c600,961,626,1055,624,1088c622,1121,602,1130,594,1125c586,1119,568,1070,573,1055c578,1040,610,1022,624,1035c639,1048,644,1135,660,1131c677,1127,719,1033,723,1012c727,991,694,1014,684,1005c674,996,658,962,663,958c668,954,744,969,715,982c685,994,522,1008,486,1031c449,1055,484,1106,498,1121c512,1136,560,1146,570,1121c580,1096,533,1004,558,972c583,940,709,960,720,929c732,897,625,811,625,781c626,752,713,759,723,749c734,739,698,724,687,722c677,721,654,725,660,739c666,753,722,784,724,805c726,826,688,875,673,865c658,854,660,760,634,742c608,723,543,769,517,755c490,741,488,676,476,659c464,642,460,636,446,653c431,670,401,768,389,762c377,755,383,651,373,616c364,581,339,568,331,551c322,535,320,525,320,517c320,510,325,508,331,506c337,505,344,501,357,509c369,516,384,544,404,552c424,560,458,547,476,556c494,566,499,606,514,609c528,611,554,598,562,572c570,546,546,472,562,452c578,433,637,430,658,456c679,481,677,592,687,606c698,620,726,558,723,540c720,521,682,487,669,493c656,499,672,579,646,579c621,579,542,486,517,492c492,499,503,594,496,619c488,644,484,642,473,643c462,643,437,636,428,623c418,609,406,579,416,561c425,543,475,534,483,516c491,498,488,469,464,453c440,437,369,442,338,420c307,398,293,335,278,320c263,306,251,323,248,333c244,344,251,370,257,382c264,395,276,429,287,410c298,391,316,302,320,266c325,230,320,205,314,191c309,176,299,170,287,180c275,189,242,231,242,249c243,268,262,275,290,289c319,303,390,336,414,333c438,330,425,282,435,273c444,263,442,259,471,277c500,295,582,372,609,380c637,388,642,332,636,324c630,315,584,310,576,327c568,343,600,405,588,423c576,441,517,426,504,433c491,441,503,466,510,470c516,473,549,461,543,453c537,445,484,438,474,423c463,409,457,392,480,367c502,341,574,312,608,272c642,232,679,159,683,129c687,98,639,109,633,91c627,73,632,28,645,21c659,14,707,36,715,48c722,59,714,82,690,91c667,100,593,112,576,101c559,89,583,28,591,21c599,14,624,45,624,58c624,70,600,69,593,96c586,122,572,204,584,215c596,226,642,176,665,162c688,149,710,129,720,134c731,139,728,177,726,194c725,211,733,228,711,237c689,246,608,253,594,251c579,248,603,219,624,224c646,228,715,256,723,277c732,298,692,332,677,348c662,364,638,359,632,371c626,384,627,411,642,427c657,442,712,456,723,466c735,476,718,485,711,487c705,488,684,485,684,473c685,461,711,435,715,413c718,391,731,364,704,342c678,320,598,280,557,282c516,283,479,339,459,349c438,360,441,367,435,346c428,325,430,236,420,223c409,210,386,268,372,269c357,271,339,249,335,233c332,217,334,191,354,173c373,155,431,112,453,126c474,141,461,238,482,259c502,279,567,265,575,249c583,232,529,180,528,161c526,141,561,127,567,131c573,135,574,182,564,184c554,186,511,170,506,146c501,121,543,58,534,38c525,18,462,8,453,24c443,40,467,130,477,134c486,139,497,61,512,52c527,44,583,57,566,82c549,108,442,209,411,206c380,203,379,95,380,64c381,34,405,17,416,24c427,32,464,99,446,111c428,123,331,107,308,94c285,81,300,40,308,31c316,22,355,17,356,38c357,58,307,127,314,154c321,181,391,180,399,203c406,226,351,262,360,293c368,323,448,355,450,386c452,416,381,438,373,476c366,515,420,591,407,619c394,648,311,654,296,648c281,642,310,594,319,584c327,574,340,581,347,591c355,601,376,626,363,642c350,658,286,660,271,686c256,711,283,781,274,796c265,810,234,773,220,774c205,775,190,811,187,803c184,796,206,742,201,728c197,714,172,719,158,719c145,719,134,728,118,729c101,730,77,721,60,726c44,731,28,747,21,759c15,771,17,787,20,798c23,808,35,817,42,822c48,826,52,819,59,825c66,832,77,854,82,859c88,864,92,852,95,855c98,858,92,871,102,880c112,888,138,893,154,905c169,918,186,945,196,954c206,963,209,958,214,962c219,966,227,970,225,980c222,989,204,1019,200,1018c196,1016,196,982,201,973c207,963,219,962,233,962c247,961,261,958,283,968c305,978,348,1017,365,1022c381,1026,388,1010,383,995c377,980,345,943,331,932c318,921,304,916,301,929c299,941,309,988,315,1005c321,1022,346,1012,340,1030c333,1048,280,1096,275,1111c270,1127,298,1129,308,1125c321,1115,366,1054,350,1055c335,1055,237,1124,214,1126c191,1128,210,1086,209,1069c209,1051,208,1034,211,1020c214,1006,223,994,230,986c237,977,244,975,253,968c262,962,281,960,283,948c286,937,278,909,268,899c258,888,240,887,226,885c211,884,190,885,181,889c172,892,172,896,173,907c174,919,186,939,188,958c190,976,207,998,187,1019c166,1040,76,1063,67,1081c59,1100,115,1135,136,1131c158,1128,206,1076,197,1061c187,1046,106,1047,78,1042c50,1037,40,1019,30,1029c20,1039,13,1095,19,1101c25,1107,65,1099,67,1065c70,1030,43,905,34,895c25,886,8,998,13,1008c18,1019,46,978,64,959c81,939,101,902,118,892c135,881,154,901,166,894c177,887,182,868,189,852c196,836,199,809,208,799c217,788,223,770,246,787c268,804,331,879,342,901c352,923,318,919,307,919c297,920,280,912,279,905c279,899,297,885,305,880c312,875,316,874,323,876c329,878,334,888,345,893c356,899,368,903,388,908c408,913,448,914,464,925c480,937,486,965,482,978c477,992,443,996,438,1005c432,1014,440,1028,446,1031c453,1035,477,1036,474,1028c470,1020,446,972,425,985c404,998,340,1090,347,1108c354,1126,468,1122,468,1091c468,1061,364,963,346,925c329,887,359,887,362,865c366,843,358,806,368,792c379,778,409,763,425,782c442,802,446,895,468,910c489,924,538,867,553,871c567,876,561,917,556,938c551,958,531,987,522,992c513,997,508,990,502,968c495,945,503,870,483,855c463,839,409,886,383,875c358,864,345,799,331,789c318,779,309,808,302,813c296,818,295,821,291,819c288,817,283,807,281,800c280,794,283,785,284,779c286,773,286,762,291,765c297,767,313,786,317,794c321,802,314,805,314,815c313,825,318,841,313,853c308,866,300,888,283,889c266,890,228,872,211,859c194,846,200,812,183,810c166,809,126,834,109,849c93,863,99,892,85,895c71,898,34,876,25,865c16,854,27,838,31,830c36,823,46,825,52,820c57,815,53,801,63,802c74,804,97,832,112,829c128,826,151,794,155,786c158,777,137,781,130,776c124,770,119,755,113,752c107,749,98,755,94,756e" fillcolor="silver" stroked="t" o:allowincell="f" style="position:absolute;left:4958;top:6185;width:743;height:1145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5470;top:4181;width:1145;height:742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5476;top:5287;width:1145;height:743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745,1146" path="m65,803c67,795,85,766,81,753c77,739,52,733,42,718c31,703,22,681,20,663c19,644,28,616,33,608c38,599,45,618,51,610c57,601,74,566,69,556c64,546,27,542,21,550c15,557,30,591,34,603c38,614,41,613,44,618c48,624,44,641,54,636c64,631,85,591,104,589c124,588,153,628,171,626c189,625,208,599,213,580c217,560,200,522,196,510c191,497,189,508,185,504c182,499,186,492,175,482c163,473,101,477,115,446c129,414,249,322,259,293c269,264,198,291,172,273c146,255,127,201,103,186c78,172,38,170,24,186c11,203,14,268,24,287c34,306,63,345,85,303c107,260,166,62,156,31c147,0,49,117,27,117c5,118,13,47,24,34c34,22,90,21,90,41c91,61,22,134,27,153c33,172,93,155,121,156c148,158,164,162,192,161c221,159,280,170,292,147c304,123,278,22,265,20c252,18,233,117,214,133c194,149,155,128,148,117c141,105,161,79,172,67c182,54,197,21,211,41c224,61,252,162,250,186c247,211,200,179,195,191c190,202,213,254,219,257c226,260,250,207,234,207c218,207,143,237,123,257c103,277,109,305,115,326c120,347,136,378,157,386c177,393,230,355,238,373c245,390,216,465,202,489c187,513,160,509,150,518c139,528,149,537,140,545c132,554,109,578,96,568c84,559,60,526,63,489c67,452,122,360,115,346c107,332,34,404,18,403c2,402,11,350,18,340c26,330,63,320,63,344c63,367,6,459,18,482c31,505,118,471,139,482c159,493,142,521,144,547c146,573,150,613,153,636c155,658,163,666,159,682c155,699,132,723,128,736c125,748,124,750,134,758c144,765,175,787,189,779c203,771,201,734,219,709c236,684,292,646,294,626c295,607,234,604,228,593c222,582,242,567,258,560c274,552,329,564,324,550c319,536,238,498,226,475c214,453,229,413,253,412c276,412,372,451,367,472c362,494,231,527,222,543c213,559,302,558,312,570c322,581,299,605,282,614c266,623,230,607,211,624c193,640,163,697,171,712c178,728,232,704,258,716c283,728,306,782,324,786c342,789,358,760,366,738c375,717,363,672,373,656c383,640,420,636,426,643c432,649,409,677,411,696c413,715,428,744,439,759c449,774,467,790,474,786c481,781,475,756,480,732c485,709,469,649,506,645c543,642,674,719,701,712c729,704,694,610,671,599c649,587,587,641,568,643c549,644,552,620,556,609c561,598,585,563,595,576c605,589,619,656,617,688c615,720,594,740,581,768c568,796,559,848,538,855c517,863,459,828,454,815c449,803,489,787,505,782c521,778,537,774,550,789c563,804,562,861,581,875c600,888,661,863,665,871c670,880,614,889,607,925c601,961,627,1055,625,1088c623,1121,604,1130,595,1125c587,1119,569,1070,574,1055c579,1040,611,1022,625,1035c640,1048,645,1135,661,1131c678,1127,720,1033,724,1012c728,991,695,1014,685,1005c675,996,659,962,664,958c669,954,745,969,716,982c686,994,523,1008,487,1031c451,1055,485,1106,499,1121c513,1136,561,1146,571,1121c581,1096,534,1004,559,972c584,940,710,960,721,929c733,897,626,811,626,781c627,752,714,759,724,749c735,739,699,724,688,722c678,721,655,725,661,739c667,753,723,784,725,805c727,826,689,875,674,865c659,854,661,760,635,742c609,723,544,769,518,755c492,741,489,676,477,659c465,642,462,636,447,653c433,670,402,768,390,762c378,755,384,651,375,616c365,581,341,568,332,551c323,535,321,525,322,517c322,510,327,508,333,506c339,505,346,501,358,509c370,516,386,544,406,552c426,560,459,547,477,556c496,566,501,606,515,609c529,611,555,598,563,572c571,546,547,472,563,452c579,433,638,430,659,456c680,481,678,592,688,606c699,620,727,558,724,540c721,521,683,487,670,493c658,499,673,579,647,579c622,579,543,486,518,492c493,499,504,594,497,619c490,644,485,642,474,643c463,643,439,636,429,623c420,609,408,579,417,561c426,543,476,534,484,516c492,498,489,469,465,453c441,437,370,442,340,420c309,398,294,335,280,320c265,306,253,323,250,333c246,344,252,370,259,382c265,395,278,429,289,410c299,391,318,302,322,266c327,230,321,205,316,191c310,176,301,170,289,180c277,189,243,231,244,249c244,268,263,275,292,289c320,303,391,336,415,333c439,330,427,282,436,273c446,263,443,259,472,277c501,295,583,372,610,380c638,388,643,332,637,324c632,315,585,310,577,327c569,343,601,405,589,423c577,441,518,426,505,433c492,441,504,466,511,470c518,473,550,461,544,453c538,445,485,438,475,423c464,409,459,392,481,367c503,341,575,312,609,272c643,232,680,159,684,129c688,98,640,109,634,91c628,73,633,28,646,21c660,14,708,36,716,48c723,59,715,82,691,91c668,100,594,112,577,101c561,89,584,28,592,21c600,14,625,45,625,58c626,70,601,69,594,96c587,122,573,204,585,215c597,226,644,176,666,162c689,149,711,129,721,134c732,139,729,177,727,194c726,211,734,228,713,237c691,246,610,253,595,251c581,248,604,219,625,224c647,228,716,256,724,277c733,298,694,332,678,348c663,364,639,359,633,371c627,384,628,411,643,427c658,442,713,456,724,466c736,476,719,485,713,487c706,488,685,485,685,473c686,461,712,435,716,413c719,391,732,364,705,342c679,320,599,280,558,282c517,283,481,339,460,349c440,360,443,367,436,346c430,325,432,236,421,223c411,210,387,268,373,269c359,271,340,249,337,233c334,217,336,191,355,173c374,155,433,112,454,126c475,141,463,238,483,259c503,279,568,265,576,249c584,232,530,180,529,161c528,141,562,127,568,131c574,135,575,182,565,184c555,186,512,170,507,146c502,121,544,58,535,38c526,18,464,8,454,24c444,40,468,130,478,134c488,139,498,61,513,52c528,44,584,57,567,82c550,108,443,209,412,206c381,203,381,95,382,64c383,34,407,17,418,24c429,32,466,99,448,111c430,123,333,107,310,94c287,81,302,40,310,31c318,22,357,17,358,38c359,58,309,127,316,154c323,181,393,180,400,203c408,226,353,262,361,293c370,323,449,355,451,386c454,416,382,438,375,476c368,515,421,591,408,619c395,648,312,654,298,648c283,642,312,594,320,584c329,574,342,581,349,591c356,601,377,626,364,642c352,658,287,660,273,686c258,711,284,781,276,796c267,810,236,773,221,774c207,775,192,811,189,803c186,796,208,742,203,728c198,714,174,719,160,719c146,719,136,728,120,729c103,730,78,721,62,726c46,731,30,747,23,759c16,771,19,787,22,798c25,808,37,817,44,822c50,826,54,819,61,825c68,832,78,854,84,859c90,864,94,852,97,855c100,858,94,871,104,880c114,888,140,893,156,905c171,918,187,945,197,954c208,963,211,958,216,962c220,966,229,970,226,980c224,989,205,1019,202,1018c198,1016,197,982,203,973c209,963,221,962,235,962c248,961,263,958,285,968c307,978,349,1017,366,1022c383,1026,390,1010,384,995c378,980,346,943,333,932c319,921,305,916,303,929c300,941,310,988,317,1005c323,1022,348,1012,341,1030c334,1048,282,1096,276,1111c271,1127,300,1129,310,1125c322,1115,367,1054,352,1055c336,1055,239,1124,216,1126c192,1128,211,1086,211,1069c211,1051,210,1034,213,1020c216,1006,224,994,231,986c238,977,246,975,255,968c264,962,282,960,285,948c287,937,279,909,270,899c260,888,242,887,228,885c213,884,191,885,183,889c174,892,174,896,175,907c176,919,188,939,190,958c192,976,208,998,188,1019c168,1040,78,1063,69,1081c61,1100,117,1135,138,1131c160,1128,208,1076,198,1061c189,1046,111,1045,80,1042c49,1039,20,1035,10,1045c0,1055,11,1098,21,1101c31,1104,67,1099,69,1065c72,1030,45,905,36,895c27,886,10,998,15,1008c20,1019,48,978,66,959c83,939,103,902,120,892c136,881,155,901,167,894c179,887,184,868,191,852c198,836,200,809,210,799c219,788,225,770,247,787c269,804,333,879,343,901c354,923,319,919,309,919c299,920,281,912,281,905c280,899,299,885,306,880c313,875,318,874,324,876c331,878,335,888,346,893c357,899,370,903,390,908c410,913,450,914,465,925c481,937,488,965,483,978c479,992,445,996,439,1005c433,1014,442,1028,448,1031c454,1035,478,1036,475,1028c471,1020,448,972,427,985c406,998,342,1090,349,1108c356,1126,469,1122,469,1091c469,1061,366,963,348,925c330,887,360,887,364,865c367,843,359,806,370,792c380,778,410,763,427,782c443,802,448,895,469,910c490,924,539,867,554,871c569,876,562,917,557,938c552,958,532,987,523,992c514,997,510,990,503,968c496,945,504,870,484,855c465,839,410,886,385,875c359,864,346,799,333,789c319,779,311,808,304,813c298,818,296,821,293,819c289,817,284,807,283,800c282,794,284,785,286,779c287,773,287,762,293,765c298,767,315,786,319,794c323,802,316,805,315,815c315,825,320,841,315,853c309,866,302,888,285,889c268,890,229,872,213,859c196,846,202,812,185,810c168,809,128,834,111,849c95,863,101,892,87,895c73,898,36,876,27,865c18,854,29,838,33,830c38,823,48,825,53,820c59,815,55,801,65,802c75,804,99,832,114,829c129,826,153,794,156,786c159,777,139,781,132,776c125,770,121,755,115,752c109,749,100,755,96,756e" fillcolor="silver" stroked="t" o:allowincell="f" style="position:absolute;left:5668;top:6181;width:744;height:1145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6179;top:4191;width:1145;height:742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746,1146" path="m65,803c67,795,85,766,81,753c77,739,52,733,42,718c31,703,22,681,20,663c19,644,28,616,33,608c38,599,45,618,51,610c57,601,74,566,69,556c64,546,27,542,21,550c15,557,30,591,34,603c38,614,41,613,44,618c48,624,44,641,54,636c64,631,85,591,105,589c124,588,153,628,171,626c189,625,209,599,213,580c217,560,201,522,196,510c192,497,189,508,186,504c182,499,187,492,175,482c163,473,101,477,115,446c129,414,250,322,259,293c269,264,198,291,172,273c146,255,127,201,103,186c78,172,38,170,24,186c11,203,14,268,24,287c34,306,63,345,85,303c107,260,166,62,157,31c147,0,49,117,27,117c5,118,13,47,24,34c35,22,90,21,90,41c91,61,22,134,28,153c33,172,93,155,121,156c148,158,164,162,193,161c221,159,280,170,292,147c304,123,278,22,265,20c252,18,234,117,214,133c195,149,155,128,148,117c141,105,161,79,172,67c182,54,198,21,211,41c224,61,253,162,250,186c248,211,201,179,196,191c190,202,213,254,220,257c226,260,251,207,235,207c219,207,143,237,124,257c104,277,109,305,115,326c120,347,136,378,157,386c178,393,231,355,238,373c246,390,217,465,202,489c187,513,160,509,150,518c139,528,149,537,141,545c132,554,109,578,97,568c84,559,61,526,64,489c67,452,122,360,115,346c107,332,34,404,18,403c2,402,11,350,18,340c26,330,63,320,63,344c63,367,6,459,18,482c31,505,118,471,139,482c160,493,142,521,144,547c146,573,150,613,153,636c155,658,163,666,159,682c155,699,133,723,129,736c125,748,124,750,135,758c145,765,175,787,189,779c203,771,201,734,219,709c237,684,293,646,294,626c296,607,234,604,228,593c222,582,242,567,258,560c274,552,330,564,324,550c319,536,238,498,226,475c214,453,230,413,253,412c277,412,373,451,368,472c363,494,231,527,222,543c213,559,302,558,312,570c322,581,299,605,283,614c266,623,230,607,212,624c193,640,163,697,171,712c179,728,233,704,258,716c284,728,306,782,324,786c342,789,359,760,367,738c375,717,364,672,374,656c384,640,420,636,427,643c433,649,410,677,412,696c414,715,429,744,440,759c450,774,468,790,475,786c482,781,475,756,481,732c486,709,470,649,507,645c544,642,675,719,702,712c730,704,694,610,672,599c650,587,588,641,569,643c550,644,552,620,557,609c561,598,586,563,596,576c606,589,620,656,618,688c616,720,595,740,582,768c569,796,560,848,539,855c518,863,460,828,455,815c449,803,490,787,506,782c522,778,538,774,551,789c563,804,563,861,582,875c601,888,662,863,666,871c671,880,615,889,608,925c602,961,628,1055,626,1088c624,1121,604,1130,596,1125c588,1119,570,1070,575,1055c580,1040,612,1022,626,1035c641,1048,646,1135,662,1131c679,1127,721,1033,725,1012c729,991,696,1014,686,1005c676,996,660,962,665,958c670,954,746,969,717,982c687,994,524,1008,488,1031c451,1055,486,1106,500,1121c514,1136,562,1146,572,1121c582,1096,535,1004,560,972c585,940,711,960,722,929c734,897,627,811,627,781c628,752,715,759,725,749c736,739,700,724,689,722c679,721,656,725,662,739c668,753,724,784,726,805c728,826,690,875,675,865c660,854,662,760,636,742c610,723,545,769,519,755c492,741,490,676,478,659c466,642,462,636,448,653c433,670,403,768,391,762c379,755,385,651,375,616c366,581,341,568,333,551c324,535,322,525,322,517c322,510,327,508,333,506c339,505,346,501,359,509c371,516,386,544,406,552c426,560,460,547,478,556c496,566,501,606,516,609c530,611,556,598,564,572c572,546,548,472,564,452c580,433,639,430,660,456c681,481,679,592,689,606c700,620,728,558,725,540c722,521,684,487,671,493c658,499,674,579,648,579c623,579,544,486,519,492c494,499,505,594,498,619c490,644,486,642,475,643c464,643,439,636,430,623c420,609,408,579,418,561c427,543,477,534,485,516c493,498,490,469,466,453c442,437,371,442,340,420c309,398,295,335,280,320c265,306,253,323,250,333c246,344,253,370,259,382c266,395,278,429,289,410c300,391,318,302,322,266c327,230,322,205,316,191c311,176,301,170,289,180c277,189,244,231,244,249c245,268,264,275,292,289c321,303,392,336,416,333c440,330,427,282,437,273c446,263,444,259,473,277c502,295,584,372,611,380c639,388,644,332,638,324c632,315,586,310,578,327c570,343,602,405,590,423c578,441,519,426,506,433c493,441,505,466,512,470c518,473,551,461,545,453c539,445,486,438,476,423c465,409,459,392,482,367c504,341,576,312,610,272c644,232,681,159,685,129c689,98,641,109,635,91c629,73,634,28,647,21c661,14,709,36,717,48c724,59,716,82,692,91c669,100,595,112,578,101c561,89,585,28,593,21c601,14,626,45,626,58c626,70,602,69,595,96c588,122,574,204,586,215c598,226,644,176,667,162c690,149,712,129,722,134c733,139,730,177,728,194c727,211,735,228,713,237c691,246,610,253,596,251c581,248,605,219,626,224c648,228,717,256,725,277c734,298,694,332,679,348c664,364,640,359,634,371c628,384,629,411,644,427c659,442,714,456,725,466c737,476,720,485,713,487c707,488,686,485,686,473c687,461,713,435,717,413c720,391,733,364,706,342c680,320,600,280,559,282c518,283,481,339,461,349c440,360,443,367,437,346c430,325,432,236,422,223c411,210,388,268,374,269c359,271,341,249,337,233c334,217,336,191,356,173c375,155,433,112,455,126c476,141,463,238,484,259c504,279,569,265,577,249c585,232,531,180,530,161c528,141,563,127,569,131c575,135,576,182,566,184c556,186,513,170,508,146c503,121,545,58,536,38c527,18,464,8,455,24c445,40,469,130,479,134c488,139,499,61,514,52c529,44,585,57,568,82c551,108,444,209,413,206c382,203,381,95,382,64c383,34,407,17,418,24c429,32,466,99,448,111c430,123,333,107,310,94c287,81,302,40,310,31c318,22,357,17,358,38c359,58,309,127,316,154c323,181,393,180,401,203c408,226,353,262,362,293c370,323,450,355,452,386c454,416,383,438,375,476c368,515,422,591,409,619c396,648,313,654,298,648c283,642,312,594,321,584c329,574,342,581,349,591c357,601,378,626,365,642c352,658,288,660,273,686c258,711,285,781,276,796c267,810,236,773,222,774c207,775,192,811,189,803c186,796,208,742,203,728c199,714,174,719,160,719c147,719,136,728,120,729c103,730,79,721,62,726c46,731,30,747,23,759c17,771,19,787,22,798c25,808,37,817,44,822c50,826,54,819,61,825c68,832,79,854,84,859c90,864,94,852,97,855c100,858,94,871,104,880c114,888,140,893,156,905c171,918,188,945,198,954c208,963,211,958,216,962c221,966,229,970,227,980c224,989,206,1019,202,1018c198,1016,198,982,203,973c209,963,221,962,235,962c249,961,263,958,285,968c307,978,350,1017,367,1022c383,1026,390,1010,385,995c379,980,347,943,333,932c320,921,306,916,303,929c301,941,311,988,317,1005c323,1022,348,1012,342,1030c335,1048,282,1096,277,1111c272,1127,300,1129,310,1125c323,1115,368,1054,352,1055c337,1055,239,1124,216,1126c193,1128,212,1086,211,1069c211,1051,210,1034,213,1020c216,1006,225,994,232,986c239,977,246,975,255,968c264,962,283,960,285,948c288,937,280,909,270,899c260,888,242,887,228,885c213,884,192,885,183,889c174,892,174,896,175,907c176,919,188,939,190,958c192,976,209,998,189,1019c168,1040,78,1063,69,1081c61,1100,117,1135,138,1131c160,1128,208,1076,199,1061c189,1046,111,1046,80,1042c49,1038,20,1026,10,1036c0,1046,11,1096,21,1101c31,1106,67,1099,69,1065c72,1030,45,905,36,895c27,886,10,998,15,1008c20,1019,48,978,66,959c83,939,103,902,120,892c137,881,156,901,168,894c179,887,184,868,191,852c198,836,201,809,210,799c219,788,225,770,248,787c270,804,333,879,344,901c354,923,320,919,309,919c299,920,282,912,281,905c281,899,299,885,307,880c314,875,318,874,325,876c331,878,336,888,347,893c358,899,370,903,390,908c410,913,450,914,466,925c482,937,488,965,484,978c479,992,445,996,440,1005c434,1014,442,1028,448,1031c455,1035,479,1036,476,1028c472,1020,448,972,427,985c406,998,342,1090,349,1108c356,1126,470,1122,470,1091c470,1061,366,963,348,925c331,887,361,887,364,865c368,843,360,806,370,792c381,778,411,763,427,782c444,802,448,895,470,910c491,924,540,867,555,871c569,876,563,917,558,938c553,958,533,987,524,992c515,997,510,990,504,968c497,945,505,870,485,855c465,839,411,886,385,875c360,864,347,799,333,789c320,779,311,808,304,813c298,818,297,821,293,819c290,817,285,807,283,800c282,794,285,785,286,779c288,773,288,762,293,765c299,767,315,786,319,794c323,802,316,805,316,815c315,825,320,841,315,853c310,866,302,888,285,889c268,890,230,872,213,859c196,846,202,812,185,810c168,809,128,834,111,849c95,863,101,892,87,895c73,898,36,876,27,865c18,854,29,838,33,830c38,823,48,825,54,820c59,815,55,801,65,802c76,804,99,832,114,829c130,826,153,794,157,786c160,777,139,781,132,776c126,770,121,755,115,752c109,749,100,755,96,756e" fillcolor="silver" stroked="t" o:allowincell="f" style="position:absolute;left:6382;top:5095;width:745;height:1145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749,1146" path="m69,803c71,795,89,766,85,753c81,739,56,733,46,718c35,703,26,681,24,663c23,644,32,616,37,608c42,599,49,618,55,610c61,601,78,566,73,556c68,546,31,542,25,550c19,557,34,591,38,603c42,614,45,613,48,618c52,624,48,641,58,636c68,631,89,591,108,589c128,588,157,628,175,626c193,625,212,599,217,580c221,560,204,522,200,510c195,497,193,508,189,504c186,499,190,492,179,482c167,473,105,477,119,446c133,414,253,322,263,293c273,264,202,291,176,273c150,255,131,201,107,186c82,172,42,170,28,186c15,203,18,268,28,287c38,306,67,345,89,303c111,260,170,62,160,31c151,0,53,117,31,117c9,118,17,47,28,34c38,22,94,21,94,41c95,61,26,134,31,153c37,172,97,155,125,156c152,158,168,162,196,161c225,159,284,170,296,147c308,123,282,22,269,20c256,18,237,117,218,133c198,149,159,128,152,117c145,105,165,79,176,67c186,54,201,21,215,41c228,61,256,162,254,186c251,211,204,179,199,191c194,202,217,254,223,257c230,260,254,207,238,207c222,207,147,237,127,257c107,277,113,305,119,326c124,347,140,378,161,386c181,393,234,355,242,373c249,390,220,465,206,489c191,513,164,509,154,518c143,528,153,537,144,545c136,554,113,578,100,568c88,559,64,526,67,489c71,452,126,360,119,346c111,332,38,404,22,403c6,402,15,350,22,340c30,330,67,320,67,344c67,367,10,459,22,482c35,505,122,471,143,482c163,493,146,521,148,547c150,573,154,613,157,636c159,658,167,666,163,682c159,699,136,723,132,736c129,748,128,750,138,758c148,765,179,787,193,779c207,771,205,734,223,709c240,684,296,646,298,626c299,607,238,604,232,593c226,582,246,567,262,560c278,552,333,564,328,550c323,536,242,498,230,475c218,453,233,413,257,412c280,412,376,451,371,472c366,494,235,527,226,543c217,559,306,558,316,570c326,581,303,605,286,614c270,623,234,607,215,624c197,640,167,697,175,712c182,728,236,704,262,716c287,728,310,782,328,786c346,789,362,760,370,738c379,717,367,672,377,656c387,640,424,636,430,643c436,649,413,677,415,696c417,715,432,744,443,759c453,774,471,790,478,786c485,781,479,756,484,732c489,709,473,649,510,645c547,642,678,719,705,712c733,704,698,610,675,599c653,587,591,641,572,643c553,644,556,620,560,609c565,598,589,563,599,576c609,589,623,656,621,688c619,720,598,740,585,768c572,796,563,848,542,855c521,863,463,828,458,815c453,803,493,787,509,782c525,778,541,774,554,789c567,804,566,861,585,875c604,888,665,863,669,871c674,880,618,889,611,925c605,961,631,1055,629,1088c627,1121,608,1130,599,1125c591,1119,573,1070,578,1055c583,1040,615,1022,629,1035c644,1048,649,1135,665,1131c682,1127,724,1033,728,1012c732,991,699,1014,689,1005c679,996,663,962,668,958c673,954,749,969,720,982c690,994,527,1008,491,1031c455,1055,489,1106,503,1121c517,1136,565,1146,575,1121c585,1096,538,1004,563,972c588,940,714,960,725,929c737,897,630,811,630,781c631,752,718,759,728,749c739,739,703,724,692,722c682,721,659,725,665,739c671,753,727,784,729,805c731,826,693,875,678,865c663,854,665,760,639,742c613,723,548,769,522,755c496,741,493,676,481,659c469,642,466,636,451,653c437,670,406,768,394,762c382,755,388,651,379,616c369,581,345,568,336,551c327,535,325,525,326,517c326,510,331,508,337,506c343,505,350,501,362,509c374,516,390,544,410,552c430,560,463,547,481,556c500,566,505,606,519,609c533,611,559,598,567,572c575,546,551,472,567,452c583,433,642,430,663,456c684,481,682,592,692,606c703,620,731,558,728,540c725,521,687,487,674,493c662,499,677,579,651,579c626,579,547,486,522,492c497,499,508,594,501,619c494,644,489,642,478,643c467,643,443,636,433,623c424,609,412,579,421,561c430,543,480,534,488,516c496,498,493,469,469,453c445,437,374,442,344,420c313,398,298,335,284,320c269,306,257,323,254,333c250,344,256,370,263,382c269,395,282,429,293,410c303,391,322,302,326,266c331,230,325,205,320,191c314,176,305,170,293,180c281,189,247,231,248,249c248,268,267,275,296,289c324,303,395,336,419,333c443,330,431,282,440,273c450,263,447,259,476,277c505,295,587,372,614,380c642,388,647,332,641,324c636,315,589,310,581,327c573,343,605,405,593,423c581,441,522,426,509,433c496,441,508,466,515,470c522,473,554,461,548,453c542,445,489,438,479,423c468,409,463,392,485,367c507,341,579,312,613,272c647,232,684,159,688,129c692,98,644,109,638,91c632,73,637,28,650,21c664,14,712,36,720,48c727,59,719,82,695,91c672,100,598,112,581,101c565,89,588,28,596,21c604,14,629,45,629,58c630,70,605,69,598,96c591,122,577,204,589,215c601,226,648,176,670,162c693,149,715,129,725,134c736,139,733,177,731,194c730,211,738,228,717,237c695,246,614,253,599,251c585,248,608,219,629,224c651,228,720,256,728,277c737,298,698,332,682,348c667,364,643,359,637,371c631,384,632,411,647,427c662,442,717,456,728,466c740,476,723,485,717,487c710,488,689,485,689,473c690,461,716,435,720,413c723,391,736,364,709,342c683,320,603,280,562,282c521,283,485,339,464,349c444,360,447,367,440,346c434,325,436,236,425,223c415,210,391,268,377,269c363,271,344,249,341,233c338,217,340,191,359,173c378,155,437,112,458,126c479,141,467,238,487,259c507,279,572,265,580,249c588,232,534,180,533,161c532,141,566,127,572,131c578,135,579,182,569,184c559,186,516,170,511,146c506,121,548,58,539,38c530,18,468,8,458,24c448,40,472,130,482,134c492,139,502,61,517,52c532,44,588,57,571,82c554,108,447,209,416,206c385,203,385,95,386,64c387,34,411,17,422,24c433,32,470,99,452,111c434,123,337,107,314,94c291,81,306,40,314,31c322,22,361,17,362,38c363,58,313,127,320,154c327,181,397,180,404,203c412,226,357,262,365,293c374,323,453,355,455,386c458,416,386,438,379,476c372,515,425,591,412,619c399,648,316,654,302,648c287,642,316,594,324,584c333,574,346,581,353,591c360,601,381,626,368,642c356,658,291,660,277,686c262,711,288,781,280,796c271,810,240,773,225,774c211,775,196,811,193,803c190,796,212,742,207,728c202,714,178,719,164,719c150,719,140,728,124,729c107,730,82,721,66,726c50,731,34,747,27,759c20,771,23,787,26,798c29,808,41,817,48,822c54,826,58,819,65,825c72,832,82,854,88,859c94,864,98,852,101,855c104,858,98,871,108,880c118,888,144,893,160,905c175,918,191,945,201,954c212,963,215,958,220,962c224,966,233,970,230,980c228,989,209,1019,206,1018c202,1016,201,982,207,973c213,963,225,962,239,962c252,961,267,958,289,968c311,978,353,1017,370,1022c387,1026,394,1010,388,995c382,980,350,943,337,932c323,921,309,916,307,929c304,941,314,988,321,1005c327,1022,352,1012,345,1030c338,1048,286,1096,280,1111c275,1127,304,1129,314,1125c326,1115,371,1054,356,1055c340,1055,243,1124,220,1126c196,1128,215,1086,215,1069c215,1051,214,1034,217,1020c220,1006,228,994,235,986c242,977,250,975,259,968c268,962,286,960,289,948c291,937,283,909,274,899c264,888,246,887,232,885c217,884,195,885,187,889c178,892,178,896,179,907c180,919,192,939,194,958c196,976,212,998,192,1019c172,1040,82,1063,73,1081c65,1100,121,1135,142,1131c164,1128,212,1076,202,1061c193,1046,116,1047,84,1042c52,1037,20,1022,10,1032c0,1042,15,1096,25,1101c35,1106,71,1099,73,1065c76,1030,49,905,40,895c31,886,14,998,19,1008c24,1019,52,978,70,959c87,939,107,902,124,892c140,881,159,901,171,894c183,887,188,868,195,852c202,836,204,809,214,799c223,788,229,770,251,787c273,804,337,879,347,901c358,923,323,919,313,919c303,920,285,912,285,905c284,899,303,885,310,880c317,875,322,874,328,876c335,878,339,888,350,893c361,899,374,903,394,908c414,913,454,914,469,925c485,937,492,965,487,978c483,992,449,996,443,1005c437,1014,446,1028,452,1031c458,1035,482,1036,479,1028c475,1020,452,972,431,985c410,998,346,1090,353,1108c360,1126,473,1122,473,1091c473,1061,370,963,352,925c334,887,364,887,368,865c371,843,363,806,374,792c384,778,414,763,431,782c447,802,452,895,473,910c494,924,543,867,558,871c573,876,566,917,561,938c556,958,536,987,527,992c518,997,514,990,507,968c500,945,508,870,488,855c469,839,414,886,389,875c363,864,350,799,337,789c323,779,315,808,308,813c302,818,300,821,297,819c293,817,288,807,287,800c286,794,288,785,290,779c291,773,291,762,297,765c302,767,319,786,323,794c327,802,320,805,319,815c319,825,324,841,319,853c313,866,306,888,289,889c272,890,233,872,217,859c200,846,206,812,189,810c172,809,132,834,115,849c99,863,105,892,91,895c77,898,40,876,31,865c22,854,33,838,37,830c42,823,52,825,57,820c63,815,59,801,69,802c79,804,103,832,118,829c133,826,157,794,160,786c163,777,143,781,136,776c129,770,125,755,119,752c113,749,104,755,100,756e" fillcolor="silver" stroked="t" o:allowincell="f" style="position:absolute;left:6373;top:6191;width:748;height:1145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6891;top:4187;width:1145;height:743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4433,3178" path="m1327,268c1359,279,1468,353,1522,337c1576,321,1596,212,1654,169c1712,126,1799,84,1870,78c1941,72,2049,111,2083,133c2117,155,2041,182,2074,208c2107,234,2242,308,2281,287c2320,266,2337,107,2307,82c2277,57,2145,119,2101,136c2057,153,2062,167,2041,181c2020,195,1954,180,1973,223c1992,266,2147,355,2153,438c2159,521,2005,644,2011,721c2017,798,2116,883,2191,901c2266,919,2412,848,2461,829c2510,810,2467,799,2485,784c2503,769,2531,789,2568,739c2605,689,2587,422,2709,482c2831,542,3189,1058,3301,1099c3413,1140,3309,837,3378,726c3447,615,3656,535,3712,430c3768,325,3777,152,3712,96c3647,40,3398,51,3323,94c3248,137,3097,259,3262,353c3427,447,4193,701,4313,660c4433,619,3981,201,3979,107c3977,13,4251,49,4300,94c4349,139,4350,375,4274,377c4198,379,3915,87,3841,109c3767,131,3833,390,3828,507c3823,624,3805,692,3811,814c3817,936,3775,1188,3866,1240c3957,1292,4346,1180,4355,1124c4364,1068,3980,989,3918,906c3856,823,3939,653,3982,623c4025,593,4126,681,4175,726c4224,771,4351,836,4274,892c4197,948,3808,1071,3712,1060c3616,1049,3742,849,3696,827c3650,805,3450,902,3439,930c3428,958,3631,1062,3631,994c3631,926,3516,604,3439,519c3362,434,3255,458,3172,482c3089,506,2971,574,2941,662c2911,750,3058,977,2992,1009c2926,1041,2636,917,2542,854c2448,791,2464,675,2428,631c2392,587,2355,630,2323,592c2291,554,2198,459,2234,404c2270,349,2399,250,2542,263c2685,276,3040,514,3095,482c3150,450,2869,138,2873,69c2877,0,3078,37,3117,69c3156,101,3195,262,3104,262c3013,262,2657,16,2568,70c2479,124,2610,495,2568,584c2526,673,2416,597,2317,607c2218,617,2060,633,1973,644c1886,655,1857,687,1793,670c1729,653,1635,558,1587,541c1539,524,1530,523,1502,566c1474,609,1390,740,1421,800c1452,860,1592,852,1690,927c1788,1002,1936,1242,2011,1248c2086,1254,2097,991,2140,965c2183,939,2240,1025,2268,1094c2296,1163,2253,1400,2307,1377c2361,1354,2506,1008,2594,957c2682,906,2836,972,2838,1073c2840,1174,2690,1584,2606,1562c2522,1540,2396,979,2333,940c2270,901,2276,1282,2230,1325c2184,1368,2092,1270,2057,1199c2022,1128,2084,976,2021,896c1958,816,1736,688,1677,721c1618,754,1711,985,1664,1094c1617,1203,1408,1300,1394,1377c1380,1454,1494,1524,1577,1559c1660,1594,1832,1545,1894,1588c1956,1631,1972,1787,1947,1814c1922,1841,1816,1741,1741,1750c1666,1759,1555,1824,1497,1869c1439,1914,1377,1991,1394,2020c1411,2049,1510,2022,1600,2045c1690,2068,1924,1998,1937,2156c1950,2314,1650,2873,1680,2991c1710,3109,2072,2958,2117,2863c2162,2768,1954,2504,1947,2422c1940,2340,2033,2351,2076,2370c2119,2389,2255,2494,2204,2537c2153,2580,1894,2641,1770,2631c1646,2621,1569,2533,1461,2477c1353,2421,1154,2384,1124,2293c1094,2202,1232,1956,1279,1933c1326,1910,1390,2084,1407,2152c1424,2220,1440,2290,1381,2344c1322,2398,1103,2395,1050,2477c997,2559,1096,2818,1063,2837c1030,2856,994,2617,854,2589c714,2561,352,2675,224,2666c96,2657,62,2573,83,2537c104,2501,295,2426,353,2447c411,2468,479,2604,430,2666c381,2728,42,2749,57,2820c72,2891,439,3073,520,3090c601,3107,512,2966,546,2923c580,2880,711,2812,726,2833c741,2854,683,3178,636,3052c589,2926,533,2228,443,2074c353,1920,154,2066,96,2126c38,2186,0,2391,96,2434c192,2477,550,2276,674,2383c798,2490,718,3029,841,3077c964,3125,1294,2668,1410,2670c1526,2672,1498,3046,1536,3090c1574,3134,1633,2981,1639,2936c1645,2891,1627,2794,1574,2820c1521,2846,1401,3085,1320,3094c1239,3103,1047,2940,1088,2876c1129,2812,1493,2819,1564,2708c1635,2597,1460,2319,1513,2207c1566,2095,1817,2084,1883,2033c1949,1982,1974,1966,1908,1904c1842,1842,1463,1712,1487,1661c1511,1610,1914,1636,2050,1595c2186,1554,2236,1450,2300,1412c2364,1374,2403,1366,2432,1367c2461,1368,2469,1389,2474,1415c2479,1441,2494,1471,2465,1523c2436,1575,2328,1642,2297,1727c2266,1812,2317,1955,2281,2033c2245,2111,2088,2133,2078,2194c2068,2255,2119,2366,2220,2400c2321,2434,2608,2332,2683,2400c2758,2468,2769,2722,2670,2811c2571,2900,2143,2890,2089,2936c2035,2982,2273,3103,2346,3090c2419,3077,2551,2914,2526,2859c2501,2804,2194,2869,2194,2760c2194,2651,2554,2314,2528,2207c2502,2100,2137,2148,2040,2117c1943,2086,1950,2068,1947,2020c1944,1972,1971,1868,2024,1827c2077,1786,2195,1736,2264,1775c2333,1814,2367,2028,2436,2062c2505,2096,2618,2084,2680,1981c2742,1878,2723,1576,2809,1444c2895,1312,3138,1251,3194,1187c3250,1123,3183,1074,3143,1059c3103,1044,3003,1071,2954,1099c2905,1127,2772,1181,2847,1226c2922,1271,3263,1350,3404,1369c3545,1388,3640,1366,3696,1342c3752,1318,3776,1278,3738,1227c3700,1176,3539,1032,3468,1034c3397,1036,3368,1118,3314,1240c3260,1362,3135,1664,3146,1767c3157,1870,3342,1817,3378,1857c3414,1897,3430,1886,3361,2010c3292,2134,2993,2484,2963,2602c2933,2720,3147,2741,3181,2717c3215,2693,3233,2494,3169,2460c3105,2426,2865,2563,2796,2512c2727,2461,2787,2208,2757,2152c2727,2096,2629,2149,2616,2177c2603,2205,2650,2345,2680,2319c2710,2293,2740,2068,2796,2023c2852,1978,2916,1953,3014,2049c3112,2145,3227,2453,3381,2598c3535,2743,3818,2900,3935,2918c4052,2936,4012,2731,4081,2704c4150,2677,4323,2698,4351,2756c4379,2814,4294,3020,4249,3052c4204,3084,4115,3048,4081,2949c4047,2850,3998,2531,4043,2460c4088,2389,4323,2490,4351,2524c4379,2558,4258,2665,4210,2666c4162,2667,4165,2562,4063,2533c3961,2504,3643,2443,3600,2494c3557,2545,3754,2744,3806,2841c3858,2938,3934,3033,3914,3077c3894,3121,3749,3109,3683,3103c3617,3097,3552,3133,3516,3039c3480,2945,3456,2599,3464,2537c3472,2475,3584,2574,3567,2666c3550,2758,3441,3052,3361,3090c3281,3128,3147,2958,3086,2893c3025,2828,3046,2725,2996,2700c2946,2675,2844,2678,2783,2743c2722,2808,2668,3041,2629,3090c2590,3139,2555,3067,2551,3039c2547,3011,2556,2921,2603,2923c2650,2925,2749,3038,2834,3052c2919,3066,3026,3121,3111,3009c3196,2897,3348,2554,3343,2379c3338,2204,3123,2047,3082,1960c3041,1873,3014,1885,3095,1857c3176,1829,3522,1838,3571,1793c3620,1748,3397,1647,3391,1587c3385,1527,3470,1446,3532,1433c3594,1420,3695,1427,3764,1510c3833,1593,3999,1843,3944,1934c3889,2025,3512,1971,3433,2058c3354,2145,3408,2423,3471,2456c3534,2489,3735,2260,3811,2254c3887,2248,3942,2396,3927,2422c3912,2448,3730,2453,3721,2409c3712,2365,3776,2181,3870,2160c3964,2139,4209,2318,4287,2280c4365,2242,4401,1974,4339,1933c4277,1892,3932,1994,3914,2036c3896,2078,4197,2123,4230,2186c4263,2249,4214,2489,4115,2417c4016,2345,3624,1886,3635,1754c3646,1622,4067,1620,4184,1624c4301,1628,4369,1732,4339,1779c4309,1826,4049,1984,4004,1907c3959,1830,4018,1414,4069,1316c4120,1218,4277,1282,4313,1316c4349,1350,4366,1518,4287,1522c4208,1526,3943,1312,3837,1342c3731,1372,3737,1671,3648,1703c3559,1735,3419,1500,3301,1536c3183,1572,3059,1912,2941,1922c2823,1932,2740,1626,2590,1595c2440,1564,2148,1792,2037,1737c1926,1682,1902,1328,1925,1265c1948,1202,2137,1325,2174,1361c2211,1397,2184,1453,2147,1484c2110,1515,2010,1604,1949,1550c1888,1496,1879,1221,1780,1158c1681,1095,1412,1208,1355,1171c1298,1134,1444,1000,1439,938c1434,876,1296,813,1325,800c1354,787,1562,880,1616,860c1670,840,1652,736,1652,677c1652,618,1618,573,1613,503c1608,433,1644,327,1625,258c1606,189,1544,120,1498,91c1452,62,1388,71,1348,85c1308,99,1273,150,1255,178c1237,206,1264,224,1240,253c1216,282,1130,327,1111,352c1092,377,1139,392,1126,406c1113,420,1062,394,1030,436c998,478,979,590,931,657c883,724,779,793,743,836c707,879,729,894,713,914c697,934,680,969,644,959c608,949,493,870,497,854c501,838,635,836,671,860c707,884,710,937,713,995c716,1053,726,1116,687,1210c648,1304,498,1486,481,1557c464,1628,526,1658,584,1634c642,1610,785,1473,828,1415c871,1357,888,1298,841,1287c794,1276,610,1319,545,1346c480,1373,517,1480,449,1451c381,1422,195,1196,134,1174c73,1152,66,1273,83,1316c120,1370,354,1563,353,1496c352,1429,86,1014,77,914c68,814,231,896,299,894c367,892,435,888,488,902c541,916,587,951,620,981c653,1011,663,1043,687,1081c711,1119,719,1199,764,1210c809,1221,916,1186,957,1145c998,1104,1002,1027,1008,965c1014,903,1009,810,995,773c981,736,967,735,923,740c879,745,800,794,728,803c656,812,571,883,491,797c411,711,322,323,250,287c178,251,44,491,57,583c70,675,269,881,327,840c385,799,346,425,404,335c462,245,712,342,674,300c636,258,233,84,173,82c113,80,181,276,314,287c447,298,933,185,970,146c1007,107,574,35,533,56c492,77,650,198,725,272c800,346,942,431,983,503c1024,575,948,656,974,707c1000,758,1077,779,1139,809c1201,839,1302,848,1343,888c1384,928,1454,954,1388,1049c1322,1144,1032,1416,947,1460c862,1504,880,1357,878,1313c876,1269,907,1195,932,1193c957,1191,1009,1270,1028,1301c1047,1332,1054,1351,1046,1379c1038,1407,998,1425,977,1472c956,1519,940,1573,920,1658c900,1743,899,1915,854,1982c809,2049,699,2077,648,2058c597,2039,580,1894,546,1869c512,1844,458,1881,443,1907c428,1933,426,2038,456,2023c486,2008,674,1907,623,1817c572,1727,216,1453,147,1483c78,1513,93,1997,211,1997c329,1997,708,1555,854,1480c1000,1405,1000,1532,1086,1547c1172,1562,1316,1528,1369,1573c1422,1618,1483,1746,1407,1817c1331,1888,971,1906,914,1997c857,2088,1081,2298,1063,2361c1045,2424,884,2396,806,2374c728,2352,616,2267,597,2229c578,2191,602,2171,690,2143c778,2115,1068,2147,1127,2063c1186,1979,1005,1745,1047,1637c1089,1529,1341,1472,1381,1415c1421,1358,1308,1320,1289,1292c1270,1264,1257,1259,1265,1244c1273,1229,1312,1207,1337,1202c1362,1197,1395,1207,1418,1214c1441,1221,1484,1221,1475,1244c1466,1267,1393,1339,1361,1355c1329,1371,1318,1343,1280,1340c1242,1337,1181,1359,1133,1337c1085,1315,999,1283,995,1210c991,1137,1060,972,1111,901c1162,830,1292,854,1298,782c1304,710,1205,537,1150,467c1095,397,981,424,970,364c959,304,1044,145,1086,107c1128,69,1193,114,1222,133c1251,152,1243,197,1261,220c1279,243,1336,228,1330,271c1324,314,1216,415,1227,480c1238,545,1360,647,1394,660c1428,673,1411,586,1433,557c1455,528,1513,510,1525,484c1537,458,1511,420,1507,403e" fillcolor="silver" stroked="t" o:allowincell="f" style="position:absolute;left:6896;top:5293;width:1145;height:743;mso-wrap-style:none;v-text-anchor:middle;rotation:270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750,1146" path="m69,803c71,795,89,766,85,753c81,739,56,733,46,718c35,703,26,681,24,663c23,644,32,616,37,608c42,599,49,618,55,610c61,601,78,566,73,556c68,546,31,542,25,550c19,557,34,591,38,603c42,614,45,613,48,618c52,624,48,641,58,636c68,631,89,591,109,589c128,588,157,628,175,626c193,625,213,599,217,580c221,560,205,522,200,510c196,497,193,508,190,504c186,499,191,492,179,482c167,473,105,477,119,446c133,414,254,322,263,293c273,264,202,291,176,273c150,255,131,201,107,186c82,172,42,170,28,186c15,203,18,268,28,287c38,306,67,345,89,303c111,260,170,62,161,31c151,0,53,117,31,117c9,118,17,47,28,34c39,22,94,21,94,41c95,61,26,134,32,153c37,172,97,155,125,156c152,158,168,162,197,161c225,159,284,170,296,147c308,123,282,22,269,20c256,18,238,117,218,133c199,149,159,128,152,117c145,105,165,79,176,67c186,54,202,21,215,41c228,61,257,162,254,186c252,211,205,179,200,191c194,202,217,254,224,257c230,260,255,207,239,207c223,207,147,237,128,257c108,277,113,305,119,326c124,347,140,378,161,386c182,393,235,355,242,373c250,390,221,465,206,489c191,513,164,509,154,518c143,528,153,537,145,545c136,554,113,578,101,568c88,559,65,526,68,489c71,452,126,360,119,346c111,332,38,404,22,403c6,402,15,350,22,340c30,330,67,320,67,344c67,367,10,459,22,482c35,505,122,471,143,482c164,493,146,521,148,547c150,573,154,613,157,636c159,658,167,666,163,682c159,699,137,723,133,736c129,748,128,750,139,758c149,765,179,787,193,779c207,771,205,734,223,709c241,684,297,646,298,626c300,607,238,604,232,593c226,582,246,567,262,560c278,552,334,564,328,550c323,536,242,498,230,475c218,453,234,413,257,412c281,412,377,451,372,472c367,494,235,527,226,543c217,559,306,558,316,570c326,581,303,605,287,614c270,623,234,607,216,624c197,640,167,697,175,712c183,728,237,704,262,716c288,728,310,782,328,786c346,789,363,760,371,738c379,717,368,672,378,656c388,640,424,636,431,643c437,649,414,677,416,696c418,715,433,744,444,759c454,774,472,790,479,786c486,781,479,756,485,732c490,709,474,649,511,645c548,642,679,719,706,712c734,704,698,610,676,599c654,587,592,641,573,643c554,644,556,620,561,609c565,598,590,563,600,576c610,589,624,656,622,688c620,720,599,740,586,768c573,796,564,848,543,855c522,863,464,828,459,815c453,803,494,787,510,782c526,778,542,774,555,789c567,804,567,861,586,875c605,888,666,863,670,871c675,880,619,889,612,925c606,961,632,1055,630,1088c628,1121,608,1130,600,1125c592,1119,574,1070,579,1055c584,1040,616,1022,630,1035c645,1048,650,1135,666,1131c683,1127,725,1033,729,1012c733,991,700,1014,690,1005c680,996,664,962,669,958c674,954,750,969,721,982c691,994,528,1008,492,1031c455,1055,490,1106,504,1121c518,1136,566,1146,576,1121c586,1096,539,1004,564,972c589,940,715,960,726,929c738,897,631,811,631,781c632,752,719,759,729,749c740,739,704,724,693,722c683,721,660,725,666,739c672,753,728,784,730,805c732,826,694,875,679,865c664,854,666,760,640,742c614,723,549,769,523,755c496,741,494,676,482,659c470,642,466,636,452,653c437,670,407,768,395,762c383,755,389,651,379,616c370,581,345,568,337,551c328,535,326,525,326,517c326,510,331,508,337,506c343,505,350,501,363,509c375,516,390,544,410,552c430,560,464,547,482,556c500,566,505,606,520,609c534,611,560,598,568,572c576,546,552,472,568,452c584,433,643,430,664,456c685,481,683,592,693,606c704,620,732,558,729,540c726,521,688,487,675,493c662,499,678,579,652,579c627,579,548,486,523,492c498,499,509,594,502,619c494,644,490,642,479,643c468,643,443,636,434,623c424,609,412,579,422,561c431,543,481,534,489,516c497,498,494,469,470,453c446,437,375,442,344,420c313,398,299,335,284,320c269,306,257,323,254,333c250,344,257,370,263,382c270,395,282,429,293,410c304,391,322,302,326,266c331,230,326,205,320,191c315,176,305,170,293,180c281,189,248,231,248,249c249,268,268,275,296,289c325,303,396,336,420,333c444,330,431,282,441,273c450,263,448,259,477,277c506,295,588,372,615,380c643,388,648,332,642,324c636,315,590,310,582,327c574,343,606,405,594,423c582,441,523,426,510,433c497,441,509,466,516,470c522,473,555,461,549,453c543,445,490,438,480,423c469,409,463,392,486,367c508,341,580,312,614,272c648,232,685,159,689,129c693,98,645,109,639,91c633,73,638,28,651,21c665,14,713,36,721,48c728,59,720,82,696,91c673,100,599,112,582,101c565,89,589,28,597,21c605,14,630,45,630,58c630,70,606,69,599,96c592,122,578,204,590,215c602,226,648,176,671,162c694,149,716,129,726,134c737,139,734,177,732,194c731,211,739,228,717,237c695,246,614,253,600,251c585,248,609,219,630,224c652,228,721,256,729,277c738,298,698,332,683,348c668,364,644,359,638,371c632,384,633,411,648,427c663,442,718,456,729,466c741,476,724,485,717,487c711,488,690,485,690,473c691,461,717,435,721,413c724,391,737,364,710,342c684,320,604,280,563,282c522,283,485,339,465,349c444,360,447,367,441,346c434,325,436,236,426,223c415,210,392,268,378,269c363,271,345,249,341,233c338,217,340,191,360,173c379,155,437,112,459,126c480,141,467,238,488,259c508,279,573,265,581,249c589,232,535,180,534,161c532,141,567,127,573,131c579,135,580,182,570,184c560,186,517,170,512,146c507,121,549,58,540,38c531,18,468,8,459,24c449,40,473,130,483,134c492,139,503,61,518,52c533,44,589,57,572,82c555,108,448,209,417,206c386,203,385,95,386,64c387,34,411,17,422,24c433,32,470,99,452,111c434,123,337,107,314,94c291,81,306,40,314,31c322,22,361,17,362,38c363,58,313,127,320,154c327,181,397,180,405,203c412,226,357,262,366,293c374,323,454,355,456,386c458,416,387,438,379,476c372,515,426,591,413,619c400,648,317,654,302,648c287,642,316,594,325,584c333,574,346,581,353,591c361,601,382,626,369,642c356,658,292,660,277,686c262,711,289,781,280,796c271,810,240,773,226,774c211,775,196,811,193,803c190,796,212,742,207,728c203,714,178,719,164,719c151,719,140,728,124,729c107,730,83,721,66,726c50,731,34,747,27,759c21,771,23,787,26,798c29,808,41,817,48,822c54,826,58,819,65,825c72,832,83,854,88,859c94,864,98,852,101,855c104,858,98,871,108,880c118,888,144,893,160,905c175,918,192,945,202,954c212,963,215,958,220,962c225,966,233,970,231,980c228,989,210,1019,206,1018c202,1016,202,982,207,973c213,963,225,962,239,962c253,961,267,958,289,968c311,978,354,1017,371,1022c387,1026,394,1010,389,995c383,980,351,943,337,932c324,921,310,916,307,929c305,941,315,988,321,1005c327,1022,352,1012,346,1030c339,1048,286,1096,281,1111c276,1127,304,1129,314,1125c327,1115,372,1054,356,1055c341,1055,243,1124,220,1126c197,1128,216,1086,215,1069c215,1051,214,1034,217,1020c220,1006,229,994,236,986c243,977,250,975,259,968c268,962,287,960,289,948c292,937,284,909,274,899c264,888,246,887,232,885c217,884,196,885,187,889c178,892,178,896,179,907c180,919,192,939,194,958c196,976,213,998,193,1019c172,1040,82,1063,73,1081c65,1100,121,1135,142,1131c164,1128,212,1076,203,1061c193,1046,116,1046,84,1042c52,1038,20,1029,10,1039c0,1049,15,1097,25,1101c35,1105,71,1099,73,1065c76,1030,49,905,40,895c31,886,14,998,19,1008c24,1019,52,978,70,959c87,939,107,902,124,892c141,881,160,901,172,894c183,887,188,868,195,852c202,836,205,809,214,799c223,788,229,770,252,787c274,804,337,879,348,901c358,923,324,919,313,919c303,920,286,912,285,905c285,899,303,885,311,880c318,875,322,874,329,876c335,878,340,888,351,893c362,899,374,903,394,908c414,913,454,914,470,925c486,937,492,965,488,978c483,992,449,996,444,1005c438,1014,446,1028,452,1031c459,1035,483,1036,480,1028c476,1020,452,972,431,985c410,998,346,1090,353,1108c360,1126,474,1122,474,1091c474,1061,370,963,352,925c335,887,365,887,368,865c372,843,364,806,374,792c385,778,415,763,431,782c448,802,452,895,474,910c495,924,544,867,559,871c573,876,567,917,562,938c557,958,537,987,528,992c519,997,514,990,508,968c501,945,509,870,489,855c469,839,415,886,389,875c364,864,351,799,337,789c324,779,315,808,308,813c302,818,301,821,297,819c294,817,289,807,287,800c286,794,289,785,290,779c292,773,292,762,297,765c303,767,319,786,323,794c327,802,320,805,320,815c319,825,324,841,319,853c314,866,306,888,289,889c272,890,234,872,217,859c200,846,206,812,189,810c172,809,132,834,115,849c99,863,105,892,91,895c77,898,40,876,31,865c22,854,33,838,37,830c42,823,52,825,58,820c63,815,59,801,69,802c80,804,103,832,118,829c134,826,157,794,161,786c164,777,143,781,136,776c130,770,125,755,119,752c113,749,104,755,100,756e" fillcolor="silver" stroked="t" o:allowincell="f" style="position:absolute;left:7084;top:6187;width:749;height:1145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</v:group>
                <v:group id="shape_0" style="position:absolute;left:572;top:4576;width:7345;height:2175">
                  <v:rect id="shape_0" fillcolor="white" stroked="t" o:allowincell="f" style="position:absolute;left:3543;top:4576;width:368;height:2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3;top:4576;width:368;height:2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3;top:4576;width:368;height:2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23;top:4576;width:368;height:2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03;top:4576;width:368;height:2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3;top:4576;width:368;height:2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72;top:4955;width:7345;height:1450">
                    <v:group id="shape_0" style="position:absolute;left:574;top:6261;width:7343;height:145">
                      <v:shape id="shape_0" coordsize="8365,145" path="m1,0l8263,1l8263,34l8365,34l8365,112l8263,112l8263,145l0,143l1,0xe" fillcolor="white" stroked="t" o:allowincell="f" style="position:absolute;left:578;top:6261;width:7338;height:1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137,1" path="m0,0l8137,0e" fillcolor="white" stroked="t" o:allowincell="f" style="position:absolute;left:691;top:6295;width:7138;height: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143,1" path="m0,0l8143,0e" fillcolor="white" stroked="t" o:allowincell="f" style="position:absolute;left:685;top:6373;width:7143;height: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575;top:6264;width:145;height:137;mso-wrap-style:none;v-text-anchor:middle;rotation:90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72;top:4955;width:7343;height:145">
                      <v:shape id="shape_0" coordsize="8365,145" path="m1,0l8263,1l8263,34l8365,34l8365,112l8263,112l8263,145l0,143l1,0xe" fillcolor="white" stroked="t" o:allowincell="f" style="position:absolute;left:576;top:4955;width:7338;height:1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137,1" path="m0,0l8137,0e" fillcolor="white" stroked="t" o:allowincell="f" style="position:absolute;left:689;top:4989;width:7138;height: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143,1" path="m0,0l8143,0e" fillcolor="white" stroked="t" o:allowincell="f" style="position:absolute;left:683;top:5067;width:7143;height: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573;top:4958;width:145;height:137;mso-wrap-style:none;v-text-anchor:middle;rotation:90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41045</wp:posOffset>
                </wp:positionH>
                <wp:positionV relativeFrom="paragraph">
                  <wp:posOffset>8011795</wp:posOffset>
                </wp:positionV>
                <wp:extent cx="1219200" cy="34925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道床バラ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.5pt;mso-wrap-distance-left:9.05pt;mso-wrap-distance-right:9.05pt;mso-wrap-distance-top:0pt;mso-wrap-distance-bottom:0pt;margin-top:630.85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道床バラ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7417435</wp:posOffset>
                </wp:positionV>
                <wp:extent cx="741045" cy="52768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527760"/>
                          <a:chOff x="0" y="0"/>
                          <a:chExt cx="74088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9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237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465">
                                  <a:moveTo>
                                    <a:pt x="0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573" y="465"/>
                                  </a:lnTo>
                                  <a:lnTo>
                                    <a:pt x="867" y="276"/>
                                  </a:lnTo>
                                  <a:lnTo>
                                    <a:pt x="867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587">
                                  <a:moveTo>
                                    <a:pt x="300" y="3"/>
                                  </a:moveTo>
                                  <a:lnTo>
                                    <a:pt x="870" y="399"/>
                                  </a:lnTo>
                                  <a:lnTo>
                                    <a:pt x="572" y="58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056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349200"/>
                            <a:ext cx="2379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237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465">
                                  <a:moveTo>
                                    <a:pt x="0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573" y="465"/>
                                  </a:lnTo>
                                  <a:lnTo>
                                    <a:pt x="867" y="276"/>
                                  </a:lnTo>
                                  <a:lnTo>
                                    <a:pt x="867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587">
                                  <a:moveTo>
                                    <a:pt x="300" y="3"/>
                                  </a:moveTo>
                                  <a:lnTo>
                                    <a:pt x="870" y="399"/>
                                  </a:lnTo>
                                  <a:lnTo>
                                    <a:pt x="572" y="58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056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584.05pt;width:58.35pt;height:41.55pt" coordorigin="3900,11681" coordsize="1167,831">
                <v:group id="shape_0" style="position:absolute;left:3900;top:11681;width:375;height:281">
                  <v:shape id="shape_0" coordsize="867,465" path="m0,0l0,63l573,465l867,276l867,216e" stroked="t" o:allowincell="f" style="position:absolute;left:3900;top:11761;width:373;height: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0,587" path="m300,3l870,399l572,587l0,186l300,0e" stroked="t" o:allowincell="f" style="position:absolute;left:3900;top:11681;width:374;height:2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62" path="m0,0l0,62e" stroked="t" o:allowincell="f" style="position:absolute;left:4147;top:11934;width: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92;top:12231;width:375;height:281">
                  <v:shape id="shape_0" coordsize="867,465" path="m0,0l0,63l573,465l867,276l867,216e" stroked="t" o:allowincell="f" style="position:absolute;left:4692;top:12311;width:373;height: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0,587" path="m300,3l870,399l572,587l0,186l300,0e" stroked="t" o:allowincell="f" style="position:absolute;left:4692;top:12231;width:374;height:2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62" path="m0,0l0,62e" stroked="t" o:allowincell="f" style="position:absolute;left:4939;top:12484;width: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794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7345680</wp:posOffset>
                </wp:positionV>
                <wp:extent cx="740410" cy="581660"/>
                <wp:effectExtent l="0" t="571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581760"/>
                          <a:chOff x="0" y="0"/>
                          <a:chExt cx="740520" cy="5817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7405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4506">
                                <a:moveTo>
                                  <a:pt x="713" y="0"/>
                                </a:moveTo>
                                <a:cubicBezTo>
                                  <a:pt x="768" y="122"/>
                                  <a:pt x="1035" y="532"/>
                                  <a:pt x="1043" y="735"/>
                                </a:cubicBezTo>
                                <a:cubicBezTo>
                                  <a:pt x="1051" y="938"/>
                                  <a:pt x="0" y="590"/>
                                  <a:pt x="761" y="1218"/>
                                </a:cubicBezTo>
                                <a:lnTo>
                                  <a:pt x="5609" y="4506"/>
                                </a:lnTo>
                                <a:lnTo>
                                  <a:pt x="6911" y="3696"/>
                                </a:lnTo>
                                <a:lnTo>
                                  <a:pt x="6911" y="24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716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6" h="4248">
                                <a:moveTo>
                                  <a:pt x="1661" y="3"/>
                                </a:moveTo>
                                <a:lnTo>
                                  <a:pt x="6686" y="3423"/>
                                </a:lnTo>
                                <a:lnTo>
                                  <a:pt x="5369" y="4248"/>
                                </a:lnTo>
                                <a:lnTo>
                                  <a:pt x="488" y="924"/>
                                </a:lnTo>
                                <a:cubicBezTo>
                                  <a:pt x="0" y="413"/>
                                  <a:pt x="1598" y="748"/>
                                  <a:pt x="1793" y="594"/>
                                </a:cubicBezTo>
                                <a:cubicBezTo>
                                  <a:pt x="1988" y="440"/>
                                  <a:pt x="1686" y="124"/>
                                  <a:pt x="16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5468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6">
                                <a:moveTo>
                                  <a:pt x="0" y="0"/>
                                </a:moveTo>
                                <a:lnTo>
                                  <a:pt x="0" y="1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578.4pt;width:58.3pt;height:45.8pt" coordorigin="327,11568" coordsize="1166,916">
                <v:shape id="shape_0" coordsize="6911,4506" path="m713,0c768,122,1035,532,1043,735c1051,938,0,590,761,1218l5609,4506l6911,3696l6911,2499e" stroked="t" o:allowincell="f" style="position:absolute;left:327;top:11724;width:1165;height: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86,4248" path="m1661,3l6686,3423l5369,4248l488,924c0,413,1598,748,1793,594c1988,440,1686,124,1658,0e" stroked="t" o:allowincell="f" style="position:absolute;left:364;top:11568;width:1127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176" path="m0,0l0,1176e" stroked="t" o:allowincell="f" style="position:absolute;left:1271;top:12284;width:0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2445</wp:posOffset>
                </wp:positionH>
                <wp:positionV relativeFrom="paragraph">
                  <wp:posOffset>6096635</wp:posOffset>
                </wp:positionV>
                <wp:extent cx="1527810" cy="1173480"/>
                <wp:effectExtent l="5715" t="571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173600"/>
                          <a:chOff x="0" y="0"/>
                          <a:chExt cx="1527840" cy="1173600"/>
                        </a:xfrm>
                      </wpg:grpSpPr>
                      <wps:wsp>
                        <wps:cNvSpPr/>
                        <wps:spPr>
                          <a:xfrm>
                            <a:off x="720" y="84960"/>
                            <a:ext cx="152712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8" h="5717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  <a:lnTo>
                                  <a:pt x="7304" y="5717"/>
                                </a:lnTo>
                                <a:lnTo>
                                  <a:pt x="8028" y="5277"/>
                                </a:lnTo>
                                <a:lnTo>
                                  <a:pt x="8028" y="45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71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8" h="5501">
                                <a:moveTo>
                                  <a:pt x="741" y="6"/>
                                </a:moveTo>
                                <a:lnTo>
                                  <a:pt x="8028" y="5046"/>
                                </a:lnTo>
                                <a:lnTo>
                                  <a:pt x="7302" y="5501"/>
                                </a:lnTo>
                                <a:lnTo>
                                  <a:pt x="0" y="456"/>
                                </a:ln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04724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6">
                                <a:moveTo>
                                  <a:pt x="0" y="0"/>
                                </a:moveTo>
                                <a:lnTo>
                                  <a:pt x="0" y="1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480.05pt;width:120.3pt;height:92.4pt" coordorigin="807,9601" coordsize="2406,1848">
                <v:shape id="shape_0" coordsize="8028,5717" path="m0,0l0,669l7304,5717l8028,5277l8028,4599e" stroked="t" o:allowincell="f" style="position:absolute;left:808;top:9735;width:2404;height:1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28,5501" path="m741,6l8028,5046l7302,5501l0,456l738,0e" stroked="t" o:allowincell="f" style="position:absolute;left:807;top:9601;width:2404;height:1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176" path="m0,0l0,1176e" stroked="t" o:allowincell="f" style="position:absolute;left:2995;top:11250;width:0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19215</wp:posOffset>
                </wp:positionV>
                <wp:extent cx="1574165" cy="1255395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255320"/>
                          <a:chOff x="0" y="0"/>
                          <a:chExt cx="1574280" cy="125532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57428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8" h="2124">
                                <a:moveTo>
                                  <a:pt x="55" y="0"/>
                                </a:moveTo>
                                <a:lnTo>
                                  <a:pt x="1" y="237"/>
                                </a:lnTo>
                                <a:lnTo>
                                  <a:pt x="0" y="371"/>
                                </a:lnTo>
                                <a:lnTo>
                                  <a:pt x="2505" y="2124"/>
                                </a:lnTo>
                                <a:lnTo>
                                  <a:pt x="2858" y="1909"/>
                                </a:lnTo>
                                <a:lnTo>
                                  <a:pt x="2857" y="1826"/>
                                </a:lnTo>
                                <a:lnTo>
                                  <a:pt x="2812" y="16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52028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914">
                                <a:moveTo>
                                  <a:pt x="2760" y="1766"/>
                                </a:moveTo>
                                <a:lnTo>
                                  <a:pt x="2499" y="1914"/>
                                </a:lnTo>
                                <a:lnTo>
                                  <a:pt x="1751" y="1386"/>
                                </a:lnTo>
                                <a:lnTo>
                                  <a:pt x="1400" y="1209"/>
                                </a:lnTo>
                                <a:lnTo>
                                  <a:pt x="1047" y="969"/>
                                </a:lnTo>
                                <a:lnTo>
                                  <a:pt x="792" y="714"/>
                                </a:lnTo>
                                <a:lnTo>
                                  <a:pt x="0" y="162"/>
                                </a:lnTo>
                                <a:lnTo>
                                  <a:pt x="261" y="0"/>
                                </a:lnTo>
                                <a:lnTo>
                                  <a:pt x="1047" y="564"/>
                                </a:lnTo>
                                <a:lnTo>
                                  <a:pt x="1295" y="804"/>
                                </a:lnTo>
                                <a:lnTo>
                                  <a:pt x="1655" y="1044"/>
                                </a:lnTo>
                                <a:lnTo>
                                  <a:pt x="2003" y="1233"/>
                                </a:lnTo>
                                <a:lnTo>
                                  <a:pt x="2760" y="17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54080"/>
                            <a:ext cx="24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0">
                                <a:moveTo>
                                  <a:pt x="60" y="0"/>
                                </a:moveTo>
                                <a:lnTo>
                                  <a:pt x="0" y="323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5.45pt;width:123.95pt;height:98.85pt" coordorigin="0,10109" coordsize="2479,1977">
                <v:shape id="shape_0" coordsize="2858,2124" path="m55,0l1,237l0,371l2505,2124l2858,1909l2857,1826l2812,1617e" stroked="t" o:allowincell="f" style="position:absolute;left:0;top:10244;width:2478;height:18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60,1914" path="m2760,1766l2499,1914l1751,1386l1400,1209l1047,969l792,714l0,162l261,0l1047,564l1295,804l1655,1044l2003,1233l2760,1766xe" stroked="t" o:allowincell="f" style="position:absolute;left:45;top:10109;width:2393;height:1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480" path="m60,0l0,323l0,480e" stroked="t" o:allowincell="f" style="position:absolute;left:2168;top:11769;width:38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2105</wp:posOffset>
                </wp:positionH>
                <wp:positionV relativeFrom="paragraph">
                  <wp:posOffset>6096635</wp:posOffset>
                </wp:positionV>
                <wp:extent cx="2291080" cy="1577975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577880"/>
                          <a:chOff x="0" y="0"/>
                          <a:chExt cx="2291040" cy="1577880"/>
                        </a:xfrm>
                      </wpg:grpSpPr>
                      <wpg:grpSp>
                        <wpg:cNvGrpSpPr/>
                        <wpg:grpSpPr>
                          <a:xfrm>
                            <a:off x="73080" y="999360"/>
                            <a:ext cx="748800" cy="53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08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272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352440"/>
                              <a:ext cx="2408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08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272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040" y="772920"/>
                            <a:ext cx="749880" cy="53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8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6236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680" y="352440"/>
                              <a:ext cx="2412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2408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6236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5440" y="551160"/>
                            <a:ext cx="749880" cy="53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8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6272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680" y="352440"/>
                              <a:ext cx="2412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8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6272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7160" y="331560"/>
                            <a:ext cx="74880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1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08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200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351720"/>
                              <a:ext cx="2408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1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08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200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0320" y="107280"/>
                            <a:ext cx="74988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8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6200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680" y="351720"/>
                              <a:ext cx="241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8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16200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7160" y="362520"/>
                            <a:ext cx="1793880" cy="12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3880" cy="12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0" h="4386">
                                  <a:moveTo>
                                    <a:pt x="77" y="3966"/>
                                  </a:moveTo>
                                  <a:lnTo>
                                    <a:pt x="6304" y="6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42" y="4"/>
                                  </a:lnTo>
                                  <a:lnTo>
                                    <a:pt x="6410" y="53"/>
                                  </a:lnTo>
                                  <a:lnTo>
                                    <a:pt x="6419" y="63"/>
                                  </a:lnTo>
                                  <a:lnTo>
                                    <a:pt x="6423" y="77"/>
                                  </a:lnTo>
                                  <a:lnTo>
                                    <a:pt x="6423" y="143"/>
                                  </a:lnTo>
                                  <a:lnTo>
                                    <a:pt x="6417" y="154"/>
                                  </a:lnTo>
                                  <a:lnTo>
                                    <a:pt x="6382" y="176"/>
                                  </a:lnTo>
                                  <a:lnTo>
                                    <a:pt x="6383" y="299"/>
                                  </a:lnTo>
                                  <a:lnTo>
                                    <a:pt x="6470" y="386"/>
                                  </a:lnTo>
                                  <a:lnTo>
                                    <a:pt x="6470" y="422"/>
                                  </a:lnTo>
                                  <a:lnTo>
                                    <a:pt x="223" y="4386"/>
                                  </a:lnTo>
                                  <a:lnTo>
                                    <a:pt x="0" y="4229"/>
                                  </a:lnTo>
                                  <a:lnTo>
                                    <a:pt x="0" y="4194"/>
                                  </a:lnTo>
                                  <a:lnTo>
                                    <a:pt x="92" y="4244"/>
                                  </a:lnTo>
                                  <a:lnTo>
                                    <a:pt x="98" y="4243"/>
                                  </a:lnTo>
                                  <a:lnTo>
                                    <a:pt x="101" y="4235"/>
                                  </a:lnTo>
                                  <a:lnTo>
                                    <a:pt x="101" y="4109"/>
                                  </a:lnTo>
                                  <a:lnTo>
                                    <a:pt x="100" y="4104"/>
                                  </a:lnTo>
                                  <a:lnTo>
                                    <a:pt x="96" y="4095"/>
                                  </a:lnTo>
                                  <a:lnTo>
                                    <a:pt x="74" y="4073"/>
                                  </a:lnTo>
                                  <a:lnTo>
                                    <a:pt x="69" y="4066"/>
                                  </a:lnTo>
                                  <a:lnTo>
                                    <a:pt x="69" y="3979"/>
                                  </a:lnTo>
                                  <a:lnTo>
                                    <a:pt x="73" y="3971"/>
                                  </a:lnTo>
                                  <a:lnTo>
                                    <a:pt x="86" y="39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09980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613">
                                  <a:moveTo>
                                    <a:pt x="555" y="0"/>
                                  </a:moveTo>
                                  <a:lnTo>
                                    <a:pt x="512" y="4"/>
                                  </a:lnTo>
                                  <a:lnTo>
                                    <a:pt x="216" y="22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592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40" y="638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63" y="637"/>
                                  </a:lnTo>
                                  <a:lnTo>
                                    <a:pt x="364" y="1080"/>
                                  </a:lnTo>
                                  <a:lnTo>
                                    <a:pt x="348" y="1154"/>
                                  </a:lnTo>
                                  <a:lnTo>
                                    <a:pt x="282" y="1214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3040"/>
                              <a:ext cx="173232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9" h="3970">
                                  <a:moveTo>
                                    <a:pt x="0" y="3970"/>
                                  </a:moveTo>
                                  <a:lnTo>
                                    <a:pt x="624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3160"/>
                              <a:ext cx="1733400" cy="109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4" h="3967">
                                  <a:moveTo>
                                    <a:pt x="0" y="3967"/>
                                  </a:moveTo>
                                  <a:lnTo>
                                    <a:pt x="62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6200"/>
                              <a:ext cx="173088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5" h="3972">
                                  <a:moveTo>
                                    <a:pt x="0" y="3972"/>
                                  </a:moveTo>
                                  <a:lnTo>
                                    <a:pt x="62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9680"/>
                              <a:ext cx="172152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3952">
                                  <a:moveTo>
                                    <a:pt x="0" y="3952"/>
                                  </a:moveTo>
                                  <a:lnTo>
                                    <a:pt x="621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04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93880" cy="12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3880" cy="12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0" h="4386">
                                  <a:moveTo>
                                    <a:pt x="77" y="3966"/>
                                  </a:moveTo>
                                  <a:lnTo>
                                    <a:pt x="6304" y="6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42" y="4"/>
                                  </a:lnTo>
                                  <a:lnTo>
                                    <a:pt x="6410" y="53"/>
                                  </a:lnTo>
                                  <a:lnTo>
                                    <a:pt x="6419" y="63"/>
                                  </a:lnTo>
                                  <a:lnTo>
                                    <a:pt x="6423" y="77"/>
                                  </a:lnTo>
                                  <a:lnTo>
                                    <a:pt x="6423" y="143"/>
                                  </a:lnTo>
                                  <a:lnTo>
                                    <a:pt x="6417" y="154"/>
                                  </a:lnTo>
                                  <a:lnTo>
                                    <a:pt x="6382" y="176"/>
                                  </a:lnTo>
                                  <a:lnTo>
                                    <a:pt x="6383" y="299"/>
                                  </a:lnTo>
                                  <a:lnTo>
                                    <a:pt x="6470" y="386"/>
                                  </a:lnTo>
                                  <a:lnTo>
                                    <a:pt x="6470" y="422"/>
                                  </a:lnTo>
                                  <a:lnTo>
                                    <a:pt x="223" y="4386"/>
                                  </a:lnTo>
                                  <a:lnTo>
                                    <a:pt x="0" y="4229"/>
                                  </a:lnTo>
                                  <a:lnTo>
                                    <a:pt x="0" y="4194"/>
                                  </a:lnTo>
                                  <a:lnTo>
                                    <a:pt x="92" y="4244"/>
                                  </a:lnTo>
                                  <a:lnTo>
                                    <a:pt x="98" y="4243"/>
                                  </a:lnTo>
                                  <a:lnTo>
                                    <a:pt x="101" y="4235"/>
                                  </a:lnTo>
                                  <a:lnTo>
                                    <a:pt x="101" y="4109"/>
                                  </a:lnTo>
                                  <a:lnTo>
                                    <a:pt x="100" y="4104"/>
                                  </a:lnTo>
                                  <a:lnTo>
                                    <a:pt x="96" y="4095"/>
                                  </a:lnTo>
                                  <a:lnTo>
                                    <a:pt x="74" y="4073"/>
                                  </a:lnTo>
                                  <a:lnTo>
                                    <a:pt x="69" y="4066"/>
                                  </a:lnTo>
                                  <a:lnTo>
                                    <a:pt x="69" y="3979"/>
                                  </a:lnTo>
                                  <a:lnTo>
                                    <a:pt x="73" y="3971"/>
                                  </a:lnTo>
                                  <a:lnTo>
                                    <a:pt x="86" y="39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09980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613">
                                  <a:moveTo>
                                    <a:pt x="555" y="0"/>
                                  </a:moveTo>
                                  <a:lnTo>
                                    <a:pt x="512" y="4"/>
                                  </a:lnTo>
                                  <a:lnTo>
                                    <a:pt x="216" y="22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592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40" y="638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63" y="637"/>
                                  </a:lnTo>
                                  <a:lnTo>
                                    <a:pt x="364" y="1080"/>
                                  </a:lnTo>
                                  <a:lnTo>
                                    <a:pt x="348" y="1154"/>
                                  </a:lnTo>
                                  <a:lnTo>
                                    <a:pt x="282" y="1214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3040"/>
                              <a:ext cx="173232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9" h="3970">
                                  <a:moveTo>
                                    <a:pt x="0" y="3970"/>
                                  </a:moveTo>
                                  <a:lnTo>
                                    <a:pt x="624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3160"/>
                              <a:ext cx="1733400" cy="109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4" h="3967">
                                  <a:moveTo>
                                    <a:pt x="0" y="3967"/>
                                  </a:moveTo>
                                  <a:lnTo>
                                    <a:pt x="62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6200"/>
                              <a:ext cx="173088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5" h="3972">
                                  <a:moveTo>
                                    <a:pt x="0" y="3972"/>
                                  </a:moveTo>
                                  <a:lnTo>
                                    <a:pt x="62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9680"/>
                              <a:ext cx="172152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3952">
                                  <a:moveTo>
                                    <a:pt x="0" y="3952"/>
                                  </a:moveTo>
                                  <a:lnTo>
                                    <a:pt x="621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04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480.05pt;width:180.4pt;height:124.25pt" coordorigin="4523,9601" coordsize="3608,2485">
                <v:group id="shape_0" style="position:absolute;left:4638;top:11175;width:1179;height:839">
                  <v:group id="shape_0" style="position:absolute;left:4638;top:11175;width:379;height:284">
                    <v:shape id="shape_0" coordsize="867,465" path="m0,0l0,63l573,465l867,276l867,216e" stroked="t" o:allowincell="f" style="position:absolute;left:4638;top:11256;width:377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4638;top:11175;width:378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4887;top:11431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438;top:11730;width:379;height:284">
                    <v:shape id="shape_0" coordsize="867,465" path="m0,0l0,63l573,465l867,276l867,216e" stroked="t" o:allowincell="f" style="position:absolute;left:5438;top:11811;width:377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5438;top:11730;width:378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5687;top:11986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197;top:10818;width:1181;height:839">
                  <v:group id="shape_0" style="position:absolute;left:5197;top:10818;width:380;height:284">
                    <v:shape id="shape_0" coordsize="867,465" path="m0,0l0,63l573,465l867,276l867,216e" stroked="t" o:allowincell="f" style="position:absolute;left:5197;top:10899;width:378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5197;top:10818;width:379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5447;top:11074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998;top:11373;width:380;height:284">
                    <v:shape id="shape_0" coordsize="867,465" path="m0,0l0,63l573,465l867,276l867,216e" stroked="t" o:allowincell="f" style="position:absolute;left:5998;top:11454;width:378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5998;top:11373;width:379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6248;top:11629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744;top:10469;width:1181;height:839">
                  <v:group id="shape_0" style="position:absolute;left:5744;top:10469;width:380;height:284">
                    <v:shape id="shape_0" coordsize="867,465" path="m0,0l0,63l573,465l867,276l867,216e" stroked="t" o:allowincell="f" style="position:absolute;left:5744;top:10550;width:378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5744;top:10469;width:379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5994;top:10725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545;top:11024;width:380;height:284">
                    <v:shape id="shape_0" coordsize="867,465" path="m0,0l0,63l573,465l867,276l867,216e" stroked="t" o:allowincell="f" style="position:absolute;left:6545;top:11105;width:378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6545;top:11024;width:379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6795;top:11280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298;top:10123;width:1179;height:837">
                  <v:group id="shape_0" style="position:absolute;left:6298;top:10123;width:379;height:283">
                    <v:shape id="shape_0" coordsize="867,465" path="m0,0l0,63l573,465l867,276l867,216e" stroked="t" o:allowincell="f" style="position:absolute;left:6298;top:10204;width:377;height:2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6298;top:10123;width:378;height:2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6547;top:10378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098;top:10677;width:379;height:283">
                    <v:shape id="shape_0" coordsize="867,465" path="m0,0l0,63l573,465l867,276l867,216e" stroked="t" o:allowincell="f" style="position:absolute;left:7098;top:10758;width:377;height:2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7098;top:10677;width:378;height:2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7347;top:10932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854;top:9770;width:1181;height:837">
                  <v:group id="shape_0" style="position:absolute;left:6854;top:9770;width:380;height:283">
                    <v:shape id="shape_0" coordsize="867,465" path="m0,0l0,63l573,465l867,276l867,216e" stroked="t" o:allowincell="f" style="position:absolute;left:6854;top:9851;width:378;height:2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6854;top:9770;width:379;height:2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7104;top:10025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655;top:10324;width:380;height:283">
                    <v:shape id="shape_0" coordsize="867,465" path="m0,0l0,63l573,465l867,276l867,216e" stroked="t" o:allowincell="f" style="position:absolute;left:7655;top:10405;width:378;height:2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7655;top:10324;width:379;height:2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7905;top:10579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306;top:10172;width:2825;height:1914">
                  <v:shape id="shape_0" coordsize="6470,4386" path="m77,3966l6304,6l6323,0l6342,4l6410,53l6419,63l6423,77l6423,143l6417,154l6382,176l6383,299l6470,386l6470,422l223,4386l0,4229l0,4194l92,4244l98,4243l101,4235l101,4109l100,4104l96,4095l74,4073l69,4066l69,3979l73,3971l86,3963e" fillcolor="white" stroked="t" o:allowincell="f" style="position:absolute;left:5306;top:10172;width:2824;height:19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55,1613" path="m555,0l512,4l216,223l201,253l194,283l194,592l214,627l240,638l339,603l363,611l363,637l364,1080l348,1154l282,1214l0,1496l0,1613e" fillcolor="white" stroked="t" o:allowincell="f" style="position:absolute;left:5339;top:11904;width:61;height:181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9,3970" path="m0,3970l6249,0e" fillcolor="white" stroked="t" o:allowincell="f" style="position:absolute;left:5380;top:10208;width:2727;height:173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54,3967" path="m0,3967l6254,0e" fillcolor="white" stroked="t" o:allowincell="f" style="position:absolute;left:5364;top:10303;width:2729;height:17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5,3972" path="m0,3972l6245,0e" fillcolor="white" stroked="t" o:allowincell="f" style="position:absolute;left:5402;top:10339;width:2725;height:17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10,3952" path="m0,3952l6210,0e" fillcolor="white" stroked="t" o:allowincell="f" style="position:absolute;left:5380;top:10250;width:2710;height:17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27,236" path="m427,236l0,0e" fillcolor="white" stroked="t" o:allowincell="f" style="position:absolute;left:5306;top:11980;width:43;height:23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523;top:9601;width:2825;height:1914">
                  <v:shape id="shape_0" coordsize="6470,4386" path="m77,3966l6304,6l6323,0l6342,4l6410,53l6419,63l6423,77l6423,143l6417,154l6382,176l6383,299l6470,386l6470,422l223,4386l0,4229l0,4194l92,4244l98,4243l101,4235l101,4109l100,4104l96,4095l74,4073l69,4066l69,3979l73,3971l86,3963e" fillcolor="white" stroked="t" o:allowincell="f" style="position:absolute;left:4523;top:9601;width:2824;height:19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55,1613" path="m555,0l512,4l216,223l201,253l194,283l194,592l214,627l240,638l339,603l363,611l363,637l364,1080l348,1154l282,1214l0,1496l0,1613e" fillcolor="white" stroked="t" o:allowincell="f" style="position:absolute;left:4556;top:11333;width:61;height:181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9,3970" path="m0,3970l6249,0e" fillcolor="white" stroked="t" o:allowincell="f" style="position:absolute;left:4597;top:9637;width:2727;height:173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54,3967" path="m0,3967l6254,0e" fillcolor="white" stroked="t" o:allowincell="f" style="position:absolute;left:4581;top:9732;width:2729;height:17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5,3972" path="m0,3972l6245,0e" fillcolor="white" stroked="t" o:allowincell="f" style="position:absolute;left:4619;top:9768;width:2725;height:17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10,3952" path="m0,3952l6210,0e" fillcolor="white" stroked="t" o:allowincell="f" style="position:absolute;left:4597;top:9679;width:2710;height:17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27,236" path="m427,236l0,0e" fillcolor="white" stroked="t" o:allowincell="f" style="position:absolute;left:4523;top:11409;width:43;height:23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2670</wp:posOffset>
                </wp:positionH>
                <wp:positionV relativeFrom="paragraph">
                  <wp:posOffset>4422775</wp:posOffset>
                </wp:positionV>
                <wp:extent cx="3599815" cy="2491740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2491920"/>
                          <a:chOff x="0" y="0"/>
                          <a:chExt cx="3599640" cy="2491920"/>
                        </a:xfrm>
                      </wpg:grpSpPr>
                      <wpg:grpSp>
                        <wpg:cNvGrpSpPr/>
                        <wpg:grpSpPr>
                          <a:xfrm>
                            <a:off x="0" y="1319040"/>
                            <a:ext cx="152784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84960"/>
                              <a:ext cx="152712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717">
                                  <a:moveTo>
                                    <a:pt x="0" y="0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7304" y="5717"/>
                                  </a:lnTo>
                                  <a:lnTo>
                                    <a:pt x="8028" y="5277"/>
                                  </a:lnTo>
                                  <a:lnTo>
                                    <a:pt x="8028" y="45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12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501">
                                  <a:moveTo>
                                    <a:pt x="741" y="6"/>
                                  </a:moveTo>
                                  <a:lnTo>
                                    <a:pt x="8028" y="5046"/>
                                  </a:lnTo>
                                  <a:lnTo>
                                    <a:pt x="7302" y="550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7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046160"/>
                              <a:ext cx="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76">
                                  <a:moveTo>
                                    <a:pt x="0" y="0"/>
                                  </a:moveTo>
                                  <a:lnTo>
                                    <a:pt x="0" y="1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991080"/>
                            <a:ext cx="152784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85320"/>
                              <a:ext cx="152712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717">
                                  <a:moveTo>
                                    <a:pt x="0" y="0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7304" y="5717"/>
                                  </a:lnTo>
                                  <a:lnTo>
                                    <a:pt x="8028" y="5277"/>
                                  </a:lnTo>
                                  <a:lnTo>
                                    <a:pt x="8028" y="45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12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501">
                                  <a:moveTo>
                                    <a:pt x="741" y="6"/>
                                  </a:moveTo>
                                  <a:lnTo>
                                    <a:pt x="8028" y="5046"/>
                                  </a:lnTo>
                                  <a:lnTo>
                                    <a:pt x="7302" y="550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7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046520"/>
                              <a:ext cx="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76">
                                  <a:moveTo>
                                    <a:pt x="0" y="0"/>
                                  </a:moveTo>
                                  <a:lnTo>
                                    <a:pt x="0" y="1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9320" y="675000"/>
                            <a:ext cx="152856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84960"/>
                              <a:ext cx="152784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717">
                                  <a:moveTo>
                                    <a:pt x="0" y="0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7304" y="5717"/>
                                  </a:lnTo>
                                  <a:lnTo>
                                    <a:pt x="8028" y="5277"/>
                                  </a:lnTo>
                                  <a:lnTo>
                                    <a:pt x="8028" y="45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8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501">
                                  <a:moveTo>
                                    <a:pt x="741" y="6"/>
                                  </a:moveTo>
                                  <a:lnTo>
                                    <a:pt x="8028" y="5046"/>
                                  </a:lnTo>
                                  <a:lnTo>
                                    <a:pt x="7302" y="550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7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1046520"/>
                              <a:ext cx="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76">
                                  <a:moveTo>
                                    <a:pt x="0" y="0"/>
                                  </a:moveTo>
                                  <a:lnTo>
                                    <a:pt x="0" y="1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334080"/>
                            <a:ext cx="152784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84960"/>
                              <a:ext cx="152712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717">
                                  <a:moveTo>
                                    <a:pt x="0" y="0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7304" y="5717"/>
                                  </a:lnTo>
                                  <a:lnTo>
                                    <a:pt x="8028" y="5277"/>
                                  </a:lnTo>
                                  <a:lnTo>
                                    <a:pt x="8028" y="45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12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501">
                                  <a:moveTo>
                                    <a:pt x="741" y="6"/>
                                  </a:moveTo>
                                  <a:lnTo>
                                    <a:pt x="8028" y="5046"/>
                                  </a:lnTo>
                                  <a:lnTo>
                                    <a:pt x="7302" y="550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7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046520"/>
                              <a:ext cx="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76">
                                  <a:moveTo>
                                    <a:pt x="0" y="0"/>
                                  </a:moveTo>
                                  <a:lnTo>
                                    <a:pt x="0" y="1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2160" y="23400"/>
                            <a:ext cx="152784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360" y="85320"/>
                              <a:ext cx="152712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717">
                                  <a:moveTo>
                                    <a:pt x="0" y="0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7304" y="5717"/>
                                  </a:lnTo>
                                  <a:lnTo>
                                    <a:pt x="8028" y="5277"/>
                                  </a:lnTo>
                                  <a:lnTo>
                                    <a:pt x="8028" y="45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12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501">
                                  <a:moveTo>
                                    <a:pt x="741" y="6"/>
                                  </a:moveTo>
                                  <a:lnTo>
                                    <a:pt x="8028" y="5046"/>
                                  </a:lnTo>
                                  <a:lnTo>
                                    <a:pt x="7302" y="550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7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046520"/>
                              <a:ext cx="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76">
                                  <a:moveTo>
                                    <a:pt x="0" y="0"/>
                                  </a:moveTo>
                                  <a:lnTo>
                                    <a:pt x="0" y="1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0"/>
                            <a:ext cx="2621880" cy="17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1880" cy="177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0" h="4386">
                                  <a:moveTo>
                                    <a:pt x="77" y="3966"/>
                                  </a:moveTo>
                                  <a:lnTo>
                                    <a:pt x="6304" y="6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42" y="4"/>
                                  </a:lnTo>
                                  <a:lnTo>
                                    <a:pt x="6410" y="53"/>
                                  </a:lnTo>
                                  <a:lnTo>
                                    <a:pt x="6419" y="63"/>
                                  </a:lnTo>
                                  <a:lnTo>
                                    <a:pt x="6423" y="77"/>
                                  </a:lnTo>
                                  <a:lnTo>
                                    <a:pt x="6423" y="143"/>
                                  </a:lnTo>
                                  <a:lnTo>
                                    <a:pt x="6417" y="154"/>
                                  </a:lnTo>
                                  <a:lnTo>
                                    <a:pt x="6382" y="176"/>
                                  </a:lnTo>
                                  <a:lnTo>
                                    <a:pt x="6383" y="299"/>
                                  </a:lnTo>
                                  <a:lnTo>
                                    <a:pt x="6470" y="386"/>
                                  </a:lnTo>
                                  <a:lnTo>
                                    <a:pt x="6470" y="422"/>
                                  </a:lnTo>
                                  <a:lnTo>
                                    <a:pt x="223" y="4386"/>
                                  </a:lnTo>
                                  <a:lnTo>
                                    <a:pt x="0" y="4229"/>
                                  </a:lnTo>
                                  <a:lnTo>
                                    <a:pt x="0" y="4194"/>
                                  </a:lnTo>
                                  <a:lnTo>
                                    <a:pt x="92" y="4244"/>
                                  </a:lnTo>
                                  <a:lnTo>
                                    <a:pt x="98" y="4243"/>
                                  </a:lnTo>
                                  <a:lnTo>
                                    <a:pt x="101" y="4235"/>
                                  </a:lnTo>
                                  <a:lnTo>
                                    <a:pt x="101" y="4109"/>
                                  </a:lnTo>
                                  <a:lnTo>
                                    <a:pt x="100" y="4104"/>
                                  </a:lnTo>
                                  <a:lnTo>
                                    <a:pt x="96" y="4095"/>
                                  </a:lnTo>
                                  <a:lnTo>
                                    <a:pt x="74" y="4073"/>
                                  </a:lnTo>
                                  <a:lnTo>
                                    <a:pt x="69" y="4066"/>
                                  </a:lnTo>
                                  <a:lnTo>
                                    <a:pt x="69" y="3979"/>
                                  </a:lnTo>
                                  <a:lnTo>
                                    <a:pt x="73" y="3971"/>
                                  </a:lnTo>
                                  <a:lnTo>
                                    <a:pt x="86" y="39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608480"/>
                              <a:ext cx="57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613">
                                  <a:moveTo>
                                    <a:pt x="555" y="0"/>
                                  </a:moveTo>
                                  <a:lnTo>
                                    <a:pt x="512" y="4"/>
                                  </a:lnTo>
                                  <a:lnTo>
                                    <a:pt x="216" y="22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592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40" y="638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63" y="637"/>
                                  </a:lnTo>
                                  <a:lnTo>
                                    <a:pt x="364" y="1080"/>
                                  </a:lnTo>
                                  <a:lnTo>
                                    <a:pt x="348" y="1154"/>
                                  </a:lnTo>
                                  <a:lnTo>
                                    <a:pt x="282" y="1214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3120"/>
                              <a:ext cx="253224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9" h="3970">
                                  <a:moveTo>
                                    <a:pt x="0" y="3970"/>
                                  </a:moveTo>
                                  <a:lnTo>
                                    <a:pt x="624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22040"/>
                              <a:ext cx="2534400" cy="160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4" h="3967">
                                  <a:moveTo>
                                    <a:pt x="0" y="3967"/>
                                  </a:moveTo>
                                  <a:lnTo>
                                    <a:pt x="62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54800"/>
                              <a:ext cx="253116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5" h="3972">
                                  <a:moveTo>
                                    <a:pt x="0" y="3972"/>
                                  </a:moveTo>
                                  <a:lnTo>
                                    <a:pt x="62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360"/>
                              <a:ext cx="2516400" cy="16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3952">
                                  <a:moveTo>
                                    <a:pt x="0" y="3952"/>
                                  </a:moveTo>
                                  <a:lnTo>
                                    <a:pt x="621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8320"/>
                              <a:ext cx="4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515520"/>
                            <a:ext cx="2621880" cy="17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1880" cy="177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0" h="4386">
                                  <a:moveTo>
                                    <a:pt x="77" y="3966"/>
                                  </a:moveTo>
                                  <a:lnTo>
                                    <a:pt x="6304" y="6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42" y="4"/>
                                  </a:lnTo>
                                  <a:lnTo>
                                    <a:pt x="6410" y="53"/>
                                  </a:lnTo>
                                  <a:lnTo>
                                    <a:pt x="6419" y="63"/>
                                  </a:lnTo>
                                  <a:lnTo>
                                    <a:pt x="6423" y="77"/>
                                  </a:lnTo>
                                  <a:lnTo>
                                    <a:pt x="6423" y="143"/>
                                  </a:lnTo>
                                  <a:lnTo>
                                    <a:pt x="6417" y="154"/>
                                  </a:lnTo>
                                  <a:lnTo>
                                    <a:pt x="6382" y="176"/>
                                  </a:lnTo>
                                  <a:lnTo>
                                    <a:pt x="6383" y="299"/>
                                  </a:lnTo>
                                  <a:lnTo>
                                    <a:pt x="6470" y="386"/>
                                  </a:lnTo>
                                  <a:lnTo>
                                    <a:pt x="6470" y="422"/>
                                  </a:lnTo>
                                  <a:lnTo>
                                    <a:pt x="223" y="4386"/>
                                  </a:lnTo>
                                  <a:lnTo>
                                    <a:pt x="0" y="4229"/>
                                  </a:lnTo>
                                  <a:lnTo>
                                    <a:pt x="0" y="4194"/>
                                  </a:lnTo>
                                  <a:lnTo>
                                    <a:pt x="92" y="4244"/>
                                  </a:lnTo>
                                  <a:lnTo>
                                    <a:pt x="98" y="4243"/>
                                  </a:lnTo>
                                  <a:lnTo>
                                    <a:pt x="101" y="4235"/>
                                  </a:lnTo>
                                  <a:lnTo>
                                    <a:pt x="101" y="4109"/>
                                  </a:lnTo>
                                  <a:lnTo>
                                    <a:pt x="100" y="4104"/>
                                  </a:lnTo>
                                  <a:lnTo>
                                    <a:pt x="96" y="4095"/>
                                  </a:lnTo>
                                  <a:lnTo>
                                    <a:pt x="74" y="4073"/>
                                  </a:lnTo>
                                  <a:lnTo>
                                    <a:pt x="69" y="4066"/>
                                  </a:lnTo>
                                  <a:lnTo>
                                    <a:pt x="69" y="3979"/>
                                  </a:lnTo>
                                  <a:lnTo>
                                    <a:pt x="73" y="3971"/>
                                  </a:lnTo>
                                  <a:lnTo>
                                    <a:pt x="86" y="39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1608480"/>
                              <a:ext cx="57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613">
                                  <a:moveTo>
                                    <a:pt x="555" y="0"/>
                                  </a:moveTo>
                                  <a:lnTo>
                                    <a:pt x="512" y="4"/>
                                  </a:lnTo>
                                  <a:lnTo>
                                    <a:pt x="216" y="22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592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40" y="638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63" y="637"/>
                                  </a:lnTo>
                                  <a:lnTo>
                                    <a:pt x="364" y="1080"/>
                                  </a:lnTo>
                                  <a:lnTo>
                                    <a:pt x="348" y="1154"/>
                                  </a:lnTo>
                                  <a:lnTo>
                                    <a:pt x="282" y="1214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3120"/>
                              <a:ext cx="253224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9" h="3970">
                                  <a:moveTo>
                                    <a:pt x="0" y="3970"/>
                                  </a:moveTo>
                                  <a:lnTo>
                                    <a:pt x="624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22040"/>
                              <a:ext cx="2534400" cy="160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4" h="3967">
                                  <a:moveTo>
                                    <a:pt x="0" y="3967"/>
                                  </a:moveTo>
                                  <a:lnTo>
                                    <a:pt x="62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55160"/>
                              <a:ext cx="253116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5" h="3972">
                                  <a:moveTo>
                                    <a:pt x="0" y="3972"/>
                                  </a:moveTo>
                                  <a:lnTo>
                                    <a:pt x="62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360"/>
                              <a:ext cx="2516400" cy="16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3952">
                                  <a:moveTo>
                                    <a:pt x="0" y="3952"/>
                                  </a:moveTo>
                                  <a:lnTo>
                                    <a:pt x="621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8320"/>
                              <a:ext cx="4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348.25pt;width:283.4pt;height:196.2pt" coordorigin="1642,6965" coordsize="5668,3924">
                <v:group id="shape_0" style="position:absolute;left:1642;top:9042;width:2406;height:1847">
                  <v:shape id="shape_0" coordsize="8028,5717" path="m0,0l0,669l7304,5717l8028,5277l8028,4599e" stroked="t" o:allowincell="f" style="position:absolute;left:1643;top:9176;width:2404;height:1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28,5501" path="m741,6l8028,5046l7302,5501l0,456l738,0e" stroked="t" o:allowincell="f" style="position:absolute;left:1642;top:9042;width:2404;height:16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176" path="m0,0l0,1176e" stroked="t" o:allowincell="f" style="position:absolute;left:3830;top:10689;width:0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59;top:8525;width:2406;height:1848">
                  <v:shape id="shape_0" coordsize="8028,5717" path="m0,0l0,669l7304,5717l8028,5277l8028,4599e" stroked="t" o:allowincell="f" style="position:absolute;left:2460;top:8660;width:2404;height:1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28,5501" path="m741,6l8028,5046l7302,5501l0,456l738,0e" stroked="t" o:allowincell="f" style="position:absolute;left:2459;top:8525;width:2404;height:16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176" path="m0,0l0,1176e" stroked="t" o:allowincell="f" style="position:absolute;left:4647;top:10174;width:0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79;top:8028;width:2407;height:1847">
                  <v:shape id="shape_0" coordsize="8028,5717" path="m0,0l0,669l7304,5717l8028,5277l8028,4599e" stroked="t" o:allowincell="f" style="position:absolute;left:3280;top:8162;width:2405;height:1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28,5501" path="m741,6l8028,5046l7302,5501l0,456l738,0e" stroked="t" o:allowincell="f" style="position:absolute;left:3279;top:8028;width:2405;height:16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176" path="m0,0l0,1176e" stroked="t" o:allowincell="f" style="position:absolute;left:5468;top:9676;width:0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78;top:7491;width:2406;height:1847">
                  <v:shape id="shape_0" coordsize="8028,5717" path="m0,0l0,669l7304,5717l8028,5277l8028,4599e" stroked="t" o:allowincell="f" style="position:absolute;left:4079;top:7625;width:2404;height:1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28,5501" path="m741,6l8028,5046l7302,5501l0,456l738,0e" stroked="t" o:allowincell="f" style="position:absolute;left:4078;top:7491;width:2404;height:16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176" path="m0,0l0,1176e" stroked="t" o:allowincell="f" style="position:absolute;left:6266;top:9139;width:0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05;top:7002;width:2406;height:1848">
                  <v:shape id="shape_0" coordsize="8028,5717" path="m0,0l0,669l7304,5717l8028,5277l8028,4599e" stroked="t" o:allowincell="f" style="position:absolute;left:4906;top:7136;width:2404;height:1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28,5501" path="m741,6l8028,5046l7302,5501l0,456l738,0e" stroked="t" o:allowincell="f" style="position:absolute;left:4905;top:7002;width:2404;height:16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176" path="m0,0l0,1176e" stroked="t" o:allowincell="f" style="position:absolute;left:7093;top:8650;width:0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95;top:6965;width:4129;height:2799">
                  <v:shape id="shape_0" coordsize="6470,4386" path="m77,3966l6304,6l6323,0l6342,4l6410,53l6419,63l6423,77l6423,143l6417,154l6382,176l6383,299l6470,386l6470,422l223,4386l0,4229l0,4194l92,4244l98,4243l101,4235l101,4109l100,4104l96,4095l74,4073l69,4066l69,3979l73,3971l86,3963e" fillcolor="white" stroked="t" o:allowincell="f" style="position:absolute;left:1795;top:6965;width:4128;height:27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55,1613" path="m555,0l512,4l216,223l201,253l194,283l194,592l214,627l240,638l339,603l363,611l363,637l364,1080l348,1154l282,1214l0,1496l0,1613e" fillcolor="white" stroked="t" o:allowincell="f" style="position:absolute;left:1843;top:9498;width:90;height:26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9,3970" path="m0,3970l6249,0e" fillcolor="white" stroked="t" o:allowincell="f" style="position:absolute;left:1904;top:7017;width:3987;height:25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54,3967" path="m0,3967l6254,0e" fillcolor="white" stroked="t" o:allowincell="f" style="position:absolute;left:1879;top:7157;width:3990;height:25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5,3972" path="m0,3972l6245,0e" fillcolor="white" stroked="t" o:allowincell="f" style="position:absolute;left:1935;top:7209;width:3985;height:25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10,3952" path="m0,3952l6210,0e" fillcolor="white" stroked="t" o:allowincell="f" style="position:absolute;left:1904;top:7079;width:3962;height:25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27,236" path="m427,236l0,0e" fillcolor="white" stroked="t" o:allowincell="f" style="position:absolute;left:1795;top:9608;width:63;height:34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973;top:7777;width:4129;height:2799">
                  <v:shape id="shape_0" coordsize="6470,4386" path="m77,3966l6304,6l6323,0l6342,4l6410,53l6419,63l6423,77l6423,143l6417,154l6382,176l6383,299l6470,386l6470,422l223,4386l0,4229l0,4194l92,4244l98,4243l101,4235l101,4109l100,4104l96,4095l74,4073l69,4066l69,3979l73,3971l86,3963e" fillcolor="white" stroked="t" o:allowincell="f" style="position:absolute;left:2973;top:7777;width:4128;height:27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55,1613" path="m555,0l512,4l216,223l201,253l194,283l194,592l214,627l240,638l339,603l363,611l363,637l364,1080l348,1154l282,1214l0,1496l0,1613e" fillcolor="white" stroked="t" o:allowincell="f" style="position:absolute;left:3021;top:10310;width:90;height:26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9,3970" path="m0,3970l6249,0e" fillcolor="white" stroked="t" o:allowincell="f" style="position:absolute;left:3082;top:7829;width:3987;height:25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54,3967" path="m0,3967l6254,0e" fillcolor="white" stroked="t" o:allowincell="f" style="position:absolute;left:3057;top:7969;width:3990;height:25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5,3972" path="m0,3972l6245,0e" fillcolor="white" stroked="t" o:allowincell="f" style="position:absolute;left:3113;top:8021;width:3985;height:25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10,3952" path="m0,3952l6210,0e" fillcolor="white" stroked="t" o:allowincell="f" style="position:absolute;left:3082;top:7891;width:3962;height:25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27,236" path="m427,236l0,0e" fillcolor="white" stroked="t" o:allowincell="f" style="position:absolute;left:2973;top:10420;width:63;height:34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4645</wp:posOffset>
                </wp:positionH>
                <wp:positionV relativeFrom="paragraph">
                  <wp:posOffset>197485</wp:posOffset>
                </wp:positionV>
                <wp:extent cx="4730115" cy="125730"/>
                <wp:effectExtent l="5715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125640"/>
                          <a:chOff x="0" y="0"/>
                          <a:chExt cx="4730040" cy="125640"/>
                        </a:xfrm>
                      </wpg:grpSpPr>
                      <wps:wsp>
                        <wps:cNvSpPr/>
                        <wps:spPr>
                          <a:xfrm>
                            <a:off x="1550520" y="60840"/>
                            <a:ext cx="3179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7" h="60">
                                <a:moveTo>
                                  <a:pt x="0" y="51"/>
                                </a:moveTo>
                                <a:lnTo>
                                  <a:pt x="2112" y="3"/>
                                </a:lnTo>
                                <a:lnTo>
                                  <a:pt x="5007" y="0"/>
                                </a:lnTo>
                                <a:lnTo>
                                  <a:pt x="5007" y="57"/>
                                </a:lnTo>
                                <a:lnTo>
                                  <a:pt x="210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7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9" h="99">
                                <a:moveTo>
                                  <a:pt x="0" y="99"/>
                                </a:moveTo>
                                <a:lnTo>
                                  <a:pt x="0" y="57"/>
                                </a:lnTo>
                                <a:lnTo>
                                  <a:pt x="2682" y="42"/>
                                </a:lnTo>
                                <a:lnTo>
                                  <a:pt x="5019" y="0"/>
                                </a:lnTo>
                                <a:lnTo>
                                  <a:pt x="5019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489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45">
                                <a:moveTo>
                                  <a:pt x="0" y="6"/>
                                </a:moveTo>
                                <a:lnTo>
                                  <a:pt x="0" y="45"/>
                                </a:lnTo>
                                <a:lnTo>
                                  <a:pt x="2166" y="45"/>
                                </a:lnTo>
                                <a:lnTo>
                                  <a:pt x="23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00800"/>
                            <a:ext cx="317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5" h="39">
                                <a:moveTo>
                                  <a:pt x="0" y="0"/>
                                </a:moveTo>
                                <a:lnTo>
                                  <a:pt x="1" y="39"/>
                                </a:lnTo>
                                <a:lnTo>
                                  <a:pt x="5005" y="39"/>
                                </a:lnTo>
                                <a:lnTo>
                                  <a:pt x="5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38160"/>
                            <a:ext cx="1497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51">
                                <a:moveTo>
                                  <a:pt x="0" y="39"/>
                                </a:moveTo>
                                <a:lnTo>
                                  <a:pt x="225" y="2"/>
                                </a:lnTo>
                                <a:lnTo>
                                  <a:pt x="2358" y="0"/>
                                </a:lnTo>
                                <a:lnTo>
                                  <a:pt x="2358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318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9" h="114">
                                <a:moveTo>
                                  <a:pt x="0" y="57"/>
                                </a:moveTo>
                                <a:lnTo>
                                  <a:pt x="1941" y="57"/>
                                </a:lnTo>
                                <a:lnTo>
                                  <a:pt x="3369" y="36"/>
                                </a:lnTo>
                                <a:lnTo>
                                  <a:pt x="5019" y="0"/>
                                </a:lnTo>
                                <a:lnTo>
                                  <a:pt x="5019" y="54"/>
                                </a:lnTo>
                                <a:lnTo>
                                  <a:pt x="3342" y="87"/>
                                </a:lnTo>
                                <a:lnTo>
                                  <a:pt x="1962" y="111"/>
                                </a:lnTo>
                                <a:lnTo>
                                  <a:pt x="0" y="114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15.55pt;width:372.45pt;height:9.9pt" coordorigin="527,311" coordsize="7449,198">
                <v:shape id="shape_0" coordsize="5007,60" path="m0,51l2112,3l5007,0l5007,57l2106,60l0,60l0,51xe" fillcolor="silver" stroked="t" o:allowincell="f" style="position:absolute;left:2969;top:407;width:5006;height:5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19,99" path="m0,99l0,57l2682,42l5019,0l5019,39e" stroked="t" o:allowincell="f" style="position:absolute;left:527;top:311;width:501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6,45" path="m0,6l0,45l2166,45l2346,0e" stroked="t" o:allowincell="f" style="position:absolute;left:527;top:455;width:2345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05,39" path="m0,0l1,39l5005,39l5005,0e" stroked="t" o:allowincell="f" style="position:absolute;left:2971;top:470;width:5004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8,51" path="m0,39l225,2l2358,0l2358,51e" stroked="t" o:allowincell="f" style="position:absolute;left:5618;top:371;width:2357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19,114" path="m0,57l1941,57l3369,36l5019,0l5019,54l3342,87l1962,111l0,114l0,57xe" fillcolor="silver" stroked="t" o:allowincell="f" style="position:absolute;left:527;top:350;width:5018;height:11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805</wp:posOffset>
                </wp:positionH>
                <wp:positionV relativeFrom="paragraph">
                  <wp:posOffset>2105660</wp:posOffset>
                </wp:positionV>
                <wp:extent cx="4964430" cy="1071245"/>
                <wp:effectExtent l="5715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1071360"/>
                          <a:chOff x="0" y="0"/>
                          <a:chExt cx="4964400" cy="1071360"/>
                        </a:xfrm>
                      </wpg:grpSpPr>
                      <wpg:grpSp>
                        <wpg:cNvGrpSpPr/>
                        <wpg:grpSpPr>
                          <a:xfrm>
                            <a:off x="118080" y="0"/>
                            <a:ext cx="4706640" cy="10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4520" cy="106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74560" y="0"/>
                                <a:ext cx="104040" cy="10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0"/>
                                <a:ext cx="104040" cy="106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1560" y="720"/>
                                <a:ext cx="104040" cy="10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0120" y="1440"/>
                                <a:ext cx="1040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720" y="720"/>
                                <a:ext cx="1040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0"/>
                                <a:ext cx="104040" cy="10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0"/>
                                <a:ext cx="104040" cy="106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104040" cy="10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200" y="1440"/>
                                <a:ext cx="1040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720" y="1440"/>
                              <a:ext cx="1784520" cy="106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74560" y="0"/>
                                <a:ext cx="104040" cy="10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9640" y="0"/>
                                <a:ext cx="104040" cy="106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1560" y="360"/>
                                <a:ext cx="104040" cy="10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0120" y="1080"/>
                                <a:ext cx="1040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360" y="360"/>
                                <a:ext cx="1040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0"/>
                                <a:ext cx="104040" cy="10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0"/>
                                <a:ext cx="104040" cy="106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104040" cy="10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7840" y="1080"/>
                                <a:ext cx="1040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02600" y="3240"/>
                              <a:ext cx="10404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7160" y="2520"/>
                              <a:ext cx="10404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0880" y="2520"/>
                              <a:ext cx="10404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4880" y="3960"/>
                              <a:ext cx="10404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3080" y="3960"/>
                              <a:ext cx="10404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62120"/>
                            <a:ext cx="49593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763200" y="1080"/>
                              <a:ext cx="1964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1" h="421">
                                  <a:moveTo>
                                    <a:pt x="3378" y="315"/>
                                  </a:moveTo>
                                  <a:lnTo>
                                    <a:pt x="2412" y="150"/>
                                  </a:lnTo>
                                  <a:lnTo>
                                    <a:pt x="2409" y="117"/>
                                  </a:lnTo>
                                  <a:lnTo>
                                    <a:pt x="2409" y="21"/>
                                  </a:lnTo>
                                  <a:lnTo>
                                    <a:pt x="21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137" y="186"/>
                                  </a:lnTo>
                                  <a:lnTo>
                                    <a:pt x="1137" y="222"/>
                                  </a:lnTo>
                                  <a:lnTo>
                                    <a:pt x="1206" y="322"/>
                                  </a:lnTo>
                                  <a:lnTo>
                                    <a:pt x="2157" y="323"/>
                                  </a:lnTo>
                                  <a:lnTo>
                                    <a:pt x="3381" y="421"/>
                                  </a:lnTo>
                                  <a:lnTo>
                                    <a:pt x="3381" y="346"/>
                                  </a:lnTo>
                                  <a:lnTo>
                                    <a:pt x="3378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1374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244">
                                  <a:moveTo>
                                    <a:pt x="1138" y="74"/>
                                  </a:moveTo>
                                  <a:lnTo>
                                    <a:pt x="105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979" y="164"/>
                                  </a:lnTo>
                                  <a:lnTo>
                                    <a:pt x="1495" y="196"/>
                                  </a:lnTo>
                                  <a:lnTo>
                                    <a:pt x="2165" y="244"/>
                                  </a:lnTo>
                                  <a:lnTo>
                                    <a:pt x="2165" y="195"/>
                                  </a:lnTo>
                                  <a:lnTo>
                                    <a:pt x="2165" y="179"/>
                                  </a:lnTo>
                                  <a:lnTo>
                                    <a:pt x="113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29160"/>
                              <a:ext cx="1247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273">
                                  <a:moveTo>
                                    <a:pt x="0" y="141"/>
                                  </a:moveTo>
                                  <a:lnTo>
                                    <a:pt x="831" y="141"/>
                                  </a:lnTo>
                                  <a:lnTo>
                                    <a:pt x="1434" y="87"/>
                                  </a:lnTo>
                                  <a:lnTo>
                                    <a:pt x="2148" y="0"/>
                                  </a:lnTo>
                                  <a:lnTo>
                                    <a:pt x="2148" y="126"/>
                                  </a:lnTo>
                                  <a:lnTo>
                                    <a:pt x="1431" y="204"/>
                                  </a:lnTo>
                                  <a:lnTo>
                                    <a:pt x="843" y="273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2520"/>
                              <a:ext cx="2059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317">
                                  <a:moveTo>
                                    <a:pt x="354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973" y="200"/>
                                  </a:lnTo>
                                  <a:lnTo>
                                    <a:pt x="973" y="287"/>
                                  </a:lnTo>
                                  <a:lnTo>
                                    <a:pt x="1117" y="314"/>
                                  </a:lnTo>
                                  <a:lnTo>
                                    <a:pt x="2317" y="317"/>
                                  </a:lnTo>
                                  <a:lnTo>
                                    <a:pt x="2428" y="218"/>
                                  </a:lnTo>
                                  <a:lnTo>
                                    <a:pt x="3544" y="98"/>
                                  </a:lnTo>
                                  <a:lnTo>
                                    <a:pt x="3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920" y="0"/>
                              <a:ext cx="1243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9" h="464">
                                  <a:moveTo>
                                    <a:pt x="3" y="327"/>
                                  </a:moveTo>
                                  <a:lnTo>
                                    <a:pt x="1101" y="153"/>
                                  </a:lnTo>
                                  <a:lnTo>
                                    <a:pt x="1203" y="0"/>
                                  </a:lnTo>
                                  <a:lnTo>
                                    <a:pt x="2136" y="0"/>
                                  </a:lnTo>
                                  <a:lnTo>
                                    <a:pt x="2139" y="93"/>
                                  </a:lnTo>
                                  <a:lnTo>
                                    <a:pt x="2136" y="210"/>
                                  </a:lnTo>
                                  <a:lnTo>
                                    <a:pt x="2136" y="302"/>
                                  </a:lnTo>
                                  <a:lnTo>
                                    <a:pt x="1260" y="306"/>
                                  </a:lnTo>
                                  <a:lnTo>
                                    <a:pt x="750" y="359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3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0920" y="30240"/>
                              <a:ext cx="1288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7" h="270">
                                  <a:moveTo>
                                    <a:pt x="2217" y="147"/>
                                  </a:moveTo>
                                  <a:lnTo>
                                    <a:pt x="1304" y="148"/>
                                  </a:lnTo>
                                  <a:lnTo>
                                    <a:pt x="728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13" y="203"/>
                                  </a:lnTo>
                                  <a:lnTo>
                                    <a:pt x="1295" y="270"/>
                                  </a:lnTo>
                                  <a:lnTo>
                                    <a:pt x="2217" y="270"/>
                                  </a:lnTo>
                                  <a:lnTo>
                                    <a:pt x="2217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1760" y="41760"/>
                              <a:ext cx="528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90">
                                  <a:moveTo>
                                    <a:pt x="0" y="90"/>
                                  </a:moveTo>
                                  <a:lnTo>
                                    <a:pt x="9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32400"/>
                              <a:ext cx="1964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0" h="240">
                                  <a:moveTo>
                                    <a:pt x="0" y="218"/>
                                  </a:moveTo>
                                  <a:lnTo>
                                    <a:pt x="1174" y="109"/>
                                  </a:lnTo>
                                  <a:lnTo>
                                    <a:pt x="2785" y="113"/>
                                  </a:lnTo>
                                  <a:lnTo>
                                    <a:pt x="4390" y="0"/>
                                  </a:lnTo>
                                  <a:lnTo>
                                    <a:pt x="4390" y="113"/>
                                  </a:lnTo>
                                  <a:lnTo>
                                    <a:pt x="2785" y="240"/>
                                  </a:lnTo>
                                  <a:lnTo>
                                    <a:pt x="1171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5360" y="38520"/>
                              <a:ext cx="2058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0" h="115">
                                  <a:moveTo>
                                    <a:pt x="4600" y="95"/>
                                  </a:moveTo>
                                  <a:lnTo>
                                    <a:pt x="3434" y="0"/>
                                  </a:lnTo>
                                  <a:lnTo>
                                    <a:pt x="1458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429" y="115"/>
                                  </a:lnTo>
                                  <a:lnTo>
                                    <a:pt x="4600" y="115"/>
                                  </a:lnTo>
                                  <a:lnTo>
                                    <a:pt x="460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880"/>
                              <a:ext cx="115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61">
                                  <a:moveTo>
                                    <a:pt x="202" y="99"/>
                                  </a:moveTo>
                                  <a:cubicBezTo>
                                    <a:pt x="201" y="99"/>
                                    <a:pt x="202" y="105"/>
                                    <a:pt x="201" y="108"/>
                                  </a:cubicBezTo>
                                  <a:cubicBezTo>
                                    <a:pt x="200" y="111"/>
                                    <a:pt x="199" y="114"/>
                                    <a:pt x="196" y="117"/>
                                  </a:cubicBezTo>
                                  <a:cubicBezTo>
                                    <a:pt x="193" y="119"/>
                                    <a:pt x="193" y="121"/>
                                    <a:pt x="186" y="122"/>
                                  </a:cubicBezTo>
                                  <a:lnTo>
                                    <a:pt x="156" y="122"/>
                                  </a:lnTo>
                                  <a:lnTo>
                                    <a:pt x="146" y="101"/>
                                  </a:lnTo>
                                  <a:cubicBezTo>
                                    <a:pt x="143" y="96"/>
                                    <a:pt x="141" y="95"/>
                                    <a:pt x="138" y="93"/>
                                  </a:cubicBezTo>
                                  <a:cubicBezTo>
                                    <a:pt x="135" y="91"/>
                                    <a:pt x="133" y="91"/>
                                    <a:pt x="129" y="90"/>
                                  </a:cubicBezTo>
                                  <a:lnTo>
                                    <a:pt x="112" y="90"/>
                                  </a:lnTo>
                                  <a:lnTo>
                                    <a:pt x="68" y="90"/>
                                  </a:lnTo>
                                  <a:cubicBezTo>
                                    <a:pt x="58" y="90"/>
                                    <a:pt x="44" y="92"/>
                                    <a:pt x="38" y="96"/>
                                  </a:cubicBezTo>
                                  <a:lnTo>
                                    <a:pt x="33" y="9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6" y="65"/>
                                  </a:lnTo>
                                  <a:cubicBezTo>
                                    <a:pt x="44" y="68"/>
                                    <a:pt x="55" y="71"/>
                                    <a:pt x="68" y="71"/>
                                  </a:cubicBezTo>
                                  <a:lnTo>
                                    <a:pt x="113" y="71"/>
                                  </a:lnTo>
                                  <a:lnTo>
                                    <a:pt x="128" y="71"/>
                                  </a:lnTo>
                                  <a:cubicBezTo>
                                    <a:pt x="132" y="71"/>
                                    <a:pt x="136" y="71"/>
                                    <a:pt x="139" y="69"/>
                                  </a:cubicBezTo>
                                  <a:cubicBezTo>
                                    <a:pt x="142" y="67"/>
                                    <a:pt x="144" y="65"/>
                                    <a:pt x="147" y="60"/>
                                  </a:cubicBezTo>
                                  <a:lnTo>
                                    <a:pt x="156" y="40"/>
                                  </a:lnTo>
                                  <a:lnTo>
                                    <a:pt x="185" y="40"/>
                                  </a:lnTo>
                                  <a:cubicBezTo>
                                    <a:pt x="191" y="41"/>
                                    <a:pt x="193" y="42"/>
                                    <a:pt x="196" y="45"/>
                                  </a:cubicBezTo>
                                  <a:cubicBezTo>
                                    <a:pt x="199" y="48"/>
                                    <a:pt x="200" y="49"/>
                                    <a:pt x="201" y="58"/>
                                  </a:cubicBezTo>
                                  <a:lnTo>
                                    <a:pt x="201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960800" cy="16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4640" y="14040"/>
                              <a:ext cx="1964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1" h="421">
                                  <a:moveTo>
                                    <a:pt x="3378" y="315"/>
                                  </a:moveTo>
                                  <a:lnTo>
                                    <a:pt x="2412" y="150"/>
                                  </a:lnTo>
                                  <a:lnTo>
                                    <a:pt x="2409" y="117"/>
                                  </a:lnTo>
                                  <a:lnTo>
                                    <a:pt x="2409" y="21"/>
                                  </a:lnTo>
                                  <a:lnTo>
                                    <a:pt x="21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137" y="186"/>
                                  </a:lnTo>
                                  <a:lnTo>
                                    <a:pt x="1137" y="222"/>
                                  </a:lnTo>
                                  <a:lnTo>
                                    <a:pt x="1206" y="322"/>
                                  </a:lnTo>
                                  <a:lnTo>
                                    <a:pt x="2157" y="323"/>
                                  </a:lnTo>
                                  <a:lnTo>
                                    <a:pt x="3381" y="421"/>
                                  </a:lnTo>
                                  <a:lnTo>
                                    <a:pt x="3381" y="346"/>
                                  </a:lnTo>
                                  <a:lnTo>
                                    <a:pt x="3378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280"/>
                              <a:ext cx="1374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245">
                                  <a:moveTo>
                                    <a:pt x="1138" y="170"/>
                                  </a:moveTo>
                                  <a:lnTo>
                                    <a:pt x="1050" y="243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979" y="80"/>
                                  </a:lnTo>
                                  <a:lnTo>
                                    <a:pt x="1495" y="48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65" y="49"/>
                                  </a:lnTo>
                                  <a:lnTo>
                                    <a:pt x="2165" y="65"/>
                                  </a:lnTo>
                                  <a:lnTo>
                                    <a:pt x="1138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8160"/>
                              <a:ext cx="1247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273">
                                  <a:moveTo>
                                    <a:pt x="0" y="141"/>
                                  </a:moveTo>
                                  <a:lnTo>
                                    <a:pt x="831" y="141"/>
                                  </a:lnTo>
                                  <a:lnTo>
                                    <a:pt x="1434" y="87"/>
                                  </a:lnTo>
                                  <a:lnTo>
                                    <a:pt x="2148" y="0"/>
                                  </a:lnTo>
                                  <a:lnTo>
                                    <a:pt x="2148" y="126"/>
                                  </a:lnTo>
                                  <a:lnTo>
                                    <a:pt x="1431" y="204"/>
                                  </a:lnTo>
                                  <a:lnTo>
                                    <a:pt x="843" y="273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560" y="49320"/>
                              <a:ext cx="2059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317">
                                  <a:moveTo>
                                    <a:pt x="354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973" y="200"/>
                                  </a:lnTo>
                                  <a:lnTo>
                                    <a:pt x="973" y="287"/>
                                  </a:lnTo>
                                  <a:lnTo>
                                    <a:pt x="1117" y="314"/>
                                  </a:lnTo>
                                  <a:lnTo>
                                    <a:pt x="2317" y="317"/>
                                  </a:lnTo>
                                  <a:lnTo>
                                    <a:pt x="2428" y="218"/>
                                  </a:lnTo>
                                  <a:lnTo>
                                    <a:pt x="3544" y="98"/>
                                  </a:lnTo>
                                  <a:lnTo>
                                    <a:pt x="3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360" y="0"/>
                              <a:ext cx="1243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9" h="464">
                                  <a:moveTo>
                                    <a:pt x="3" y="327"/>
                                  </a:moveTo>
                                  <a:lnTo>
                                    <a:pt x="1101" y="153"/>
                                  </a:lnTo>
                                  <a:lnTo>
                                    <a:pt x="1203" y="0"/>
                                  </a:lnTo>
                                  <a:lnTo>
                                    <a:pt x="2136" y="0"/>
                                  </a:lnTo>
                                  <a:lnTo>
                                    <a:pt x="2139" y="93"/>
                                  </a:lnTo>
                                  <a:lnTo>
                                    <a:pt x="2136" y="210"/>
                                  </a:lnTo>
                                  <a:lnTo>
                                    <a:pt x="2136" y="302"/>
                                  </a:lnTo>
                                  <a:lnTo>
                                    <a:pt x="1260" y="306"/>
                                  </a:lnTo>
                                  <a:lnTo>
                                    <a:pt x="750" y="359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3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36720"/>
                              <a:ext cx="1288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7" h="270">
                                  <a:moveTo>
                                    <a:pt x="2217" y="147"/>
                                  </a:moveTo>
                                  <a:lnTo>
                                    <a:pt x="1304" y="148"/>
                                  </a:lnTo>
                                  <a:lnTo>
                                    <a:pt x="728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13" y="203"/>
                                  </a:lnTo>
                                  <a:lnTo>
                                    <a:pt x="1295" y="270"/>
                                  </a:lnTo>
                                  <a:lnTo>
                                    <a:pt x="2217" y="270"/>
                                  </a:lnTo>
                                  <a:lnTo>
                                    <a:pt x="2217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90000"/>
                              <a:ext cx="528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90">
                                  <a:moveTo>
                                    <a:pt x="0" y="90"/>
                                  </a:moveTo>
                                  <a:lnTo>
                                    <a:pt x="9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46440"/>
                              <a:ext cx="1964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0" h="240">
                                  <a:moveTo>
                                    <a:pt x="0" y="218"/>
                                  </a:moveTo>
                                  <a:lnTo>
                                    <a:pt x="1174" y="109"/>
                                  </a:lnTo>
                                  <a:lnTo>
                                    <a:pt x="2785" y="113"/>
                                  </a:lnTo>
                                  <a:lnTo>
                                    <a:pt x="4390" y="0"/>
                                  </a:lnTo>
                                  <a:lnTo>
                                    <a:pt x="4390" y="113"/>
                                  </a:lnTo>
                                  <a:lnTo>
                                    <a:pt x="2785" y="240"/>
                                  </a:lnTo>
                                  <a:lnTo>
                                    <a:pt x="1171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84240"/>
                              <a:ext cx="2058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0" h="115">
                                  <a:moveTo>
                                    <a:pt x="4600" y="95"/>
                                  </a:moveTo>
                                  <a:lnTo>
                                    <a:pt x="3434" y="0"/>
                                  </a:lnTo>
                                  <a:lnTo>
                                    <a:pt x="1458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429" y="115"/>
                                  </a:lnTo>
                                  <a:lnTo>
                                    <a:pt x="4600" y="115"/>
                                  </a:lnTo>
                                  <a:lnTo>
                                    <a:pt x="460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640" y="47880"/>
                              <a:ext cx="928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65.8pt;width:390.8pt;height:84.35pt" coordorigin="345,3316" coordsize="7816,1687">
                <v:group id="shape_0" style="position:absolute;left:529;top:3316;width:7412;height:1687">
                  <v:group id="shape_0" style="position:absolute;left:529;top:3316;width:2810;height:1682">
                    <v:rect id="shape_0" fillcolor="white" stroked="t" o:allowincell="f" style="position:absolute;left:2851;top:3316;width:163;height:167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13;top:3316;width:163;height:167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85;top:3317;width:163;height:167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75;top:3318;width:163;height:16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8;top:3317;width:163;height:16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94;top:3316;width:163;height:167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9;top:3316;width:163;height:167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9;top:3318;width:163;height:167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18;top:3318;width:163;height:16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478;top:3318;width:2810;height:1682">
                    <v:rect id="shape_0" fillcolor="white" stroked="t" o:allowincell="f" style="position:absolute;left:5800;top:3318;width:163;height:167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62;top:3318;width:163;height:167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34;top:3319;width:163;height:167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4;top:3320;width:163;height:16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97;top:3319;width:163;height:16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43;top:3318;width:163;height:167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18;top:3318;width:163;height:167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78;top:3320;width:163;height:167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67;top:3320;width:163;height:167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777;top:3321;width:163;height:168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3;top:3320;width:163;height:167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8;top:3320;width:163;height:167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58;top:3322;width:163;height:16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7;top:3322;width:163;height:168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1;top:4516;width:7810;height:258">
                  <v:shape id="shape_0" coordsize="3381,421" path="m3378,315l2412,150l2409,117l2409,21l2175,0l0,0l0,90l1137,186l1137,222l1206,322l2157,323l3381,421l3381,346l3378,315xe" fillcolor="white" stroked="t" o:allowincell="f" style="position:absolute;left:1553;top:4518;width:3093;height:2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5,244" path="m1138,74l1050,1l0,0l0,165l979,164l1495,196l2165,244l2165,195l2165,179l1138,74xe" fillcolor="white" stroked="t" o:allowincell="f" style="position:absolute;left:351;top:4518;width:2164;height:24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48,273" path="m0,141l831,141l1434,87l2148,0l2148,126l1431,204l843,273l0,270l0,141xe" fillcolor="silver" stroked="t" o:allowincell="f" style="position:absolute;left:551;top:4562;width:1964;height:151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544,317" path="m3543,0l0,5l1,104l973,200l973,287l1117,314l2317,317l2428,218l3544,98l3543,0xe" fillcolor="white" stroked="t" o:allowincell="f" style="position:absolute;left:3819;top:4520;width:3243;height:17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39,464" path="m3,327l1101,153l1203,0l2136,0l2139,93l2136,210l2136,302l1260,306l750,359l0,464l0,368l3,327xe" fillcolor="white" stroked="t" o:allowincell="f" style="position:absolute;left:6132;top:4516;width:1957;height:2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17,270" path="m2217,147l1304,148l728,90l0,0l0,120l713,203l1295,270l2217,270l2217,147xe" fillcolor="silver" stroked="t" o:allowincell="f" style="position:absolute;left:6132;top:4564;width:2028;height:150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909,90" path="m0,90l909,0e" fillcolor="white" stroked="t" o:allowincell="f" style="position:absolute;left:3818;top:4582;width:831;height:49;flip:y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4390,240" path="m0,218l1174,109l2785,113l4390,0l4390,113l2785,240l1171,238l0,238l0,218xe" fillcolor="silver" stroked="t" o:allowincell="f" style="position:absolute;left:1553;top:4567;width:3093;height:132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4600,115" path="m4600,95l3434,0l1458,0l0,114l3429,115l4600,115l4600,95xe" fillcolor="silver" stroked="t" o:allowincell="f" style="position:absolute;left:3824;top:4577;width:3241;height:63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02,161" path="m202,99c201,99,202,105,201,108c200,111,199,114,196,117c193,119,193,121,186,122l156,122l146,101c143,96,141,95,138,93c135,91,133,91,129,90l112,90l68,90c58,90,44,92,38,96l33,99l18,161l1,161l0,2l18,0l32,60l36,65c44,68,55,71,68,71l113,71l128,71c132,71,136,71,139,69c142,67,144,65,147,60l156,40l185,40c191,41,193,42,196,45c199,48,200,49,201,58l201,101e" fillcolor="black" stroked="t" o:allowincell="f" style="position:absolute;left:367;top:4521;width:181;height:16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345;top:3520;width:7810;height:277">
                  <v:shape id="shape_0" coordsize="3381,421" path="m3378,315l2412,150l2409,117l2409,21l2175,0l0,0l0,90l1137,186l1137,222l1206,322l2157,323l3381,421l3381,346l3378,315xe" fillcolor="white" stroked="t" o:allowincell="f" style="position:absolute;left:1547;top:3542;width:3093;height:23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5,245" path="m1138,170l1050,243l0,245l3,83l979,80l1495,48l2165,0l2165,49l2165,65l1138,170xe" fillcolor="white" stroked="t" o:allowincell="f" style="position:absolute;left:345;top:3533;width:2164;height:24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48,273" path="m0,141l831,141l1434,87l2148,0l2148,126l1431,204l843,273l0,270l0,141xe" fillcolor="silver" stroked="t" o:allowincell="f" style="position:absolute;left:545;top:3580;width:1964;height:151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544,317" path="m3543,0l0,5l1,104l973,200l973,287l1117,314l2317,317l2428,218l3544,98l3543,0xe" fillcolor="white" stroked="t" o:allowincell="f" style="position:absolute;left:3813;top:3598;width:3243;height:17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39,464" path="m3,327l1101,153l1203,0l2136,0l2139,93l2136,210l2136,302l1260,306l750,359l0,464l0,368l3,327xe" fillcolor="white" stroked="t" o:allowincell="f" style="position:absolute;left:6126;top:3520;width:1957;height:25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17,270" path="m2217,147l1304,148l728,90l0,0l0,120l713,203l1295,270l2217,270l2217,147xe" fillcolor="silver" stroked="t" o:allowincell="f" style="position:absolute;left:6126;top:3578;width:2028;height:15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909,90" path="m0,90l909,0e" fillcolor="white" stroked="t" o:allowincell="f" style="position:absolute;left:3812;top:3662;width:831;height:4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4390,240" path="m0,218l1174,109l2785,113l4390,0l4390,113l2785,240l1171,238l0,238l0,218xe" fillcolor="silver" stroked="t" o:allowincell="f" style="position:absolute;left:1547;top:3593;width:3093;height:132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4600,115" path="m4600,95l3434,0l1458,0l0,114l3429,115l4600,115l4600,95xe" fillcolor="silver" stroked="t" o:allowincell="f" style="position:absolute;left:3818;top:3653;width:3241;height:63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371;top:3595;width:145;height:201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3520</wp:posOffset>
                </wp:positionH>
                <wp:positionV relativeFrom="paragraph">
                  <wp:posOffset>758190</wp:posOffset>
                </wp:positionV>
                <wp:extent cx="2179955" cy="880745"/>
                <wp:effectExtent l="5715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880920"/>
                          <a:chOff x="0" y="0"/>
                          <a:chExt cx="2179800" cy="88092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2015640" cy="88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8680" cy="88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38760" y="0"/>
                                <a:ext cx="87480" cy="87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400" y="0"/>
                                <a:ext cx="87480" cy="87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3440" y="720"/>
                                <a:ext cx="87480" cy="87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0840" y="1440"/>
                                <a:ext cx="87480" cy="8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440" y="720"/>
                                <a:ext cx="87480" cy="8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240" y="0"/>
                                <a:ext cx="87480" cy="87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0"/>
                                <a:ext cx="87480" cy="87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87480" cy="87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1440"/>
                                <a:ext cx="87480" cy="8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27800" y="1440"/>
                              <a:ext cx="8748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640" y="1440"/>
                              <a:ext cx="87120" cy="87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2120" y="2520"/>
                              <a:ext cx="8820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02240"/>
                            <a:ext cx="21794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256">
                                  <a:moveTo>
                                    <a:pt x="1191" y="177"/>
                                  </a:moveTo>
                                  <a:lnTo>
                                    <a:pt x="1096" y="25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066" y="83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50"/>
                                  </a:lnTo>
                                  <a:lnTo>
                                    <a:pt x="1191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1680"/>
                              <a:ext cx="1309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283">
                                  <a:moveTo>
                                    <a:pt x="0" y="154"/>
                                  </a:moveTo>
                                  <a:lnTo>
                                    <a:pt x="831" y="154"/>
                                  </a:lnTo>
                                  <a:lnTo>
                                    <a:pt x="1450" y="90"/>
                                  </a:lnTo>
                                  <a:lnTo>
                                    <a:pt x="2147" y="0"/>
                                  </a:lnTo>
                                  <a:lnTo>
                                    <a:pt x="2147" y="127"/>
                                  </a:lnTo>
                                  <a:lnTo>
                                    <a:pt x="1457" y="210"/>
                                  </a:lnTo>
                                  <a:lnTo>
                                    <a:pt x="840" y="28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50760"/>
                              <a:ext cx="131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309">
                                  <a:moveTo>
                                    <a:pt x="0" y="0"/>
                                  </a:moveTo>
                                  <a:lnTo>
                                    <a:pt x="2148" y="2"/>
                                  </a:lnTo>
                                  <a:lnTo>
                                    <a:pt x="2148" y="309"/>
                                  </a:lnTo>
                                  <a:lnTo>
                                    <a:pt x="1242" y="309"/>
                                  </a:lnTo>
                                  <a:lnTo>
                                    <a:pt x="1101" y="195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9200"/>
                              <a:ext cx="1375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6" h="129">
                                  <a:moveTo>
                                    <a:pt x="0" y="109"/>
                                  </a:moveTo>
                                  <a:lnTo>
                                    <a:pt x="904" y="0"/>
                                  </a:lnTo>
                                  <a:lnTo>
                                    <a:pt x="2256" y="1"/>
                                  </a:lnTo>
                                  <a:lnTo>
                                    <a:pt x="2255" y="126"/>
                                  </a:lnTo>
                                  <a:lnTo>
                                    <a:pt x="902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440" y="43920"/>
                              <a:ext cx="928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480"/>
                            <a:ext cx="2177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382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253">
                                  <a:moveTo>
                                    <a:pt x="1187" y="75"/>
                                  </a:moveTo>
                                  <a:lnTo>
                                    <a:pt x="1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062" y="170"/>
                                  </a:lnTo>
                                  <a:lnTo>
                                    <a:pt x="2265" y="253"/>
                                  </a:lnTo>
                                  <a:lnTo>
                                    <a:pt x="2265" y="203"/>
                                  </a:lnTo>
                                  <a:lnTo>
                                    <a:pt x="118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28440"/>
                              <a:ext cx="1309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283">
                                  <a:moveTo>
                                    <a:pt x="0" y="154"/>
                                  </a:moveTo>
                                  <a:lnTo>
                                    <a:pt x="831" y="154"/>
                                  </a:lnTo>
                                  <a:lnTo>
                                    <a:pt x="1450" y="90"/>
                                  </a:lnTo>
                                  <a:lnTo>
                                    <a:pt x="2147" y="0"/>
                                  </a:lnTo>
                                  <a:lnTo>
                                    <a:pt x="2147" y="127"/>
                                  </a:lnTo>
                                  <a:lnTo>
                                    <a:pt x="1457" y="210"/>
                                  </a:lnTo>
                                  <a:lnTo>
                                    <a:pt x="840" y="28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440"/>
                              <a:ext cx="13100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309">
                                  <a:moveTo>
                                    <a:pt x="0" y="0"/>
                                  </a:moveTo>
                                  <a:lnTo>
                                    <a:pt x="2148" y="2"/>
                                  </a:lnTo>
                                  <a:lnTo>
                                    <a:pt x="2148" y="309"/>
                                  </a:lnTo>
                                  <a:lnTo>
                                    <a:pt x="1242" y="309"/>
                                  </a:lnTo>
                                  <a:lnTo>
                                    <a:pt x="1101" y="195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34920"/>
                              <a:ext cx="1375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6" h="129">
                                  <a:moveTo>
                                    <a:pt x="0" y="109"/>
                                  </a:moveTo>
                                  <a:lnTo>
                                    <a:pt x="904" y="0"/>
                                  </a:lnTo>
                                  <a:lnTo>
                                    <a:pt x="2256" y="1"/>
                                  </a:lnTo>
                                  <a:lnTo>
                                    <a:pt x="2255" y="126"/>
                                  </a:lnTo>
                                  <a:lnTo>
                                    <a:pt x="902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640" y="-10800"/>
                              <a:ext cx="928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59.7pt;width:171.6pt;height:69.35pt" coordorigin="353,1194" coordsize="3432,1387">
                <v:group id="shape_0" style="position:absolute;left:428;top:1194;width:3174;height:1387">
                  <v:group id="shape_0" style="position:absolute;left:428;top:1194;width:2360;height:1386">
                    <v:rect id="shape_0" fillcolor="white" stroked="t" o:allowincell="f" style="position:absolute;left:2379;top:1194;width:137;height:138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95;top:1194;width:137;height:138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19;top:1195;width:137;height:138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0;top:1196;width:137;height:138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36;top:1195;width:137;height:138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86;top:1194;width:137;height:138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4;top:1194;width:137;height:138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8;top:1196;width:137;height:138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9;top:1196;width:137;height:138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464;top:1196;width:137;height:138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91;top:1196;width:136;height:138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4;top:1198;width:138;height:138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3;top:1355;width:3432;height:271">
                  <v:shape id="shape_0" coordsize="2269,256" path="m1191,177l1096,252l0,256l0,85l1066,83l2269,0l2269,50l1191,177xe" fillcolor="white" stroked="t" o:allowincell="f" style="position:absolute;left:353;top:1355;width:2268;height:2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47,283" path="m0,154l831,154l1450,90l2147,0l2147,127l1457,210l840,281l0,283l0,154xe" fillcolor="silver" stroked="t" o:allowincell="f" style="position:absolute;left:560;top:1405;width:2061;height:15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148,309" path="m0,0l2148,2l2148,309l1242,309l1101,195l6,108l0,93l0,0xe" fillcolor="white" stroked="t" o:allowincell="f" style="position:absolute;left:1614;top:1435;width:2062;height:169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6,129" path="m0,109l904,0l2256,1l2255,126l902,129l0,129l0,109xe" fillcolor="silver" stroked="t" o:allowincell="f" style="position:absolute;left:1618;top:1480;width:2166;height:71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384;top:1424;width:145;height:201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353;top:2150;width:3428;height:271">
                  <v:shape id="shape_0" coordsize="2265,253" path="m1187,75l1092,0l0,0l0,171l1062,170l2265,253l2265,203l1187,75xe" fillcolor="white" stroked="t" o:allowincell="f" style="position:absolute;left:353;top:2168;width:2264;height:25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47,283" path="m0,154l831,154l1450,90l2147,0l2147,127l1457,210l840,281l0,283l0,154xe" fillcolor="silver" stroked="t" o:allowincell="f" style="position:absolute;left:556;top:2213;width:2061;height:156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148,309" path="m0,0l2148,2l2148,309l1242,309l1101,195l6,108l0,93l0,0xe" fillcolor="white" stroked="t" o:allowincell="f" style="position:absolute;left:1610;top:2170;width:2062;height:1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6,129" path="m0,109l904,0l2256,1l2255,126l902,129l0,129l0,109xe" fillcolor="silver" stroked="t" o:allowincell="f" style="position:absolute;left:1614;top:2223;width:2166;height:71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380;top:2151;width:145;height:201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366458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6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5.2pt;height:28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08325</wp:posOffset>
                </wp:positionH>
                <wp:positionV relativeFrom="paragraph">
                  <wp:posOffset>1423035</wp:posOffset>
                </wp:positionV>
                <wp:extent cx="808990" cy="35179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伸縮継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2.0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伸縮継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0275</wp:posOffset>
                </wp:positionH>
                <wp:positionV relativeFrom="paragraph">
                  <wp:posOffset>3164840</wp:posOffset>
                </wp:positionV>
                <wp:extent cx="800100" cy="34290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新幹線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9.2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新幹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8525</wp:posOffset>
                </wp:positionH>
                <wp:positionV relativeFrom="paragraph">
                  <wp:posOffset>1633220</wp:posOffset>
                </wp:positionV>
                <wp:extent cx="800100" cy="34290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在来線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8.6pt;mso-position-vertical-relative:text;margin-left: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在来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770</wp:posOffset>
                </wp:positionH>
                <wp:positionV relativeFrom="paragraph">
                  <wp:posOffset>-123190</wp:posOffset>
                </wp:positionV>
                <wp:extent cx="1200150" cy="8593455"/>
                <wp:effectExtent l="5715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8593560"/>
                          <a:chOff x="0" y="0"/>
                          <a:chExt cx="1200240" cy="8593560"/>
                        </a:xfrm>
                      </wpg:grpSpPr>
                      <wpg:grpSp>
                        <wpg:cNvGrpSpPr/>
                        <wpg:grpSpPr>
                          <a:xfrm>
                            <a:off x="0" y="237600"/>
                            <a:ext cx="1200240" cy="811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70760"/>
                              <a:ext cx="1194480" cy="19483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39280" y="-31428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7840" y="-79200"/>
                                <a:ext cx="11448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000" y="14688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720" y="-538920"/>
                                <a:ext cx="11448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360" y="380160"/>
                                <a:ext cx="11448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8560" y="83412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8560" y="1059480"/>
                                <a:ext cx="11448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360" y="129492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720" y="608760"/>
                                <a:ext cx="11448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4126680"/>
                              <a:ext cx="1194480" cy="19483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39280" y="-31428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7840" y="-79200"/>
                                <a:ext cx="11448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000" y="14688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1080" y="-538920"/>
                                <a:ext cx="11448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360" y="380160"/>
                                <a:ext cx="11448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8560" y="83412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8560" y="1059480"/>
                                <a:ext cx="11448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720" y="129492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1080" y="608760"/>
                                <a:ext cx="11448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062440"/>
                              <a:ext cx="1194480" cy="19483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38920" y="-31464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7840" y="-79560"/>
                                <a:ext cx="11448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9640" y="14688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720" y="-538920"/>
                                <a:ext cx="11448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000" y="380160"/>
                                <a:ext cx="11448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8560" y="83376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8200" y="1059480"/>
                                <a:ext cx="11448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360" y="129492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720" y="608760"/>
                                <a:ext cx="11448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0"/>
                              <a:ext cx="1194480" cy="19483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39280" y="-31464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7840" y="-79560"/>
                                <a:ext cx="11448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9640" y="14688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720" y="-538920"/>
                                <a:ext cx="11448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000" y="380160"/>
                                <a:ext cx="11448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8560" y="83376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8560" y="1059480"/>
                                <a:ext cx="11448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360" y="1294920"/>
                                <a:ext cx="11448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40720" y="608760"/>
                                <a:ext cx="11448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7640" y="0"/>
                            <a:ext cx="803160" cy="85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859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7200" cy="85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3533">
                                    <a:moveTo>
                                      <a:pt x="149" y="152"/>
                                    </a:moveTo>
                                    <a:lnTo>
                                      <a:pt x="153" y="13400"/>
                                    </a:lnTo>
                                    <a:cubicBezTo>
                                      <a:pt x="139" y="13533"/>
                                      <a:pt x="97" y="13356"/>
                                      <a:pt x="75" y="13359"/>
                                    </a:cubicBezTo>
                                    <a:cubicBezTo>
                                      <a:pt x="53" y="13363"/>
                                      <a:pt x="33" y="13415"/>
                                      <a:pt x="21" y="13422"/>
                                    </a:cubicBezTo>
                                    <a:lnTo>
                                      <a:pt x="3" y="13400"/>
                                    </a:lnTo>
                                    <a:lnTo>
                                      <a:pt x="0" y="150"/>
                                    </a:lnTo>
                                    <a:cubicBezTo>
                                      <a:pt x="13" y="0"/>
                                      <a:pt x="31" y="172"/>
                                      <a:pt x="49" y="160"/>
                                    </a:cubicBezTo>
                                    <a:cubicBezTo>
                                      <a:pt x="67" y="148"/>
                                      <a:pt x="89" y="77"/>
                                      <a:pt x="106" y="76"/>
                                    </a:cubicBezTo>
                                    <a:cubicBezTo>
                                      <a:pt x="123" y="75"/>
                                      <a:pt x="140" y="136"/>
                                      <a:pt x="149" y="1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205520" y="4282200"/>
                                <a:ext cx="8462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26" h="1">
                                    <a:moveTo>
                                      <a:pt x="0" y="0"/>
                                    </a:moveTo>
                                    <a:lnTo>
                                      <a:pt x="1332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00" y="95400"/>
                                <a:ext cx="1800" cy="84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245">
                                    <a:moveTo>
                                      <a:pt x="0" y="0"/>
                                    </a:moveTo>
                                    <a:lnTo>
                                      <a:pt x="3" y="1324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7760" y="720"/>
                              <a:ext cx="95400" cy="859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85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3532">
                                    <a:moveTo>
                                      <a:pt x="149" y="146"/>
                                    </a:moveTo>
                                    <a:lnTo>
                                      <a:pt x="150" y="13399"/>
                                    </a:lnTo>
                                    <a:cubicBezTo>
                                      <a:pt x="136" y="13532"/>
                                      <a:pt x="94" y="13355"/>
                                      <a:pt x="72" y="13358"/>
                                    </a:cubicBezTo>
                                    <a:cubicBezTo>
                                      <a:pt x="50" y="13362"/>
                                      <a:pt x="30" y="13414"/>
                                      <a:pt x="18" y="13421"/>
                                    </a:cubicBezTo>
                                    <a:lnTo>
                                      <a:pt x="0" y="13399"/>
                                    </a:lnTo>
                                    <a:lnTo>
                                      <a:pt x="3" y="150"/>
                                    </a:lnTo>
                                    <a:cubicBezTo>
                                      <a:pt x="16" y="0"/>
                                      <a:pt x="29" y="172"/>
                                      <a:pt x="46" y="159"/>
                                    </a:cubicBezTo>
                                    <a:cubicBezTo>
                                      <a:pt x="63" y="146"/>
                                      <a:pt x="86" y="77"/>
                                      <a:pt x="103" y="75"/>
                                    </a:cubicBezTo>
                                    <a:cubicBezTo>
                                      <a:pt x="120" y="73"/>
                                      <a:pt x="140" y="130"/>
                                      <a:pt x="149" y="1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205160" y="4281480"/>
                                <a:ext cx="8462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26" h="1">
                                    <a:moveTo>
                                      <a:pt x="0" y="0"/>
                                    </a:moveTo>
                                    <a:lnTo>
                                      <a:pt x="1332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92520"/>
                                <a:ext cx="720" cy="84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242">
                                    <a:moveTo>
                                      <a:pt x="0" y="0"/>
                                    </a:moveTo>
                                    <a:lnTo>
                                      <a:pt x="0" y="132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0.6pt;margin-top:-33.45pt;width:722.1pt;height:724.15pt" coordorigin="-5812,-669" coordsize="14442,14483">
                <v:group id="shape_0" style="position:absolute;left:1348;top:-669;width:194;height:14483">
                  <v:group id="shape_0" style="position:absolute;left:1348;top:9049;width:185;height:4766">
                    <v:rect id="shape_0" fillcolor="white" stroked="t" o:allowincell="f" style="position:absolute;left:1351;top:9403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9;top:9773;width:179;height:187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2;top:10130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4;top:9049;width:179;height:187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3;top:10497;width:179;height:187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0;top:11212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0;top:11567;width:179;height:187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3;top:11938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4;top:10857;width:179;height:187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350;top:5830;width:186;height:4766">
                    <v:rect id="shape_0" fillcolor="white" stroked="t" o:allowincell="f" style="position:absolute;left:1354;top:6184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2;top:6554;width:179;height:187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5;top:6911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7;top:5830;width:179;height:187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6;top:7278;width:179;height:187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3;top:7993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3;top:8348;width:179;height:187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6;top:8719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7;top:7638;width:179;height:187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353;top:2579;width:186;height:4766">
                    <v:rect id="shape_0" fillcolor="white" stroked="t" o:allowincell="f" style="position:absolute;left:1357;top:2933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5;top:3303;width:179;height:187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8;top:3660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0;top:2579;width:179;height:187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9;top:4027;width:179;height:187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6;top:4742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6;top:5097;width:179;height:187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9;top:5468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0;top:4387;width:179;height:187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357;top:-669;width:185;height:4766">
                    <v:rect id="shape_0" fillcolor="white" stroked="t" o:allowincell="f" style="position:absolute;left:1360;top:-315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8;top:55;width:179;height:187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1;top:412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3;top:-669;width:179;height:187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2;top:779;width:179;height:187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9;top:1494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59;top:1849;width:179;height:187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2;top:2220;width:179;height:18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3;top:1139;width:179;height:187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5812;top:-194;width:14442;height:13533">
                  <v:group id="shape_0" style="position:absolute;left:-5812;top:-194;width:13326;height:13533">
                    <v:shape id="shape_0" coordsize="153,13533" path="m149,152l153,13400c139,13533,97,13356,75,13359c53,13363,33,13415,21,13422l3,13400l0,150c13,0,31,172,49,160c67,148,89,77,106,76c123,75,140,136,149,152xe" fillcolor="white" stroked="t" o:allowincell="f" style="position:absolute;left:813;top:-194;width:152;height:13532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326,1" path="m0,0l13326,0e" fillcolor="white" stroked="t" o:allowincell="f" style="position:absolute;left:-5809;top:6549;width:13325;height:0;flip:x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,13245" path="m0,0l3,13245e" fillcolor="white" stroked="t" o:allowincell="f" style="position:absolute;left:924;top:-44;width:2;height:13244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-4696;top:-193;width:13326;height:13532">
                    <v:shape id="shape_0" coordsize="150,13532" path="m149,146l150,13399c136,13532,94,13355,72,13358c50,13362,30,13414,18,13421l0,13399l3,150c16,0,29,172,46,159c63,146,86,77,103,75c120,73,140,130,149,146xe" fillcolor="white" stroked="t" o:allowincell="f" style="position:absolute;left:1928;top:-193;width:149;height:13531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326,1" path="m0,0l13326,0e" fillcolor="white" stroked="t" o:allowincell="f" style="position:absolute;left:-4694;top:6549;width:13325;height:0;flip:x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13242" path="m0,0l0,13242e" fillcolor="white" stroked="t" o:allowincell="f" style="position:absolute;left:2036;top:-47;width:0;height:13241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5190</wp:posOffset>
                </wp:positionH>
                <wp:positionV relativeFrom="paragraph">
                  <wp:posOffset>-73025</wp:posOffset>
                </wp:positionV>
                <wp:extent cx="1199515" cy="859345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8593560"/>
                          <a:chOff x="0" y="0"/>
                          <a:chExt cx="1199520" cy="8593560"/>
                        </a:xfrm>
                      </wpg:grpSpPr>
                      <wpg:grpSp>
                        <wpg:cNvGrpSpPr/>
                        <wpg:grpSpPr>
                          <a:xfrm>
                            <a:off x="1440" y="4337640"/>
                            <a:ext cx="119448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184032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60272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37736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15632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92412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920" y="6264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16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80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69084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92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80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46296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92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80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40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0" y="2276640"/>
                            <a:ext cx="1193760" cy="19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3312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59696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264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16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37196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14804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920" y="6264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16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91872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92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364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5756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22320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92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264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16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7800"/>
                            <a:ext cx="1195560" cy="19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83312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59588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264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16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14732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91836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264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16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68436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7020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45648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2212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0" y="6390720"/>
                            <a:ext cx="1196280" cy="19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183060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92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80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59444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37016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92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80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14552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264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016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264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40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16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68364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7020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45504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92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800" y="7020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22140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560" y="630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44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0"/>
                              <a:ext cx="1191960" cy="149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91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1" h="920">
                                    <a:moveTo>
                                      <a:pt x="3120" y="120"/>
                                    </a:moveTo>
                                    <a:lnTo>
                                      <a:pt x="4190" y="123"/>
                                    </a:lnTo>
                                    <a:lnTo>
                                      <a:pt x="6548" y="5"/>
                                    </a:lnTo>
                                    <a:lnTo>
                                      <a:pt x="7321" y="5"/>
                                    </a:lnTo>
                                    <a:lnTo>
                                      <a:pt x="7318" y="912"/>
                                    </a:lnTo>
                                    <a:lnTo>
                                      <a:pt x="6568" y="920"/>
                                    </a:lnTo>
                                    <a:lnTo>
                                      <a:pt x="4192" y="798"/>
                                    </a:lnTo>
                                    <a:lnTo>
                                      <a:pt x="3120" y="795"/>
                                    </a:lnTo>
                                    <a:lnTo>
                                      <a:pt x="75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312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313920" y="6264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32200">
                                <a:off x="167760" y="673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876240" y="6516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67800">
                                <a:off x="1018800" y="698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803160" cy="85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859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7200" cy="85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3533">
                                    <a:moveTo>
                                      <a:pt x="149" y="152"/>
                                    </a:moveTo>
                                    <a:lnTo>
                                      <a:pt x="153" y="13400"/>
                                    </a:lnTo>
                                    <a:cubicBezTo>
                                      <a:pt x="139" y="13533"/>
                                      <a:pt x="97" y="13356"/>
                                      <a:pt x="75" y="13359"/>
                                    </a:cubicBezTo>
                                    <a:cubicBezTo>
                                      <a:pt x="53" y="13363"/>
                                      <a:pt x="33" y="13415"/>
                                      <a:pt x="21" y="13422"/>
                                    </a:cubicBezTo>
                                    <a:lnTo>
                                      <a:pt x="3" y="13400"/>
                                    </a:lnTo>
                                    <a:lnTo>
                                      <a:pt x="0" y="150"/>
                                    </a:lnTo>
                                    <a:cubicBezTo>
                                      <a:pt x="13" y="0"/>
                                      <a:pt x="31" y="172"/>
                                      <a:pt x="49" y="160"/>
                                    </a:cubicBezTo>
                                    <a:cubicBezTo>
                                      <a:pt x="67" y="148"/>
                                      <a:pt x="89" y="77"/>
                                      <a:pt x="106" y="76"/>
                                    </a:cubicBezTo>
                                    <a:cubicBezTo>
                                      <a:pt x="123" y="75"/>
                                      <a:pt x="140" y="136"/>
                                      <a:pt x="149" y="1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205160" y="4282200"/>
                                <a:ext cx="8462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26" h="1">
                                    <a:moveTo>
                                      <a:pt x="0" y="0"/>
                                    </a:moveTo>
                                    <a:lnTo>
                                      <a:pt x="1332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95400"/>
                                <a:ext cx="1800" cy="84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245">
                                    <a:moveTo>
                                      <a:pt x="0" y="0"/>
                                    </a:moveTo>
                                    <a:lnTo>
                                      <a:pt x="3" y="1324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720"/>
                              <a:ext cx="95400" cy="859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85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3532">
                                    <a:moveTo>
                                      <a:pt x="149" y="146"/>
                                    </a:moveTo>
                                    <a:lnTo>
                                      <a:pt x="150" y="13399"/>
                                    </a:lnTo>
                                    <a:cubicBezTo>
                                      <a:pt x="136" y="13532"/>
                                      <a:pt x="94" y="13355"/>
                                      <a:pt x="72" y="13358"/>
                                    </a:cubicBezTo>
                                    <a:cubicBezTo>
                                      <a:pt x="50" y="13362"/>
                                      <a:pt x="30" y="13414"/>
                                      <a:pt x="18" y="13421"/>
                                    </a:cubicBezTo>
                                    <a:lnTo>
                                      <a:pt x="0" y="13399"/>
                                    </a:lnTo>
                                    <a:lnTo>
                                      <a:pt x="3" y="150"/>
                                    </a:lnTo>
                                    <a:cubicBezTo>
                                      <a:pt x="16" y="0"/>
                                      <a:pt x="29" y="172"/>
                                      <a:pt x="46" y="159"/>
                                    </a:cubicBezTo>
                                    <a:cubicBezTo>
                                      <a:pt x="63" y="146"/>
                                      <a:pt x="86" y="77"/>
                                      <a:pt x="103" y="75"/>
                                    </a:cubicBezTo>
                                    <a:cubicBezTo>
                                      <a:pt x="120" y="73"/>
                                      <a:pt x="140" y="130"/>
                                      <a:pt x="149" y="1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205160" y="4281480"/>
                                <a:ext cx="8462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26" h="1">
                                    <a:moveTo>
                                      <a:pt x="0" y="0"/>
                                    </a:moveTo>
                                    <a:lnTo>
                                      <a:pt x="1332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92520"/>
                                <a:ext cx="720" cy="84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242">
                                    <a:moveTo>
                                      <a:pt x="0" y="0"/>
                                    </a:moveTo>
                                    <a:lnTo>
                                      <a:pt x="0" y="132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5.45pt;margin-top:-5.75pt;width:722.05pt;height:676.65pt" coordorigin="-2909,-115" coordsize="14441,13533">
                <v:group id="shape_0" style="position:absolute;left:3395;top:6715;width:1881;height:3134">
                  <v:group id="shape_0" style="position:absolute;left:3399;top:9613;width:1877;height:236">
                    <v:shape id="shape_0" coordsize="7321,920" path="m3120,120l4190,123l6548,5l7321,5l7318,912l6568,920l4192,798l3120,795l750,915l0,915l0,0l765,0l3120,120xe" stroked="t" o:allowincell="f" style="position:absolute;left:3399;top:9614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3;top:9713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3;top:9720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9;top:9717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3;top:9724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9;top:9239;width:1877;height:236">
                    <v:shape id="shape_0" coordsize="7321,920" path="m3120,120l4190,123l6548,5l7321,5l7318,912l6568,920l4192,798l3120,795l750,915l0,915l0,0l765,0l3120,120xe" stroked="t" o:allowincell="f" style="position:absolute;left:3400;top:9240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4;top:9339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4;top:9346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0;top:9343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4;top:9350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9;top:8884;width:1877;height:236">
                    <v:shape id="shape_0" coordsize="7321,920" path="m3120,120l4190,123l6548,5l7321,5l7318,912l6568,920l4192,798l3120,795l750,915l0,915l0,0l765,0l3120,120xe" stroked="t" o:allowincell="f" style="position:absolute;left:3399;top:8885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3;top:8984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3;top:8991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9;top:8988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3;top:8995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9;top:8536;width:1877;height:236">
                    <v:shape id="shape_0" coordsize="7321,920" path="m3120,120l4190,123l6548,5l7321,5l7318,912l6568,920l4192,798l3120,795l750,915l0,915l0,0l765,0l3120,120xe" stroked="t" o:allowincell="f" style="position:absolute;left:3399;top:8537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3;top:8636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3;top:8643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9;top:8640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3;top:8647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6;top:8170;width:1877;height:236">
                    <v:shape id="shape_0" coordsize="7321,920" path="m3120,120l4190,123l6548,5l7321,5l7318,912l6568,920l4192,798l3120,795l750,915l0,915l0,0l765,0l3120,120xe" stroked="t" o:allowincell="f" style="position:absolute;left:3397;top:8171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1;top:8270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1;top:8277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7;top:8274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1;top:8281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6;top:7803;width:1877;height:236">
                    <v:shape id="shape_0" coordsize="7321,920" path="m3120,120l4190,123l6548,5l7321,5l7318,912l6568,920l4192,798l3120,795l750,915l0,915l0,0l765,0l3120,120xe" stroked="t" o:allowincell="f" style="position:absolute;left:3397;top:7804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1;top:7903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1;top:7910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7;top:7907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1;top:7914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6;top:7444;width:1877;height:236">
                    <v:shape id="shape_0" coordsize="7321,920" path="m3120,120l4190,123l6548,5l7321,5l7318,912l6568,920l4192,798l3120,795l750,915l0,915l0,0l765,0l3120,120xe" stroked="t" o:allowincell="f" style="position:absolute;left:3397;top:7445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1;top:7544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1;top:7551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7;top:7548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1;top:7555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5;top:7078;width:1877;height:236">
                    <v:shape id="shape_0" coordsize="7321,920" path="m3120,120l4190,123l6548,5l7321,5l7318,912l6568,920l4192,798l3120,795l750,915l0,915l0,0l765,0l3120,120xe" stroked="t" o:allowincell="f" style="position:absolute;left:3396;top:7079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0;top:7178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0;top:7185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6;top:7182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0;top:7189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9;top:6715;width:1877;height:236">
                    <v:shape id="shape_0" coordsize="7321,920" path="m3120,120l4190,123l6548,5l7321,5l7318,912l6568,920l4192,798l3120,795l750,915l0,915l0,0l765,0l3120,120xe" stroked="t" o:allowincell="f" style="position:absolute;left:3400;top:6716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4;top:6815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4;top:6822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0;top:6819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4;top:6826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402;top:3469;width:1880;height:3123">
                  <v:group id="shape_0" style="position:absolute;left:3404;top:6356;width:1877;height:236">
                    <v:shape id="shape_0" coordsize="7321,920" path="m3120,120l4190,123l6548,5l7321,5l7318,912l6568,920l4192,798l3120,795l750,915l0,915l0,0l765,0l3120,120xe" stroked="t" o:allowincell="f" style="position:absolute;left:3404;top:6357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8;top:6456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8;top:6463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4;top:6460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8;top:6467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404;top:5984;width:1877;height:236">
                    <v:shape id="shape_0" coordsize="7321,920" path="m3120,120l4190,123l6548,5l7321,5l7318,912l6568,920l4192,798l3120,795l750,915l0,915l0,0l765,0l3120,120xe" stroked="t" o:allowincell="f" style="position:absolute;left:3404;top:5985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8;top:6084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8;top:6091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4;top:6088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8;top:6095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404;top:5630;width:1877;height:236">
                    <v:shape id="shape_0" coordsize="7321,920" path="m3120,120l4190,123l6548,5l7321,5l7318,912l6568,920l4192,798l3120,795l750,915l0,915l0,0l765,0l3120,120xe" stroked="t" o:allowincell="f" style="position:absolute;left:3404;top:5631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8;top:5730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8;top:5737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4;top:5734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8;top:5741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405;top:5277;width:1877;height:236">
                    <v:shape id="shape_0" coordsize="7321,920" path="m3120,120l4190,123l6548,5l7321,5l7318,912l6568,920l4192,798l3120,795l750,915l0,915l0,0l765,0l3120,120xe" stroked="t" o:allowincell="f" style="position:absolute;left:3406;top:5278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900;top:5377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70;top:5384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6;top:5381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10;top:5388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405;top:4916;width:1877;height:236">
                    <v:shape id="shape_0" coordsize="7321,920" path="m3120,120l4190,123l6548,5l7321,5l7318,912l6568,920l4192,798l3120,795l750,915l0,915l0,0l765,0l3120,120xe" stroked="t" o:allowincell="f" style="position:absolute;left:3406;top:4917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900;top:5016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70;top:5023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6;top:5020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10;top:5027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402;top:4546;width:1877;height:236">
                    <v:shape id="shape_0" coordsize="7321,920" path="m3120,120l4190,123l6548,5l7321,5l7318,912l6568,920l4192,798l3120,795l750,915l0,915l0,0l765,0l3120,120xe" stroked="t" o:allowincell="f" style="position:absolute;left:3403;top:4547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7;top:4646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7;top:4653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3;top:4650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7;top:4657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404;top:4190;width:1877;height:236">
                    <v:shape id="shape_0" coordsize="7321,920" path="m3120,120l4190,123l6548,5l7321,5l7318,912l6568,920l4192,798l3120,795l750,915l0,915l0,0l765,0l3120,120xe" stroked="t" o:allowincell="f" style="position:absolute;left:3404;top:4191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8;top:4290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8;top:4297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4;top:4294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8;top:4301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405;top:3821;width:1877;height:236">
                    <v:shape id="shape_0" coordsize="7321,920" path="m3120,120l4190,123l6548,5l7321,5l7318,912l6568,920l4192,798l3120,795l750,915l0,915l0,0l765,0l3120,120xe" stroked="t" o:allowincell="f" style="position:absolute;left:3406;top:3822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900;top:3921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70;top:3928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6;top:3925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10;top:3932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404;top:3469;width:1877;height:236">
                    <v:shape id="shape_0" coordsize="7321,920" path="m3120,120l4190,123l6548,5l7321,5l7318,912l6568,920l4192,798l3120,795l750,915l0,915l0,0l765,0l3120,120xe" stroked="t" o:allowincell="f" style="position:absolute;left:3404;top:3470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8;top:3569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8;top:3576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4;top:3573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8;top:3580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393;top:227;width:1883;height:3122">
                  <v:group id="shape_0" style="position:absolute;left:3395;top:3114;width:1877;height:236">
                    <v:shape id="shape_0" coordsize="7321,920" path="m3120,120l4190,123l6548,5l7321,5l7318,912l6568,920l4192,798l3120,795l750,915l0,915l0,0l765,0l3120,120xe" stroked="t" o:allowincell="f" style="position:absolute;left:3396;top:3115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0;top:3214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0;top:3221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6;top:3218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0;top:3225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5;top:2740;width:1877;height:236">
                    <v:shape id="shape_0" coordsize="7321,920" path="m3120,120l4190,123l6548,5l7321,5l7318,912l6568,920l4192,798l3120,795l750,915l0,915l0,0l765,0l3120,120xe" stroked="t" o:allowincell="f" style="position:absolute;left:3396;top:2741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0;top:2840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0;top:2847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6;top:2844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0;top:2851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3;top:2387;width:1877;height:236">
                    <v:shape id="shape_0" coordsize="7321,920" path="m3120,120l4190,123l6548,5l7321,5l7318,912l6568,920l4192,798l3120,795l750,915l0,915l0,0l765,0l3120,120xe" stroked="t" o:allowincell="f" style="position:absolute;left:3394;top:2388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88;top:2487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58;top:2494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4;top:2491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998;top:2498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5;top:2034;width:1877;height:236">
                    <v:shape id="shape_0" coordsize="7321,920" path="m3120,120l4190,123l6548,5l7321,5l7318,912l6568,920l4192,798l3120,795l750,915l0,915l0,0l765,0l3120,120xe" stroked="t" o:allowincell="f" style="position:absolute;left:3396;top:2035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0;top:2134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0;top:2141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6;top:2138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0;top:2145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5;top:1673;width:1877;height:236">
                    <v:shape id="shape_0" coordsize="7321,920" path="m3120,120l4190,123l6548,5l7321,5l7318,912l6568,920l4192,798l3120,795l750,915l0,915l0,0l765,0l3120,120xe" stroked="t" o:allowincell="f" style="position:absolute;left:3396;top:1674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0;top:1773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0;top:1780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6;top:1777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0;top:1784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7;top:1305;width:1877;height:236">
                    <v:shape id="shape_0" coordsize="7321,920" path="m3120,120l4190,123l6548,5l7321,5l7318,912l6568,920l4192,798l3120,795l750,915l0,915l0,0l765,0l3120,120xe" stroked="t" o:allowincell="f" style="position:absolute;left:3398;top:1306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2;top:1405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2;top:1412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8;top:1409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2;top:1416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9;top:946;width:1877;height:236">
                    <v:shape id="shape_0" coordsize="7321,920" path="m3120,120l4190,123l6548,5l7321,5l7318,912l6568,920l4192,798l3120,795l750,915l0,915l0,0l765,0l3120,120xe" stroked="t" o:allowincell="f" style="position:absolute;left:3400;top:947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4;top:1046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4;top:1053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0;top:1050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4;top:1057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9;top:577;width:1877;height:236">
                    <v:shape id="shape_0" coordsize="7321,920" path="m3120,120l4190,123l6548,5l7321,5l7318,912l6568,920l4192,798l3120,795l750,915l0,915l0,0l765,0l3120,120xe" stroked="t" o:allowincell="f" style="position:absolute;left:3399;top:578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3;top:677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3;top:684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9;top:681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3;top:688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9;top:227;width:1877;height:236">
                    <v:shape id="shape_0" coordsize="7321,920" path="m3120,120l4190,123l6548,5l7321,5l7318,912l6568,920l4192,798l3120,795l750,915l0,915l0,0l765,0l3120,120xe" stroked="t" o:allowincell="f" style="position:absolute;left:3400;top:228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4;top:327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4;top:334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0;top:331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4;top:338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395;top:9948;width:1883;height:3119">
                  <v:group id="shape_0" style="position:absolute;left:3396;top:12831;width:1877;height:236">
                    <v:shape id="shape_0" coordsize="7321,920" path="m3120,120l4190,123l6548,5l7321,5l7318,912l6568,920l4192,798l3120,795l750,915l0,915l0,0l765,0l3120,120xe" stroked="t" o:allowincell="f" style="position:absolute;left:3397;top:12832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1;top:12931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1;top:12938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7;top:12935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1;top:12942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402;top:12459;width:1877;height:236">
                    <v:shape id="shape_0" coordsize="7321,920" path="m3120,120l4190,123l6548,5l7321,5l7318,912l6568,920l4192,798l3120,795l750,915l0,915l0,0l765,0l3120,120xe" stroked="t" o:allowincell="f" style="position:absolute;left:3403;top:12460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7;top:12559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7;top:12566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3;top:12563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7;top:12570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6;top:12106;width:1877;height:236">
                    <v:shape id="shape_0" coordsize="7321,920" path="m3120,120l4190,123l6548,5l7321,5l7318,912l6568,920l4192,798l3120,795l750,915l0,915l0,0l765,0l3120,120xe" stroked="t" o:allowincell="f" style="position:absolute;left:3397;top:12107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1;top:12206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1;top:12213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7;top:12210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1;top:12217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9;top:11752;width:1877;height:236">
                    <v:shape id="shape_0" coordsize="7321,920" path="m3120,120l4190,123l6548,5l7321,5l7318,912l6568,920l4192,798l3120,795l750,915l0,915l0,0l765,0l3120,120xe" stroked="t" o:allowincell="f" style="position:absolute;left:3399;top:11753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3;top:11852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3;top:11859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9;top:11856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3;top:11863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5;top:11397;width:1877;height:236">
                    <v:shape id="shape_0" coordsize="7321,920" path="m3120,120l4190,123l6548,5l7321,5l7318,912l6568,920l4192,798l3120,795l750,915l0,915l0,0l765,0l3120,120xe" stroked="t" o:allowincell="f" style="position:absolute;left:3396;top:11398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0;top:11497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0;top:11504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6;top:11501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0;top:11508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7;top:11025;width:1877;height:236">
                    <v:shape id="shape_0" coordsize="7321,920" path="m3120,120l4190,123l6548,5l7321,5l7318,912l6568,920l4192,798l3120,795l750,915l0,915l0,0l765,0l3120,120xe" stroked="t" o:allowincell="f" style="position:absolute;left:3398;top:11026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2;top:11125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2;top:11132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8;top:11129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2;top:11136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6;top:10665;width:1877;height:236">
                    <v:shape id="shape_0" coordsize="7321,920" path="m3120,120l4190,123l6548,5l7321,5l7318,912l6568,920l4192,798l3120,795l750,915l0,915l0,0l765,0l3120,120xe" stroked="t" o:allowincell="f" style="position:absolute;left:3397;top:10666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1;top:10765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1;top:10772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7;top:10769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1;top:10776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401;top:10297;width:1877;height:236">
                    <v:shape id="shape_0" coordsize="7321,920" path="m3120,120l4190,123l6548,5l7321,5l7318,912l6568,920l4192,798l3120,795l750,915l0,915l0,0l765,0l3120,120xe" stroked="t" o:allowincell="f" style="position:absolute;left:3402;top:10298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6;top:10397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6;top:10404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2;top:10401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6;top:10408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96;top:9948;width:1877;height:236">
                    <v:shape id="shape_0" coordsize="7321,920" path="m3120,120l4190,123l6548,5l7321,5l7318,912l6568,920l4192,798l3120,795l750,915l0,915l0,0l765,0l3120,120xe" stroked="t" o:allowincell="f" style="position:absolute;left:3397;top:9949;width:1876;height:23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91;top:10048;width:17;height:18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1;top:10055;width:18;height:17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7;top:10052;width:18;height:18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1;top:10059;width:18;height:17;flip:x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2909;top:-115;width:14441;height:13533">
                  <v:group id="shape_0" style="position:absolute;left:-2909;top:-115;width:13326;height:13533">
                    <v:shape id="shape_0" coordsize="153,13533" path="m149,152l153,13400c139,13533,97,13356,75,13359c53,13363,33,13415,21,13422l3,13400l0,150c13,0,31,172,49,160c67,148,89,77,106,76c123,75,140,136,149,152xe" fillcolor="white" stroked="t" o:allowincell="f" style="position:absolute;left:3715;top:-115;width:152;height:13532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326,1" path="m0,0l13326,0e" fillcolor="white" stroked="t" o:allowincell="f" style="position:absolute;left:-2907;top:6628;width:13325;height:0;flip:x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,13245" path="m0,0l3,13245e" fillcolor="white" stroked="t" o:allowincell="f" style="position:absolute;left:3826;top:35;width:2;height:13244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-1794;top:-114;width:13326;height:13532">
                    <v:shape id="shape_0" coordsize="150,13532" path="m149,146l150,13399c136,13532,94,13355,72,13358c50,13362,30,13414,18,13421l0,13399l3,150c16,0,29,172,46,159c63,146,86,77,103,75c120,73,140,130,149,146xe" fillcolor="white" stroked="t" o:allowincell="f" style="position:absolute;left:4830;top:-114;width:149;height:13531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326,1" path="m0,0l13326,0e" fillcolor="white" stroked="t" o:allowincell="f" style="position:absolute;left:-1792;top:6628;width:13325;height:0;flip:x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13242" path="m0,0l0,13242e" fillcolor="white" stroked="t" o:allowincell="f" style="position:absolute;left:4938;top:32;width:0;height:13241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3190</wp:posOffset>
                </wp:positionH>
                <wp:positionV relativeFrom="paragraph">
                  <wp:posOffset>-82550</wp:posOffset>
                </wp:positionV>
                <wp:extent cx="1209675" cy="8593455"/>
                <wp:effectExtent l="5715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8593560"/>
                          <a:chOff x="0" y="0"/>
                          <a:chExt cx="1209600" cy="8593560"/>
                        </a:xfrm>
                      </wpg:grpSpPr>
                      <wpg:grpSp>
                        <wpg:cNvGrpSpPr/>
                        <wpg:grpSpPr>
                          <a:xfrm>
                            <a:off x="0" y="235080"/>
                            <a:ext cx="1209600" cy="82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4083480"/>
                              <a:ext cx="1200960" cy="2108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93840" y="393840"/>
                                <a:ext cx="1989000" cy="12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0" h="4320">
                                    <a:moveTo>
                                      <a:pt x="0" y="8"/>
                                    </a:moveTo>
                                    <a:lnTo>
                                      <a:pt x="9321" y="0"/>
                                    </a:lnTo>
                                    <a:lnTo>
                                      <a:pt x="9330" y="1522"/>
                                    </a:lnTo>
                                    <a:lnTo>
                                      <a:pt x="9231" y="1549"/>
                                    </a:lnTo>
                                    <a:cubicBezTo>
                                      <a:pt x="9185" y="1571"/>
                                      <a:pt x="9101" y="1613"/>
                                      <a:pt x="9051" y="1651"/>
                                    </a:cubicBezTo>
                                    <a:cubicBezTo>
                                      <a:pt x="9001" y="1689"/>
                                      <a:pt x="8967" y="1729"/>
                                      <a:pt x="8931" y="1780"/>
                                    </a:cubicBezTo>
                                    <a:cubicBezTo>
                                      <a:pt x="8895" y="1831"/>
                                      <a:pt x="8856" y="1895"/>
                                      <a:pt x="8835" y="1957"/>
                                    </a:cubicBezTo>
                                    <a:cubicBezTo>
                                      <a:pt x="8814" y="2019"/>
                                      <a:pt x="8806" y="2088"/>
                                      <a:pt x="8805" y="2149"/>
                                    </a:cubicBezTo>
                                    <a:cubicBezTo>
                                      <a:pt x="8804" y="2210"/>
                                      <a:pt x="8810" y="2262"/>
                                      <a:pt x="8829" y="2323"/>
                                    </a:cubicBezTo>
                                    <a:cubicBezTo>
                                      <a:pt x="8848" y="2384"/>
                                      <a:pt x="8886" y="2463"/>
                                      <a:pt x="8919" y="2515"/>
                                    </a:cubicBezTo>
                                    <a:cubicBezTo>
                                      <a:pt x="8952" y="2567"/>
                                      <a:pt x="8990" y="2602"/>
                                      <a:pt x="9030" y="2638"/>
                                    </a:cubicBezTo>
                                    <a:cubicBezTo>
                                      <a:pt x="9070" y="2674"/>
                                      <a:pt x="9122" y="2707"/>
                                      <a:pt x="9159" y="2728"/>
                                    </a:cubicBezTo>
                                    <a:cubicBezTo>
                                      <a:pt x="9196" y="2749"/>
                                      <a:pt x="9224" y="2755"/>
                                      <a:pt x="9252" y="2764"/>
                                    </a:cubicBezTo>
                                    <a:lnTo>
                                      <a:pt x="9330" y="2782"/>
                                    </a:lnTo>
                                    <a:lnTo>
                                      <a:pt x="9321" y="4308"/>
                                    </a:lnTo>
                                    <a:lnTo>
                                      <a:pt x="11" y="4320"/>
                                    </a:lnTo>
                                    <a:lnTo>
                                      <a:pt x="6" y="2779"/>
                                    </a:lnTo>
                                    <a:lnTo>
                                      <a:pt x="76" y="2761"/>
                                    </a:lnTo>
                                    <a:cubicBezTo>
                                      <a:pt x="108" y="2749"/>
                                      <a:pt x="162" y="2730"/>
                                      <a:pt x="201" y="2707"/>
                                    </a:cubicBezTo>
                                    <a:cubicBezTo>
                                      <a:pt x="240" y="2684"/>
                                      <a:pt x="282" y="2652"/>
                                      <a:pt x="313" y="2624"/>
                                    </a:cubicBezTo>
                                    <a:cubicBezTo>
                                      <a:pt x="344" y="2596"/>
                                      <a:pt x="364" y="2572"/>
                                      <a:pt x="387" y="2539"/>
                                    </a:cubicBezTo>
                                    <a:cubicBezTo>
                                      <a:pt x="410" y="2506"/>
                                      <a:pt x="434" y="2470"/>
                                      <a:pt x="453" y="2428"/>
                                    </a:cubicBezTo>
                                    <a:cubicBezTo>
                                      <a:pt x="472" y="2386"/>
                                      <a:pt x="491" y="2342"/>
                                      <a:pt x="501" y="2287"/>
                                    </a:cubicBezTo>
                                    <a:cubicBezTo>
                                      <a:pt x="511" y="2232"/>
                                      <a:pt x="526" y="2168"/>
                                      <a:pt x="516" y="2095"/>
                                    </a:cubicBezTo>
                                    <a:cubicBezTo>
                                      <a:pt x="506" y="2022"/>
                                      <a:pt x="481" y="1920"/>
                                      <a:pt x="441" y="1846"/>
                                    </a:cubicBezTo>
                                    <a:cubicBezTo>
                                      <a:pt x="401" y="1772"/>
                                      <a:pt x="334" y="1700"/>
                                      <a:pt x="276" y="1651"/>
                                    </a:cubicBezTo>
                                    <a:cubicBezTo>
                                      <a:pt x="218" y="1602"/>
                                      <a:pt x="139" y="1570"/>
                                      <a:pt x="93" y="1549"/>
                                    </a:cubicBezTo>
                                    <a:lnTo>
                                      <a:pt x="3" y="1524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8240" y="1882080"/>
                                <a:ext cx="196920" cy="25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040840"/>
                              <a:ext cx="1200960" cy="2108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93840" y="393840"/>
                                <a:ext cx="1989000" cy="12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0" h="4320">
                                    <a:moveTo>
                                      <a:pt x="0" y="8"/>
                                    </a:moveTo>
                                    <a:lnTo>
                                      <a:pt x="9321" y="0"/>
                                    </a:lnTo>
                                    <a:lnTo>
                                      <a:pt x="9330" y="1522"/>
                                    </a:lnTo>
                                    <a:lnTo>
                                      <a:pt x="9231" y="1549"/>
                                    </a:lnTo>
                                    <a:cubicBezTo>
                                      <a:pt x="9185" y="1571"/>
                                      <a:pt x="9101" y="1613"/>
                                      <a:pt x="9051" y="1651"/>
                                    </a:cubicBezTo>
                                    <a:cubicBezTo>
                                      <a:pt x="9001" y="1689"/>
                                      <a:pt x="8967" y="1729"/>
                                      <a:pt x="8931" y="1780"/>
                                    </a:cubicBezTo>
                                    <a:cubicBezTo>
                                      <a:pt x="8895" y="1831"/>
                                      <a:pt x="8856" y="1895"/>
                                      <a:pt x="8835" y="1957"/>
                                    </a:cubicBezTo>
                                    <a:cubicBezTo>
                                      <a:pt x="8814" y="2019"/>
                                      <a:pt x="8806" y="2088"/>
                                      <a:pt x="8805" y="2149"/>
                                    </a:cubicBezTo>
                                    <a:cubicBezTo>
                                      <a:pt x="8804" y="2210"/>
                                      <a:pt x="8810" y="2262"/>
                                      <a:pt x="8829" y="2323"/>
                                    </a:cubicBezTo>
                                    <a:cubicBezTo>
                                      <a:pt x="8848" y="2384"/>
                                      <a:pt x="8886" y="2463"/>
                                      <a:pt x="8919" y="2515"/>
                                    </a:cubicBezTo>
                                    <a:cubicBezTo>
                                      <a:pt x="8952" y="2567"/>
                                      <a:pt x="8990" y="2602"/>
                                      <a:pt x="9030" y="2638"/>
                                    </a:cubicBezTo>
                                    <a:cubicBezTo>
                                      <a:pt x="9070" y="2674"/>
                                      <a:pt x="9122" y="2707"/>
                                      <a:pt x="9159" y="2728"/>
                                    </a:cubicBezTo>
                                    <a:cubicBezTo>
                                      <a:pt x="9196" y="2749"/>
                                      <a:pt x="9224" y="2755"/>
                                      <a:pt x="9252" y="2764"/>
                                    </a:cubicBezTo>
                                    <a:lnTo>
                                      <a:pt x="9330" y="2782"/>
                                    </a:lnTo>
                                    <a:lnTo>
                                      <a:pt x="9321" y="4308"/>
                                    </a:lnTo>
                                    <a:lnTo>
                                      <a:pt x="11" y="4320"/>
                                    </a:lnTo>
                                    <a:lnTo>
                                      <a:pt x="6" y="2779"/>
                                    </a:lnTo>
                                    <a:lnTo>
                                      <a:pt x="76" y="2761"/>
                                    </a:lnTo>
                                    <a:cubicBezTo>
                                      <a:pt x="108" y="2749"/>
                                      <a:pt x="162" y="2730"/>
                                      <a:pt x="201" y="2707"/>
                                    </a:cubicBezTo>
                                    <a:cubicBezTo>
                                      <a:pt x="240" y="2684"/>
                                      <a:pt x="282" y="2652"/>
                                      <a:pt x="313" y="2624"/>
                                    </a:cubicBezTo>
                                    <a:cubicBezTo>
                                      <a:pt x="344" y="2596"/>
                                      <a:pt x="364" y="2572"/>
                                      <a:pt x="387" y="2539"/>
                                    </a:cubicBezTo>
                                    <a:cubicBezTo>
                                      <a:pt x="410" y="2506"/>
                                      <a:pt x="434" y="2470"/>
                                      <a:pt x="453" y="2428"/>
                                    </a:cubicBezTo>
                                    <a:cubicBezTo>
                                      <a:pt x="472" y="2386"/>
                                      <a:pt x="491" y="2342"/>
                                      <a:pt x="501" y="2287"/>
                                    </a:cubicBezTo>
                                    <a:cubicBezTo>
                                      <a:pt x="511" y="2232"/>
                                      <a:pt x="526" y="2168"/>
                                      <a:pt x="516" y="2095"/>
                                    </a:cubicBezTo>
                                    <a:cubicBezTo>
                                      <a:pt x="506" y="2022"/>
                                      <a:pt x="481" y="1920"/>
                                      <a:pt x="441" y="1846"/>
                                    </a:cubicBezTo>
                                    <a:cubicBezTo>
                                      <a:pt x="401" y="1772"/>
                                      <a:pt x="334" y="1700"/>
                                      <a:pt x="276" y="1651"/>
                                    </a:cubicBezTo>
                                    <a:cubicBezTo>
                                      <a:pt x="218" y="1602"/>
                                      <a:pt x="139" y="1570"/>
                                      <a:pt x="93" y="1549"/>
                                    </a:cubicBezTo>
                                    <a:lnTo>
                                      <a:pt x="3" y="1524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8600" y="1882080"/>
                                <a:ext cx="196920" cy="25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6118560"/>
                              <a:ext cx="1200960" cy="2108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93840" y="393840"/>
                                <a:ext cx="1989000" cy="12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0" h="4320">
                                    <a:moveTo>
                                      <a:pt x="0" y="8"/>
                                    </a:moveTo>
                                    <a:lnTo>
                                      <a:pt x="9321" y="0"/>
                                    </a:lnTo>
                                    <a:lnTo>
                                      <a:pt x="9330" y="1522"/>
                                    </a:lnTo>
                                    <a:lnTo>
                                      <a:pt x="9231" y="1549"/>
                                    </a:lnTo>
                                    <a:cubicBezTo>
                                      <a:pt x="9185" y="1571"/>
                                      <a:pt x="9101" y="1613"/>
                                      <a:pt x="9051" y="1651"/>
                                    </a:cubicBezTo>
                                    <a:cubicBezTo>
                                      <a:pt x="9001" y="1689"/>
                                      <a:pt x="8967" y="1729"/>
                                      <a:pt x="8931" y="1780"/>
                                    </a:cubicBezTo>
                                    <a:cubicBezTo>
                                      <a:pt x="8895" y="1831"/>
                                      <a:pt x="8856" y="1895"/>
                                      <a:pt x="8835" y="1957"/>
                                    </a:cubicBezTo>
                                    <a:cubicBezTo>
                                      <a:pt x="8814" y="2019"/>
                                      <a:pt x="8806" y="2088"/>
                                      <a:pt x="8805" y="2149"/>
                                    </a:cubicBezTo>
                                    <a:cubicBezTo>
                                      <a:pt x="8804" y="2210"/>
                                      <a:pt x="8810" y="2262"/>
                                      <a:pt x="8829" y="2323"/>
                                    </a:cubicBezTo>
                                    <a:cubicBezTo>
                                      <a:pt x="8848" y="2384"/>
                                      <a:pt x="8886" y="2463"/>
                                      <a:pt x="8919" y="2515"/>
                                    </a:cubicBezTo>
                                    <a:cubicBezTo>
                                      <a:pt x="8952" y="2567"/>
                                      <a:pt x="8990" y="2602"/>
                                      <a:pt x="9030" y="2638"/>
                                    </a:cubicBezTo>
                                    <a:cubicBezTo>
                                      <a:pt x="9070" y="2674"/>
                                      <a:pt x="9122" y="2707"/>
                                      <a:pt x="9159" y="2728"/>
                                    </a:cubicBezTo>
                                    <a:cubicBezTo>
                                      <a:pt x="9196" y="2749"/>
                                      <a:pt x="9224" y="2755"/>
                                      <a:pt x="9252" y="2764"/>
                                    </a:cubicBezTo>
                                    <a:lnTo>
                                      <a:pt x="9330" y="2782"/>
                                    </a:lnTo>
                                    <a:lnTo>
                                      <a:pt x="9321" y="4308"/>
                                    </a:lnTo>
                                    <a:lnTo>
                                      <a:pt x="11" y="4320"/>
                                    </a:lnTo>
                                    <a:lnTo>
                                      <a:pt x="6" y="2779"/>
                                    </a:lnTo>
                                    <a:lnTo>
                                      <a:pt x="76" y="2761"/>
                                    </a:lnTo>
                                    <a:cubicBezTo>
                                      <a:pt x="108" y="2749"/>
                                      <a:pt x="162" y="2730"/>
                                      <a:pt x="201" y="2707"/>
                                    </a:cubicBezTo>
                                    <a:cubicBezTo>
                                      <a:pt x="240" y="2684"/>
                                      <a:pt x="282" y="2652"/>
                                      <a:pt x="313" y="2624"/>
                                    </a:cubicBezTo>
                                    <a:cubicBezTo>
                                      <a:pt x="344" y="2596"/>
                                      <a:pt x="364" y="2572"/>
                                      <a:pt x="387" y="2539"/>
                                    </a:cubicBezTo>
                                    <a:cubicBezTo>
                                      <a:pt x="410" y="2506"/>
                                      <a:pt x="434" y="2470"/>
                                      <a:pt x="453" y="2428"/>
                                    </a:cubicBezTo>
                                    <a:cubicBezTo>
                                      <a:pt x="472" y="2386"/>
                                      <a:pt x="491" y="2342"/>
                                      <a:pt x="501" y="2287"/>
                                    </a:cubicBezTo>
                                    <a:cubicBezTo>
                                      <a:pt x="511" y="2232"/>
                                      <a:pt x="526" y="2168"/>
                                      <a:pt x="516" y="2095"/>
                                    </a:cubicBezTo>
                                    <a:cubicBezTo>
                                      <a:pt x="506" y="2022"/>
                                      <a:pt x="481" y="1920"/>
                                      <a:pt x="441" y="1846"/>
                                    </a:cubicBezTo>
                                    <a:cubicBezTo>
                                      <a:pt x="401" y="1772"/>
                                      <a:pt x="334" y="1700"/>
                                      <a:pt x="276" y="1651"/>
                                    </a:cubicBezTo>
                                    <a:cubicBezTo>
                                      <a:pt x="218" y="1602"/>
                                      <a:pt x="139" y="1570"/>
                                      <a:pt x="93" y="1549"/>
                                    </a:cubicBezTo>
                                    <a:lnTo>
                                      <a:pt x="3" y="1524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8240" y="1882440"/>
                                <a:ext cx="196920" cy="25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00960" cy="2108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93840" y="393840"/>
                                <a:ext cx="1989000" cy="12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0" h="4320">
                                    <a:moveTo>
                                      <a:pt x="0" y="8"/>
                                    </a:moveTo>
                                    <a:lnTo>
                                      <a:pt x="9321" y="0"/>
                                    </a:lnTo>
                                    <a:lnTo>
                                      <a:pt x="9330" y="1522"/>
                                    </a:lnTo>
                                    <a:lnTo>
                                      <a:pt x="9231" y="1549"/>
                                    </a:lnTo>
                                    <a:cubicBezTo>
                                      <a:pt x="9185" y="1571"/>
                                      <a:pt x="9101" y="1613"/>
                                      <a:pt x="9051" y="1651"/>
                                    </a:cubicBezTo>
                                    <a:cubicBezTo>
                                      <a:pt x="9001" y="1689"/>
                                      <a:pt x="8967" y="1729"/>
                                      <a:pt x="8931" y="1780"/>
                                    </a:cubicBezTo>
                                    <a:cubicBezTo>
                                      <a:pt x="8895" y="1831"/>
                                      <a:pt x="8856" y="1895"/>
                                      <a:pt x="8835" y="1957"/>
                                    </a:cubicBezTo>
                                    <a:cubicBezTo>
                                      <a:pt x="8814" y="2019"/>
                                      <a:pt x="8806" y="2088"/>
                                      <a:pt x="8805" y="2149"/>
                                    </a:cubicBezTo>
                                    <a:cubicBezTo>
                                      <a:pt x="8804" y="2210"/>
                                      <a:pt x="8810" y="2262"/>
                                      <a:pt x="8829" y="2323"/>
                                    </a:cubicBezTo>
                                    <a:cubicBezTo>
                                      <a:pt x="8848" y="2384"/>
                                      <a:pt x="8886" y="2463"/>
                                      <a:pt x="8919" y="2515"/>
                                    </a:cubicBezTo>
                                    <a:cubicBezTo>
                                      <a:pt x="8952" y="2567"/>
                                      <a:pt x="8990" y="2602"/>
                                      <a:pt x="9030" y="2638"/>
                                    </a:cubicBezTo>
                                    <a:cubicBezTo>
                                      <a:pt x="9070" y="2674"/>
                                      <a:pt x="9122" y="2707"/>
                                      <a:pt x="9159" y="2728"/>
                                    </a:cubicBezTo>
                                    <a:cubicBezTo>
                                      <a:pt x="9196" y="2749"/>
                                      <a:pt x="9224" y="2755"/>
                                      <a:pt x="9252" y="2764"/>
                                    </a:cubicBezTo>
                                    <a:lnTo>
                                      <a:pt x="9330" y="2782"/>
                                    </a:lnTo>
                                    <a:lnTo>
                                      <a:pt x="9321" y="4308"/>
                                    </a:lnTo>
                                    <a:lnTo>
                                      <a:pt x="11" y="4320"/>
                                    </a:lnTo>
                                    <a:lnTo>
                                      <a:pt x="6" y="2779"/>
                                    </a:lnTo>
                                    <a:lnTo>
                                      <a:pt x="76" y="2761"/>
                                    </a:lnTo>
                                    <a:cubicBezTo>
                                      <a:pt x="108" y="2749"/>
                                      <a:pt x="162" y="2730"/>
                                      <a:pt x="201" y="2707"/>
                                    </a:cubicBezTo>
                                    <a:cubicBezTo>
                                      <a:pt x="240" y="2684"/>
                                      <a:pt x="282" y="2652"/>
                                      <a:pt x="313" y="2624"/>
                                    </a:cubicBezTo>
                                    <a:cubicBezTo>
                                      <a:pt x="344" y="2596"/>
                                      <a:pt x="364" y="2572"/>
                                      <a:pt x="387" y="2539"/>
                                    </a:cubicBezTo>
                                    <a:cubicBezTo>
                                      <a:pt x="410" y="2506"/>
                                      <a:pt x="434" y="2470"/>
                                      <a:pt x="453" y="2428"/>
                                    </a:cubicBezTo>
                                    <a:cubicBezTo>
                                      <a:pt x="472" y="2386"/>
                                      <a:pt x="491" y="2342"/>
                                      <a:pt x="501" y="2287"/>
                                    </a:cubicBezTo>
                                    <a:cubicBezTo>
                                      <a:pt x="511" y="2232"/>
                                      <a:pt x="526" y="2168"/>
                                      <a:pt x="516" y="2095"/>
                                    </a:cubicBezTo>
                                    <a:cubicBezTo>
                                      <a:pt x="506" y="2022"/>
                                      <a:pt x="481" y="1920"/>
                                      <a:pt x="441" y="1846"/>
                                    </a:cubicBezTo>
                                    <a:cubicBezTo>
                                      <a:pt x="401" y="1772"/>
                                      <a:pt x="334" y="1700"/>
                                      <a:pt x="276" y="1651"/>
                                    </a:cubicBezTo>
                                    <a:cubicBezTo>
                                      <a:pt x="218" y="1602"/>
                                      <a:pt x="139" y="1570"/>
                                      <a:pt x="93" y="1549"/>
                                    </a:cubicBezTo>
                                    <a:lnTo>
                                      <a:pt x="3" y="1524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8600" y="1882080"/>
                                <a:ext cx="196920" cy="25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880" y="0"/>
                            <a:ext cx="803160" cy="85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859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7200" cy="85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3533">
                                    <a:moveTo>
                                      <a:pt x="149" y="152"/>
                                    </a:moveTo>
                                    <a:lnTo>
                                      <a:pt x="153" y="13400"/>
                                    </a:lnTo>
                                    <a:cubicBezTo>
                                      <a:pt x="139" y="13533"/>
                                      <a:pt x="97" y="13356"/>
                                      <a:pt x="75" y="13359"/>
                                    </a:cubicBezTo>
                                    <a:cubicBezTo>
                                      <a:pt x="53" y="13363"/>
                                      <a:pt x="33" y="13415"/>
                                      <a:pt x="21" y="13422"/>
                                    </a:cubicBezTo>
                                    <a:lnTo>
                                      <a:pt x="3" y="13400"/>
                                    </a:lnTo>
                                    <a:lnTo>
                                      <a:pt x="0" y="150"/>
                                    </a:lnTo>
                                    <a:cubicBezTo>
                                      <a:pt x="13" y="0"/>
                                      <a:pt x="31" y="172"/>
                                      <a:pt x="49" y="160"/>
                                    </a:cubicBezTo>
                                    <a:cubicBezTo>
                                      <a:pt x="67" y="148"/>
                                      <a:pt x="89" y="77"/>
                                      <a:pt x="106" y="76"/>
                                    </a:cubicBezTo>
                                    <a:cubicBezTo>
                                      <a:pt x="123" y="75"/>
                                      <a:pt x="140" y="136"/>
                                      <a:pt x="149" y="1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205520" y="4282200"/>
                                <a:ext cx="8462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26" h="1">
                                    <a:moveTo>
                                      <a:pt x="0" y="0"/>
                                    </a:moveTo>
                                    <a:lnTo>
                                      <a:pt x="1332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00" y="95400"/>
                                <a:ext cx="1800" cy="84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245">
                                    <a:moveTo>
                                      <a:pt x="0" y="0"/>
                                    </a:moveTo>
                                    <a:lnTo>
                                      <a:pt x="3" y="1324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7760" y="720"/>
                              <a:ext cx="95400" cy="859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85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3532">
                                    <a:moveTo>
                                      <a:pt x="149" y="146"/>
                                    </a:moveTo>
                                    <a:lnTo>
                                      <a:pt x="150" y="13399"/>
                                    </a:lnTo>
                                    <a:cubicBezTo>
                                      <a:pt x="136" y="13532"/>
                                      <a:pt x="94" y="13355"/>
                                      <a:pt x="72" y="13358"/>
                                    </a:cubicBezTo>
                                    <a:cubicBezTo>
                                      <a:pt x="50" y="13362"/>
                                      <a:pt x="30" y="13414"/>
                                      <a:pt x="18" y="13421"/>
                                    </a:cubicBezTo>
                                    <a:lnTo>
                                      <a:pt x="0" y="13399"/>
                                    </a:lnTo>
                                    <a:lnTo>
                                      <a:pt x="3" y="150"/>
                                    </a:lnTo>
                                    <a:cubicBezTo>
                                      <a:pt x="16" y="0"/>
                                      <a:pt x="29" y="172"/>
                                      <a:pt x="46" y="159"/>
                                    </a:cubicBezTo>
                                    <a:cubicBezTo>
                                      <a:pt x="63" y="146"/>
                                      <a:pt x="86" y="77"/>
                                      <a:pt x="103" y="75"/>
                                    </a:cubicBezTo>
                                    <a:cubicBezTo>
                                      <a:pt x="120" y="73"/>
                                      <a:pt x="140" y="130"/>
                                      <a:pt x="149" y="1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205160" y="4281480"/>
                                <a:ext cx="8462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26" h="1">
                                    <a:moveTo>
                                      <a:pt x="0" y="0"/>
                                    </a:moveTo>
                                    <a:lnTo>
                                      <a:pt x="1332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92520"/>
                                <a:ext cx="720" cy="84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242">
                                    <a:moveTo>
                                      <a:pt x="0" y="0"/>
                                    </a:moveTo>
                                    <a:lnTo>
                                      <a:pt x="0" y="132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6.5pt;width:722.05pt;height:676.65pt" coordorigin="-129,-130" coordsize="14441,13533">
                <v:group id="shape_0" style="position:absolute;left:5573;top:860;width:3147;height:12384">
                  <v:group id="shape_0" style="position:absolute;left:5588;top:7291;width:3132;height:2747">
                    <v:shape id="shape_0" coordsize="9330,4320" path="m0,8l9321,0l9330,1522l9231,1549c9185,1571,9101,1613,9051,1651c9001,1689,8967,1729,8931,1780c8895,1831,8856,1895,8835,1957c8814,2019,8806,2088,8805,2149c8804,2210,8810,2262,8829,2323c8848,2384,8886,2463,8919,2515c8952,2567,8990,2602,9030,2638c9070,2674,9122,2707,9159,2728c9196,2749,9224,2755,9252,2764l9330,2782l9321,4308l11,4320l6,2779l76,2761c108,2749,162,2730,201,2707c240,2684,282,2652,313,2624c344,2596,364,2572,387,2539c410,2506,434,2470,453,2428c472,2386,491,2342,501,2287c511,2232,526,2168,516,2095c506,2022,481,1920,441,1846c401,1772,334,1700,276,1651c218,1602,139,1570,93,1549l3,1524l0,8xe" stroked="t" o:allowincell="f" style="position:absolute;left:5588;top:7291;width:3131;height:189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6993;top:9635;width:309;height:40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581;top:4074;width:3132;height:2747">
                    <v:shape id="shape_0" coordsize="9330,4320" path="m0,8l9321,0l9330,1522l9231,1549c9185,1571,9101,1613,9051,1651c9001,1689,8967,1729,8931,1780c8895,1831,8856,1895,8835,1957c8814,2019,8806,2088,8805,2149c8804,2210,8810,2262,8829,2323c8848,2384,8886,2463,8919,2515c8952,2567,8990,2602,9030,2638c9070,2674,9122,2707,9159,2728c9196,2749,9224,2755,9252,2764l9330,2782l9321,4308l11,4320l6,2779l76,2761c108,2749,162,2730,201,2707c240,2684,282,2652,313,2624c344,2596,364,2572,387,2539c410,2506,434,2470,453,2428c472,2386,491,2342,501,2287c511,2232,526,2168,516,2095c506,2022,481,1920,441,1846c401,1772,334,1700,276,1651c218,1602,139,1570,93,1549l3,1524l0,8xe" stroked="t" o:allowincell="f" style="position:absolute;left:5582;top:4074;width:3131;height:189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6987;top:6418;width:309;height:40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584;top:10496;width:3132;height:2748">
                    <v:shape id="shape_0" coordsize="9330,4320" path="m0,8l9321,0l9330,1522l9231,1549c9185,1571,9101,1613,9051,1651c9001,1689,8967,1729,8931,1780c8895,1831,8856,1895,8835,1957c8814,2019,8806,2088,8805,2149c8804,2210,8810,2262,8829,2323c8848,2384,8886,2463,8919,2515c8952,2567,8990,2602,9030,2638c9070,2674,9122,2707,9159,2728c9196,2749,9224,2755,9252,2764l9330,2782l9321,4308l11,4320l6,2779l76,2761c108,2749,162,2730,201,2707c240,2684,282,2652,313,2624c344,2596,364,2572,387,2539c410,2506,434,2470,453,2428c472,2386,491,2342,501,2287c511,2232,526,2168,516,2095c506,2022,481,1920,441,1846c401,1772,334,1700,276,1651c218,1602,139,1570,93,1549l3,1524l0,8xe" stroked="t" o:allowincell="f" style="position:absolute;left:5584;top:10496;width:3131;height:189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6989;top:12840;width:309;height:40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573;top:860;width:3132;height:2747">
                    <v:shape id="shape_0" coordsize="9330,4320" path="m0,8l9321,0l9330,1522l9231,1549c9185,1571,9101,1613,9051,1651c9001,1689,8967,1729,8931,1780c8895,1831,8856,1895,8835,1957c8814,2019,8806,2088,8805,2149c8804,2210,8810,2262,8829,2323c8848,2384,8886,2463,8919,2515c8952,2567,8990,2602,9030,2638c9070,2674,9122,2707,9159,2728c9196,2749,9224,2755,9252,2764l9330,2782l9321,4308l11,4320l6,2779l76,2761c108,2749,162,2730,201,2707c240,2684,282,2652,313,2624c344,2596,364,2572,387,2539c410,2506,434,2470,453,2428c472,2386,491,2342,501,2287c511,2232,526,2168,516,2095c506,2022,481,1920,441,1846c401,1772,334,1700,276,1651c218,1602,139,1570,93,1549l3,1524l0,8xe" stroked="t" o:allowincell="f" style="position:absolute;left:5574;top:860;width:3131;height:189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6979;top:3204;width:309;height:40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129;top:-130;width:14441;height:13533">
                  <v:group id="shape_0" style="position:absolute;left:-129;top:-130;width:13326;height:13533">
                    <v:shape id="shape_0" coordsize="153,13533" path="m149,152l153,13400c139,13533,97,13356,75,13359c53,13363,33,13415,21,13422l3,13400l0,150c13,0,31,172,49,160c67,148,89,77,106,76c123,75,140,136,149,152xe" fillcolor="white" stroked="t" o:allowincell="f" style="position:absolute;left:6496;top:-130;width:152;height:13532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326,1" path="m0,0l13326,0e" fillcolor="white" stroked="t" o:allowincell="f" style="position:absolute;left:-126;top:6613;width:13325;height:0;flip:x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,13245" path="m0,0l3,13245e" fillcolor="white" stroked="t" o:allowincell="f" style="position:absolute;left:6607;top:20;width:2;height:13244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986;top:-129;width:13326;height:13532">
                    <v:shape id="shape_0" coordsize="150,13532" path="m149,146l150,13399c136,13532,94,13355,72,13358c50,13362,30,13414,18,13421l0,13399l3,150c16,0,29,172,46,159c63,146,86,77,103,75c120,73,140,130,149,146xe" fillcolor="white" stroked="t" o:allowincell="f" style="position:absolute;left:7611;top:-129;width:149;height:13531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326,1" path="m0,0l13326,0e" fillcolor="white" stroked="t" o:allowincell="f" style="position:absolute;left:989;top:6613;width:13325;height:0;flip:x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13242" path="m0,0l0,13242e" fillcolor="white" stroked="t" o:allowincell="f" style="position:absolute;left:7719;top:17;width:0;height:13241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66700</wp:posOffset>
                </wp:positionH>
                <wp:positionV relativeFrom="paragraph">
                  <wp:posOffset>252730</wp:posOffset>
                </wp:positionV>
                <wp:extent cx="5718810" cy="567055"/>
                <wp:effectExtent l="10795" t="5715" r="1206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567000"/>
                          <a:chOff x="0" y="0"/>
                          <a:chExt cx="5718960" cy="567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2014920" cy="2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6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324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72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216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6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800" y="324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72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0" y="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72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0" y="191160"/>
                            <a:ext cx="55605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1" h="1">
                                <a:moveTo>
                                  <a:pt x="0" y="0"/>
                                </a:moveTo>
                                <a:lnTo>
                                  <a:pt x="9081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1120" y="0"/>
                            <a:ext cx="2014920" cy="2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72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324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72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180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72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440" y="324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72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0" y="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72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02600" y="0"/>
                            <a:ext cx="2014920" cy="2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72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324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72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180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72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800" y="324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72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0" y="0"/>
                              <a:ext cx="535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72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58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77">
                                    <a:moveTo>
                                      <a:pt x="0" y="1074"/>
                                    </a:moveTo>
                                    <a:lnTo>
                                      <a:pt x="1086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7" y="1077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0200" y="36720"/>
                            <a:ext cx="55587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1" h="1">
                                <a:moveTo>
                                  <a:pt x="0" y="0"/>
                                </a:moveTo>
                                <a:lnTo>
                                  <a:pt x="9081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9.9pt;width:450.3pt;height:44.65pt" coordorigin="-420,398" coordsize="9006,893">
                <v:group id="shape_0" style="position:absolute;left:-420;top:401;width:3173;height:355">
                  <v:group id="shape_0" style="position:absolute;left:-420;top:404;width:843;height:350">
                    <v:shape id="shape_0" coordsize="1260,1077" path="m0,1074l1086,0l1260,0l177,1077l0,1074xe" stroked="t" o:allowincell="f" style="position:absolute;left:-420;top:404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-275;top:404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-129;top:405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16;top:404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65;top:406;width:843;height:350">
                    <v:shape id="shape_0" coordsize="1260,1077" path="m0,1074l1086,0l1260,0l177,1077l0,1074xe" stroked="t" o:allowincell="f" style="position:absolute;left:165;top:406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309;top:406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456;top:407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601;top:406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44;top:404;width:843;height:350">
                    <v:shape id="shape_0" coordsize="1260,1077" path="m0,1074l1086,0l1260,0l177,1077l0,1074xe" stroked="t" o:allowincell="f" style="position:absolute;left:744;top:404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888;top:404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1035;top:405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1180;top:404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326;top:406;width:843;height:350">
                    <v:shape id="shape_0" coordsize="1260,1077" path="m0,1074l1086,0l1260,0l177,1077l0,1074xe" stroked="t" o:allowincell="f" style="position:absolute;left:1326;top:406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1470;top:406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1616;top:407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1762;top:406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910;top:401;width:843;height:350">
                    <v:shape id="shape_0" coordsize="1260,1077" path="m0,1074l1086,0l1260,0l177,1077l0,1074xe" stroked="t" o:allowincell="f" style="position:absolute;left:1910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2054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2200;top:402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2346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9081,1" path="m0,0l9081,0e" stroked="t" o:allowincell="f" style="position:absolute;left:-417;top:699;width:8756;height:591;mso-wrap-style:none;v-text-anchor:middle">
                  <v:fill o:detectmouseclick="t" on="false"/>
                  <v:stroke color="black" weight="23040" joinstyle="round" endcap="flat"/>
                  <w10:wrap type="none"/>
                </v:shape>
                <v:group id="shape_0" style="position:absolute;left:2495;top:398;width:3173;height:355">
                  <v:group id="shape_0" style="position:absolute;left:2495;top:401;width:843;height:350">
                    <v:shape id="shape_0" coordsize="1260,1077" path="m0,1074l1086,0l1260,0l177,1077l0,1074xe" stroked="t" o:allowincell="f" style="position:absolute;left:2495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2639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2785;top:402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2931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080;top:403;width:843;height:350">
                    <v:shape id="shape_0" coordsize="1260,1077" path="m0,1074l1086,0l1260,0l177,1077l0,1074xe" stroked="t" o:allowincell="f" style="position:absolute;left:3080;top:403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3224;top:403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3371;top:404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3516;top:403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659;top:401;width:843;height:350">
                    <v:shape id="shape_0" coordsize="1260,1077" path="m0,1074l1086,0l1260,0l177,1077l0,1074xe" stroked="t" o:allowincell="f" style="position:absolute;left:3659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3803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3950;top:402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4095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241;top:403;width:844;height:350">
                    <v:shape id="shape_0" coordsize="1260,1077" path="m0,1074l1086,0l1260,0l177,1077l0,1074xe" stroked="t" o:allowincell="f" style="position:absolute;left:4241;top:403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4385;top:403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4531;top:404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4677;top:403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825;top:398;width:843;height:350">
                    <v:shape id="shape_0" coordsize="1260,1077" path="m0,1074l1086,0l1260,0l177,1077l0,1074xe" stroked="t" o:allowincell="f" style="position:absolute;left:4825;top:398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4969;top:398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5115;top:399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5261;top:398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411;top:398;width:3173;height:355">
                  <v:group id="shape_0" style="position:absolute;left:5411;top:401;width:843;height:350">
                    <v:shape id="shape_0" coordsize="1260,1077" path="m0,1074l1086,0l1260,0l177,1077l0,1074xe" stroked="t" o:allowincell="f" style="position:absolute;left:5411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5555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5701;top:402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5847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996;top:403;width:843;height:350">
                    <v:shape id="shape_0" coordsize="1260,1077" path="m0,1074l1086,0l1260,0l177,1077l0,1074xe" stroked="t" o:allowincell="f" style="position:absolute;left:5996;top:403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6140;top:403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6287;top:404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6432;top:403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575;top:401;width:843;height:350">
                    <v:shape id="shape_0" coordsize="1260,1077" path="m0,1074l1086,0l1260,0l177,1077l0,1074xe" stroked="t" o:allowincell="f" style="position:absolute;left:6575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6719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6866;top:402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7011;top:401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157;top:403;width:843;height:350">
                    <v:shape id="shape_0" coordsize="1260,1077" path="m0,1074l1086,0l1260,0l177,1077l0,1074xe" stroked="t" o:allowincell="f" style="position:absolute;left:7157;top:403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7301;top:403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7447;top:404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7593;top:403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741;top:398;width:843;height:350">
                    <v:shape id="shape_0" coordsize="1260,1077" path="m0,1074l1086,0l1260,0l177,1077l0,1074xe" stroked="t" o:allowincell="f" style="position:absolute;left:7741;top:398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7885;top:398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8031;top:399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077" path="m0,1074l1086,0l1260,0l177,1077l0,1074xe" stroked="t" o:allowincell="f" style="position:absolute;left:8177;top:398;width:406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9081,1" path="m0,0l9081,0e" stroked="t" o:allowincell="f" style="position:absolute;left:-168;top:456;width:8753;height:622;mso-wrap-style:none;v-text-anchor:middl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06375</wp:posOffset>
                </wp:positionH>
                <wp:positionV relativeFrom="paragraph">
                  <wp:posOffset>5300980</wp:posOffset>
                </wp:positionV>
                <wp:extent cx="5638800" cy="457835"/>
                <wp:effectExtent l="0" t="0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457920"/>
                          <a:chOff x="0" y="0"/>
                          <a:chExt cx="563868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52280"/>
                              <a:ext cx="521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0440"/>
                              <a:ext cx="51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66760"/>
                              <a:ext cx="521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9196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3049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049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221040"/>
                            <a:ext cx="2286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286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000" y="221040"/>
                            <a:ext cx="2286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286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0" y="221040"/>
                            <a:ext cx="2286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286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6600" y="221040"/>
                            <a:ext cx="2286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286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0" y="221040"/>
                            <a:ext cx="2286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286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8200" y="221040"/>
                            <a:ext cx="2286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286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228600"/>
                            <a:ext cx="2286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286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63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417.4pt;width:444.05pt;height:36.1pt" coordorigin="-325,8348" coordsize="8881,722">
                <v:group id="shape_0" style="position:absolute;left:-325;top:8348;width:8881;height:720">
                  <v:line id="shape_0" from="35,8588" to="8254,8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,8648" to="8194,8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,8768" to="8254,8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,8808" to="8308,8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075;top:8348;width:479;height:6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325;top:8408;width:479;height:6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7;top:8696;width:360;height:374">
                  <v:rect id="shape_0" fillcolor="white" stroked="t" o:allowincell="f" style="position:absolute;left:1777;top:8816;width:359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7;top:8696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64;top:8696;width:360;height:374">
                  <v:rect id="shape_0" fillcolor="white" stroked="t" o:allowincell="f" style="position:absolute;left:2864;top:8816;width:359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84;top:8696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44;top:8696;width:360;height:374">
                  <v:rect id="shape_0" fillcolor="white" stroked="t" o:allowincell="f" style="position:absolute;left:3944;top:8816;width:359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64;top:8696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24;top:8696;width:360;height:374">
                  <v:rect id="shape_0" fillcolor="white" stroked="t" o:allowincell="f" style="position:absolute;left:5024;top:8816;width:359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4;top:8696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104;top:8696;width:360;height:374">
                  <v:rect id="shape_0" fillcolor="white" stroked="t" o:allowincell="f" style="position:absolute;left:6104;top:8816;width:359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4;top:8696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184;top:8696;width:360;height:374">
                  <v:rect id="shape_0" fillcolor="white" stroked="t" o:allowincell="f" style="position:absolute;left:7184;top:8816;width:359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04;top:8696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95;top:8708;width:360;height:334">
                  <v:rect id="shape_0" fillcolor="white" stroked="t" o:allowincell="f" style="position:absolute;left:695;top:8815;width:359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5;top:8708;width:119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6675</wp:posOffset>
                </wp:positionH>
                <wp:positionV relativeFrom="paragraph">
                  <wp:posOffset>1097280</wp:posOffset>
                </wp:positionV>
                <wp:extent cx="5313680" cy="13811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1380960"/>
                          <a:chOff x="0" y="0"/>
                          <a:chExt cx="5313600" cy="1380960"/>
                        </a:xfrm>
                      </wpg:grpSpPr>
                      <wps:wsp>
                        <wps:cNvSpPr/>
                        <wps:spPr>
                          <a:xfrm>
                            <a:off x="1883880" y="0"/>
                            <a:ext cx="234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234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234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0"/>
                            <a:ext cx="234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234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0"/>
                            <a:ext cx="234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0"/>
                            <a:ext cx="234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069200"/>
                            <a:ext cx="53118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311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5" h="145">
                                  <a:moveTo>
                                    <a:pt x="1" y="0"/>
                                  </a:moveTo>
                                  <a:lnTo>
                                    <a:pt x="8263" y="1"/>
                                  </a:lnTo>
                                  <a:lnTo>
                                    <a:pt x="8263" y="34"/>
                                  </a:lnTo>
                                  <a:lnTo>
                                    <a:pt x="8365" y="34"/>
                                  </a:lnTo>
                                  <a:lnTo>
                                    <a:pt x="8365" y="112"/>
                                  </a:lnTo>
                                  <a:lnTo>
                                    <a:pt x="8263" y="112"/>
                                  </a:lnTo>
                                  <a:lnTo>
                                    <a:pt x="8263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320"/>
                              <a:ext cx="516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7" h="1">
                                  <a:moveTo>
                                    <a:pt x="0" y="0"/>
                                  </a:moveTo>
                                  <a:lnTo>
                                    <a:pt x="813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000"/>
                              <a:ext cx="517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3" h="1">
                                  <a:moveTo>
                                    <a:pt x="0" y="0"/>
                                  </a:moveTo>
                                  <a:lnTo>
                                    <a:pt x="814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-3600"/>
                              <a:ext cx="92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120"/>
                            <a:ext cx="53118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311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5" h="145">
                                  <a:moveTo>
                                    <a:pt x="1" y="0"/>
                                  </a:moveTo>
                                  <a:lnTo>
                                    <a:pt x="8263" y="1"/>
                                  </a:lnTo>
                                  <a:lnTo>
                                    <a:pt x="8263" y="34"/>
                                  </a:lnTo>
                                  <a:lnTo>
                                    <a:pt x="8365" y="34"/>
                                  </a:lnTo>
                                  <a:lnTo>
                                    <a:pt x="8365" y="112"/>
                                  </a:lnTo>
                                  <a:lnTo>
                                    <a:pt x="8263" y="112"/>
                                  </a:lnTo>
                                  <a:lnTo>
                                    <a:pt x="8263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1960"/>
                              <a:ext cx="516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7" h="1">
                                  <a:moveTo>
                                    <a:pt x="0" y="0"/>
                                  </a:moveTo>
                                  <a:lnTo>
                                    <a:pt x="813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517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3" h="1">
                                  <a:moveTo>
                                    <a:pt x="0" y="0"/>
                                  </a:moveTo>
                                  <a:lnTo>
                                    <a:pt x="814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-3600"/>
                              <a:ext cx="92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6.4pt;width:418.4pt;height:108.75pt" coordorigin="-105,1728" coordsize="8368,2175">
                <v:rect id="shape_0" fillcolor="white" stroked="t" o:allowincell="f" style="position:absolute;left:2862;top:1728;width:368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;top:1728;width:368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2;top:1728;width:368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2;top:1728;width:368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2;top:1728;width:368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2;top:1728;width:368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2;top:1728;width:368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02;top:3406;width:8365;height:158">
                  <v:shape id="shape_0" coordsize="8365,145" path="m1,0l8263,1l8263,34l8365,34l8365,112l8263,112l8263,145l0,143l1,0xe" fillcolor="white" stroked="t" o:allowincell="f" style="position:absolute;left:-102;top:3413;width:8364;height:14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137,1" path="m0,0l8137,0e" fillcolor="white" stroked="t" o:allowincell="f" style="position:absolute;left:27;top:3447;width:8136;height: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143,1" path="m0,0l8143,0e" fillcolor="white" stroked="t" o:allowincell="f" style="position:absolute;left:21;top:3525;width:8142;height: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-94;top:3406;width:145;height:157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-105;top:2100;width:8365;height:158">
                  <v:shape id="shape_0" coordsize="8365,145" path="m1,0l8263,1l8263,34l8365,34l8365,112l8263,112l8263,145l0,143l1,0xe" fillcolor="white" stroked="t" o:allowincell="f" style="position:absolute;left:-105;top:2107;width:8364;height:14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137,1" path="m0,0l8137,0e" fillcolor="white" stroked="t" o:allowincell="f" style="position:absolute;left:24;top:2141;width:8136;height: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143,1" path="m0,0l8143,0e" fillcolor="white" stroked="t" o:allowincell="f" style="position:absolute;left:18;top:2219;width:8142;height: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-97;top:2100;width:145;height:157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6675</wp:posOffset>
                </wp:positionH>
                <wp:positionV relativeFrom="paragraph">
                  <wp:posOffset>3032760</wp:posOffset>
                </wp:positionV>
                <wp:extent cx="5334635" cy="1595755"/>
                <wp:effectExtent l="5715" t="5715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1595880"/>
                          <a:chOff x="0" y="0"/>
                          <a:chExt cx="5334480" cy="1595880"/>
                        </a:xfrm>
                      </wpg:grpSpPr>
                      <wps:wsp>
                        <wps:cNvSpPr/>
                        <wps:spPr>
                          <a:xfrm rot="21319800">
                            <a:off x="1867320" y="25560"/>
                            <a:ext cx="234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2600">
                            <a:off x="524520" y="205560"/>
                            <a:ext cx="234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4600">
                            <a:off x="1181160" y="95040"/>
                            <a:ext cx="234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0"/>
                            <a:ext cx="234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3233880" y="17640"/>
                            <a:ext cx="234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9400">
                            <a:off x="3886200" y="72720"/>
                            <a:ext cx="234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7000">
                            <a:off x="4563720" y="176400"/>
                            <a:ext cx="234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6960"/>
                            <a:ext cx="5334480" cy="12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920" y="822960"/>
                              <a:ext cx="496512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512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1" h="626">
                                    <a:moveTo>
                                      <a:pt x="0" y="473"/>
                                    </a:moveTo>
                                    <a:lnTo>
                                      <a:pt x="432" y="390"/>
                                    </a:lnTo>
                                    <a:lnTo>
                                      <a:pt x="914" y="300"/>
                                    </a:lnTo>
                                    <a:lnTo>
                                      <a:pt x="1396" y="225"/>
                                    </a:lnTo>
                                    <a:lnTo>
                                      <a:pt x="1939" y="150"/>
                                    </a:lnTo>
                                    <a:lnTo>
                                      <a:pt x="2536" y="83"/>
                                    </a:lnTo>
                                    <a:lnTo>
                                      <a:pt x="3086" y="38"/>
                                    </a:lnTo>
                                    <a:lnTo>
                                      <a:pt x="3622" y="8"/>
                                    </a:lnTo>
                                    <a:lnTo>
                                      <a:pt x="4225" y="0"/>
                                    </a:lnTo>
                                    <a:lnTo>
                                      <a:pt x="4861" y="15"/>
                                    </a:lnTo>
                                    <a:lnTo>
                                      <a:pt x="5488" y="45"/>
                                    </a:lnTo>
                                    <a:lnTo>
                                      <a:pt x="5969" y="83"/>
                                    </a:lnTo>
                                    <a:lnTo>
                                      <a:pt x="6428" y="128"/>
                                    </a:lnTo>
                                    <a:lnTo>
                                      <a:pt x="6902" y="195"/>
                                    </a:lnTo>
                                    <a:lnTo>
                                      <a:pt x="7370" y="276"/>
                                    </a:lnTo>
                                    <a:lnTo>
                                      <a:pt x="7859" y="375"/>
                                    </a:lnTo>
                                    <a:lnTo>
                                      <a:pt x="8337" y="474"/>
                                    </a:lnTo>
                                    <a:lnTo>
                                      <a:pt x="8328" y="510"/>
                                    </a:lnTo>
                                    <a:lnTo>
                                      <a:pt x="8401" y="528"/>
                                    </a:lnTo>
                                    <a:lnTo>
                                      <a:pt x="8383" y="603"/>
                                    </a:lnTo>
                                    <a:lnTo>
                                      <a:pt x="8309" y="585"/>
                                    </a:lnTo>
                                    <a:lnTo>
                                      <a:pt x="8300" y="615"/>
                                    </a:lnTo>
                                    <a:lnTo>
                                      <a:pt x="7820" y="513"/>
                                    </a:lnTo>
                                    <a:lnTo>
                                      <a:pt x="7346" y="420"/>
                                    </a:lnTo>
                                    <a:lnTo>
                                      <a:pt x="6893" y="342"/>
                                    </a:lnTo>
                                    <a:lnTo>
                                      <a:pt x="6428" y="279"/>
                                    </a:lnTo>
                                    <a:lnTo>
                                      <a:pt x="5945" y="228"/>
                                    </a:lnTo>
                                    <a:lnTo>
                                      <a:pt x="5443" y="189"/>
                                    </a:lnTo>
                                    <a:lnTo>
                                      <a:pt x="4849" y="160"/>
                                    </a:lnTo>
                                    <a:lnTo>
                                      <a:pt x="4216" y="141"/>
                                    </a:lnTo>
                                    <a:lnTo>
                                      <a:pt x="3652" y="150"/>
                                    </a:lnTo>
                                    <a:lnTo>
                                      <a:pt x="3103" y="181"/>
                                    </a:lnTo>
                                    <a:lnTo>
                                      <a:pt x="2566" y="233"/>
                                    </a:lnTo>
                                    <a:lnTo>
                                      <a:pt x="1962" y="300"/>
                                    </a:lnTo>
                                    <a:lnTo>
                                      <a:pt x="1411" y="375"/>
                                    </a:lnTo>
                                    <a:lnTo>
                                      <a:pt x="925" y="454"/>
                                    </a:lnTo>
                                    <a:lnTo>
                                      <a:pt x="454" y="538"/>
                                    </a:lnTo>
                                    <a:lnTo>
                                      <a:pt x="33" y="626"/>
                                    </a:lnTo>
                                    <a:lnTo>
                                      <a:pt x="0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600"/>
                                <a:ext cx="484236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6" h="476">
                                    <a:moveTo>
                                      <a:pt x="0" y="460"/>
                                    </a:moveTo>
                                    <a:lnTo>
                                      <a:pt x="171" y="419"/>
                                    </a:lnTo>
                                    <a:lnTo>
                                      <a:pt x="562" y="338"/>
                                    </a:lnTo>
                                    <a:lnTo>
                                      <a:pt x="998" y="260"/>
                                    </a:lnTo>
                                    <a:lnTo>
                                      <a:pt x="1424" y="189"/>
                                    </a:lnTo>
                                    <a:lnTo>
                                      <a:pt x="1829" y="135"/>
                                    </a:lnTo>
                                    <a:lnTo>
                                      <a:pt x="2278" y="81"/>
                                    </a:lnTo>
                                    <a:lnTo>
                                      <a:pt x="2762" y="41"/>
                                    </a:lnTo>
                                    <a:lnTo>
                                      <a:pt x="3317" y="14"/>
                                    </a:lnTo>
                                    <a:lnTo>
                                      <a:pt x="3801" y="0"/>
                                    </a:lnTo>
                                    <a:lnTo>
                                      <a:pt x="4320" y="14"/>
                                    </a:lnTo>
                                    <a:lnTo>
                                      <a:pt x="4762" y="33"/>
                                    </a:lnTo>
                                    <a:lnTo>
                                      <a:pt x="5186" y="62"/>
                                    </a:lnTo>
                                    <a:lnTo>
                                      <a:pt x="5630" y="101"/>
                                    </a:lnTo>
                                    <a:lnTo>
                                      <a:pt x="6076" y="159"/>
                                    </a:lnTo>
                                    <a:lnTo>
                                      <a:pt x="6553" y="243"/>
                                    </a:lnTo>
                                    <a:lnTo>
                                      <a:pt x="6955" y="327"/>
                                    </a:lnTo>
                                    <a:lnTo>
                                      <a:pt x="7404" y="425"/>
                                    </a:lnTo>
                                    <a:lnTo>
                                      <a:pt x="7626" y="4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68760"/>
                                <a:ext cx="481140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4" h="474">
                                    <a:moveTo>
                                      <a:pt x="0" y="453"/>
                                    </a:moveTo>
                                    <a:lnTo>
                                      <a:pt x="465" y="357"/>
                                    </a:lnTo>
                                    <a:lnTo>
                                      <a:pt x="934" y="279"/>
                                    </a:lnTo>
                                    <a:lnTo>
                                      <a:pt x="1545" y="185"/>
                                    </a:lnTo>
                                    <a:lnTo>
                                      <a:pt x="2107" y="110"/>
                                    </a:lnTo>
                                    <a:lnTo>
                                      <a:pt x="2842" y="41"/>
                                    </a:lnTo>
                                    <a:lnTo>
                                      <a:pt x="3420" y="7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459" y="9"/>
                                    </a:lnTo>
                                    <a:lnTo>
                                      <a:pt x="4942" y="27"/>
                                    </a:lnTo>
                                    <a:lnTo>
                                      <a:pt x="5458" y="63"/>
                                    </a:lnTo>
                                    <a:lnTo>
                                      <a:pt x="5940" y="110"/>
                                    </a:lnTo>
                                    <a:lnTo>
                                      <a:pt x="6390" y="162"/>
                                    </a:lnTo>
                                    <a:lnTo>
                                      <a:pt x="6810" y="230"/>
                                    </a:lnTo>
                                    <a:lnTo>
                                      <a:pt x="7297" y="320"/>
                                    </a:lnTo>
                                    <a:lnTo>
                                      <a:pt x="7740" y="417"/>
                                    </a:lnTo>
                                    <a:lnTo>
                                      <a:pt x="7984" y="4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07600">
                                <a:off x="15120" y="292680"/>
                                <a:ext cx="83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749">
                                    <a:moveTo>
                                      <a:pt x="629" y="2"/>
                                    </a:moveTo>
                                    <a:cubicBezTo>
                                      <a:pt x="629" y="5"/>
                                      <a:pt x="572" y="0"/>
                                      <a:pt x="542" y="8"/>
                                    </a:cubicBezTo>
                                    <a:cubicBezTo>
                                      <a:pt x="512" y="16"/>
                                      <a:pt x="474" y="30"/>
                                      <a:pt x="450" y="52"/>
                                    </a:cubicBezTo>
                                    <a:cubicBezTo>
                                      <a:pt x="426" y="74"/>
                                      <a:pt x="407" y="82"/>
                                      <a:pt x="398" y="140"/>
                                    </a:cubicBezTo>
                                    <a:lnTo>
                                      <a:pt x="398" y="398"/>
                                    </a:lnTo>
                                    <a:lnTo>
                                      <a:pt x="609" y="486"/>
                                    </a:lnTo>
                                    <a:cubicBezTo>
                                      <a:pt x="657" y="511"/>
                                      <a:pt x="671" y="527"/>
                                      <a:pt x="688" y="551"/>
                                    </a:cubicBezTo>
                                    <a:cubicBezTo>
                                      <a:pt x="705" y="576"/>
                                      <a:pt x="710" y="595"/>
                                      <a:pt x="715" y="632"/>
                                    </a:cubicBezTo>
                                    <a:lnTo>
                                      <a:pt x="716" y="776"/>
                                    </a:lnTo>
                                    <a:lnTo>
                                      <a:pt x="715" y="1164"/>
                                    </a:lnTo>
                                    <a:cubicBezTo>
                                      <a:pt x="715" y="1243"/>
                                      <a:pt x="694" y="1366"/>
                                      <a:pt x="661" y="1424"/>
                                    </a:cubicBezTo>
                                    <a:lnTo>
                                      <a:pt x="625" y="1467"/>
                                    </a:lnTo>
                                    <a:lnTo>
                                      <a:pt x="0" y="1589"/>
                                    </a:lnTo>
                                    <a:lnTo>
                                      <a:pt x="0" y="1744"/>
                                    </a:lnTo>
                                    <a:lnTo>
                                      <a:pt x="1614" y="1749"/>
                                    </a:lnTo>
                                    <a:lnTo>
                                      <a:pt x="1613" y="1592"/>
                                    </a:lnTo>
                                    <a:lnTo>
                                      <a:pt x="1013" y="1469"/>
                                    </a:lnTo>
                                    <a:lnTo>
                                      <a:pt x="969" y="1434"/>
                                    </a:lnTo>
                                    <a:cubicBezTo>
                                      <a:pt x="937" y="1372"/>
                                      <a:pt x="909" y="1270"/>
                                      <a:pt x="904" y="1161"/>
                                    </a:cubicBezTo>
                                    <a:lnTo>
                                      <a:pt x="904" y="771"/>
                                    </a:lnTo>
                                    <a:lnTo>
                                      <a:pt x="904" y="642"/>
                                    </a:lnTo>
                                    <a:cubicBezTo>
                                      <a:pt x="907" y="605"/>
                                      <a:pt x="910" y="574"/>
                                      <a:pt x="928" y="546"/>
                                    </a:cubicBezTo>
                                    <a:cubicBezTo>
                                      <a:pt x="947" y="518"/>
                                      <a:pt x="968" y="500"/>
                                      <a:pt x="1016" y="476"/>
                                    </a:cubicBezTo>
                                    <a:lnTo>
                                      <a:pt x="1217" y="401"/>
                                    </a:lnTo>
                                    <a:lnTo>
                                      <a:pt x="1218" y="150"/>
                                    </a:lnTo>
                                    <a:cubicBezTo>
                                      <a:pt x="1207" y="96"/>
                                      <a:pt x="1197" y="76"/>
                                      <a:pt x="1166" y="52"/>
                                    </a:cubicBezTo>
                                    <a:cubicBezTo>
                                      <a:pt x="1135" y="28"/>
                                      <a:pt x="1127" y="13"/>
                                      <a:pt x="1034" y="5"/>
                                    </a:cubicBezTo>
                                    <a:lnTo>
                                      <a:pt x="605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3448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448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1" h="626">
                                    <a:moveTo>
                                      <a:pt x="0" y="473"/>
                                    </a:moveTo>
                                    <a:lnTo>
                                      <a:pt x="432" y="390"/>
                                    </a:lnTo>
                                    <a:lnTo>
                                      <a:pt x="914" y="300"/>
                                    </a:lnTo>
                                    <a:lnTo>
                                      <a:pt x="1396" y="225"/>
                                    </a:lnTo>
                                    <a:lnTo>
                                      <a:pt x="1939" y="150"/>
                                    </a:lnTo>
                                    <a:lnTo>
                                      <a:pt x="2536" y="83"/>
                                    </a:lnTo>
                                    <a:lnTo>
                                      <a:pt x="3086" y="38"/>
                                    </a:lnTo>
                                    <a:lnTo>
                                      <a:pt x="3622" y="8"/>
                                    </a:lnTo>
                                    <a:lnTo>
                                      <a:pt x="4225" y="0"/>
                                    </a:lnTo>
                                    <a:lnTo>
                                      <a:pt x="4861" y="15"/>
                                    </a:lnTo>
                                    <a:lnTo>
                                      <a:pt x="5488" y="45"/>
                                    </a:lnTo>
                                    <a:lnTo>
                                      <a:pt x="5969" y="83"/>
                                    </a:lnTo>
                                    <a:lnTo>
                                      <a:pt x="6428" y="128"/>
                                    </a:lnTo>
                                    <a:lnTo>
                                      <a:pt x="6902" y="195"/>
                                    </a:lnTo>
                                    <a:lnTo>
                                      <a:pt x="7370" y="276"/>
                                    </a:lnTo>
                                    <a:lnTo>
                                      <a:pt x="7859" y="375"/>
                                    </a:lnTo>
                                    <a:lnTo>
                                      <a:pt x="8337" y="474"/>
                                    </a:lnTo>
                                    <a:lnTo>
                                      <a:pt x="8328" y="510"/>
                                    </a:lnTo>
                                    <a:lnTo>
                                      <a:pt x="8401" y="528"/>
                                    </a:lnTo>
                                    <a:lnTo>
                                      <a:pt x="8383" y="603"/>
                                    </a:lnTo>
                                    <a:lnTo>
                                      <a:pt x="8309" y="585"/>
                                    </a:lnTo>
                                    <a:lnTo>
                                      <a:pt x="8300" y="615"/>
                                    </a:lnTo>
                                    <a:lnTo>
                                      <a:pt x="7820" y="513"/>
                                    </a:lnTo>
                                    <a:lnTo>
                                      <a:pt x="7346" y="420"/>
                                    </a:lnTo>
                                    <a:lnTo>
                                      <a:pt x="6893" y="342"/>
                                    </a:lnTo>
                                    <a:lnTo>
                                      <a:pt x="6428" y="279"/>
                                    </a:lnTo>
                                    <a:lnTo>
                                      <a:pt x="5945" y="228"/>
                                    </a:lnTo>
                                    <a:lnTo>
                                      <a:pt x="5443" y="189"/>
                                    </a:lnTo>
                                    <a:lnTo>
                                      <a:pt x="4849" y="160"/>
                                    </a:lnTo>
                                    <a:lnTo>
                                      <a:pt x="4216" y="141"/>
                                    </a:lnTo>
                                    <a:lnTo>
                                      <a:pt x="3652" y="150"/>
                                    </a:lnTo>
                                    <a:lnTo>
                                      <a:pt x="3103" y="181"/>
                                    </a:lnTo>
                                    <a:lnTo>
                                      <a:pt x="2566" y="233"/>
                                    </a:lnTo>
                                    <a:lnTo>
                                      <a:pt x="1962" y="300"/>
                                    </a:lnTo>
                                    <a:lnTo>
                                      <a:pt x="1411" y="375"/>
                                    </a:lnTo>
                                    <a:lnTo>
                                      <a:pt x="925" y="454"/>
                                    </a:lnTo>
                                    <a:lnTo>
                                      <a:pt x="454" y="538"/>
                                    </a:lnTo>
                                    <a:lnTo>
                                      <a:pt x="33" y="626"/>
                                    </a:lnTo>
                                    <a:lnTo>
                                      <a:pt x="0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1600"/>
                                <a:ext cx="520308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4" h="476">
                                    <a:moveTo>
                                      <a:pt x="0" y="460"/>
                                    </a:moveTo>
                                    <a:lnTo>
                                      <a:pt x="184" y="419"/>
                                    </a:lnTo>
                                    <a:lnTo>
                                      <a:pt x="604" y="338"/>
                                    </a:lnTo>
                                    <a:lnTo>
                                      <a:pt x="1072" y="260"/>
                                    </a:lnTo>
                                    <a:lnTo>
                                      <a:pt x="1530" y="189"/>
                                    </a:lnTo>
                                    <a:lnTo>
                                      <a:pt x="1965" y="135"/>
                                    </a:lnTo>
                                    <a:lnTo>
                                      <a:pt x="2447" y="81"/>
                                    </a:lnTo>
                                    <a:lnTo>
                                      <a:pt x="2968" y="41"/>
                                    </a:lnTo>
                                    <a:lnTo>
                                      <a:pt x="3564" y="14"/>
                                    </a:lnTo>
                                    <a:lnTo>
                                      <a:pt x="4084" y="0"/>
                                    </a:lnTo>
                                    <a:lnTo>
                                      <a:pt x="4642" y="14"/>
                                    </a:lnTo>
                                    <a:lnTo>
                                      <a:pt x="5116" y="33"/>
                                    </a:lnTo>
                                    <a:lnTo>
                                      <a:pt x="5572" y="62"/>
                                    </a:lnTo>
                                    <a:lnTo>
                                      <a:pt x="6049" y="101"/>
                                    </a:lnTo>
                                    <a:lnTo>
                                      <a:pt x="6533" y="162"/>
                                    </a:lnTo>
                                    <a:lnTo>
                                      <a:pt x="7037" y="246"/>
                                    </a:lnTo>
                                    <a:lnTo>
                                      <a:pt x="7469" y="327"/>
                                    </a:lnTo>
                                    <a:lnTo>
                                      <a:pt x="7955" y="425"/>
                                    </a:lnTo>
                                    <a:lnTo>
                                      <a:pt x="8194" y="4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68760"/>
                                <a:ext cx="516960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1" h="474">
                                    <a:moveTo>
                                      <a:pt x="0" y="453"/>
                                    </a:moveTo>
                                    <a:lnTo>
                                      <a:pt x="474" y="357"/>
                                    </a:lnTo>
                                    <a:lnTo>
                                      <a:pt x="952" y="279"/>
                                    </a:lnTo>
                                    <a:lnTo>
                                      <a:pt x="1575" y="185"/>
                                    </a:lnTo>
                                    <a:lnTo>
                                      <a:pt x="2148" y="110"/>
                                    </a:lnTo>
                                    <a:lnTo>
                                      <a:pt x="2898" y="41"/>
                                    </a:lnTo>
                                    <a:lnTo>
                                      <a:pt x="3487" y="7"/>
                                    </a:lnTo>
                                    <a:lnTo>
                                      <a:pt x="4053" y="0"/>
                                    </a:lnTo>
                                    <a:lnTo>
                                      <a:pt x="4547" y="9"/>
                                    </a:lnTo>
                                    <a:lnTo>
                                      <a:pt x="5039" y="27"/>
                                    </a:lnTo>
                                    <a:lnTo>
                                      <a:pt x="5565" y="63"/>
                                    </a:lnTo>
                                    <a:lnTo>
                                      <a:pt x="6057" y="110"/>
                                    </a:lnTo>
                                    <a:lnTo>
                                      <a:pt x="6516" y="162"/>
                                    </a:lnTo>
                                    <a:lnTo>
                                      <a:pt x="6944" y="230"/>
                                    </a:lnTo>
                                    <a:lnTo>
                                      <a:pt x="7441" y="322"/>
                                    </a:lnTo>
                                    <a:lnTo>
                                      <a:pt x="7892" y="417"/>
                                    </a:lnTo>
                                    <a:lnTo>
                                      <a:pt x="8141" y="4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07600">
                                <a:off x="19080" y="288720"/>
                                <a:ext cx="831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749">
                                    <a:moveTo>
                                      <a:pt x="629" y="2"/>
                                    </a:moveTo>
                                    <a:cubicBezTo>
                                      <a:pt x="629" y="5"/>
                                      <a:pt x="572" y="0"/>
                                      <a:pt x="542" y="8"/>
                                    </a:cubicBezTo>
                                    <a:cubicBezTo>
                                      <a:pt x="512" y="16"/>
                                      <a:pt x="474" y="30"/>
                                      <a:pt x="450" y="52"/>
                                    </a:cubicBezTo>
                                    <a:cubicBezTo>
                                      <a:pt x="426" y="74"/>
                                      <a:pt x="407" y="82"/>
                                      <a:pt x="398" y="140"/>
                                    </a:cubicBezTo>
                                    <a:lnTo>
                                      <a:pt x="398" y="398"/>
                                    </a:lnTo>
                                    <a:lnTo>
                                      <a:pt x="609" y="486"/>
                                    </a:lnTo>
                                    <a:cubicBezTo>
                                      <a:pt x="657" y="511"/>
                                      <a:pt x="671" y="527"/>
                                      <a:pt x="688" y="551"/>
                                    </a:cubicBezTo>
                                    <a:cubicBezTo>
                                      <a:pt x="705" y="576"/>
                                      <a:pt x="710" y="595"/>
                                      <a:pt x="715" y="632"/>
                                    </a:cubicBezTo>
                                    <a:lnTo>
                                      <a:pt x="716" y="776"/>
                                    </a:lnTo>
                                    <a:lnTo>
                                      <a:pt x="715" y="1164"/>
                                    </a:lnTo>
                                    <a:cubicBezTo>
                                      <a:pt x="715" y="1243"/>
                                      <a:pt x="694" y="1366"/>
                                      <a:pt x="661" y="1424"/>
                                    </a:cubicBezTo>
                                    <a:lnTo>
                                      <a:pt x="625" y="1467"/>
                                    </a:lnTo>
                                    <a:lnTo>
                                      <a:pt x="0" y="1589"/>
                                    </a:lnTo>
                                    <a:lnTo>
                                      <a:pt x="0" y="1744"/>
                                    </a:lnTo>
                                    <a:lnTo>
                                      <a:pt x="1614" y="1749"/>
                                    </a:lnTo>
                                    <a:lnTo>
                                      <a:pt x="1613" y="1592"/>
                                    </a:lnTo>
                                    <a:lnTo>
                                      <a:pt x="1013" y="1469"/>
                                    </a:lnTo>
                                    <a:lnTo>
                                      <a:pt x="969" y="1434"/>
                                    </a:lnTo>
                                    <a:cubicBezTo>
                                      <a:pt x="937" y="1372"/>
                                      <a:pt x="909" y="1270"/>
                                      <a:pt x="904" y="1161"/>
                                    </a:cubicBezTo>
                                    <a:lnTo>
                                      <a:pt x="904" y="771"/>
                                    </a:lnTo>
                                    <a:lnTo>
                                      <a:pt x="904" y="642"/>
                                    </a:lnTo>
                                    <a:cubicBezTo>
                                      <a:pt x="907" y="605"/>
                                      <a:pt x="910" y="574"/>
                                      <a:pt x="928" y="546"/>
                                    </a:cubicBezTo>
                                    <a:cubicBezTo>
                                      <a:pt x="947" y="518"/>
                                      <a:pt x="968" y="500"/>
                                      <a:pt x="1016" y="476"/>
                                    </a:cubicBezTo>
                                    <a:lnTo>
                                      <a:pt x="1217" y="401"/>
                                    </a:lnTo>
                                    <a:lnTo>
                                      <a:pt x="1218" y="150"/>
                                    </a:lnTo>
                                    <a:cubicBezTo>
                                      <a:pt x="1207" y="96"/>
                                      <a:pt x="1197" y="76"/>
                                      <a:pt x="1166" y="52"/>
                                    </a:cubicBezTo>
                                    <a:cubicBezTo>
                                      <a:pt x="1135" y="28"/>
                                      <a:pt x="1127" y="13"/>
                                      <a:pt x="1034" y="5"/>
                                    </a:cubicBezTo>
                                    <a:lnTo>
                                      <a:pt x="605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38.8pt;width:420.05pt;height:124.9pt" coordorigin="-105,4776" coordsize="8401,2498">
                <v:rect id="shape_0" fillcolor="white" stroked="t" o:allowincell="f" style="position:absolute;left:2835;top:4816;width:368;height:2174;mso-wrap-style:none;v-text-anchor:middle;rotation:35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5099;width:368;height:2174;mso-wrap-style:none;v-text-anchor:middle;rotation:34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5;top:4925;width:368;height:2174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5;top:4776;width:368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8;top:4804;width:368;height:2174;mso-wrap-style:none;v-text-anchor:middle;rotation: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5;top:4890;width:368;height:2174;mso-wrap-style:none;v-text-anchor:middle;rotation: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2;top:5053;width:368;height:2174;mso-wrap-style:none;v-text-anchor:middle;rotation:11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05;top:5165;width:8401;height:1922">
                  <v:group id="shape_0" style="position:absolute;left:205;top:6461;width:7819;height:626">
                    <v:shape id="shape_0" coordsize="8401,626" path="m0,473l432,390l914,300l1396,225l1939,150l2536,83l3086,38l3622,8l4225,0l4861,15l5488,45l5969,83l6428,128l6902,195l7370,276l7859,375l8337,474l8328,510l8401,528l8383,603l8309,585l8300,615l7820,513l7346,420l6893,342l6428,279l5945,228l5443,189l4849,160l4216,141l3652,150l3103,181l2566,233l1962,300l1411,375l925,454l454,538l33,626l0,473xe" fillcolor="white" stroked="t" o:allowincell="f" style="position:absolute;left:205;top:6461;width:7818;height:62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7626,476" path="m0,460l171,419l562,338l998,260l1424,189l1829,135l2278,81l2762,41l3317,14l3801,0l4320,14l4762,33l5186,62l5630,101l6076,159l6553,243l6955,327l7404,425l7626,476e" stroked="t" o:allowincell="f" style="position:absolute;left:330;top:6495;width:7625;height:4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84,474" path="m0,453l465,357l934,279l1545,185l2107,110l2842,41l3420,7l3975,0l4459,9l4942,27l5458,63l5940,110l6390,162l6810,230l7297,320l7740,417l7984,474e" stroked="t" o:allowincell="f" style="position:absolute;left:359;top:6569;width:7576;height:4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229;top:6922;width:130;height:149;mso-wrap-style:none;v-text-anchor:middle;rotation:78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-105;top:5165;width:8401;height:626">
                    <v:shape id="shape_0" coordsize="8401,626" path="m0,473l432,390l914,300l1396,225l1939,150l2536,83l3086,38l3622,8l4225,0l4861,15l5488,45l5969,83l6428,128l6902,195l7370,276l7859,375l8337,474l8328,510l8401,528l8383,603l8309,585l8300,615l7820,513l7346,420l6893,342l6428,279l5945,228l5443,189l4849,160l4216,141l3652,150l3103,181l2566,233l1962,300l1411,375l925,454l454,538l33,626l0,473xe" fillcolor="white" stroked="t" o:allowincell="f" style="position:absolute;left:-105;top:5165;width:8400;height:62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194,476" path="m0,460l184,419l604,338l1072,260l1530,189l1965,135l2447,81l2968,41l3564,14l4084,0l4642,14l5116,33l5572,62l6049,101l6533,162l7037,246l7469,327l7955,425l8194,476e" stroked="t" o:allowincell="f" style="position:absolute;left:29;top:5199;width:8193;height:4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41,474" path="m0,453l474,357l952,279l1575,185l2148,110l2898,41l3487,7l4053,0l4547,9l5039,27l5565,63l6057,110l6516,162l6944,230l7441,322l7892,417l8141,474e" stroked="t" o:allowincell="f" style="position:absolute;left:60;top:5273;width:8140;height:4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-75;top:5620;width:130;height:160;mso-wrap-style:none;v-text-anchor:middle;rotation:78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7310</wp:posOffset>
                </wp:positionH>
                <wp:positionV relativeFrom="paragraph">
                  <wp:posOffset>6671945</wp:posOffset>
                </wp:positionV>
                <wp:extent cx="5313680" cy="137287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1373040"/>
                          <a:chOff x="0" y="0"/>
                          <a:chExt cx="5313600" cy="1373040"/>
                        </a:xfrm>
                      </wpg:grpSpPr>
                      <wpg:grpSp>
                        <wpg:cNvGrpSpPr/>
                        <wpg:grpSpPr>
                          <a:xfrm>
                            <a:off x="2564640" y="720"/>
                            <a:ext cx="241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6280" y="0"/>
                            <a:ext cx="241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3720" y="0"/>
                            <a:ext cx="241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080" y="720"/>
                            <a:ext cx="241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720" y="1440"/>
                            <a:ext cx="241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0"/>
                            <a:ext cx="241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720"/>
                            <a:ext cx="241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313600" cy="9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829440"/>
                              <a:ext cx="53118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3118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5" h="145">
                                    <a:moveTo>
                                      <a:pt x="1" y="0"/>
                                    </a:moveTo>
                                    <a:lnTo>
                                      <a:pt x="8263" y="1"/>
                                    </a:lnTo>
                                    <a:lnTo>
                                      <a:pt x="8263" y="34"/>
                                    </a:lnTo>
                                    <a:lnTo>
                                      <a:pt x="8365" y="34"/>
                                    </a:lnTo>
                                    <a:lnTo>
                                      <a:pt x="8365" y="112"/>
                                    </a:lnTo>
                                    <a:lnTo>
                                      <a:pt x="8263" y="112"/>
                                    </a:lnTo>
                                    <a:lnTo>
                                      <a:pt x="8263" y="145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2320"/>
                                <a:ext cx="5167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7" h="1">
                                    <a:moveTo>
                                      <a:pt x="0" y="0"/>
                                    </a:moveTo>
                                    <a:lnTo>
                                      <a:pt x="813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71640"/>
                                <a:ext cx="517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3" h="1">
                                    <a:moveTo>
                                      <a:pt x="0" y="0"/>
                                    </a:moveTo>
                                    <a:lnTo>
                                      <a:pt x="814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40" y="-3600"/>
                                <a:ext cx="92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749">
                                    <a:moveTo>
                                      <a:pt x="629" y="2"/>
                                    </a:moveTo>
                                    <a:cubicBezTo>
                                      <a:pt x="629" y="5"/>
                                      <a:pt x="572" y="0"/>
                                      <a:pt x="542" y="8"/>
                                    </a:cubicBezTo>
                                    <a:cubicBezTo>
                                      <a:pt x="512" y="16"/>
                                      <a:pt x="474" y="30"/>
                                      <a:pt x="450" y="52"/>
                                    </a:cubicBezTo>
                                    <a:cubicBezTo>
                                      <a:pt x="426" y="74"/>
                                      <a:pt x="407" y="82"/>
                                      <a:pt x="398" y="140"/>
                                    </a:cubicBezTo>
                                    <a:lnTo>
                                      <a:pt x="398" y="398"/>
                                    </a:lnTo>
                                    <a:lnTo>
                                      <a:pt x="609" y="486"/>
                                    </a:lnTo>
                                    <a:cubicBezTo>
                                      <a:pt x="657" y="511"/>
                                      <a:pt x="671" y="527"/>
                                      <a:pt x="688" y="551"/>
                                    </a:cubicBezTo>
                                    <a:cubicBezTo>
                                      <a:pt x="705" y="576"/>
                                      <a:pt x="710" y="595"/>
                                      <a:pt x="715" y="632"/>
                                    </a:cubicBezTo>
                                    <a:lnTo>
                                      <a:pt x="716" y="776"/>
                                    </a:lnTo>
                                    <a:lnTo>
                                      <a:pt x="715" y="1164"/>
                                    </a:lnTo>
                                    <a:cubicBezTo>
                                      <a:pt x="715" y="1243"/>
                                      <a:pt x="694" y="1366"/>
                                      <a:pt x="661" y="1424"/>
                                    </a:cubicBezTo>
                                    <a:lnTo>
                                      <a:pt x="625" y="1467"/>
                                    </a:lnTo>
                                    <a:lnTo>
                                      <a:pt x="0" y="1589"/>
                                    </a:lnTo>
                                    <a:lnTo>
                                      <a:pt x="0" y="1744"/>
                                    </a:lnTo>
                                    <a:lnTo>
                                      <a:pt x="1614" y="1749"/>
                                    </a:lnTo>
                                    <a:lnTo>
                                      <a:pt x="1613" y="1592"/>
                                    </a:lnTo>
                                    <a:lnTo>
                                      <a:pt x="1013" y="1469"/>
                                    </a:lnTo>
                                    <a:lnTo>
                                      <a:pt x="969" y="1434"/>
                                    </a:lnTo>
                                    <a:cubicBezTo>
                                      <a:pt x="937" y="1372"/>
                                      <a:pt x="909" y="1270"/>
                                      <a:pt x="904" y="1161"/>
                                    </a:cubicBezTo>
                                    <a:lnTo>
                                      <a:pt x="904" y="771"/>
                                    </a:lnTo>
                                    <a:lnTo>
                                      <a:pt x="904" y="642"/>
                                    </a:lnTo>
                                    <a:cubicBezTo>
                                      <a:pt x="907" y="605"/>
                                      <a:pt x="910" y="574"/>
                                      <a:pt x="928" y="546"/>
                                    </a:cubicBezTo>
                                    <a:cubicBezTo>
                                      <a:pt x="947" y="518"/>
                                      <a:pt x="968" y="500"/>
                                      <a:pt x="1016" y="476"/>
                                    </a:cubicBezTo>
                                    <a:lnTo>
                                      <a:pt x="1217" y="401"/>
                                    </a:lnTo>
                                    <a:lnTo>
                                      <a:pt x="1218" y="150"/>
                                    </a:lnTo>
                                    <a:cubicBezTo>
                                      <a:pt x="1207" y="96"/>
                                      <a:pt x="1197" y="76"/>
                                      <a:pt x="1166" y="52"/>
                                    </a:cubicBezTo>
                                    <a:cubicBezTo>
                                      <a:pt x="1135" y="28"/>
                                      <a:pt x="1127" y="13"/>
                                      <a:pt x="1034" y="5"/>
                                    </a:cubicBezTo>
                                    <a:lnTo>
                                      <a:pt x="605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118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3118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5" h="145">
                                    <a:moveTo>
                                      <a:pt x="1" y="0"/>
                                    </a:moveTo>
                                    <a:lnTo>
                                      <a:pt x="8263" y="1"/>
                                    </a:lnTo>
                                    <a:lnTo>
                                      <a:pt x="8263" y="34"/>
                                    </a:lnTo>
                                    <a:lnTo>
                                      <a:pt x="8365" y="34"/>
                                    </a:lnTo>
                                    <a:lnTo>
                                      <a:pt x="8365" y="112"/>
                                    </a:lnTo>
                                    <a:lnTo>
                                      <a:pt x="8263" y="112"/>
                                    </a:lnTo>
                                    <a:lnTo>
                                      <a:pt x="8263" y="145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2320"/>
                                <a:ext cx="5167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7" h="1">
                                    <a:moveTo>
                                      <a:pt x="0" y="0"/>
                                    </a:moveTo>
                                    <a:lnTo>
                                      <a:pt x="813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72000"/>
                                <a:ext cx="517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3" h="1">
                                    <a:moveTo>
                                      <a:pt x="0" y="0"/>
                                    </a:moveTo>
                                    <a:lnTo>
                                      <a:pt x="814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40" y="-3600"/>
                                <a:ext cx="92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749">
                                    <a:moveTo>
                                      <a:pt x="629" y="2"/>
                                    </a:moveTo>
                                    <a:cubicBezTo>
                                      <a:pt x="629" y="5"/>
                                      <a:pt x="572" y="0"/>
                                      <a:pt x="542" y="8"/>
                                    </a:cubicBezTo>
                                    <a:cubicBezTo>
                                      <a:pt x="512" y="16"/>
                                      <a:pt x="474" y="30"/>
                                      <a:pt x="450" y="52"/>
                                    </a:cubicBezTo>
                                    <a:cubicBezTo>
                                      <a:pt x="426" y="74"/>
                                      <a:pt x="407" y="82"/>
                                      <a:pt x="398" y="140"/>
                                    </a:cubicBezTo>
                                    <a:lnTo>
                                      <a:pt x="398" y="398"/>
                                    </a:lnTo>
                                    <a:lnTo>
                                      <a:pt x="609" y="486"/>
                                    </a:lnTo>
                                    <a:cubicBezTo>
                                      <a:pt x="657" y="511"/>
                                      <a:pt x="671" y="527"/>
                                      <a:pt x="688" y="551"/>
                                    </a:cubicBezTo>
                                    <a:cubicBezTo>
                                      <a:pt x="705" y="576"/>
                                      <a:pt x="710" y="595"/>
                                      <a:pt x="715" y="632"/>
                                    </a:cubicBezTo>
                                    <a:lnTo>
                                      <a:pt x="716" y="776"/>
                                    </a:lnTo>
                                    <a:lnTo>
                                      <a:pt x="715" y="1164"/>
                                    </a:lnTo>
                                    <a:cubicBezTo>
                                      <a:pt x="715" y="1243"/>
                                      <a:pt x="694" y="1366"/>
                                      <a:pt x="661" y="1424"/>
                                    </a:cubicBezTo>
                                    <a:lnTo>
                                      <a:pt x="625" y="1467"/>
                                    </a:lnTo>
                                    <a:lnTo>
                                      <a:pt x="0" y="1589"/>
                                    </a:lnTo>
                                    <a:lnTo>
                                      <a:pt x="0" y="1744"/>
                                    </a:lnTo>
                                    <a:lnTo>
                                      <a:pt x="1614" y="1749"/>
                                    </a:lnTo>
                                    <a:lnTo>
                                      <a:pt x="1613" y="1592"/>
                                    </a:lnTo>
                                    <a:lnTo>
                                      <a:pt x="1013" y="1469"/>
                                    </a:lnTo>
                                    <a:lnTo>
                                      <a:pt x="969" y="1434"/>
                                    </a:lnTo>
                                    <a:cubicBezTo>
                                      <a:pt x="937" y="1372"/>
                                      <a:pt x="909" y="1270"/>
                                      <a:pt x="904" y="1161"/>
                                    </a:cubicBezTo>
                                    <a:lnTo>
                                      <a:pt x="904" y="771"/>
                                    </a:lnTo>
                                    <a:lnTo>
                                      <a:pt x="904" y="642"/>
                                    </a:lnTo>
                                    <a:cubicBezTo>
                                      <a:pt x="907" y="605"/>
                                      <a:pt x="910" y="574"/>
                                      <a:pt x="928" y="546"/>
                                    </a:cubicBezTo>
                                    <a:cubicBezTo>
                                      <a:pt x="947" y="518"/>
                                      <a:pt x="968" y="500"/>
                                      <a:pt x="1016" y="476"/>
                                    </a:cubicBezTo>
                                    <a:lnTo>
                                      <a:pt x="1217" y="401"/>
                                    </a:lnTo>
                                    <a:lnTo>
                                      <a:pt x="1218" y="150"/>
                                    </a:lnTo>
                                    <a:cubicBezTo>
                                      <a:pt x="1207" y="96"/>
                                      <a:pt x="1197" y="76"/>
                                      <a:pt x="1166" y="52"/>
                                    </a:cubicBezTo>
                                    <a:cubicBezTo>
                                      <a:pt x="1135" y="28"/>
                                      <a:pt x="1127" y="13"/>
                                      <a:pt x="1034" y="5"/>
                                    </a:cubicBezTo>
                                    <a:lnTo>
                                      <a:pt x="605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525.35pt;width:418.4pt;height:108.1pt" coordorigin="-106,10507" coordsize="8368,2162">
                <v:group id="shape_0" style="position:absolute;left:3933;top:10508;width:380;height:2160">
                  <v:rect id="shape_0" fillcolor="white" stroked="t" o:allowincell="f" style="position:absolute;left:3944;top:10508;width:36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33;top:11768;width:36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164;top:10507;width:381;height:2160">
                  <v:rect id="shape_0" fillcolor="white" stroked="t" o:allowincell="f" style="position:absolute;left:7175;top:10507;width:36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64;top:11767;width:36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89;top:10507;width:380;height:2160">
                  <v:rect id="shape_0" fillcolor="white" stroked="t" o:allowincell="f" style="position:absolute;left:6100;top:10507;width:36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89;top:11767;width:36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12;top:10508;width:380;height:2160">
                  <v:rect id="shape_0" fillcolor="white" stroked="t" o:allowincell="f" style="position:absolute;left:5023;top:10508;width:36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2;top:11768;width:36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43;top:10509;width:380;height:2160">
                  <v:rect id="shape_0" fillcolor="white" stroked="t" o:allowincell="f" style="position:absolute;left:2854;top:10509;width:36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3;top:11769;width:36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65;top:10507;width:380;height:2160">
                  <v:rect id="shape_0" fillcolor="white" stroked="t" o:allowincell="f" style="position:absolute;left:1776;top:10507;width:36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65;top:11767;width:36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60;top:10508;width:380;height:2160">
                  <v:rect id="shape_0" fillcolor="white" stroked="t" o:allowincell="f" style="position:absolute;left:671;top:10508;width:36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0;top:11768;width:36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06;top:10856;width:8368;height:1464">
                  <v:group id="shape_0" style="position:absolute;left:-103;top:12162;width:8365;height:158">
                    <v:shape id="shape_0" coordsize="8365,145" path="m1,0l8263,1l8263,34l8365,34l8365,112l8263,112l8263,145l0,143l1,0xe" fillcolor="white" stroked="t" o:allowincell="f" style="position:absolute;left:-103;top:12169;width:8364;height:14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137,1" path="m0,0l8137,0e" fillcolor="white" stroked="t" o:allowincell="f" style="position:absolute;left:26;top:12203;width:8136;height: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143,1" path="m0,0l8143,0e" fillcolor="white" stroked="t" o:allowincell="f" style="position:absolute;left:20;top:12281;width:8142;height: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-95;top:12162;width:145;height:157;mso-wrap-style:none;v-text-anchor:middle;rotation:90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-106;top:10856;width:8365;height:158">
                    <v:shape id="shape_0" coordsize="8365,145" path="m1,0l8263,1l8263,34l8365,34l8365,112l8263,112l8263,145l0,143l1,0xe" fillcolor="white" stroked="t" o:allowincell="f" style="position:absolute;left:-106;top:10863;width:8364;height:14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137,1" path="m0,0l8137,0e" fillcolor="white" stroked="t" o:allowincell="f" style="position:absolute;left:23;top:10897;width:8136;height: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143,1" path="m0,0l8143,0e" fillcolor="white" stroked="t" o:allowincell="f" style="position:absolute;left:17;top:10975;width:8142;height: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-98;top:10856;width:145;height:157;mso-wrap-style:none;v-text-anchor:middle;rotation:90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-255270</wp:posOffset>
                </wp:positionV>
                <wp:extent cx="5334635" cy="1600200"/>
                <wp:effectExtent l="5715" t="5715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1600200"/>
                          <a:chOff x="0" y="0"/>
                          <a:chExt cx="5334480" cy="1600200"/>
                        </a:xfrm>
                      </wpg:grpSpPr>
                      <wpg:grpSp>
                        <wpg:cNvGrpSpPr/>
                        <wpg:grpSpPr>
                          <a:xfrm>
                            <a:off x="2200320" y="720"/>
                            <a:ext cx="270360" cy="1379160"/>
                          </a:xfrm>
                        </wpg:grpSpPr>
                        <wps:wsp>
                          <wps:cNvSpPr/>
                          <wps:spPr>
                            <a:xfrm rot="21490800">
                              <a:off x="9000" y="324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90800">
                              <a:off x="27360" y="80316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7400" y="204480"/>
                            <a:ext cx="511920" cy="1389240"/>
                          </a:xfrm>
                        </wpg:grpSpPr>
                        <wps:wsp>
                          <wps:cNvSpPr/>
                          <wps:spPr>
                            <a:xfrm rot="697800">
                              <a:off x="222840" y="1764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7800">
                              <a:off x="55080" y="79992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3360" y="90720"/>
                            <a:ext cx="415440" cy="1389240"/>
                          </a:xfrm>
                        </wpg:grpSpPr>
                        <wps:wsp>
                          <wps:cNvSpPr/>
                          <wps:spPr>
                            <a:xfrm rot="442200">
                              <a:off x="145440" y="1260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2200">
                              <a:off x="35640" y="80532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0" y="23400"/>
                            <a:ext cx="303480" cy="1380600"/>
                          </a:xfrm>
                        </wpg:grpSpPr>
                        <wps:wsp>
                          <wps:cNvSpPr/>
                          <wps:spPr>
                            <a:xfrm rot="154800">
                              <a:off x="55800" y="468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800">
                              <a:off x="12600" y="80352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2320" y="0"/>
                            <a:ext cx="278280" cy="1376640"/>
                          </a:xfrm>
                        </wpg:grpSpPr>
                        <wps:wsp>
                          <wps:cNvSpPr/>
                          <wps:spPr>
                            <a:xfrm rot="91200">
                              <a:off x="36000" y="288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200">
                              <a:off x="7200" y="80244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720" y="35640"/>
                            <a:ext cx="297720" cy="1382400"/>
                          </a:xfrm>
                        </wpg:grpSpPr>
                        <wps:wsp>
                          <wps:cNvSpPr/>
                          <wps:spPr>
                            <a:xfrm rot="21423000">
                              <a:off x="14400" y="540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3000">
                              <a:off x="48960" y="80496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113040"/>
                            <a:ext cx="399960" cy="1391400"/>
                          </a:xfrm>
                        </wpg:grpSpPr>
                        <wps:wsp>
                          <wps:cNvSpPr/>
                          <wps:spPr>
                            <a:xfrm rot="21160800">
                              <a:off x="35280" y="1260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800">
                              <a:off x="129960" y="80712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207000"/>
                            <a:ext cx="476280" cy="1393200"/>
                          </a:xfrm>
                        </wpg:grpSpPr>
                        <wps:wsp>
                          <wps:cNvSpPr/>
                          <wps:spPr>
                            <a:xfrm rot="20962800">
                              <a:off x="50400" y="1656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62800">
                              <a:off x="190800" y="804600"/>
                              <a:ext cx="23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0"/>
                            <a:ext cx="5334480" cy="12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920" y="822960"/>
                              <a:ext cx="496512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512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1" h="626">
                                    <a:moveTo>
                                      <a:pt x="0" y="473"/>
                                    </a:moveTo>
                                    <a:lnTo>
                                      <a:pt x="432" y="390"/>
                                    </a:lnTo>
                                    <a:lnTo>
                                      <a:pt x="914" y="300"/>
                                    </a:lnTo>
                                    <a:lnTo>
                                      <a:pt x="1396" y="225"/>
                                    </a:lnTo>
                                    <a:lnTo>
                                      <a:pt x="1939" y="150"/>
                                    </a:lnTo>
                                    <a:lnTo>
                                      <a:pt x="2536" y="83"/>
                                    </a:lnTo>
                                    <a:lnTo>
                                      <a:pt x="3086" y="38"/>
                                    </a:lnTo>
                                    <a:lnTo>
                                      <a:pt x="3622" y="8"/>
                                    </a:lnTo>
                                    <a:lnTo>
                                      <a:pt x="4225" y="0"/>
                                    </a:lnTo>
                                    <a:lnTo>
                                      <a:pt x="4861" y="15"/>
                                    </a:lnTo>
                                    <a:lnTo>
                                      <a:pt x="5488" y="45"/>
                                    </a:lnTo>
                                    <a:lnTo>
                                      <a:pt x="5969" y="83"/>
                                    </a:lnTo>
                                    <a:lnTo>
                                      <a:pt x="6428" y="128"/>
                                    </a:lnTo>
                                    <a:lnTo>
                                      <a:pt x="6902" y="195"/>
                                    </a:lnTo>
                                    <a:lnTo>
                                      <a:pt x="7370" y="276"/>
                                    </a:lnTo>
                                    <a:lnTo>
                                      <a:pt x="7859" y="375"/>
                                    </a:lnTo>
                                    <a:lnTo>
                                      <a:pt x="8337" y="474"/>
                                    </a:lnTo>
                                    <a:lnTo>
                                      <a:pt x="8328" y="510"/>
                                    </a:lnTo>
                                    <a:lnTo>
                                      <a:pt x="8401" y="528"/>
                                    </a:lnTo>
                                    <a:lnTo>
                                      <a:pt x="8383" y="603"/>
                                    </a:lnTo>
                                    <a:lnTo>
                                      <a:pt x="8309" y="585"/>
                                    </a:lnTo>
                                    <a:lnTo>
                                      <a:pt x="8300" y="615"/>
                                    </a:lnTo>
                                    <a:lnTo>
                                      <a:pt x="7820" y="513"/>
                                    </a:lnTo>
                                    <a:lnTo>
                                      <a:pt x="7346" y="420"/>
                                    </a:lnTo>
                                    <a:lnTo>
                                      <a:pt x="6893" y="342"/>
                                    </a:lnTo>
                                    <a:lnTo>
                                      <a:pt x="6428" y="279"/>
                                    </a:lnTo>
                                    <a:lnTo>
                                      <a:pt x="5945" y="228"/>
                                    </a:lnTo>
                                    <a:lnTo>
                                      <a:pt x="5443" y="189"/>
                                    </a:lnTo>
                                    <a:lnTo>
                                      <a:pt x="4849" y="160"/>
                                    </a:lnTo>
                                    <a:lnTo>
                                      <a:pt x="4216" y="141"/>
                                    </a:lnTo>
                                    <a:lnTo>
                                      <a:pt x="3652" y="150"/>
                                    </a:lnTo>
                                    <a:lnTo>
                                      <a:pt x="3103" y="181"/>
                                    </a:lnTo>
                                    <a:lnTo>
                                      <a:pt x="2566" y="233"/>
                                    </a:lnTo>
                                    <a:lnTo>
                                      <a:pt x="1962" y="300"/>
                                    </a:lnTo>
                                    <a:lnTo>
                                      <a:pt x="1411" y="375"/>
                                    </a:lnTo>
                                    <a:lnTo>
                                      <a:pt x="925" y="454"/>
                                    </a:lnTo>
                                    <a:lnTo>
                                      <a:pt x="454" y="538"/>
                                    </a:lnTo>
                                    <a:lnTo>
                                      <a:pt x="33" y="626"/>
                                    </a:lnTo>
                                    <a:lnTo>
                                      <a:pt x="0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600"/>
                                <a:ext cx="484236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6" h="476">
                                    <a:moveTo>
                                      <a:pt x="0" y="460"/>
                                    </a:moveTo>
                                    <a:lnTo>
                                      <a:pt x="171" y="419"/>
                                    </a:lnTo>
                                    <a:lnTo>
                                      <a:pt x="562" y="338"/>
                                    </a:lnTo>
                                    <a:lnTo>
                                      <a:pt x="998" y="260"/>
                                    </a:lnTo>
                                    <a:lnTo>
                                      <a:pt x="1424" y="189"/>
                                    </a:lnTo>
                                    <a:lnTo>
                                      <a:pt x="1829" y="135"/>
                                    </a:lnTo>
                                    <a:lnTo>
                                      <a:pt x="2278" y="81"/>
                                    </a:lnTo>
                                    <a:lnTo>
                                      <a:pt x="2762" y="41"/>
                                    </a:lnTo>
                                    <a:lnTo>
                                      <a:pt x="3317" y="14"/>
                                    </a:lnTo>
                                    <a:lnTo>
                                      <a:pt x="3801" y="0"/>
                                    </a:lnTo>
                                    <a:lnTo>
                                      <a:pt x="4320" y="14"/>
                                    </a:lnTo>
                                    <a:lnTo>
                                      <a:pt x="4762" y="33"/>
                                    </a:lnTo>
                                    <a:lnTo>
                                      <a:pt x="5186" y="62"/>
                                    </a:lnTo>
                                    <a:lnTo>
                                      <a:pt x="5630" y="101"/>
                                    </a:lnTo>
                                    <a:lnTo>
                                      <a:pt x="6076" y="159"/>
                                    </a:lnTo>
                                    <a:lnTo>
                                      <a:pt x="6553" y="243"/>
                                    </a:lnTo>
                                    <a:lnTo>
                                      <a:pt x="6955" y="327"/>
                                    </a:lnTo>
                                    <a:lnTo>
                                      <a:pt x="7404" y="425"/>
                                    </a:lnTo>
                                    <a:lnTo>
                                      <a:pt x="7626" y="4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68760"/>
                                <a:ext cx="481140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4" h="474">
                                    <a:moveTo>
                                      <a:pt x="0" y="453"/>
                                    </a:moveTo>
                                    <a:lnTo>
                                      <a:pt x="465" y="357"/>
                                    </a:lnTo>
                                    <a:lnTo>
                                      <a:pt x="934" y="279"/>
                                    </a:lnTo>
                                    <a:lnTo>
                                      <a:pt x="1545" y="185"/>
                                    </a:lnTo>
                                    <a:lnTo>
                                      <a:pt x="2107" y="110"/>
                                    </a:lnTo>
                                    <a:lnTo>
                                      <a:pt x="2842" y="41"/>
                                    </a:lnTo>
                                    <a:lnTo>
                                      <a:pt x="3420" y="7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459" y="9"/>
                                    </a:lnTo>
                                    <a:lnTo>
                                      <a:pt x="4942" y="27"/>
                                    </a:lnTo>
                                    <a:lnTo>
                                      <a:pt x="5458" y="63"/>
                                    </a:lnTo>
                                    <a:lnTo>
                                      <a:pt x="5940" y="110"/>
                                    </a:lnTo>
                                    <a:lnTo>
                                      <a:pt x="6390" y="162"/>
                                    </a:lnTo>
                                    <a:lnTo>
                                      <a:pt x="6810" y="230"/>
                                    </a:lnTo>
                                    <a:lnTo>
                                      <a:pt x="7297" y="320"/>
                                    </a:lnTo>
                                    <a:lnTo>
                                      <a:pt x="7740" y="417"/>
                                    </a:lnTo>
                                    <a:lnTo>
                                      <a:pt x="7984" y="4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07600">
                                <a:off x="15120" y="292680"/>
                                <a:ext cx="83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749">
                                    <a:moveTo>
                                      <a:pt x="629" y="2"/>
                                    </a:moveTo>
                                    <a:cubicBezTo>
                                      <a:pt x="629" y="5"/>
                                      <a:pt x="572" y="0"/>
                                      <a:pt x="542" y="8"/>
                                    </a:cubicBezTo>
                                    <a:cubicBezTo>
                                      <a:pt x="512" y="16"/>
                                      <a:pt x="474" y="30"/>
                                      <a:pt x="450" y="52"/>
                                    </a:cubicBezTo>
                                    <a:cubicBezTo>
                                      <a:pt x="426" y="74"/>
                                      <a:pt x="407" y="82"/>
                                      <a:pt x="398" y="140"/>
                                    </a:cubicBezTo>
                                    <a:lnTo>
                                      <a:pt x="398" y="398"/>
                                    </a:lnTo>
                                    <a:lnTo>
                                      <a:pt x="609" y="486"/>
                                    </a:lnTo>
                                    <a:cubicBezTo>
                                      <a:pt x="657" y="511"/>
                                      <a:pt x="671" y="527"/>
                                      <a:pt x="688" y="551"/>
                                    </a:cubicBezTo>
                                    <a:cubicBezTo>
                                      <a:pt x="705" y="576"/>
                                      <a:pt x="710" y="595"/>
                                      <a:pt x="715" y="632"/>
                                    </a:cubicBezTo>
                                    <a:lnTo>
                                      <a:pt x="716" y="776"/>
                                    </a:lnTo>
                                    <a:lnTo>
                                      <a:pt x="715" y="1164"/>
                                    </a:lnTo>
                                    <a:cubicBezTo>
                                      <a:pt x="715" y="1243"/>
                                      <a:pt x="694" y="1366"/>
                                      <a:pt x="661" y="1424"/>
                                    </a:cubicBezTo>
                                    <a:lnTo>
                                      <a:pt x="625" y="1467"/>
                                    </a:lnTo>
                                    <a:lnTo>
                                      <a:pt x="0" y="1589"/>
                                    </a:lnTo>
                                    <a:lnTo>
                                      <a:pt x="0" y="1744"/>
                                    </a:lnTo>
                                    <a:lnTo>
                                      <a:pt x="1614" y="1749"/>
                                    </a:lnTo>
                                    <a:lnTo>
                                      <a:pt x="1613" y="1592"/>
                                    </a:lnTo>
                                    <a:lnTo>
                                      <a:pt x="1013" y="1469"/>
                                    </a:lnTo>
                                    <a:lnTo>
                                      <a:pt x="969" y="1434"/>
                                    </a:lnTo>
                                    <a:cubicBezTo>
                                      <a:pt x="937" y="1372"/>
                                      <a:pt x="909" y="1270"/>
                                      <a:pt x="904" y="1161"/>
                                    </a:cubicBezTo>
                                    <a:lnTo>
                                      <a:pt x="904" y="771"/>
                                    </a:lnTo>
                                    <a:lnTo>
                                      <a:pt x="904" y="642"/>
                                    </a:lnTo>
                                    <a:cubicBezTo>
                                      <a:pt x="907" y="605"/>
                                      <a:pt x="910" y="574"/>
                                      <a:pt x="928" y="546"/>
                                    </a:cubicBezTo>
                                    <a:cubicBezTo>
                                      <a:pt x="947" y="518"/>
                                      <a:pt x="968" y="500"/>
                                      <a:pt x="1016" y="476"/>
                                    </a:cubicBezTo>
                                    <a:lnTo>
                                      <a:pt x="1217" y="401"/>
                                    </a:lnTo>
                                    <a:lnTo>
                                      <a:pt x="1218" y="150"/>
                                    </a:lnTo>
                                    <a:cubicBezTo>
                                      <a:pt x="1207" y="96"/>
                                      <a:pt x="1197" y="76"/>
                                      <a:pt x="1166" y="52"/>
                                    </a:cubicBezTo>
                                    <a:cubicBezTo>
                                      <a:pt x="1135" y="28"/>
                                      <a:pt x="1127" y="13"/>
                                      <a:pt x="1034" y="5"/>
                                    </a:cubicBezTo>
                                    <a:lnTo>
                                      <a:pt x="605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3448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448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1" h="626">
                                    <a:moveTo>
                                      <a:pt x="0" y="473"/>
                                    </a:moveTo>
                                    <a:lnTo>
                                      <a:pt x="432" y="390"/>
                                    </a:lnTo>
                                    <a:lnTo>
                                      <a:pt x="914" y="300"/>
                                    </a:lnTo>
                                    <a:lnTo>
                                      <a:pt x="1396" y="225"/>
                                    </a:lnTo>
                                    <a:lnTo>
                                      <a:pt x="1939" y="150"/>
                                    </a:lnTo>
                                    <a:lnTo>
                                      <a:pt x="2536" y="83"/>
                                    </a:lnTo>
                                    <a:lnTo>
                                      <a:pt x="3086" y="38"/>
                                    </a:lnTo>
                                    <a:lnTo>
                                      <a:pt x="3622" y="8"/>
                                    </a:lnTo>
                                    <a:lnTo>
                                      <a:pt x="4225" y="0"/>
                                    </a:lnTo>
                                    <a:lnTo>
                                      <a:pt x="4861" y="15"/>
                                    </a:lnTo>
                                    <a:lnTo>
                                      <a:pt x="5488" y="45"/>
                                    </a:lnTo>
                                    <a:lnTo>
                                      <a:pt x="5969" y="83"/>
                                    </a:lnTo>
                                    <a:lnTo>
                                      <a:pt x="6428" y="128"/>
                                    </a:lnTo>
                                    <a:lnTo>
                                      <a:pt x="6902" y="195"/>
                                    </a:lnTo>
                                    <a:lnTo>
                                      <a:pt x="7370" y="276"/>
                                    </a:lnTo>
                                    <a:lnTo>
                                      <a:pt x="7859" y="375"/>
                                    </a:lnTo>
                                    <a:lnTo>
                                      <a:pt x="8337" y="474"/>
                                    </a:lnTo>
                                    <a:lnTo>
                                      <a:pt x="8328" y="510"/>
                                    </a:lnTo>
                                    <a:lnTo>
                                      <a:pt x="8401" y="528"/>
                                    </a:lnTo>
                                    <a:lnTo>
                                      <a:pt x="8383" y="603"/>
                                    </a:lnTo>
                                    <a:lnTo>
                                      <a:pt x="8309" y="585"/>
                                    </a:lnTo>
                                    <a:lnTo>
                                      <a:pt x="8300" y="615"/>
                                    </a:lnTo>
                                    <a:lnTo>
                                      <a:pt x="7820" y="513"/>
                                    </a:lnTo>
                                    <a:lnTo>
                                      <a:pt x="7346" y="420"/>
                                    </a:lnTo>
                                    <a:lnTo>
                                      <a:pt x="6893" y="342"/>
                                    </a:lnTo>
                                    <a:lnTo>
                                      <a:pt x="6428" y="279"/>
                                    </a:lnTo>
                                    <a:lnTo>
                                      <a:pt x="5945" y="228"/>
                                    </a:lnTo>
                                    <a:lnTo>
                                      <a:pt x="5443" y="189"/>
                                    </a:lnTo>
                                    <a:lnTo>
                                      <a:pt x="4849" y="160"/>
                                    </a:lnTo>
                                    <a:lnTo>
                                      <a:pt x="4216" y="141"/>
                                    </a:lnTo>
                                    <a:lnTo>
                                      <a:pt x="3652" y="150"/>
                                    </a:lnTo>
                                    <a:lnTo>
                                      <a:pt x="3103" y="181"/>
                                    </a:lnTo>
                                    <a:lnTo>
                                      <a:pt x="2566" y="233"/>
                                    </a:lnTo>
                                    <a:lnTo>
                                      <a:pt x="1962" y="300"/>
                                    </a:lnTo>
                                    <a:lnTo>
                                      <a:pt x="1411" y="375"/>
                                    </a:lnTo>
                                    <a:lnTo>
                                      <a:pt x="925" y="454"/>
                                    </a:lnTo>
                                    <a:lnTo>
                                      <a:pt x="454" y="538"/>
                                    </a:lnTo>
                                    <a:lnTo>
                                      <a:pt x="33" y="626"/>
                                    </a:lnTo>
                                    <a:lnTo>
                                      <a:pt x="0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1600"/>
                                <a:ext cx="520308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4" h="476">
                                    <a:moveTo>
                                      <a:pt x="0" y="460"/>
                                    </a:moveTo>
                                    <a:lnTo>
                                      <a:pt x="184" y="419"/>
                                    </a:lnTo>
                                    <a:lnTo>
                                      <a:pt x="604" y="338"/>
                                    </a:lnTo>
                                    <a:lnTo>
                                      <a:pt x="1072" y="260"/>
                                    </a:lnTo>
                                    <a:lnTo>
                                      <a:pt x="1530" y="189"/>
                                    </a:lnTo>
                                    <a:lnTo>
                                      <a:pt x="1965" y="135"/>
                                    </a:lnTo>
                                    <a:lnTo>
                                      <a:pt x="2447" y="81"/>
                                    </a:lnTo>
                                    <a:lnTo>
                                      <a:pt x="2968" y="41"/>
                                    </a:lnTo>
                                    <a:lnTo>
                                      <a:pt x="3564" y="14"/>
                                    </a:lnTo>
                                    <a:lnTo>
                                      <a:pt x="4084" y="0"/>
                                    </a:lnTo>
                                    <a:lnTo>
                                      <a:pt x="4642" y="14"/>
                                    </a:lnTo>
                                    <a:lnTo>
                                      <a:pt x="5116" y="33"/>
                                    </a:lnTo>
                                    <a:lnTo>
                                      <a:pt x="5572" y="62"/>
                                    </a:lnTo>
                                    <a:lnTo>
                                      <a:pt x="6049" y="101"/>
                                    </a:lnTo>
                                    <a:lnTo>
                                      <a:pt x="6533" y="162"/>
                                    </a:lnTo>
                                    <a:lnTo>
                                      <a:pt x="7037" y="246"/>
                                    </a:lnTo>
                                    <a:lnTo>
                                      <a:pt x="7469" y="327"/>
                                    </a:lnTo>
                                    <a:lnTo>
                                      <a:pt x="7955" y="425"/>
                                    </a:lnTo>
                                    <a:lnTo>
                                      <a:pt x="8194" y="4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68760"/>
                                <a:ext cx="516960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1" h="474">
                                    <a:moveTo>
                                      <a:pt x="0" y="453"/>
                                    </a:moveTo>
                                    <a:lnTo>
                                      <a:pt x="474" y="357"/>
                                    </a:lnTo>
                                    <a:lnTo>
                                      <a:pt x="952" y="279"/>
                                    </a:lnTo>
                                    <a:lnTo>
                                      <a:pt x="1575" y="185"/>
                                    </a:lnTo>
                                    <a:lnTo>
                                      <a:pt x="2148" y="110"/>
                                    </a:lnTo>
                                    <a:lnTo>
                                      <a:pt x="2898" y="41"/>
                                    </a:lnTo>
                                    <a:lnTo>
                                      <a:pt x="3487" y="7"/>
                                    </a:lnTo>
                                    <a:lnTo>
                                      <a:pt x="4053" y="0"/>
                                    </a:lnTo>
                                    <a:lnTo>
                                      <a:pt x="4547" y="9"/>
                                    </a:lnTo>
                                    <a:lnTo>
                                      <a:pt x="5039" y="27"/>
                                    </a:lnTo>
                                    <a:lnTo>
                                      <a:pt x="5565" y="63"/>
                                    </a:lnTo>
                                    <a:lnTo>
                                      <a:pt x="6057" y="110"/>
                                    </a:lnTo>
                                    <a:lnTo>
                                      <a:pt x="6516" y="162"/>
                                    </a:lnTo>
                                    <a:lnTo>
                                      <a:pt x="6944" y="230"/>
                                    </a:lnTo>
                                    <a:lnTo>
                                      <a:pt x="7441" y="322"/>
                                    </a:lnTo>
                                    <a:lnTo>
                                      <a:pt x="7892" y="417"/>
                                    </a:lnTo>
                                    <a:lnTo>
                                      <a:pt x="8141" y="4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07600">
                                <a:off x="18360" y="289440"/>
                                <a:ext cx="831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749">
                                    <a:moveTo>
                                      <a:pt x="629" y="2"/>
                                    </a:moveTo>
                                    <a:cubicBezTo>
                                      <a:pt x="629" y="5"/>
                                      <a:pt x="572" y="0"/>
                                      <a:pt x="542" y="8"/>
                                    </a:cubicBezTo>
                                    <a:cubicBezTo>
                                      <a:pt x="512" y="16"/>
                                      <a:pt x="474" y="30"/>
                                      <a:pt x="450" y="52"/>
                                    </a:cubicBezTo>
                                    <a:cubicBezTo>
                                      <a:pt x="426" y="74"/>
                                      <a:pt x="407" y="82"/>
                                      <a:pt x="398" y="140"/>
                                    </a:cubicBezTo>
                                    <a:lnTo>
                                      <a:pt x="398" y="398"/>
                                    </a:lnTo>
                                    <a:lnTo>
                                      <a:pt x="609" y="486"/>
                                    </a:lnTo>
                                    <a:cubicBezTo>
                                      <a:pt x="657" y="511"/>
                                      <a:pt x="671" y="527"/>
                                      <a:pt x="688" y="551"/>
                                    </a:cubicBezTo>
                                    <a:cubicBezTo>
                                      <a:pt x="705" y="576"/>
                                      <a:pt x="710" y="595"/>
                                      <a:pt x="715" y="632"/>
                                    </a:cubicBezTo>
                                    <a:lnTo>
                                      <a:pt x="716" y="776"/>
                                    </a:lnTo>
                                    <a:lnTo>
                                      <a:pt x="715" y="1164"/>
                                    </a:lnTo>
                                    <a:cubicBezTo>
                                      <a:pt x="715" y="1243"/>
                                      <a:pt x="694" y="1366"/>
                                      <a:pt x="661" y="1424"/>
                                    </a:cubicBezTo>
                                    <a:lnTo>
                                      <a:pt x="625" y="1467"/>
                                    </a:lnTo>
                                    <a:lnTo>
                                      <a:pt x="0" y="1589"/>
                                    </a:lnTo>
                                    <a:lnTo>
                                      <a:pt x="0" y="1744"/>
                                    </a:lnTo>
                                    <a:lnTo>
                                      <a:pt x="1614" y="1749"/>
                                    </a:lnTo>
                                    <a:lnTo>
                                      <a:pt x="1613" y="1592"/>
                                    </a:lnTo>
                                    <a:lnTo>
                                      <a:pt x="1013" y="1469"/>
                                    </a:lnTo>
                                    <a:lnTo>
                                      <a:pt x="969" y="1434"/>
                                    </a:lnTo>
                                    <a:cubicBezTo>
                                      <a:pt x="937" y="1372"/>
                                      <a:pt x="909" y="1270"/>
                                      <a:pt x="904" y="1161"/>
                                    </a:cubicBezTo>
                                    <a:lnTo>
                                      <a:pt x="904" y="771"/>
                                    </a:lnTo>
                                    <a:lnTo>
                                      <a:pt x="904" y="642"/>
                                    </a:lnTo>
                                    <a:cubicBezTo>
                                      <a:pt x="907" y="605"/>
                                      <a:pt x="910" y="574"/>
                                      <a:pt x="928" y="546"/>
                                    </a:cubicBezTo>
                                    <a:cubicBezTo>
                                      <a:pt x="947" y="518"/>
                                      <a:pt x="968" y="500"/>
                                      <a:pt x="1016" y="476"/>
                                    </a:cubicBezTo>
                                    <a:lnTo>
                                      <a:pt x="1217" y="401"/>
                                    </a:lnTo>
                                    <a:lnTo>
                                      <a:pt x="1218" y="150"/>
                                    </a:lnTo>
                                    <a:cubicBezTo>
                                      <a:pt x="1207" y="96"/>
                                      <a:pt x="1197" y="76"/>
                                      <a:pt x="1166" y="52"/>
                                    </a:cubicBezTo>
                                    <a:cubicBezTo>
                                      <a:pt x="1135" y="28"/>
                                      <a:pt x="1127" y="13"/>
                                      <a:pt x="1034" y="5"/>
                                    </a:cubicBezTo>
                                    <a:lnTo>
                                      <a:pt x="605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19.85pt;width:420.05pt;height:124.4pt" coordorigin="315,-397" coordsize="8401,2488">
                <v:group id="shape_0" style="position:absolute;left:3794;top:-395;width:398;height:2160">
                  <v:rect id="shape_0" fillcolor="white" stroked="t" o:allowincell="f" style="position:absolute;left:3794;top:-396;width:368;height:899;mso-wrap-style:none;v-text-anchor:middle;rotation:35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3;top:864;width:368;height:899;mso-wrap-style:none;v-text-anchor:middle;rotation:35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468;top:-52;width:633;height:2132">
                  <v:rect id="shape_0" fillcolor="white" stroked="t" o:allowincell="f" style="position:absolute;left:7732;top:-53;width:368;height:899;mso-wrap-style:none;v-text-anchor:middle;rotation:1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8;top:1179;width:368;height:899;mso-wrap-style:none;v-text-anchor:middle;rotation:1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65;top:-239;width:542;height:2149">
                  <v:rect id="shape_0" fillcolor="white" stroked="t" o:allowincell="f" style="position:absolute;left:6738;top:-240;width:368;height:899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65;top:1008;width:368;height:899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87;top:-357;width:437;height:2158">
                  <v:rect id="shape_0" fillcolor="white" stroked="t" o:allowincell="f" style="position:absolute;left:5755;top:-358;width:368;height:899;mso-wrap-style:none;v-text-anchor:middle;rotation: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87;top:900;width:368;height:899;mso-wrap-style:none;v-text-anchor:middle;rotation: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56;top:-397;width:415;height:2159">
                  <v:rect id="shape_0" fillcolor="white" stroked="t" o:allowincell="f" style="position:absolute;left:4800;top:-398;width:368;height:899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55;top:861;width:368;height:899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48;top:-337;width:424;height:2160">
                  <v:rect id="shape_0" fillcolor="white" stroked="t" o:allowincell="f" style="position:absolute;left:2847;top:-338;width:368;height:899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1;top:921;width:368;height:899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37;top:-204;width:518;height:2151">
                  <v:rect id="shape_0" fillcolor="white" stroked="t" o:allowincell="f" style="position:absolute;left:1836;top:-205;width:368;height:899;mso-wrap-style:none;v-text-anchor:middle;rotation:35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5;top:1046;width:368;height:899;mso-wrap-style:none;v-text-anchor:middle;rotation:35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98;top:-50;width:590;height:2141">
                  <v:rect id="shape_0" fillcolor="white" stroked="t" o:allowincell="f" style="position:absolute;left:897;top:-50;width:368;height:899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18;top:1191;width:368;height:899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5;top:-22;width:8401;height:1922">
                  <v:group id="shape_0" style="position:absolute;left:625;top:1274;width:7819;height:626">
                    <v:shape id="shape_0" coordsize="8401,626" path="m0,473l432,390l914,300l1396,225l1939,150l2536,83l3086,38l3622,8l4225,0l4861,15l5488,45l5969,83l6428,128l6902,195l7370,276l7859,375l8337,474l8328,510l8401,528l8383,603l8309,585l8300,615l7820,513l7346,420l6893,342l6428,279l5945,228l5443,189l4849,160l4216,141l3652,150l3103,181l2566,233l1962,300l1411,375l925,454l454,538l33,626l0,473xe" fillcolor="white" stroked="t" o:allowincell="f" style="position:absolute;left:625;top:1274;width:7818;height:62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7626,476" path="m0,460l171,419l562,338l998,260l1424,189l1829,135l2278,81l2762,41l3317,14l3801,0l4320,14l4762,33l5186,62l5630,101l6076,159l6553,243l6955,327l7404,425l7626,476e" stroked="t" o:allowincell="f" style="position:absolute;left:750;top:1308;width:7625;height:4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84,474" path="m0,453l465,357l934,279l1545,185l2107,110l2842,41l3420,7l3975,0l4459,9l4942,27l5458,63l5940,110l6390,162l6810,230l7297,320l7740,417l7984,474e" stroked="t" o:allowincell="f" style="position:absolute;left:779;top:1382;width:7576;height:4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649;top:1735;width:130;height:149;mso-wrap-style:none;v-text-anchor:middle;rotation:78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315;top:-22;width:8401;height:626">
                    <v:shape id="shape_0" coordsize="8401,626" path="m0,473l432,390l914,300l1396,225l1939,150l2536,83l3086,38l3622,8l4225,0l4861,15l5488,45l5969,83l6428,128l6902,195l7370,276l7859,375l8337,474l8328,510l8401,528l8383,603l8309,585l8300,615l7820,513l7346,420l6893,342l6428,279l5945,228l5443,189l4849,160l4216,141l3652,150l3103,181l2566,233l1962,300l1411,375l925,454l454,538l33,626l0,473xe" fillcolor="white" stroked="t" o:allowincell="f" style="position:absolute;left:315;top:-22;width:8400;height:62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194,476" path="m0,460l184,419l604,338l1072,260l1530,189l1965,135l2447,81l2968,41l3564,14l4084,0l4642,14l5116,33l5572,62l6049,101l6533,162l7037,246l7469,327l7955,425l8194,476e" stroked="t" o:allowincell="f" style="position:absolute;left:449;top:12;width:8193;height:4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41,474" path="m0,453l474,357l952,279l1575,185l2148,110l2898,41l3487,7l4053,0l4547,9l5039,27l5565,63l6057,110l6516,162l6944,230l7441,322l7892,417l8141,474e" stroked="t" o:allowincell="f" style="position:absolute;left:480;top:86;width:8140;height:4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344;top:434;width:130;height:160;mso-wrap-style:none;v-text-anchor:middle;rotation:78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31115</wp:posOffset>
                </wp:positionH>
                <wp:positionV relativeFrom="paragraph">
                  <wp:posOffset>1708785</wp:posOffset>
                </wp:positionV>
                <wp:extent cx="5738495" cy="167957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1679400"/>
                          <a:chOff x="0" y="0"/>
                          <a:chExt cx="5738400" cy="1679400"/>
                        </a:xfrm>
                      </wpg:grpSpPr>
                      <wps:wsp>
                        <wps:cNvSpPr/>
                        <wps:spPr>
                          <a:xfrm>
                            <a:off x="772920" y="90000"/>
                            <a:ext cx="422352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1" h="2313">
                                <a:moveTo>
                                  <a:pt x="2" y="1"/>
                                </a:moveTo>
                                <a:lnTo>
                                  <a:pt x="6645" y="0"/>
                                </a:lnTo>
                                <a:lnTo>
                                  <a:pt x="6648" y="873"/>
                                </a:lnTo>
                                <a:lnTo>
                                  <a:pt x="6594" y="894"/>
                                </a:lnTo>
                                <a:cubicBezTo>
                                  <a:pt x="6574" y="905"/>
                                  <a:pt x="6549" y="918"/>
                                  <a:pt x="6528" y="936"/>
                                </a:cubicBezTo>
                                <a:cubicBezTo>
                                  <a:pt x="6507" y="954"/>
                                  <a:pt x="6485" y="977"/>
                                  <a:pt x="6469" y="1002"/>
                                </a:cubicBezTo>
                                <a:cubicBezTo>
                                  <a:pt x="6453" y="1027"/>
                                  <a:pt x="6438" y="1053"/>
                                  <a:pt x="6432" y="1089"/>
                                </a:cubicBezTo>
                                <a:cubicBezTo>
                                  <a:pt x="6426" y="1125"/>
                                  <a:pt x="6425" y="1179"/>
                                  <a:pt x="6434" y="1217"/>
                                </a:cubicBezTo>
                                <a:cubicBezTo>
                                  <a:pt x="6443" y="1255"/>
                                  <a:pt x="6464" y="1292"/>
                                  <a:pt x="6486" y="1320"/>
                                </a:cubicBezTo>
                                <a:cubicBezTo>
                                  <a:pt x="6508" y="1348"/>
                                  <a:pt x="6538" y="1371"/>
                                  <a:pt x="6565" y="1387"/>
                                </a:cubicBezTo>
                                <a:lnTo>
                                  <a:pt x="6648" y="1419"/>
                                </a:lnTo>
                                <a:lnTo>
                                  <a:pt x="6651" y="2313"/>
                                </a:lnTo>
                                <a:lnTo>
                                  <a:pt x="2" y="2306"/>
                                </a:lnTo>
                                <a:lnTo>
                                  <a:pt x="0" y="1419"/>
                                </a:lnTo>
                                <a:lnTo>
                                  <a:pt x="93" y="1386"/>
                                </a:lnTo>
                                <a:cubicBezTo>
                                  <a:pt x="120" y="1372"/>
                                  <a:pt x="146" y="1351"/>
                                  <a:pt x="165" y="1332"/>
                                </a:cubicBezTo>
                                <a:cubicBezTo>
                                  <a:pt x="184" y="1313"/>
                                  <a:pt x="199" y="1292"/>
                                  <a:pt x="210" y="1269"/>
                                </a:cubicBezTo>
                                <a:cubicBezTo>
                                  <a:pt x="221" y="1246"/>
                                  <a:pt x="231" y="1221"/>
                                  <a:pt x="234" y="1191"/>
                                </a:cubicBezTo>
                                <a:cubicBezTo>
                                  <a:pt x="237" y="1161"/>
                                  <a:pt x="237" y="1121"/>
                                  <a:pt x="228" y="1086"/>
                                </a:cubicBezTo>
                                <a:cubicBezTo>
                                  <a:pt x="219" y="1051"/>
                                  <a:pt x="202" y="1007"/>
                                  <a:pt x="180" y="978"/>
                                </a:cubicBezTo>
                                <a:cubicBezTo>
                                  <a:pt x="158" y="949"/>
                                  <a:pt x="126" y="927"/>
                                  <a:pt x="96" y="909"/>
                                </a:cubicBezTo>
                                <a:lnTo>
                                  <a:pt x="0" y="873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90000"/>
                            <a:ext cx="58104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313">
                                <a:moveTo>
                                  <a:pt x="9" y="0"/>
                                </a:moveTo>
                                <a:lnTo>
                                  <a:pt x="915" y="3"/>
                                </a:lnTo>
                                <a:lnTo>
                                  <a:pt x="912" y="2304"/>
                                </a:lnTo>
                                <a:lnTo>
                                  <a:pt x="0" y="2313"/>
                                </a:lnTo>
                                <a:lnTo>
                                  <a:pt x="3" y="1422"/>
                                </a:lnTo>
                                <a:lnTo>
                                  <a:pt x="96" y="1392"/>
                                </a:lnTo>
                                <a:cubicBezTo>
                                  <a:pt x="123" y="1378"/>
                                  <a:pt x="149" y="1358"/>
                                  <a:pt x="168" y="1338"/>
                                </a:cubicBezTo>
                                <a:cubicBezTo>
                                  <a:pt x="187" y="1318"/>
                                  <a:pt x="198" y="1299"/>
                                  <a:pt x="210" y="1269"/>
                                </a:cubicBezTo>
                                <a:cubicBezTo>
                                  <a:pt x="222" y="1239"/>
                                  <a:pt x="238" y="1197"/>
                                  <a:pt x="240" y="1158"/>
                                </a:cubicBezTo>
                                <a:cubicBezTo>
                                  <a:pt x="242" y="1119"/>
                                  <a:pt x="234" y="1070"/>
                                  <a:pt x="219" y="1035"/>
                                </a:cubicBezTo>
                                <a:cubicBezTo>
                                  <a:pt x="204" y="1000"/>
                                  <a:pt x="173" y="967"/>
                                  <a:pt x="150" y="945"/>
                                </a:cubicBezTo>
                                <a:cubicBezTo>
                                  <a:pt x="127" y="923"/>
                                  <a:pt x="104" y="911"/>
                                  <a:pt x="81" y="900"/>
                                </a:cubicBezTo>
                                <a:lnTo>
                                  <a:pt x="9" y="87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2160"/>
                            <a:ext cx="61164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2310">
                                <a:moveTo>
                                  <a:pt x="9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2310"/>
                                </a:lnTo>
                                <a:lnTo>
                                  <a:pt x="953" y="2303"/>
                                </a:lnTo>
                                <a:lnTo>
                                  <a:pt x="957" y="1413"/>
                                </a:lnTo>
                                <a:lnTo>
                                  <a:pt x="909" y="1398"/>
                                </a:lnTo>
                                <a:cubicBezTo>
                                  <a:pt x="885" y="1385"/>
                                  <a:pt x="838" y="1358"/>
                                  <a:pt x="813" y="1332"/>
                                </a:cubicBezTo>
                                <a:cubicBezTo>
                                  <a:pt x="788" y="1306"/>
                                  <a:pt x="770" y="1273"/>
                                  <a:pt x="759" y="1239"/>
                                </a:cubicBezTo>
                                <a:cubicBezTo>
                                  <a:pt x="748" y="1205"/>
                                  <a:pt x="742" y="1161"/>
                                  <a:pt x="744" y="1125"/>
                                </a:cubicBezTo>
                                <a:cubicBezTo>
                                  <a:pt x="746" y="1089"/>
                                  <a:pt x="756" y="1054"/>
                                  <a:pt x="771" y="1023"/>
                                </a:cubicBezTo>
                                <a:cubicBezTo>
                                  <a:pt x="786" y="992"/>
                                  <a:pt x="813" y="961"/>
                                  <a:pt x="837" y="939"/>
                                </a:cubicBezTo>
                                <a:cubicBezTo>
                                  <a:pt x="861" y="917"/>
                                  <a:pt x="894" y="901"/>
                                  <a:pt x="915" y="891"/>
                                </a:cubicBezTo>
                                <a:lnTo>
                                  <a:pt x="963" y="879"/>
                                </a:lnTo>
                                <a:lnTo>
                                  <a:pt x="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41920"/>
                            <a:ext cx="4214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7" h="97">
                                <a:moveTo>
                                  <a:pt x="0" y="37"/>
                                </a:moveTo>
                                <a:lnTo>
                                  <a:pt x="227" y="75"/>
                                </a:lnTo>
                                <a:lnTo>
                                  <a:pt x="535" y="7"/>
                                </a:lnTo>
                                <a:lnTo>
                                  <a:pt x="1067" y="75"/>
                                </a:lnTo>
                                <a:lnTo>
                                  <a:pt x="1382" y="7"/>
                                </a:lnTo>
                                <a:lnTo>
                                  <a:pt x="1922" y="82"/>
                                </a:lnTo>
                                <a:lnTo>
                                  <a:pt x="2260" y="7"/>
                                </a:lnTo>
                                <a:lnTo>
                                  <a:pt x="2792" y="90"/>
                                </a:lnTo>
                                <a:lnTo>
                                  <a:pt x="3130" y="15"/>
                                </a:lnTo>
                                <a:lnTo>
                                  <a:pt x="3647" y="97"/>
                                </a:lnTo>
                                <a:lnTo>
                                  <a:pt x="4015" y="15"/>
                                </a:lnTo>
                                <a:lnTo>
                                  <a:pt x="4540" y="82"/>
                                </a:lnTo>
                                <a:lnTo>
                                  <a:pt x="4892" y="0"/>
                                </a:lnTo>
                                <a:lnTo>
                                  <a:pt x="5402" y="75"/>
                                </a:lnTo>
                                <a:lnTo>
                                  <a:pt x="5732" y="7"/>
                                </a:lnTo>
                                <a:lnTo>
                                  <a:pt x="6287" y="60"/>
                                </a:lnTo>
                                <a:lnTo>
                                  <a:pt x="6647" y="0"/>
                                </a:lnTo>
                                <a:lnTo>
                                  <a:pt x="6817" y="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560" y="1230120"/>
                            <a:ext cx="4914360" cy="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8480" y="576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080" y="576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2160" y="360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2000" y="36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8840" y="864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1800" y="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9640" y="360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3000" y="360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7160" y="324000"/>
                            <a:ext cx="4914360" cy="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8480" y="540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080" y="540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2160" y="360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2000" y="36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8840" y="864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1800" y="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9640" y="360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3000" y="3600"/>
                              <a:ext cx="81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5640" y="510480"/>
                            <a:ext cx="4914360" cy="4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8840" y="576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080" y="576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2160" y="396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2360" y="72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8840" y="900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2160" y="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0" y="396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3000" y="396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5920" y="1045800"/>
                            <a:ext cx="4915080" cy="4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8840" y="576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440" y="576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2880" y="396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2360" y="72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9200" y="900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2880" y="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720" y="396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3720" y="3960"/>
                              <a:ext cx="81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74000" y="580320"/>
                            <a:ext cx="4210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0" h="97">
                                <a:moveTo>
                                  <a:pt x="0" y="25"/>
                                </a:moveTo>
                                <a:lnTo>
                                  <a:pt x="221" y="75"/>
                                </a:lnTo>
                                <a:lnTo>
                                  <a:pt x="529" y="7"/>
                                </a:lnTo>
                                <a:lnTo>
                                  <a:pt x="1061" y="75"/>
                                </a:lnTo>
                                <a:lnTo>
                                  <a:pt x="1376" y="7"/>
                                </a:lnTo>
                                <a:lnTo>
                                  <a:pt x="1916" y="82"/>
                                </a:lnTo>
                                <a:lnTo>
                                  <a:pt x="2254" y="7"/>
                                </a:lnTo>
                                <a:lnTo>
                                  <a:pt x="2786" y="90"/>
                                </a:lnTo>
                                <a:lnTo>
                                  <a:pt x="3124" y="15"/>
                                </a:lnTo>
                                <a:lnTo>
                                  <a:pt x="3641" y="97"/>
                                </a:lnTo>
                                <a:lnTo>
                                  <a:pt x="4009" y="15"/>
                                </a:lnTo>
                                <a:lnTo>
                                  <a:pt x="4534" y="82"/>
                                </a:lnTo>
                                <a:lnTo>
                                  <a:pt x="4886" y="0"/>
                                </a:lnTo>
                                <a:lnTo>
                                  <a:pt x="5396" y="75"/>
                                </a:lnTo>
                                <a:lnTo>
                                  <a:pt x="5726" y="7"/>
                                </a:lnTo>
                                <a:lnTo>
                                  <a:pt x="6281" y="60"/>
                                </a:lnTo>
                                <a:lnTo>
                                  <a:pt x="6641" y="0"/>
                                </a:lnTo>
                                <a:lnTo>
                                  <a:pt x="681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983160"/>
                            <a:ext cx="4221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8" h="95">
                                <a:moveTo>
                                  <a:pt x="0" y="43"/>
                                </a:moveTo>
                                <a:lnTo>
                                  <a:pt x="193" y="73"/>
                                </a:lnTo>
                                <a:lnTo>
                                  <a:pt x="492" y="7"/>
                                </a:lnTo>
                                <a:lnTo>
                                  <a:pt x="1010" y="73"/>
                                </a:lnTo>
                                <a:lnTo>
                                  <a:pt x="1317" y="7"/>
                                </a:lnTo>
                                <a:lnTo>
                                  <a:pt x="1843" y="80"/>
                                </a:lnTo>
                                <a:lnTo>
                                  <a:pt x="2172" y="7"/>
                                </a:lnTo>
                                <a:lnTo>
                                  <a:pt x="2690" y="88"/>
                                </a:lnTo>
                                <a:lnTo>
                                  <a:pt x="3019" y="15"/>
                                </a:lnTo>
                                <a:lnTo>
                                  <a:pt x="3522" y="95"/>
                                </a:lnTo>
                                <a:lnTo>
                                  <a:pt x="3881" y="15"/>
                                </a:lnTo>
                                <a:lnTo>
                                  <a:pt x="4392" y="80"/>
                                </a:lnTo>
                                <a:lnTo>
                                  <a:pt x="4734" y="0"/>
                                </a:lnTo>
                                <a:lnTo>
                                  <a:pt x="5231" y="73"/>
                                </a:lnTo>
                                <a:lnTo>
                                  <a:pt x="5552" y="7"/>
                                </a:lnTo>
                                <a:lnTo>
                                  <a:pt x="6093" y="59"/>
                                </a:lnTo>
                                <a:lnTo>
                                  <a:pt x="6443" y="0"/>
                                </a:lnTo>
                                <a:lnTo>
                                  <a:pt x="6648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268640"/>
                            <a:ext cx="4231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3" h="109">
                                <a:moveTo>
                                  <a:pt x="0" y="27"/>
                                </a:moveTo>
                                <a:lnTo>
                                  <a:pt x="295" y="87"/>
                                </a:lnTo>
                                <a:lnTo>
                                  <a:pt x="595" y="21"/>
                                </a:lnTo>
                                <a:lnTo>
                                  <a:pt x="1113" y="87"/>
                                </a:lnTo>
                                <a:lnTo>
                                  <a:pt x="1420" y="21"/>
                                </a:lnTo>
                                <a:lnTo>
                                  <a:pt x="1945" y="94"/>
                                </a:lnTo>
                                <a:lnTo>
                                  <a:pt x="2274" y="21"/>
                                </a:lnTo>
                                <a:lnTo>
                                  <a:pt x="2792" y="102"/>
                                </a:lnTo>
                                <a:lnTo>
                                  <a:pt x="3121" y="28"/>
                                </a:lnTo>
                                <a:lnTo>
                                  <a:pt x="3625" y="109"/>
                                </a:lnTo>
                                <a:lnTo>
                                  <a:pt x="3983" y="28"/>
                                </a:lnTo>
                                <a:lnTo>
                                  <a:pt x="4494" y="94"/>
                                </a:lnTo>
                                <a:lnTo>
                                  <a:pt x="4837" y="14"/>
                                </a:lnTo>
                                <a:lnTo>
                                  <a:pt x="5333" y="87"/>
                                </a:lnTo>
                                <a:lnTo>
                                  <a:pt x="5655" y="21"/>
                                </a:lnTo>
                                <a:lnTo>
                                  <a:pt x="6195" y="73"/>
                                </a:lnTo>
                                <a:lnTo>
                                  <a:pt x="6494" y="0"/>
                                </a:lnTo>
                                <a:lnTo>
                                  <a:pt x="6663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261720"/>
                            <a:ext cx="525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67">
                                <a:moveTo>
                                  <a:pt x="0" y="5"/>
                                </a:moveTo>
                                <a:lnTo>
                                  <a:pt x="227" y="67"/>
                                </a:lnTo>
                                <a:lnTo>
                                  <a:pt x="505" y="0"/>
                                </a:lnTo>
                                <a:lnTo>
                                  <a:pt x="85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597600"/>
                            <a:ext cx="516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60">
                                <a:moveTo>
                                  <a:pt x="0" y="20"/>
                                </a:moveTo>
                                <a:lnTo>
                                  <a:pt x="258" y="60"/>
                                </a:lnTo>
                                <a:lnTo>
                                  <a:pt x="528" y="0"/>
                                </a:lnTo>
                                <a:lnTo>
                                  <a:pt x="83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1003320"/>
                            <a:ext cx="50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80">
                                <a:moveTo>
                                  <a:pt x="0" y="43"/>
                                </a:moveTo>
                                <a:lnTo>
                                  <a:pt x="155" y="80"/>
                                </a:lnTo>
                                <a:lnTo>
                                  <a:pt x="440" y="0"/>
                                </a:lnTo>
                                <a:lnTo>
                                  <a:pt x="79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1306080"/>
                            <a:ext cx="506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60">
                                <a:moveTo>
                                  <a:pt x="0" y="5"/>
                                </a:moveTo>
                                <a:lnTo>
                                  <a:pt x="205" y="45"/>
                                </a:lnTo>
                                <a:lnTo>
                                  <a:pt x="483" y="0"/>
                                </a:lnTo>
                                <a:lnTo>
                                  <a:pt x="82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46960"/>
                            <a:ext cx="508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2">
                                <a:moveTo>
                                  <a:pt x="801" y="34"/>
                                </a:moveTo>
                                <a:lnTo>
                                  <a:pt x="569" y="0"/>
                                </a:lnTo>
                                <a:lnTo>
                                  <a:pt x="263" y="82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65920"/>
                            <a:ext cx="49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4">
                                <a:moveTo>
                                  <a:pt x="786" y="34"/>
                                </a:moveTo>
                                <a:lnTo>
                                  <a:pt x="506" y="0"/>
                                </a:lnTo>
                                <a:lnTo>
                                  <a:pt x="289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65880"/>
                            <a:ext cx="495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1">
                                <a:moveTo>
                                  <a:pt x="780" y="64"/>
                                </a:moveTo>
                                <a:lnTo>
                                  <a:pt x="497" y="0"/>
                                </a:lnTo>
                                <a:lnTo>
                                  <a:pt x="248" y="81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68640"/>
                            <a:ext cx="504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">
                                <a:moveTo>
                                  <a:pt x="794" y="45"/>
                                </a:moveTo>
                                <a:lnTo>
                                  <a:pt x="555" y="0"/>
                                </a:lnTo>
                                <a:lnTo>
                                  <a:pt x="263" y="81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49480" cy="16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0"/>
                            <a:ext cx="249480" cy="16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2280"/>
                            <a:ext cx="26028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400680"/>
                            <a:ext cx="523512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719640"/>
                              <a:ext cx="523188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1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5" h="145">
                                    <a:moveTo>
                                      <a:pt x="1" y="0"/>
                                    </a:moveTo>
                                    <a:lnTo>
                                      <a:pt x="8263" y="1"/>
                                    </a:lnTo>
                                    <a:lnTo>
                                      <a:pt x="8263" y="34"/>
                                    </a:lnTo>
                                    <a:lnTo>
                                      <a:pt x="8365" y="34"/>
                                    </a:lnTo>
                                    <a:lnTo>
                                      <a:pt x="8365" y="112"/>
                                    </a:lnTo>
                                    <a:lnTo>
                                      <a:pt x="8263" y="112"/>
                                    </a:lnTo>
                                    <a:lnTo>
                                      <a:pt x="8263" y="145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8720"/>
                                <a:ext cx="5088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7" h="1">
                                    <a:moveTo>
                                      <a:pt x="0" y="0"/>
                                    </a:moveTo>
                                    <a:lnTo>
                                      <a:pt x="813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62640"/>
                                <a:ext cx="509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3" h="1">
                                    <a:moveTo>
                                      <a:pt x="0" y="0"/>
                                    </a:moveTo>
                                    <a:lnTo>
                                      <a:pt x="814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20" y="-7920"/>
                                <a:ext cx="820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749">
                                    <a:moveTo>
                                      <a:pt x="629" y="2"/>
                                    </a:moveTo>
                                    <a:cubicBezTo>
                                      <a:pt x="629" y="5"/>
                                      <a:pt x="572" y="0"/>
                                      <a:pt x="542" y="8"/>
                                    </a:cubicBezTo>
                                    <a:cubicBezTo>
                                      <a:pt x="512" y="16"/>
                                      <a:pt x="474" y="30"/>
                                      <a:pt x="450" y="52"/>
                                    </a:cubicBezTo>
                                    <a:cubicBezTo>
                                      <a:pt x="426" y="74"/>
                                      <a:pt x="407" y="82"/>
                                      <a:pt x="398" y="140"/>
                                    </a:cubicBezTo>
                                    <a:lnTo>
                                      <a:pt x="398" y="398"/>
                                    </a:lnTo>
                                    <a:lnTo>
                                      <a:pt x="609" y="486"/>
                                    </a:lnTo>
                                    <a:cubicBezTo>
                                      <a:pt x="657" y="511"/>
                                      <a:pt x="671" y="527"/>
                                      <a:pt x="688" y="551"/>
                                    </a:cubicBezTo>
                                    <a:cubicBezTo>
                                      <a:pt x="705" y="576"/>
                                      <a:pt x="710" y="595"/>
                                      <a:pt x="715" y="632"/>
                                    </a:cubicBezTo>
                                    <a:lnTo>
                                      <a:pt x="716" y="776"/>
                                    </a:lnTo>
                                    <a:lnTo>
                                      <a:pt x="715" y="1164"/>
                                    </a:lnTo>
                                    <a:cubicBezTo>
                                      <a:pt x="715" y="1243"/>
                                      <a:pt x="694" y="1366"/>
                                      <a:pt x="661" y="1424"/>
                                    </a:cubicBezTo>
                                    <a:lnTo>
                                      <a:pt x="625" y="1467"/>
                                    </a:lnTo>
                                    <a:lnTo>
                                      <a:pt x="0" y="1589"/>
                                    </a:lnTo>
                                    <a:lnTo>
                                      <a:pt x="0" y="1744"/>
                                    </a:lnTo>
                                    <a:lnTo>
                                      <a:pt x="1614" y="1749"/>
                                    </a:lnTo>
                                    <a:lnTo>
                                      <a:pt x="1613" y="1592"/>
                                    </a:lnTo>
                                    <a:lnTo>
                                      <a:pt x="1013" y="1469"/>
                                    </a:lnTo>
                                    <a:lnTo>
                                      <a:pt x="969" y="1434"/>
                                    </a:lnTo>
                                    <a:cubicBezTo>
                                      <a:pt x="937" y="1372"/>
                                      <a:pt x="909" y="1270"/>
                                      <a:pt x="904" y="1161"/>
                                    </a:cubicBezTo>
                                    <a:lnTo>
                                      <a:pt x="904" y="771"/>
                                    </a:lnTo>
                                    <a:lnTo>
                                      <a:pt x="904" y="642"/>
                                    </a:lnTo>
                                    <a:cubicBezTo>
                                      <a:pt x="907" y="605"/>
                                      <a:pt x="910" y="574"/>
                                      <a:pt x="928" y="546"/>
                                    </a:cubicBezTo>
                                    <a:cubicBezTo>
                                      <a:pt x="947" y="518"/>
                                      <a:pt x="968" y="500"/>
                                      <a:pt x="1016" y="476"/>
                                    </a:cubicBezTo>
                                    <a:lnTo>
                                      <a:pt x="1217" y="401"/>
                                    </a:lnTo>
                                    <a:lnTo>
                                      <a:pt x="1218" y="150"/>
                                    </a:lnTo>
                                    <a:cubicBezTo>
                                      <a:pt x="1207" y="96"/>
                                      <a:pt x="1197" y="76"/>
                                      <a:pt x="1166" y="52"/>
                                    </a:cubicBezTo>
                                    <a:cubicBezTo>
                                      <a:pt x="1135" y="28"/>
                                      <a:pt x="1127" y="13"/>
                                      <a:pt x="1034" y="5"/>
                                    </a:cubicBezTo>
                                    <a:lnTo>
                                      <a:pt x="605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3188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1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5" h="145">
                                    <a:moveTo>
                                      <a:pt x="1" y="0"/>
                                    </a:moveTo>
                                    <a:lnTo>
                                      <a:pt x="8263" y="1"/>
                                    </a:lnTo>
                                    <a:lnTo>
                                      <a:pt x="8263" y="34"/>
                                    </a:lnTo>
                                    <a:lnTo>
                                      <a:pt x="8365" y="34"/>
                                    </a:lnTo>
                                    <a:lnTo>
                                      <a:pt x="8365" y="112"/>
                                    </a:lnTo>
                                    <a:lnTo>
                                      <a:pt x="8263" y="112"/>
                                    </a:lnTo>
                                    <a:lnTo>
                                      <a:pt x="8263" y="145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9080"/>
                                <a:ext cx="5088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7" h="1">
                                    <a:moveTo>
                                      <a:pt x="0" y="0"/>
                                    </a:moveTo>
                                    <a:lnTo>
                                      <a:pt x="813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63000"/>
                                <a:ext cx="509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3" h="1">
                                    <a:moveTo>
                                      <a:pt x="0" y="0"/>
                                    </a:moveTo>
                                    <a:lnTo>
                                      <a:pt x="814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20" y="-7920"/>
                                <a:ext cx="820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749">
                                    <a:moveTo>
                                      <a:pt x="629" y="2"/>
                                    </a:moveTo>
                                    <a:cubicBezTo>
                                      <a:pt x="629" y="5"/>
                                      <a:pt x="572" y="0"/>
                                      <a:pt x="542" y="8"/>
                                    </a:cubicBezTo>
                                    <a:cubicBezTo>
                                      <a:pt x="512" y="16"/>
                                      <a:pt x="474" y="30"/>
                                      <a:pt x="450" y="52"/>
                                    </a:cubicBezTo>
                                    <a:cubicBezTo>
                                      <a:pt x="426" y="74"/>
                                      <a:pt x="407" y="82"/>
                                      <a:pt x="398" y="140"/>
                                    </a:cubicBezTo>
                                    <a:lnTo>
                                      <a:pt x="398" y="398"/>
                                    </a:lnTo>
                                    <a:lnTo>
                                      <a:pt x="609" y="486"/>
                                    </a:lnTo>
                                    <a:cubicBezTo>
                                      <a:pt x="657" y="511"/>
                                      <a:pt x="671" y="527"/>
                                      <a:pt x="688" y="551"/>
                                    </a:cubicBezTo>
                                    <a:cubicBezTo>
                                      <a:pt x="705" y="576"/>
                                      <a:pt x="710" y="595"/>
                                      <a:pt x="715" y="632"/>
                                    </a:cubicBezTo>
                                    <a:lnTo>
                                      <a:pt x="716" y="776"/>
                                    </a:lnTo>
                                    <a:lnTo>
                                      <a:pt x="715" y="1164"/>
                                    </a:lnTo>
                                    <a:cubicBezTo>
                                      <a:pt x="715" y="1243"/>
                                      <a:pt x="694" y="1366"/>
                                      <a:pt x="661" y="1424"/>
                                    </a:cubicBezTo>
                                    <a:lnTo>
                                      <a:pt x="625" y="1467"/>
                                    </a:lnTo>
                                    <a:lnTo>
                                      <a:pt x="0" y="1589"/>
                                    </a:lnTo>
                                    <a:lnTo>
                                      <a:pt x="0" y="1744"/>
                                    </a:lnTo>
                                    <a:lnTo>
                                      <a:pt x="1614" y="1749"/>
                                    </a:lnTo>
                                    <a:lnTo>
                                      <a:pt x="1613" y="1592"/>
                                    </a:lnTo>
                                    <a:lnTo>
                                      <a:pt x="1013" y="1469"/>
                                    </a:lnTo>
                                    <a:lnTo>
                                      <a:pt x="969" y="1434"/>
                                    </a:lnTo>
                                    <a:cubicBezTo>
                                      <a:pt x="937" y="1372"/>
                                      <a:pt x="909" y="1270"/>
                                      <a:pt x="904" y="1161"/>
                                    </a:cubicBezTo>
                                    <a:lnTo>
                                      <a:pt x="904" y="771"/>
                                    </a:lnTo>
                                    <a:lnTo>
                                      <a:pt x="904" y="642"/>
                                    </a:lnTo>
                                    <a:cubicBezTo>
                                      <a:pt x="907" y="605"/>
                                      <a:pt x="910" y="574"/>
                                      <a:pt x="928" y="546"/>
                                    </a:cubicBezTo>
                                    <a:cubicBezTo>
                                      <a:pt x="947" y="518"/>
                                      <a:pt x="968" y="500"/>
                                      <a:pt x="1016" y="476"/>
                                    </a:cubicBezTo>
                                    <a:lnTo>
                                      <a:pt x="1217" y="401"/>
                                    </a:lnTo>
                                    <a:lnTo>
                                      <a:pt x="1218" y="150"/>
                                    </a:lnTo>
                                    <a:cubicBezTo>
                                      <a:pt x="1207" y="96"/>
                                      <a:pt x="1197" y="76"/>
                                      <a:pt x="1166" y="52"/>
                                    </a:cubicBezTo>
                                    <a:cubicBezTo>
                                      <a:pt x="1135" y="28"/>
                                      <a:pt x="1127" y="13"/>
                                      <a:pt x="1034" y="5"/>
                                    </a:cubicBezTo>
                                    <a:lnTo>
                                      <a:pt x="605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97800" y="689760"/>
                            <a:ext cx="26028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34.55pt;width:451.85pt;height:132.25pt" coordorigin="-49,2691" coordsize="9037,2645">
                <v:shape id="shape_0" coordsize="6651,2313" path="m2,1l6645,0l6648,873l6594,894c6574,905,6549,918,6528,936c6507,954,6485,977,6469,1002c6453,1027,6438,1053,6432,1089c6426,1125,6425,1179,6434,1217c6443,1255,6464,1292,6486,1320c6508,1348,6538,1371,6565,1387l6648,1419l6651,2313l2,2306l0,1419l93,1386c120,1372,146,1351,165,1332c184,1313,199,1292,210,1269c221,1246,231,1221,234,1191c237,1161,237,1121,228,1086c219,1051,202,1007,180,978c158,949,126,927,96,909l0,873l2,1xe" fillcolor="white" stroked="t" o:allowincell="f" style="position:absolute;left:1168;top:2833;width:6650;height:23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15,2313" path="m9,0l915,3l912,2304l0,2313l3,1422l96,1392c123,1378,149,1358,168,1338c187,1318,198,1299,210,1269c222,1239,238,1197,240,1158c242,1119,234,1070,219,1035c204,1000,173,967,150,945c127,923,104,911,81,900l9,879l9,0xe" fillcolor="white" stroked="t" o:allowincell="f" style="position:absolute;left:7909;top:2833;width:914;height:23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3,2310" path="m960,0l60,0l0,2310l953,2303l957,1413l909,1398c885,1385,838,1358,813,1332c788,1306,770,1273,759,1239c748,1205,742,1161,744,1125c746,1089,756,1054,771,1023c786,992,813,961,837,939c861,917,894,901,915,891l963,879l960,0xe" fillcolor="white" stroked="t" o:allowincell="f" style="position:absolute;left:109;top:2836;width:962;height:23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817,97" path="m0,37l227,75l535,7l1067,75l1382,7l1922,82l2260,7l2792,90l3130,15l3647,97l4015,15l4540,82l4892,0l5402,75l5732,7l6287,60l6647,0l6817,37e" stroked="t" o:allowincell="f" style="position:absolute;left:1170;top:3072;width:663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58;top:4628;width:7738;height:73">
                  <v:group id="shape_0" style="position:absolute;left:558;top:4634;width:127;height:59">
                    <v:oval id="shape_0" fillcolor="white" stroked="t" o:allowincell="f" style="position:absolute;left:597;top:4634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8,4666" to="685,4666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1;top:4628;width:127;height:59">
                    <v:oval id="shape_0" fillcolor="white" stroked="t" o:allowincell="f" style="position:absolute;left:1440;top:4628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01,4660" to="1528,4660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4637;width:127;height:59">
                    <v:oval id="shape_0" fillcolor="white" stroked="t" o:allowincell="f" style="position:absolute;left:2280;top:4637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41,4669" to="2368,4669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7;top:4637;width:127;height:59">
                    <v:oval id="shape_0" fillcolor="white" stroked="t" o:allowincell="f" style="position:absolute;left:3136;top:4637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97,4669" to="3224,4669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3;top:4634;width:127;height:59">
                    <v:oval id="shape_0" fillcolor="white" stroked="t" o:allowincell="f" style="position:absolute;left:4003;top:4634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63,4666" to="4090,4666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82;top:4629;width:127;height:59">
                    <v:oval id="shape_0" fillcolor="white" stroked="t" o:allowincell="f" style="position:absolute;left:4821;top:4629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82,4661" to="4909,4661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3;top:4642;width:127;height:59">
                    <v:oval id="shape_0" fillcolor="white" stroked="t" o:allowincell="f" style="position:absolute;left:5682;top:4642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43,4674" to="5770,4674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514;top:4628;width:127;height:59">
                    <v:oval id="shape_0" fillcolor="white" stroked="t" o:allowincell="f" style="position:absolute;left:6553;top:4628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14,4660" to="6641,4660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1;top:4634;width:127;height:59">
                    <v:oval id="shape_0" fillcolor="white" stroked="t" o:allowincell="f" style="position:absolute;left:7400;top:4634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61,4666" to="7488,4666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69;top:4634;width:127;height:59">
                    <v:oval id="shape_0" fillcolor="white" stroked="t" o:allowincell="f" style="position:absolute;left:8208;top:4634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69,4666" to="8296,4666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2;top:3201;width:7738;height:73">
                  <v:group id="shape_0" style="position:absolute;left:592;top:3207;width:127;height:59">
                    <v:oval id="shape_0" fillcolor="white" stroked="t" o:allowincell="f" style="position:absolute;left:631;top:3207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2,3239" to="719,3239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435;top:3201;width:127;height:59">
                    <v:oval id="shape_0" fillcolor="white" stroked="t" o:allowincell="f" style="position:absolute;left:1474;top:3201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35,3233" to="1562,3233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275;top:3210;width:127;height:59">
                    <v:oval id="shape_0" fillcolor="white" stroked="t" o:allowincell="f" style="position:absolute;left:2314;top:3210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75,3242" to="2402,3242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1;top:3210;width:127;height:59">
                    <v:oval id="shape_0" fillcolor="white" stroked="t" o:allowincell="f" style="position:absolute;left:3170;top:3210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31,3242" to="3258,3242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7;top:3207;width:127;height:59">
                    <v:oval id="shape_0" fillcolor="white" stroked="t" o:allowincell="f" style="position:absolute;left:4036;top:3207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97,3239" to="4124,3239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816;top:3202;width:127;height:59">
                    <v:oval id="shape_0" fillcolor="white" stroked="t" o:allowincell="f" style="position:absolute;left:4855;top:3202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16,3234" to="4943,3234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7;top:3215;width:127;height:59">
                    <v:oval id="shape_0" fillcolor="white" stroked="t" o:allowincell="f" style="position:absolute;left:5716;top:3215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77,3247" to="5804,3247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8;top:3201;width:127;height:59">
                    <v:oval id="shape_0" fillcolor="white" stroked="t" o:allowincell="f" style="position:absolute;left:6587;top:3201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48,3233" to="6675,3233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5;top:3207;width:127;height:59">
                    <v:oval id="shape_0" fillcolor="white" stroked="t" o:allowincell="f" style="position:absolute;left:7434;top:3207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95,3239" to="7522,3239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203;top:3207;width:127;height:59">
                    <v:oval id="shape_0" fillcolor="white" stroked="t" o:allowincell="f" style="position:absolute;left:8242;top:3207;width:5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203,3239" to="8330,3239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4;top:3495;width:7738;height:73">
                  <v:group id="shape_0" style="position:absolute;left:574;top:3501;width:127;height:58">
                    <v:oval id="shape_0" fillcolor="white" stroked="t" o:allowincell="f" style="position:absolute;left:613;top:3501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4,3532" to="701,3532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7;top:3495;width:127;height:58">
                    <v:oval id="shape_0" fillcolor="white" stroked="t" o:allowincell="f" style="position:absolute;left:1456;top:3495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17,3526" to="1544,3526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258;top:3504;width:127;height:58">
                    <v:oval id="shape_0" fillcolor="white" stroked="t" o:allowincell="f" style="position:absolute;left:2296;top:3504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58,3535" to="2385,3535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113;top:3504;width:127;height:58">
                    <v:oval id="shape_0" fillcolor="white" stroked="t" o:allowincell="f" style="position:absolute;left:3152;top:3504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13,3535" to="3240,3535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9;top:3501;width:127;height:58">
                    <v:oval id="shape_0" fillcolor="white" stroked="t" o:allowincell="f" style="position:absolute;left:4018;top:3501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79,3532" to="4106,3532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98;top:3496;width:127;height:58">
                    <v:oval id="shape_0" fillcolor="white" stroked="t" o:allowincell="f" style="position:absolute;left:4837;top:3496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98,3527" to="4925,3527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659;top:3509;width:127;height:58">
                    <v:oval id="shape_0" fillcolor="white" stroked="t" o:allowincell="f" style="position:absolute;left:5698;top:3509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59,3540" to="5786,3540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0;top:3495;width:127;height:58">
                    <v:oval id="shape_0" fillcolor="white" stroked="t" o:allowincell="f" style="position:absolute;left:6569;top:3495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30,3526" to="6657,3526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77;top:3501;width:127;height:58">
                    <v:oval id="shape_0" fillcolor="white" stroked="t" o:allowincell="f" style="position:absolute;left:7416;top:3501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77,3532" to="7504,3532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5;top:3501;width:127;height:58">
                    <v:oval id="shape_0" fillcolor="white" stroked="t" o:allowincell="f" style="position:absolute;left:8224;top:3501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85,3532" to="8312,3532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9;top:4338;width:7739;height:73">
                  <v:group id="shape_0" style="position:absolute;left:559;top:4344;width:127;height:58">
                    <v:oval id="shape_0" fillcolor="white" stroked="t" o:allowincell="f" style="position:absolute;left:598;top:4344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9,4375" to="686,4375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2;top:4338;width:127;height:58">
                    <v:oval id="shape_0" fillcolor="white" stroked="t" o:allowincell="f" style="position:absolute;left:1441;top:4338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02,4369" to="1529,4369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2;top:4347;width:127;height:58">
                    <v:oval id="shape_0" fillcolor="white" stroked="t" o:allowincell="f" style="position:absolute;left:2281;top:4347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42,4378" to="2369,4378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8;top:4347;width:127;height:58">
                    <v:oval id="shape_0" fillcolor="white" stroked="t" o:allowincell="f" style="position:absolute;left:3137;top:4347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98,4378" to="3225,4378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5;top:4344;width:127;height:58">
                    <v:oval id="shape_0" fillcolor="white" stroked="t" o:allowincell="f" style="position:absolute;left:4004;top:4344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65,4375" to="4092,4375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83;top:4339;width:127;height:58">
                    <v:oval id="shape_0" fillcolor="white" stroked="t" o:allowincell="f" style="position:absolute;left:4822;top:4339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83,4370" to="4910,4370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4;top:4352;width:127;height:58">
                    <v:oval id="shape_0" fillcolor="white" stroked="t" o:allowincell="f" style="position:absolute;left:5683;top:4352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44,4383" to="5771,4383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516;top:4338;width:127;height:58">
                    <v:oval id="shape_0" fillcolor="white" stroked="t" o:allowincell="f" style="position:absolute;left:6555;top:4338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16,4369" to="6643,4369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3;top:4344;width:127;height:58">
                    <v:oval id="shape_0" fillcolor="white" stroked="t" o:allowincell="f" style="position:absolute;left:7402;top:4344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63,4375" to="7490,4375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71;top:4344;width:127;height:58">
                    <v:oval id="shape_0" fillcolor="white" stroked="t" o:allowincell="f" style="position:absolute;left:8210;top:4344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71,4375" to="8298,4375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6810,97" path="m0,25l221,75l529,7l1061,75l1376,7l1916,82l2254,7l2786,90l3124,15l3641,97l4009,15l4534,82l4886,0l5396,75l5726,7l6281,60l6641,0l6810,25e" stroked="t" o:allowincell="f" style="position:absolute;left:1170;top:3605;width:6629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48,95" path="m0,43l193,73l492,7l1010,73l1317,7l1843,80l2172,7l2690,88l3019,15l3522,95l3881,15l4392,80l4734,0l5231,73l5552,7l6093,59l6443,0l6648,52e" stroked="t" o:allowincell="f" style="position:absolute;left:1171;top:4239;width:664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63,109" path="m0,27l295,87l595,21l1113,87l1420,21l1945,94l2274,21l2792,102l3121,28l3625,109l3983,28l4494,94l4837,14l5333,87l5655,21l6195,73l6494,0l6663,43e" stroked="t" o:allowincell="f" style="position:absolute;left:1162;top:4689;width:6662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0,67" path="m0,5l227,67l505,0l850,60e" stroked="t" o:allowincell="f" style="position:absolute;left:7932;top:3103;width:82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5,60" path="m0,20l258,60l528,0l835,60e" stroked="t" o:allowincell="f" style="position:absolute;left:7938;top:3632;width:81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0,80" path="m0,43l155,80l440,0l790,59e" stroked="t" o:allowincell="f" style="position:absolute;left:7932;top:4271;width:78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0,60" path="m0,5l205,45l483,0l820,60e" stroked="t" o:allowincell="f" style="position:absolute;left:7932;top:4748;width:79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1,82" path="m801,34l569,0l263,82l0,15e" stroked="t" o:allowincell="f" style="position:absolute;left:268;top:3080;width:800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6,74" path="m786,34l506,0l289,74l0,0e" stroked="t" o:allowincell="f" style="position:absolute;left:276;top:3582;width:785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81" path="m780,64l497,0l248,81l0,22e" stroked="t" o:allowincell="f" style="position:absolute;left:274;top:4212;width:77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4,81" path="m794,45l555,0l263,81l0,8e" stroked="t" o:allowincell="f" style="position:absolute;left:260;top:4689;width:793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49;top:2751;width:392;height:25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95;top:2691;width:392;height:25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20;top:3781;width:40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51;top:3309;width:8243;height:1289">
                  <v:group id="shape_0" style="position:absolute;left:356;top:4442;width:8239;height:155">
                    <v:shape id="shape_0" coordsize="8365,145" path="m1,0l8263,1l8263,34l8365,34l8365,112l8263,112l8263,145l0,143l1,0xe" fillcolor="white" stroked="t" o:allowincell="f" style="position:absolute;left:356;top:4455;width:8238;height:1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137,1" path="m0,0l8137,0e" fillcolor="white" stroked="t" o:allowincell="f" style="position:absolute;left:483;top:4485;width:8013;height: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143,1" path="m0,0l8143,0e" fillcolor="white" stroked="t" o:allowincell="f" style="position:absolute;left:477;top:4554;width:8019;height: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369;top:4442;width:128;height:154;mso-wrap-style:none;v-text-anchor:middle;rotation:90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351;top:3309;width:8239;height:155">
                    <v:shape id="shape_0" coordsize="8365,145" path="m1,0l8263,1l8263,34l8365,34l8365,112l8263,112l8263,145l0,143l1,0xe" fillcolor="white" stroked="t" o:allowincell="f" style="position:absolute;left:351;top:3322;width:8238;height:1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137,1" path="m0,0l8137,0e" fillcolor="white" stroked="t" o:allowincell="f" style="position:absolute;left:478;top:3352;width:8013;height: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143,1" path="m0,0l8143,0e" fillcolor="white" stroked="t" o:allowincell="f" style="position:absolute;left:472;top:3421;width:8019;height: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364;top:3309;width:128;height:154;mso-wrap-style:none;v-text-anchor:middle;rotation:90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7664;top:3777;width:40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3764280</wp:posOffset>
                </wp:positionV>
                <wp:extent cx="5738495" cy="167957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1679400"/>
                          <a:chOff x="0" y="0"/>
                          <a:chExt cx="5738400" cy="1679400"/>
                        </a:xfrm>
                      </wpg:grpSpPr>
                      <wps:wsp>
                        <wps:cNvSpPr/>
                        <wps:spPr>
                          <a:xfrm>
                            <a:off x="5053320" y="90000"/>
                            <a:ext cx="58104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313">
                                <a:moveTo>
                                  <a:pt x="9" y="0"/>
                                </a:moveTo>
                                <a:lnTo>
                                  <a:pt x="915" y="3"/>
                                </a:lnTo>
                                <a:lnTo>
                                  <a:pt x="912" y="2304"/>
                                </a:lnTo>
                                <a:lnTo>
                                  <a:pt x="0" y="2313"/>
                                </a:lnTo>
                                <a:lnTo>
                                  <a:pt x="3" y="1422"/>
                                </a:lnTo>
                                <a:lnTo>
                                  <a:pt x="96" y="1392"/>
                                </a:lnTo>
                                <a:cubicBezTo>
                                  <a:pt x="123" y="1378"/>
                                  <a:pt x="149" y="1358"/>
                                  <a:pt x="168" y="1338"/>
                                </a:cubicBezTo>
                                <a:cubicBezTo>
                                  <a:pt x="187" y="1318"/>
                                  <a:pt x="198" y="1299"/>
                                  <a:pt x="210" y="1269"/>
                                </a:cubicBezTo>
                                <a:cubicBezTo>
                                  <a:pt x="222" y="1239"/>
                                  <a:pt x="238" y="1197"/>
                                  <a:pt x="240" y="1158"/>
                                </a:cubicBezTo>
                                <a:cubicBezTo>
                                  <a:pt x="242" y="1119"/>
                                  <a:pt x="234" y="1070"/>
                                  <a:pt x="219" y="1035"/>
                                </a:cubicBezTo>
                                <a:cubicBezTo>
                                  <a:pt x="204" y="1000"/>
                                  <a:pt x="173" y="967"/>
                                  <a:pt x="150" y="945"/>
                                </a:cubicBezTo>
                                <a:cubicBezTo>
                                  <a:pt x="127" y="923"/>
                                  <a:pt x="104" y="911"/>
                                  <a:pt x="81" y="900"/>
                                </a:cubicBezTo>
                                <a:lnTo>
                                  <a:pt x="9" y="87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2160"/>
                            <a:ext cx="61164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2310">
                                <a:moveTo>
                                  <a:pt x="9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2310"/>
                                </a:lnTo>
                                <a:lnTo>
                                  <a:pt x="953" y="2303"/>
                                </a:lnTo>
                                <a:lnTo>
                                  <a:pt x="957" y="1413"/>
                                </a:lnTo>
                                <a:lnTo>
                                  <a:pt x="909" y="1398"/>
                                </a:lnTo>
                                <a:cubicBezTo>
                                  <a:pt x="885" y="1385"/>
                                  <a:pt x="838" y="1358"/>
                                  <a:pt x="813" y="1332"/>
                                </a:cubicBezTo>
                                <a:cubicBezTo>
                                  <a:pt x="788" y="1306"/>
                                  <a:pt x="770" y="1273"/>
                                  <a:pt x="759" y="1239"/>
                                </a:cubicBezTo>
                                <a:cubicBezTo>
                                  <a:pt x="748" y="1205"/>
                                  <a:pt x="742" y="1161"/>
                                  <a:pt x="744" y="1125"/>
                                </a:cubicBezTo>
                                <a:cubicBezTo>
                                  <a:pt x="746" y="1089"/>
                                  <a:pt x="756" y="1054"/>
                                  <a:pt x="771" y="1023"/>
                                </a:cubicBezTo>
                                <a:cubicBezTo>
                                  <a:pt x="786" y="992"/>
                                  <a:pt x="813" y="961"/>
                                  <a:pt x="837" y="939"/>
                                </a:cubicBezTo>
                                <a:cubicBezTo>
                                  <a:pt x="861" y="917"/>
                                  <a:pt x="894" y="901"/>
                                  <a:pt x="915" y="891"/>
                                </a:cubicBezTo>
                                <a:lnTo>
                                  <a:pt x="963" y="879"/>
                                </a:lnTo>
                                <a:lnTo>
                                  <a:pt x="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2160"/>
                            <a:ext cx="422352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1" h="2313">
                                <a:moveTo>
                                  <a:pt x="2" y="1"/>
                                </a:moveTo>
                                <a:lnTo>
                                  <a:pt x="6645" y="0"/>
                                </a:lnTo>
                                <a:lnTo>
                                  <a:pt x="6648" y="873"/>
                                </a:lnTo>
                                <a:lnTo>
                                  <a:pt x="6594" y="894"/>
                                </a:lnTo>
                                <a:cubicBezTo>
                                  <a:pt x="6574" y="905"/>
                                  <a:pt x="6549" y="918"/>
                                  <a:pt x="6528" y="936"/>
                                </a:cubicBezTo>
                                <a:cubicBezTo>
                                  <a:pt x="6507" y="954"/>
                                  <a:pt x="6485" y="977"/>
                                  <a:pt x="6469" y="1002"/>
                                </a:cubicBezTo>
                                <a:cubicBezTo>
                                  <a:pt x="6453" y="1027"/>
                                  <a:pt x="6438" y="1053"/>
                                  <a:pt x="6432" y="1089"/>
                                </a:cubicBezTo>
                                <a:cubicBezTo>
                                  <a:pt x="6426" y="1125"/>
                                  <a:pt x="6425" y="1179"/>
                                  <a:pt x="6434" y="1217"/>
                                </a:cubicBezTo>
                                <a:cubicBezTo>
                                  <a:pt x="6443" y="1255"/>
                                  <a:pt x="6464" y="1292"/>
                                  <a:pt x="6486" y="1320"/>
                                </a:cubicBezTo>
                                <a:cubicBezTo>
                                  <a:pt x="6508" y="1348"/>
                                  <a:pt x="6538" y="1371"/>
                                  <a:pt x="6565" y="1387"/>
                                </a:cubicBezTo>
                                <a:lnTo>
                                  <a:pt x="6648" y="1419"/>
                                </a:lnTo>
                                <a:lnTo>
                                  <a:pt x="6651" y="2313"/>
                                </a:lnTo>
                                <a:lnTo>
                                  <a:pt x="2" y="2306"/>
                                </a:lnTo>
                                <a:lnTo>
                                  <a:pt x="0" y="1419"/>
                                </a:lnTo>
                                <a:lnTo>
                                  <a:pt x="93" y="1386"/>
                                </a:lnTo>
                                <a:cubicBezTo>
                                  <a:pt x="120" y="1372"/>
                                  <a:pt x="146" y="1351"/>
                                  <a:pt x="165" y="1332"/>
                                </a:cubicBezTo>
                                <a:cubicBezTo>
                                  <a:pt x="184" y="1313"/>
                                  <a:pt x="199" y="1292"/>
                                  <a:pt x="210" y="1269"/>
                                </a:cubicBezTo>
                                <a:cubicBezTo>
                                  <a:pt x="221" y="1246"/>
                                  <a:pt x="231" y="1221"/>
                                  <a:pt x="234" y="1191"/>
                                </a:cubicBezTo>
                                <a:cubicBezTo>
                                  <a:pt x="237" y="1161"/>
                                  <a:pt x="237" y="1121"/>
                                  <a:pt x="228" y="1086"/>
                                </a:cubicBezTo>
                                <a:cubicBezTo>
                                  <a:pt x="219" y="1051"/>
                                  <a:pt x="202" y="1007"/>
                                  <a:pt x="180" y="978"/>
                                </a:cubicBezTo>
                                <a:cubicBezTo>
                                  <a:pt x="158" y="949"/>
                                  <a:pt x="126" y="927"/>
                                  <a:pt x="96" y="909"/>
                                </a:cubicBezTo>
                                <a:lnTo>
                                  <a:pt x="0" y="873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960" y="292680"/>
                            <a:ext cx="493452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8640" y="2520"/>
                              <a:ext cx="100440" cy="106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00800" cy="106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9828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0"/>
                                <a:ext cx="9828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880" y="9720"/>
                              <a:ext cx="100440" cy="106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44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040" y="5040"/>
                              <a:ext cx="100440" cy="106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952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8200" y="10800"/>
                              <a:ext cx="100440" cy="106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952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0200" y="7560"/>
                              <a:ext cx="100440" cy="106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952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8840" y="1440"/>
                              <a:ext cx="100440" cy="106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916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440" y="5040"/>
                              <a:ext cx="100440" cy="106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952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2720" y="0"/>
                              <a:ext cx="100440" cy="106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4080" y="9720"/>
                              <a:ext cx="100440" cy="106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440"/>
                                <a:ext cx="979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8160"/>
                            <a:ext cx="249480" cy="16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0"/>
                            <a:ext cx="249480" cy="16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2280"/>
                            <a:ext cx="26028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432360"/>
                            <a:ext cx="523512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719640"/>
                              <a:ext cx="523188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1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5" h="145">
                                    <a:moveTo>
                                      <a:pt x="1" y="0"/>
                                    </a:moveTo>
                                    <a:lnTo>
                                      <a:pt x="8263" y="1"/>
                                    </a:lnTo>
                                    <a:lnTo>
                                      <a:pt x="8263" y="34"/>
                                    </a:lnTo>
                                    <a:lnTo>
                                      <a:pt x="8365" y="34"/>
                                    </a:lnTo>
                                    <a:lnTo>
                                      <a:pt x="8365" y="112"/>
                                    </a:lnTo>
                                    <a:lnTo>
                                      <a:pt x="8263" y="112"/>
                                    </a:lnTo>
                                    <a:lnTo>
                                      <a:pt x="8263" y="145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9080"/>
                                <a:ext cx="5088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7" h="1">
                                    <a:moveTo>
                                      <a:pt x="0" y="0"/>
                                    </a:moveTo>
                                    <a:lnTo>
                                      <a:pt x="813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62640"/>
                                <a:ext cx="509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3" h="1">
                                    <a:moveTo>
                                      <a:pt x="0" y="0"/>
                                    </a:moveTo>
                                    <a:lnTo>
                                      <a:pt x="814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20" y="-7920"/>
                                <a:ext cx="820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749">
                                    <a:moveTo>
                                      <a:pt x="629" y="2"/>
                                    </a:moveTo>
                                    <a:cubicBezTo>
                                      <a:pt x="629" y="5"/>
                                      <a:pt x="572" y="0"/>
                                      <a:pt x="542" y="8"/>
                                    </a:cubicBezTo>
                                    <a:cubicBezTo>
                                      <a:pt x="512" y="16"/>
                                      <a:pt x="474" y="30"/>
                                      <a:pt x="450" y="52"/>
                                    </a:cubicBezTo>
                                    <a:cubicBezTo>
                                      <a:pt x="426" y="74"/>
                                      <a:pt x="407" y="82"/>
                                      <a:pt x="398" y="140"/>
                                    </a:cubicBezTo>
                                    <a:lnTo>
                                      <a:pt x="398" y="398"/>
                                    </a:lnTo>
                                    <a:lnTo>
                                      <a:pt x="609" y="486"/>
                                    </a:lnTo>
                                    <a:cubicBezTo>
                                      <a:pt x="657" y="511"/>
                                      <a:pt x="671" y="527"/>
                                      <a:pt x="688" y="551"/>
                                    </a:cubicBezTo>
                                    <a:cubicBezTo>
                                      <a:pt x="705" y="576"/>
                                      <a:pt x="710" y="595"/>
                                      <a:pt x="715" y="632"/>
                                    </a:cubicBezTo>
                                    <a:lnTo>
                                      <a:pt x="716" y="776"/>
                                    </a:lnTo>
                                    <a:lnTo>
                                      <a:pt x="715" y="1164"/>
                                    </a:lnTo>
                                    <a:cubicBezTo>
                                      <a:pt x="715" y="1243"/>
                                      <a:pt x="694" y="1366"/>
                                      <a:pt x="661" y="1424"/>
                                    </a:cubicBezTo>
                                    <a:lnTo>
                                      <a:pt x="625" y="1467"/>
                                    </a:lnTo>
                                    <a:lnTo>
                                      <a:pt x="0" y="1589"/>
                                    </a:lnTo>
                                    <a:lnTo>
                                      <a:pt x="0" y="1744"/>
                                    </a:lnTo>
                                    <a:lnTo>
                                      <a:pt x="1614" y="1749"/>
                                    </a:lnTo>
                                    <a:lnTo>
                                      <a:pt x="1613" y="1592"/>
                                    </a:lnTo>
                                    <a:lnTo>
                                      <a:pt x="1013" y="1469"/>
                                    </a:lnTo>
                                    <a:lnTo>
                                      <a:pt x="969" y="1434"/>
                                    </a:lnTo>
                                    <a:cubicBezTo>
                                      <a:pt x="937" y="1372"/>
                                      <a:pt x="909" y="1270"/>
                                      <a:pt x="904" y="1161"/>
                                    </a:cubicBezTo>
                                    <a:lnTo>
                                      <a:pt x="904" y="771"/>
                                    </a:lnTo>
                                    <a:lnTo>
                                      <a:pt x="904" y="642"/>
                                    </a:lnTo>
                                    <a:cubicBezTo>
                                      <a:pt x="907" y="605"/>
                                      <a:pt x="910" y="574"/>
                                      <a:pt x="928" y="546"/>
                                    </a:cubicBezTo>
                                    <a:cubicBezTo>
                                      <a:pt x="947" y="518"/>
                                      <a:pt x="968" y="500"/>
                                      <a:pt x="1016" y="476"/>
                                    </a:cubicBezTo>
                                    <a:lnTo>
                                      <a:pt x="1217" y="401"/>
                                    </a:lnTo>
                                    <a:lnTo>
                                      <a:pt x="1218" y="150"/>
                                    </a:lnTo>
                                    <a:cubicBezTo>
                                      <a:pt x="1207" y="96"/>
                                      <a:pt x="1197" y="76"/>
                                      <a:pt x="1166" y="52"/>
                                    </a:cubicBezTo>
                                    <a:cubicBezTo>
                                      <a:pt x="1135" y="28"/>
                                      <a:pt x="1127" y="13"/>
                                      <a:pt x="1034" y="5"/>
                                    </a:cubicBezTo>
                                    <a:lnTo>
                                      <a:pt x="605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3188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1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5" h="145">
                                    <a:moveTo>
                                      <a:pt x="1" y="0"/>
                                    </a:moveTo>
                                    <a:lnTo>
                                      <a:pt x="8263" y="1"/>
                                    </a:lnTo>
                                    <a:lnTo>
                                      <a:pt x="8263" y="34"/>
                                    </a:lnTo>
                                    <a:lnTo>
                                      <a:pt x="8365" y="34"/>
                                    </a:lnTo>
                                    <a:lnTo>
                                      <a:pt x="8365" y="112"/>
                                    </a:lnTo>
                                    <a:lnTo>
                                      <a:pt x="8263" y="112"/>
                                    </a:lnTo>
                                    <a:lnTo>
                                      <a:pt x="8263" y="145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9080"/>
                                <a:ext cx="5088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7" h="1">
                                    <a:moveTo>
                                      <a:pt x="0" y="0"/>
                                    </a:moveTo>
                                    <a:lnTo>
                                      <a:pt x="813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63000"/>
                                <a:ext cx="509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3" h="1">
                                    <a:moveTo>
                                      <a:pt x="0" y="0"/>
                                    </a:moveTo>
                                    <a:lnTo>
                                      <a:pt x="814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20" y="-7920"/>
                                <a:ext cx="820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749">
                                    <a:moveTo>
                                      <a:pt x="629" y="2"/>
                                    </a:moveTo>
                                    <a:cubicBezTo>
                                      <a:pt x="629" y="5"/>
                                      <a:pt x="572" y="0"/>
                                      <a:pt x="542" y="8"/>
                                    </a:cubicBezTo>
                                    <a:cubicBezTo>
                                      <a:pt x="512" y="16"/>
                                      <a:pt x="474" y="30"/>
                                      <a:pt x="450" y="52"/>
                                    </a:cubicBezTo>
                                    <a:cubicBezTo>
                                      <a:pt x="426" y="74"/>
                                      <a:pt x="407" y="82"/>
                                      <a:pt x="398" y="140"/>
                                    </a:cubicBezTo>
                                    <a:lnTo>
                                      <a:pt x="398" y="398"/>
                                    </a:lnTo>
                                    <a:lnTo>
                                      <a:pt x="609" y="486"/>
                                    </a:lnTo>
                                    <a:cubicBezTo>
                                      <a:pt x="657" y="511"/>
                                      <a:pt x="671" y="527"/>
                                      <a:pt x="688" y="551"/>
                                    </a:cubicBezTo>
                                    <a:cubicBezTo>
                                      <a:pt x="705" y="576"/>
                                      <a:pt x="710" y="595"/>
                                      <a:pt x="715" y="632"/>
                                    </a:cubicBezTo>
                                    <a:lnTo>
                                      <a:pt x="716" y="776"/>
                                    </a:lnTo>
                                    <a:lnTo>
                                      <a:pt x="715" y="1164"/>
                                    </a:lnTo>
                                    <a:cubicBezTo>
                                      <a:pt x="715" y="1243"/>
                                      <a:pt x="694" y="1366"/>
                                      <a:pt x="661" y="1424"/>
                                    </a:cubicBezTo>
                                    <a:lnTo>
                                      <a:pt x="625" y="1467"/>
                                    </a:lnTo>
                                    <a:lnTo>
                                      <a:pt x="0" y="1589"/>
                                    </a:lnTo>
                                    <a:lnTo>
                                      <a:pt x="0" y="1744"/>
                                    </a:lnTo>
                                    <a:lnTo>
                                      <a:pt x="1614" y="1749"/>
                                    </a:lnTo>
                                    <a:lnTo>
                                      <a:pt x="1613" y="1592"/>
                                    </a:lnTo>
                                    <a:lnTo>
                                      <a:pt x="1013" y="1469"/>
                                    </a:lnTo>
                                    <a:lnTo>
                                      <a:pt x="969" y="1434"/>
                                    </a:lnTo>
                                    <a:cubicBezTo>
                                      <a:pt x="937" y="1372"/>
                                      <a:pt x="909" y="1270"/>
                                      <a:pt x="904" y="1161"/>
                                    </a:cubicBezTo>
                                    <a:lnTo>
                                      <a:pt x="904" y="771"/>
                                    </a:lnTo>
                                    <a:lnTo>
                                      <a:pt x="904" y="642"/>
                                    </a:lnTo>
                                    <a:cubicBezTo>
                                      <a:pt x="907" y="605"/>
                                      <a:pt x="910" y="574"/>
                                      <a:pt x="928" y="546"/>
                                    </a:cubicBezTo>
                                    <a:cubicBezTo>
                                      <a:pt x="947" y="518"/>
                                      <a:pt x="968" y="500"/>
                                      <a:pt x="1016" y="476"/>
                                    </a:cubicBezTo>
                                    <a:lnTo>
                                      <a:pt x="1217" y="401"/>
                                    </a:lnTo>
                                    <a:lnTo>
                                      <a:pt x="1218" y="150"/>
                                    </a:lnTo>
                                    <a:cubicBezTo>
                                      <a:pt x="1207" y="96"/>
                                      <a:pt x="1197" y="76"/>
                                      <a:pt x="1166" y="52"/>
                                    </a:cubicBezTo>
                                    <a:cubicBezTo>
                                      <a:pt x="1135" y="28"/>
                                      <a:pt x="1127" y="13"/>
                                      <a:pt x="1034" y="5"/>
                                    </a:cubicBezTo>
                                    <a:lnTo>
                                      <a:pt x="605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97800" y="689760"/>
                            <a:ext cx="26028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96.4pt;width:451.85pt;height:132.25pt" coordorigin="7,5928" coordsize="9037,2645">
                <v:shape id="shape_0" coordsize="915,2313" path="m9,0l915,3l912,2304l0,2313l3,1422l96,1392c123,1378,149,1358,168,1338c187,1318,198,1299,210,1269c222,1239,238,1197,240,1158c242,1119,234,1070,219,1035c204,1000,173,967,150,945c127,923,104,911,81,900l9,879l9,0xe" fillcolor="white" stroked="t" o:allowincell="f" style="position:absolute;left:7965;top:6070;width:914;height:23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3,2310" path="m960,0l60,0l0,2310l953,2303l957,1413l909,1398c885,1385,838,1358,813,1332c788,1306,770,1273,759,1239c748,1205,742,1161,744,1125c746,1089,756,1054,771,1023c786,992,813,961,837,939c861,917,894,901,915,891l963,879l960,0xe" fillcolor="white" stroked="t" o:allowincell="f" style="position:absolute;left:165;top:6073;width:962;height:23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51,2313" path="m2,1l6645,0l6648,873l6594,894c6574,905,6549,918,6528,936c6507,954,6485,977,6469,1002c6453,1027,6438,1053,6432,1089c6426,1125,6425,1179,6434,1217c6443,1255,6464,1292,6486,1320c6508,1348,6538,1371,6565,1387l6648,1419l6651,2313l2,2306l0,1419l93,1386c120,1372,146,1351,165,1332c184,1313,199,1292,210,1269c221,1246,231,1221,234,1191c237,1161,237,1121,228,1086c219,1051,202,1007,180,978c158,949,126,927,96,909l0,873l2,1xe" fillcolor="white" stroked="t" o:allowincell="f" style="position:absolute;left:1211;top:6073;width:6650;height:23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651;top:6389;width:7770;height:1702">
                  <v:group id="shape_0" style="position:absolute;left:1515;top:6393;width:158;height:1684">
                    <v:rect id="shape_0" fillcolor="white" stroked="t" o:allowincell="f" style="position:absolute;left:1519;top:6393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15;top:7572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51;top:6392;width:159;height:1684">
                    <v:rect id="shape_0" fillcolor="white" stroked="t" o:allowincell="f" style="position:absolute;left:655;top:6392;width:154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;top:7571;width:154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07;top:6404;width:158;height:1683">
                    <v:rect id="shape_0" fillcolor="white" stroked="t" o:allowincell="f" style="position:absolute;left:3211;top:6404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07;top:7583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60;top:6397;width:158;height:1686">
                    <v:rect id="shape_0" fillcolor="white" stroked="t" o:allowincell="f" style="position:absolute;left:2364;top:6397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60;top:7577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050;top:6406;width:158;height:1685">
                    <v:rect id="shape_0" fillcolor="white" stroked="t" o:allowincell="f" style="position:absolute;left:4054;top:6406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50;top:7586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72;top:6401;width:158;height:1686">
                    <v:rect id="shape_0" fillcolor="white" stroked="t" o:allowincell="f" style="position:absolute;left:4876;top:6401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72;top:7581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36;top:6391;width:158;height:1685">
                    <v:rect id="shape_0" fillcolor="white" stroked="t" o:allowincell="f" style="position:absolute;left:5740;top:6391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6;top:7571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592;top:6397;width:158;height:1686">
                    <v:rect id="shape_0" fillcolor="white" stroked="t" o:allowincell="f" style="position:absolute;left:6596;top:6397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92;top:7577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427;top:6389;width:158;height:1684">
                    <v:rect id="shape_0" fillcolor="white" stroked="t" o:allowincell="f" style="position:absolute;left:7431;top:6389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27;top:7568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64;top:6404;width:158;height:1683">
                    <v:rect id="shape_0" fillcolor="white" stroked="t" o:allowincell="f" style="position:absolute;left:8268;top:6404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4;top:7583;width:153;height: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f" o:allowincell="f" style="position:absolute;left:7;top:5988;width:392;height:25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51;top:5928;width:392;height:25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76;top:7018;width:40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09;top:6596;width:8244;height:1289">
                  <v:group id="shape_0" style="position:absolute;left:414;top:7729;width:8239;height:155">
                    <v:shape id="shape_0" coordsize="8365,145" path="m1,0l8263,1l8263,34l8365,34l8365,112l8263,112l8263,145l0,143l1,0xe" fillcolor="white" stroked="t" o:allowincell="f" style="position:absolute;left:414;top:7742;width:8238;height:1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137,1" path="m0,0l8137,0e" fillcolor="white" stroked="t" o:allowincell="f" style="position:absolute;left:541;top:7772;width:8013;height: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143,1" path="m0,0l8143,0e" fillcolor="white" stroked="t" o:allowincell="f" style="position:absolute;left:535;top:7841;width:8019;height: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427;top:7729;width:128;height:154;mso-wrap-style:none;v-text-anchor:middle;rotation:90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409;top:6596;width:8239;height:155">
                    <v:shape id="shape_0" coordsize="8365,145" path="m1,0l8263,1l8263,34l8365,34l8365,112l8263,112l8263,145l0,143l1,0xe" fillcolor="white" stroked="t" o:allowincell="f" style="position:absolute;left:409;top:6609;width:8238;height:1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137,1" path="m0,0l8137,0e" fillcolor="white" stroked="t" o:allowincell="f" style="position:absolute;left:536;top:6639;width:8013;height: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143,1" path="m0,0l8143,0e" fillcolor="white" stroked="t" o:allowincell="f" style="position:absolute;left:530;top:6708;width:8019;height: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fillcolor="black" stroked="t" o:allowincell="f" style="position:absolute;left:422;top:6596;width:128;height:154;mso-wrap-style:none;v-text-anchor:middle;rotation:90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7720;top:7014;width:40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739765</wp:posOffset>
                </wp:positionV>
                <wp:extent cx="5728335" cy="64770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647640"/>
                          <a:chOff x="0" y="0"/>
                          <a:chExt cx="5728320" cy="647640"/>
                        </a:xfrm>
                      </wpg:grpSpPr>
                      <wps:wsp>
                        <wps:cNvSpPr/>
                        <wps:spPr>
                          <a:xfrm>
                            <a:off x="97920" y="138600"/>
                            <a:ext cx="552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6400"/>
                            <a:ext cx="548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52000"/>
                            <a:ext cx="55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77560"/>
                            <a:ext cx="54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206280"/>
                            <a:ext cx="59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06280"/>
                            <a:ext cx="59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06280"/>
                            <a:ext cx="604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06280"/>
                            <a:ext cx="59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206280"/>
                            <a:ext cx="59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06280"/>
                            <a:ext cx="604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07720"/>
                            <a:ext cx="59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207720"/>
                            <a:ext cx="604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6280"/>
                            <a:ext cx="59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76840"/>
                            <a:ext cx="42048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78280"/>
                            <a:ext cx="5860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83680"/>
                            <a:ext cx="5122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07000"/>
                            <a:ext cx="59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66200"/>
                            <a:ext cx="4204800" cy="60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62240"/>
                            <a:ext cx="512280" cy="59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464040"/>
                            <a:ext cx="512280" cy="59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32400"/>
                            <a:ext cx="2394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1.95pt;width:451.05pt;height:51pt" coordorigin="0,9039" coordsize="9021,1020">
                <v:line id="shape_0" from="154,9257" to="8854,9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,9317" to="8795,9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9436" to="8854,9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9476" to="8729,9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65;top:9364;width:9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3;top:9364;width:9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6;top:9364;width:94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9;top:9364;width:9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2;top:9364;width:9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5;top:9364;width:94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2;top:9366;width:9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4;top:9366;width:94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;top:9364;width:9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1;top:9475;width:6621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1;top:9477;width:922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;top:9486;width:806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8;top:9365;width:9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201;top:9773;width:6621;height:9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96;top:9767;width:806;height:9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939;top:9770;width:806;height:9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f" o:allowincell="f" style="position:absolute;left:0;top:9039;width:376;height:10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44;top:9090;width:376;height:9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845</wp:posOffset>
                </wp:positionH>
                <wp:positionV relativeFrom="paragraph">
                  <wp:posOffset>6901815</wp:posOffset>
                </wp:positionV>
                <wp:extent cx="4898390" cy="443865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443880"/>
                          <a:chOff x="0" y="0"/>
                          <a:chExt cx="4898520" cy="443880"/>
                        </a:xfrm>
                      </wpg:grpSpPr>
                      <wpg:grpSp>
                        <wpg:cNvGrpSpPr/>
                        <wpg:grpSpPr>
                          <a:xfrm>
                            <a:off x="970920" y="4320"/>
                            <a:ext cx="10065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94932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320">
                                  <a:moveTo>
                                    <a:pt x="0" y="8"/>
                                  </a:moveTo>
                                  <a:lnTo>
                                    <a:pt x="9321" y="0"/>
                                  </a:lnTo>
                                  <a:lnTo>
                                    <a:pt x="9330" y="1522"/>
                                  </a:lnTo>
                                  <a:lnTo>
                                    <a:pt x="9231" y="1549"/>
                                  </a:lnTo>
                                  <a:cubicBezTo>
                                    <a:pt x="9185" y="1571"/>
                                    <a:pt x="9101" y="1613"/>
                                    <a:pt x="9051" y="1651"/>
                                  </a:cubicBezTo>
                                  <a:cubicBezTo>
                                    <a:pt x="9001" y="1689"/>
                                    <a:pt x="8967" y="1729"/>
                                    <a:pt x="8931" y="1780"/>
                                  </a:cubicBezTo>
                                  <a:cubicBezTo>
                                    <a:pt x="8895" y="1831"/>
                                    <a:pt x="8856" y="1895"/>
                                    <a:pt x="8835" y="1957"/>
                                  </a:cubicBezTo>
                                  <a:cubicBezTo>
                                    <a:pt x="8814" y="2019"/>
                                    <a:pt x="8806" y="2088"/>
                                    <a:pt x="8805" y="2149"/>
                                  </a:cubicBezTo>
                                  <a:cubicBezTo>
                                    <a:pt x="8804" y="2210"/>
                                    <a:pt x="8810" y="2262"/>
                                    <a:pt x="8829" y="2323"/>
                                  </a:cubicBezTo>
                                  <a:cubicBezTo>
                                    <a:pt x="8848" y="2384"/>
                                    <a:pt x="8886" y="2463"/>
                                    <a:pt x="8919" y="2515"/>
                                  </a:cubicBezTo>
                                  <a:cubicBezTo>
                                    <a:pt x="8952" y="2567"/>
                                    <a:pt x="8990" y="2602"/>
                                    <a:pt x="9030" y="2638"/>
                                  </a:cubicBezTo>
                                  <a:cubicBezTo>
                                    <a:pt x="9070" y="2674"/>
                                    <a:pt x="9122" y="2707"/>
                                    <a:pt x="9159" y="2728"/>
                                  </a:cubicBezTo>
                                  <a:cubicBezTo>
                                    <a:pt x="9196" y="2749"/>
                                    <a:pt x="9224" y="2755"/>
                                    <a:pt x="9252" y="2764"/>
                                  </a:cubicBezTo>
                                  <a:lnTo>
                                    <a:pt x="9330" y="2782"/>
                                  </a:lnTo>
                                  <a:lnTo>
                                    <a:pt x="9321" y="4308"/>
                                  </a:lnTo>
                                  <a:lnTo>
                                    <a:pt x="11" y="4320"/>
                                  </a:lnTo>
                                  <a:lnTo>
                                    <a:pt x="6" y="2779"/>
                                  </a:lnTo>
                                  <a:lnTo>
                                    <a:pt x="76" y="2761"/>
                                  </a:lnTo>
                                  <a:cubicBezTo>
                                    <a:pt x="108" y="2749"/>
                                    <a:pt x="162" y="2730"/>
                                    <a:pt x="201" y="2707"/>
                                  </a:cubicBezTo>
                                  <a:cubicBezTo>
                                    <a:pt x="240" y="2684"/>
                                    <a:pt x="282" y="2652"/>
                                    <a:pt x="313" y="2624"/>
                                  </a:cubicBezTo>
                                  <a:cubicBezTo>
                                    <a:pt x="344" y="2596"/>
                                    <a:pt x="364" y="2572"/>
                                    <a:pt x="387" y="2539"/>
                                  </a:cubicBezTo>
                                  <a:cubicBezTo>
                                    <a:pt x="410" y="2506"/>
                                    <a:pt x="434" y="2470"/>
                                    <a:pt x="453" y="2428"/>
                                  </a:cubicBezTo>
                                  <a:cubicBezTo>
                                    <a:pt x="472" y="2386"/>
                                    <a:pt x="491" y="2342"/>
                                    <a:pt x="501" y="2287"/>
                                  </a:cubicBezTo>
                                  <a:cubicBezTo>
                                    <a:pt x="511" y="2232"/>
                                    <a:pt x="526" y="2168"/>
                                    <a:pt x="516" y="2095"/>
                                  </a:cubicBezTo>
                                  <a:cubicBezTo>
                                    <a:pt x="506" y="2022"/>
                                    <a:pt x="481" y="1920"/>
                                    <a:pt x="441" y="1846"/>
                                  </a:cubicBezTo>
                                  <a:cubicBezTo>
                                    <a:pt x="401" y="1772"/>
                                    <a:pt x="334" y="1700"/>
                                    <a:pt x="276" y="1651"/>
                                  </a:cubicBezTo>
                                  <a:cubicBezTo>
                                    <a:pt x="218" y="1602"/>
                                    <a:pt x="139" y="1570"/>
                                    <a:pt x="93" y="1549"/>
                                  </a:cubicBezTo>
                                  <a:lnTo>
                                    <a:pt x="3" y="152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720"/>
                              <a:ext cx="9324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3240"/>
                            <a:ext cx="10065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94932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320">
                                  <a:moveTo>
                                    <a:pt x="0" y="8"/>
                                  </a:moveTo>
                                  <a:lnTo>
                                    <a:pt x="9321" y="0"/>
                                  </a:lnTo>
                                  <a:lnTo>
                                    <a:pt x="9330" y="1522"/>
                                  </a:lnTo>
                                  <a:lnTo>
                                    <a:pt x="9231" y="1549"/>
                                  </a:lnTo>
                                  <a:cubicBezTo>
                                    <a:pt x="9185" y="1571"/>
                                    <a:pt x="9101" y="1613"/>
                                    <a:pt x="9051" y="1651"/>
                                  </a:cubicBezTo>
                                  <a:cubicBezTo>
                                    <a:pt x="9001" y="1689"/>
                                    <a:pt x="8967" y="1729"/>
                                    <a:pt x="8931" y="1780"/>
                                  </a:cubicBezTo>
                                  <a:cubicBezTo>
                                    <a:pt x="8895" y="1831"/>
                                    <a:pt x="8856" y="1895"/>
                                    <a:pt x="8835" y="1957"/>
                                  </a:cubicBezTo>
                                  <a:cubicBezTo>
                                    <a:pt x="8814" y="2019"/>
                                    <a:pt x="8806" y="2088"/>
                                    <a:pt x="8805" y="2149"/>
                                  </a:cubicBezTo>
                                  <a:cubicBezTo>
                                    <a:pt x="8804" y="2210"/>
                                    <a:pt x="8810" y="2262"/>
                                    <a:pt x="8829" y="2323"/>
                                  </a:cubicBezTo>
                                  <a:cubicBezTo>
                                    <a:pt x="8848" y="2384"/>
                                    <a:pt x="8886" y="2463"/>
                                    <a:pt x="8919" y="2515"/>
                                  </a:cubicBezTo>
                                  <a:cubicBezTo>
                                    <a:pt x="8952" y="2567"/>
                                    <a:pt x="8990" y="2602"/>
                                    <a:pt x="9030" y="2638"/>
                                  </a:cubicBezTo>
                                  <a:cubicBezTo>
                                    <a:pt x="9070" y="2674"/>
                                    <a:pt x="9122" y="2707"/>
                                    <a:pt x="9159" y="2728"/>
                                  </a:cubicBezTo>
                                  <a:cubicBezTo>
                                    <a:pt x="9196" y="2749"/>
                                    <a:pt x="9224" y="2755"/>
                                    <a:pt x="9252" y="2764"/>
                                  </a:cubicBezTo>
                                  <a:lnTo>
                                    <a:pt x="9330" y="2782"/>
                                  </a:lnTo>
                                  <a:lnTo>
                                    <a:pt x="9321" y="4308"/>
                                  </a:lnTo>
                                  <a:lnTo>
                                    <a:pt x="11" y="4320"/>
                                  </a:lnTo>
                                  <a:lnTo>
                                    <a:pt x="6" y="2779"/>
                                  </a:lnTo>
                                  <a:lnTo>
                                    <a:pt x="76" y="2761"/>
                                  </a:lnTo>
                                  <a:cubicBezTo>
                                    <a:pt x="108" y="2749"/>
                                    <a:pt x="162" y="2730"/>
                                    <a:pt x="201" y="2707"/>
                                  </a:cubicBezTo>
                                  <a:cubicBezTo>
                                    <a:pt x="240" y="2684"/>
                                    <a:pt x="282" y="2652"/>
                                    <a:pt x="313" y="2624"/>
                                  </a:cubicBezTo>
                                  <a:cubicBezTo>
                                    <a:pt x="344" y="2596"/>
                                    <a:pt x="364" y="2572"/>
                                    <a:pt x="387" y="2539"/>
                                  </a:cubicBezTo>
                                  <a:cubicBezTo>
                                    <a:pt x="410" y="2506"/>
                                    <a:pt x="434" y="2470"/>
                                    <a:pt x="453" y="2428"/>
                                  </a:cubicBezTo>
                                  <a:cubicBezTo>
                                    <a:pt x="472" y="2386"/>
                                    <a:pt x="491" y="2342"/>
                                    <a:pt x="501" y="2287"/>
                                  </a:cubicBezTo>
                                  <a:cubicBezTo>
                                    <a:pt x="511" y="2232"/>
                                    <a:pt x="526" y="2168"/>
                                    <a:pt x="516" y="2095"/>
                                  </a:cubicBezTo>
                                  <a:cubicBezTo>
                                    <a:pt x="506" y="2022"/>
                                    <a:pt x="481" y="1920"/>
                                    <a:pt x="441" y="1846"/>
                                  </a:cubicBezTo>
                                  <a:cubicBezTo>
                                    <a:pt x="401" y="1772"/>
                                    <a:pt x="334" y="1700"/>
                                    <a:pt x="276" y="1651"/>
                                  </a:cubicBezTo>
                                  <a:cubicBezTo>
                                    <a:pt x="218" y="1602"/>
                                    <a:pt x="139" y="1570"/>
                                    <a:pt x="93" y="1549"/>
                                  </a:cubicBezTo>
                                  <a:lnTo>
                                    <a:pt x="3" y="152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9324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0065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94932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320">
                                  <a:moveTo>
                                    <a:pt x="0" y="8"/>
                                  </a:moveTo>
                                  <a:lnTo>
                                    <a:pt x="9321" y="0"/>
                                  </a:lnTo>
                                  <a:lnTo>
                                    <a:pt x="9330" y="1522"/>
                                  </a:lnTo>
                                  <a:lnTo>
                                    <a:pt x="9231" y="1549"/>
                                  </a:lnTo>
                                  <a:cubicBezTo>
                                    <a:pt x="9185" y="1571"/>
                                    <a:pt x="9101" y="1613"/>
                                    <a:pt x="9051" y="1651"/>
                                  </a:cubicBezTo>
                                  <a:cubicBezTo>
                                    <a:pt x="9001" y="1689"/>
                                    <a:pt x="8967" y="1729"/>
                                    <a:pt x="8931" y="1780"/>
                                  </a:cubicBezTo>
                                  <a:cubicBezTo>
                                    <a:pt x="8895" y="1831"/>
                                    <a:pt x="8856" y="1895"/>
                                    <a:pt x="8835" y="1957"/>
                                  </a:cubicBezTo>
                                  <a:cubicBezTo>
                                    <a:pt x="8814" y="2019"/>
                                    <a:pt x="8806" y="2088"/>
                                    <a:pt x="8805" y="2149"/>
                                  </a:cubicBezTo>
                                  <a:cubicBezTo>
                                    <a:pt x="8804" y="2210"/>
                                    <a:pt x="8810" y="2262"/>
                                    <a:pt x="8829" y="2323"/>
                                  </a:cubicBezTo>
                                  <a:cubicBezTo>
                                    <a:pt x="8848" y="2384"/>
                                    <a:pt x="8886" y="2463"/>
                                    <a:pt x="8919" y="2515"/>
                                  </a:cubicBezTo>
                                  <a:cubicBezTo>
                                    <a:pt x="8952" y="2567"/>
                                    <a:pt x="8990" y="2602"/>
                                    <a:pt x="9030" y="2638"/>
                                  </a:cubicBezTo>
                                  <a:cubicBezTo>
                                    <a:pt x="9070" y="2674"/>
                                    <a:pt x="9122" y="2707"/>
                                    <a:pt x="9159" y="2728"/>
                                  </a:cubicBezTo>
                                  <a:cubicBezTo>
                                    <a:pt x="9196" y="2749"/>
                                    <a:pt x="9224" y="2755"/>
                                    <a:pt x="9252" y="2764"/>
                                  </a:cubicBezTo>
                                  <a:lnTo>
                                    <a:pt x="9330" y="2782"/>
                                  </a:lnTo>
                                  <a:lnTo>
                                    <a:pt x="9321" y="4308"/>
                                  </a:lnTo>
                                  <a:lnTo>
                                    <a:pt x="11" y="4320"/>
                                  </a:lnTo>
                                  <a:lnTo>
                                    <a:pt x="6" y="2779"/>
                                  </a:lnTo>
                                  <a:lnTo>
                                    <a:pt x="76" y="2761"/>
                                  </a:lnTo>
                                  <a:cubicBezTo>
                                    <a:pt x="108" y="2749"/>
                                    <a:pt x="162" y="2730"/>
                                    <a:pt x="201" y="2707"/>
                                  </a:cubicBezTo>
                                  <a:cubicBezTo>
                                    <a:pt x="240" y="2684"/>
                                    <a:pt x="282" y="2652"/>
                                    <a:pt x="313" y="2624"/>
                                  </a:cubicBezTo>
                                  <a:cubicBezTo>
                                    <a:pt x="344" y="2596"/>
                                    <a:pt x="364" y="2572"/>
                                    <a:pt x="387" y="2539"/>
                                  </a:cubicBezTo>
                                  <a:cubicBezTo>
                                    <a:pt x="410" y="2506"/>
                                    <a:pt x="434" y="2470"/>
                                    <a:pt x="453" y="2428"/>
                                  </a:cubicBezTo>
                                  <a:cubicBezTo>
                                    <a:pt x="472" y="2386"/>
                                    <a:pt x="491" y="2342"/>
                                    <a:pt x="501" y="2287"/>
                                  </a:cubicBezTo>
                                  <a:cubicBezTo>
                                    <a:pt x="511" y="2232"/>
                                    <a:pt x="526" y="2168"/>
                                    <a:pt x="516" y="2095"/>
                                  </a:cubicBezTo>
                                  <a:cubicBezTo>
                                    <a:pt x="506" y="2022"/>
                                    <a:pt x="481" y="1920"/>
                                    <a:pt x="441" y="1846"/>
                                  </a:cubicBezTo>
                                  <a:cubicBezTo>
                                    <a:pt x="401" y="1772"/>
                                    <a:pt x="334" y="1700"/>
                                    <a:pt x="276" y="1651"/>
                                  </a:cubicBezTo>
                                  <a:cubicBezTo>
                                    <a:pt x="218" y="1602"/>
                                    <a:pt x="139" y="1570"/>
                                    <a:pt x="93" y="1549"/>
                                  </a:cubicBezTo>
                                  <a:lnTo>
                                    <a:pt x="3" y="152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9324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1440"/>
                            <a:ext cx="10065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94932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320">
                                  <a:moveTo>
                                    <a:pt x="0" y="8"/>
                                  </a:moveTo>
                                  <a:lnTo>
                                    <a:pt x="9321" y="0"/>
                                  </a:lnTo>
                                  <a:lnTo>
                                    <a:pt x="9330" y="1522"/>
                                  </a:lnTo>
                                  <a:lnTo>
                                    <a:pt x="9231" y="1549"/>
                                  </a:lnTo>
                                  <a:cubicBezTo>
                                    <a:pt x="9185" y="1571"/>
                                    <a:pt x="9101" y="1613"/>
                                    <a:pt x="9051" y="1651"/>
                                  </a:cubicBezTo>
                                  <a:cubicBezTo>
                                    <a:pt x="9001" y="1689"/>
                                    <a:pt x="8967" y="1729"/>
                                    <a:pt x="8931" y="1780"/>
                                  </a:cubicBezTo>
                                  <a:cubicBezTo>
                                    <a:pt x="8895" y="1831"/>
                                    <a:pt x="8856" y="1895"/>
                                    <a:pt x="8835" y="1957"/>
                                  </a:cubicBezTo>
                                  <a:cubicBezTo>
                                    <a:pt x="8814" y="2019"/>
                                    <a:pt x="8806" y="2088"/>
                                    <a:pt x="8805" y="2149"/>
                                  </a:cubicBezTo>
                                  <a:cubicBezTo>
                                    <a:pt x="8804" y="2210"/>
                                    <a:pt x="8810" y="2262"/>
                                    <a:pt x="8829" y="2323"/>
                                  </a:cubicBezTo>
                                  <a:cubicBezTo>
                                    <a:pt x="8848" y="2384"/>
                                    <a:pt x="8886" y="2463"/>
                                    <a:pt x="8919" y="2515"/>
                                  </a:cubicBezTo>
                                  <a:cubicBezTo>
                                    <a:pt x="8952" y="2567"/>
                                    <a:pt x="8990" y="2602"/>
                                    <a:pt x="9030" y="2638"/>
                                  </a:cubicBezTo>
                                  <a:cubicBezTo>
                                    <a:pt x="9070" y="2674"/>
                                    <a:pt x="9122" y="2707"/>
                                    <a:pt x="9159" y="2728"/>
                                  </a:cubicBezTo>
                                  <a:cubicBezTo>
                                    <a:pt x="9196" y="2749"/>
                                    <a:pt x="9224" y="2755"/>
                                    <a:pt x="9252" y="2764"/>
                                  </a:cubicBezTo>
                                  <a:lnTo>
                                    <a:pt x="9330" y="2782"/>
                                  </a:lnTo>
                                  <a:lnTo>
                                    <a:pt x="9321" y="4308"/>
                                  </a:lnTo>
                                  <a:lnTo>
                                    <a:pt x="11" y="4320"/>
                                  </a:lnTo>
                                  <a:lnTo>
                                    <a:pt x="6" y="2779"/>
                                  </a:lnTo>
                                  <a:lnTo>
                                    <a:pt x="76" y="2761"/>
                                  </a:lnTo>
                                  <a:cubicBezTo>
                                    <a:pt x="108" y="2749"/>
                                    <a:pt x="162" y="2730"/>
                                    <a:pt x="201" y="2707"/>
                                  </a:cubicBezTo>
                                  <a:cubicBezTo>
                                    <a:pt x="240" y="2684"/>
                                    <a:pt x="282" y="2652"/>
                                    <a:pt x="313" y="2624"/>
                                  </a:cubicBezTo>
                                  <a:cubicBezTo>
                                    <a:pt x="344" y="2596"/>
                                    <a:pt x="364" y="2572"/>
                                    <a:pt x="387" y="2539"/>
                                  </a:cubicBezTo>
                                  <a:cubicBezTo>
                                    <a:pt x="410" y="2506"/>
                                    <a:pt x="434" y="2470"/>
                                    <a:pt x="453" y="2428"/>
                                  </a:cubicBezTo>
                                  <a:cubicBezTo>
                                    <a:pt x="472" y="2386"/>
                                    <a:pt x="491" y="2342"/>
                                    <a:pt x="501" y="2287"/>
                                  </a:cubicBezTo>
                                  <a:cubicBezTo>
                                    <a:pt x="511" y="2232"/>
                                    <a:pt x="526" y="2168"/>
                                    <a:pt x="516" y="2095"/>
                                  </a:cubicBezTo>
                                  <a:cubicBezTo>
                                    <a:pt x="506" y="2022"/>
                                    <a:pt x="481" y="1920"/>
                                    <a:pt x="441" y="1846"/>
                                  </a:cubicBezTo>
                                  <a:cubicBezTo>
                                    <a:pt x="401" y="1772"/>
                                    <a:pt x="334" y="1700"/>
                                    <a:pt x="276" y="1651"/>
                                  </a:cubicBezTo>
                                  <a:cubicBezTo>
                                    <a:pt x="218" y="1602"/>
                                    <a:pt x="139" y="1570"/>
                                    <a:pt x="93" y="1549"/>
                                  </a:cubicBezTo>
                                  <a:lnTo>
                                    <a:pt x="3" y="152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9324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960" y="0"/>
                            <a:ext cx="10065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94932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320">
                                  <a:moveTo>
                                    <a:pt x="0" y="8"/>
                                  </a:moveTo>
                                  <a:lnTo>
                                    <a:pt x="9321" y="0"/>
                                  </a:lnTo>
                                  <a:lnTo>
                                    <a:pt x="9330" y="1522"/>
                                  </a:lnTo>
                                  <a:lnTo>
                                    <a:pt x="9231" y="1549"/>
                                  </a:lnTo>
                                  <a:cubicBezTo>
                                    <a:pt x="9185" y="1571"/>
                                    <a:pt x="9101" y="1613"/>
                                    <a:pt x="9051" y="1651"/>
                                  </a:cubicBezTo>
                                  <a:cubicBezTo>
                                    <a:pt x="9001" y="1689"/>
                                    <a:pt x="8967" y="1729"/>
                                    <a:pt x="8931" y="1780"/>
                                  </a:cubicBezTo>
                                  <a:cubicBezTo>
                                    <a:pt x="8895" y="1831"/>
                                    <a:pt x="8856" y="1895"/>
                                    <a:pt x="8835" y="1957"/>
                                  </a:cubicBezTo>
                                  <a:cubicBezTo>
                                    <a:pt x="8814" y="2019"/>
                                    <a:pt x="8806" y="2088"/>
                                    <a:pt x="8805" y="2149"/>
                                  </a:cubicBezTo>
                                  <a:cubicBezTo>
                                    <a:pt x="8804" y="2210"/>
                                    <a:pt x="8810" y="2262"/>
                                    <a:pt x="8829" y="2323"/>
                                  </a:cubicBezTo>
                                  <a:cubicBezTo>
                                    <a:pt x="8848" y="2384"/>
                                    <a:pt x="8886" y="2463"/>
                                    <a:pt x="8919" y="2515"/>
                                  </a:cubicBezTo>
                                  <a:cubicBezTo>
                                    <a:pt x="8952" y="2567"/>
                                    <a:pt x="8990" y="2602"/>
                                    <a:pt x="9030" y="2638"/>
                                  </a:cubicBezTo>
                                  <a:cubicBezTo>
                                    <a:pt x="9070" y="2674"/>
                                    <a:pt x="9122" y="2707"/>
                                    <a:pt x="9159" y="2728"/>
                                  </a:cubicBezTo>
                                  <a:cubicBezTo>
                                    <a:pt x="9196" y="2749"/>
                                    <a:pt x="9224" y="2755"/>
                                    <a:pt x="9252" y="2764"/>
                                  </a:cubicBezTo>
                                  <a:lnTo>
                                    <a:pt x="9330" y="2782"/>
                                  </a:lnTo>
                                  <a:lnTo>
                                    <a:pt x="9321" y="4308"/>
                                  </a:lnTo>
                                  <a:lnTo>
                                    <a:pt x="11" y="4320"/>
                                  </a:lnTo>
                                  <a:lnTo>
                                    <a:pt x="6" y="2779"/>
                                  </a:lnTo>
                                  <a:lnTo>
                                    <a:pt x="76" y="2761"/>
                                  </a:lnTo>
                                  <a:cubicBezTo>
                                    <a:pt x="108" y="2749"/>
                                    <a:pt x="162" y="2730"/>
                                    <a:pt x="201" y="2707"/>
                                  </a:cubicBezTo>
                                  <a:cubicBezTo>
                                    <a:pt x="240" y="2684"/>
                                    <a:pt x="282" y="2652"/>
                                    <a:pt x="313" y="2624"/>
                                  </a:cubicBezTo>
                                  <a:cubicBezTo>
                                    <a:pt x="344" y="2596"/>
                                    <a:pt x="364" y="2572"/>
                                    <a:pt x="387" y="2539"/>
                                  </a:cubicBezTo>
                                  <a:cubicBezTo>
                                    <a:pt x="410" y="2506"/>
                                    <a:pt x="434" y="2470"/>
                                    <a:pt x="453" y="2428"/>
                                  </a:cubicBezTo>
                                  <a:cubicBezTo>
                                    <a:pt x="472" y="2386"/>
                                    <a:pt x="491" y="2342"/>
                                    <a:pt x="501" y="2287"/>
                                  </a:cubicBezTo>
                                  <a:cubicBezTo>
                                    <a:pt x="511" y="2232"/>
                                    <a:pt x="526" y="2168"/>
                                    <a:pt x="516" y="2095"/>
                                  </a:cubicBezTo>
                                  <a:cubicBezTo>
                                    <a:pt x="506" y="2022"/>
                                    <a:pt x="481" y="1920"/>
                                    <a:pt x="441" y="1846"/>
                                  </a:cubicBezTo>
                                  <a:cubicBezTo>
                                    <a:pt x="401" y="1772"/>
                                    <a:pt x="334" y="1700"/>
                                    <a:pt x="276" y="1651"/>
                                  </a:cubicBezTo>
                                  <a:cubicBezTo>
                                    <a:pt x="218" y="1602"/>
                                    <a:pt x="139" y="1570"/>
                                    <a:pt x="93" y="1549"/>
                                  </a:cubicBezTo>
                                  <a:lnTo>
                                    <a:pt x="3" y="152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9324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543.45pt;width:385.7pt;height:34.95pt" coordorigin="447,10869" coordsize="7714,699">
                <v:group id="shape_0" style="position:absolute;left:1976;top:10876;width:1585;height:692">
                  <v:shape id="shape_0" coordsize="9330,4320" path="m0,8l9321,0l9330,1522l9231,1549c9185,1571,9101,1613,9051,1651c9001,1689,8967,1729,8931,1780c8895,1831,8856,1895,8835,1957c8814,2019,8806,2088,8805,2149c8804,2210,8810,2262,8829,2323c8848,2384,8886,2463,8919,2515c8952,2567,8990,2602,9030,2638c9070,2674,9122,2707,9159,2728c9196,2749,9224,2755,9252,2764l9330,2782l9321,4308l11,4320l6,2779l76,2761c108,2749,162,2730,201,2707c240,2684,282,2652,313,2624c344,2596,364,2572,387,2539c410,2506,434,2470,453,2428c472,2386,491,2342,501,2287c511,2232,526,2168,516,2095c506,2022,481,1920,441,1846c401,1772,334,1700,276,1651c218,1602,139,1570,93,1549l3,1524l0,8xe" stroked="t" o:allowincell="f" style="position:absolute;left:2066;top:10876;width:1494;height:6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976;top:11146;width:146;height:1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510;top:10874;width:1585;height:692">
                  <v:shape id="shape_0" coordsize="9330,4320" path="m0,8l9321,0l9330,1522l9231,1549c9185,1571,9101,1613,9051,1651c9001,1689,8967,1729,8931,1780c8895,1831,8856,1895,8835,1957c8814,2019,8806,2088,8805,2149c8804,2210,8810,2262,8829,2323c8848,2384,8886,2463,8919,2515c8952,2567,8990,2602,9030,2638c9070,2674,9122,2707,9159,2728c9196,2749,9224,2755,9252,2764l9330,2782l9321,4308l11,4320l6,2779l76,2761c108,2749,162,2730,201,2707c240,2684,282,2652,313,2624c344,2596,364,2572,387,2539c410,2506,434,2470,453,2428c472,2386,491,2342,501,2287c511,2232,526,2168,516,2095c506,2022,481,1920,441,1846c401,1772,334,1700,276,1651c218,1602,139,1570,93,1549l3,1524l0,8xe" stroked="t" o:allowincell="f" style="position:absolute;left:3600;top:10874;width:1494;height:6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3510;top:11144;width:146;height:1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47;top:10875;width:1585;height:692">
                  <v:shape id="shape_0" coordsize="9330,4320" path="m0,8l9321,0l9330,1522l9231,1549c9185,1571,9101,1613,9051,1651c9001,1689,8967,1729,8931,1780c8895,1831,8856,1895,8835,1957c8814,2019,8806,2088,8805,2149c8804,2210,8810,2262,8829,2323c8848,2384,8886,2463,8919,2515c8952,2567,8990,2602,9030,2638c9070,2674,9122,2707,9159,2728c9196,2749,9224,2755,9252,2764l9330,2782l9321,4308l11,4320l6,2779l76,2761c108,2749,162,2730,201,2707c240,2684,282,2652,313,2624c344,2596,364,2572,387,2539c410,2506,434,2470,453,2428c472,2386,491,2342,501,2287c511,2232,526,2168,516,2095c506,2022,481,1920,441,1846c401,1772,334,1700,276,1651c218,1602,139,1570,93,1549l3,1524l0,8xe" stroked="t" o:allowincell="f" style="position:absolute;left:537;top:10875;width:1494;height:6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447;top:11145;width:146;height:1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043;top:10871;width:1585;height:692">
                  <v:shape id="shape_0" coordsize="9330,4320" path="m0,8l9321,0l9330,1522l9231,1549c9185,1571,9101,1613,9051,1651c9001,1689,8967,1729,8931,1780c8895,1831,8856,1895,8835,1957c8814,2019,8806,2088,8805,2149c8804,2210,8810,2262,8829,2323c8848,2384,8886,2463,8919,2515c8952,2567,8990,2602,9030,2638c9070,2674,9122,2707,9159,2728c9196,2749,9224,2755,9252,2764l9330,2782l9321,4308l11,4320l6,2779l76,2761c108,2749,162,2730,201,2707c240,2684,282,2652,313,2624c344,2596,364,2572,387,2539c410,2506,434,2470,453,2428c472,2386,491,2342,501,2287c511,2232,526,2168,516,2095c506,2022,481,1920,441,1846c401,1772,334,1700,276,1651c218,1602,139,1570,93,1549l3,1524l0,8xe" stroked="t" o:allowincell="f" style="position:absolute;left:5133;top:10871;width:1494;height:6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5043;top:11141;width:146;height:1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576;top:10869;width:1585;height:692">
                  <v:shape id="shape_0" coordsize="9330,4320" path="m0,8l9321,0l9330,1522l9231,1549c9185,1571,9101,1613,9051,1651c9001,1689,8967,1729,8931,1780c8895,1831,8856,1895,8835,1957c8814,2019,8806,2088,8805,2149c8804,2210,8810,2262,8829,2323c8848,2384,8886,2463,8919,2515c8952,2567,8990,2602,9030,2638c9070,2674,9122,2707,9159,2728c9196,2749,9224,2755,9252,2764l9330,2782l9321,4308l11,4320l6,2779l76,2761c108,2749,162,2730,201,2707c240,2684,282,2652,313,2624c344,2596,364,2572,387,2539c410,2506,434,2470,453,2428c472,2386,491,2342,501,2287c511,2232,526,2168,516,2095c506,2022,481,1920,441,1846c401,1772,334,1700,276,1651c218,1602,139,1570,93,1549l3,1524l0,8xe" stroked="t" o:allowincell="f" style="position:absolute;left:6666;top:10869;width:1494;height:6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6576;top:11139;width:146;height:1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</wp:posOffset>
                </wp:positionH>
                <wp:positionV relativeFrom="paragraph">
                  <wp:posOffset>7744460</wp:posOffset>
                </wp:positionV>
                <wp:extent cx="1006475" cy="43942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439560"/>
                          <a:chOff x="0" y="0"/>
                          <a:chExt cx="1006560" cy="4395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9493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0" h="4320">
                                <a:moveTo>
                                  <a:pt x="0" y="8"/>
                                </a:moveTo>
                                <a:lnTo>
                                  <a:pt x="9321" y="0"/>
                                </a:lnTo>
                                <a:lnTo>
                                  <a:pt x="9330" y="1522"/>
                                </a:lnTo>
                                <a:lnTo>
                                  <a:pt x="9231" y="1549"/>
                                </a:lnTo>
                                <a:cubicBezTo>
                                  <a:pt x="9185" y="1571"/>
                                  <a:pt x="9101" y="1613"/>
                                  <a:pt x="9051" y="1651"/>
                                </a:cubicBezTo>
                                <a:cubicBezTo>
                                  <a:pt x="9001" y="1689"/>
                                  <a:pt x="8967" y="1729"/>
                                  <a:pt x="8931" y="1780"/>
                                </a:cubicBezTo>
                                <a:cubicBezTo>
                                  <a:pt x="8895" y="1831"/>
                                  <a:pt x="8856" y="1895"/>
                                  <a:pt x="8835" y="1957"/>
                                </a:cubicBezTo>
                                <a:cubicBezTo>
                                  <a:pt x="8814" y="2019"/>
                                  <a:pt x="8806" y="2088"/>
                                  <a:pt x="8805" y="2149"/>
                                </a:cubicBezTo>
                                <a:cubicBezTo>
                                  <a:pt x="8804" y="2210"/>
                                  <a:pt x="8810" y="2262"/>
                                  <a:pt x="8829" y="2323"/>
                                </a:cubicBezTo>
                                <a:cubicBezTo>
                                  <a:pt x="8848" y="2384"/>
                                  <a:pt x="8886" y="2463"/>
                                  <a:pt x="8919" y="2515"/>
                                </a:cubicBezTo>
                                <a:cubicBezTo>
                                  <a:pt x="8952" y="2567"/>
                                  <a:pt x="8990" y="2602"/>
                                  <a:pt x="9030" y="2638"/>
                                </a:cubicBezTo>
                                <a:cubicBezTo>
                                  <a:pt x="9070" y="2674"/>
                                  <a:pt x="9122" y="2707"/>
                                  <a:pt x="9159" y="2728"/>
                                </a:cubicBezTo>
                                <a:cubicBezTo>
                                  <a:pt x="9196" y="2749"/>
                                  <a:pt x="9224" y="2755"/>
                                  <a:pt x="9252" y="2764"/>
                                </a:cubicBezTo>
                                <a:lnTo>
                                  <a:pt x="9330" y="2782"/>
                                </a:lnTo>
                                <a:lnTo>
                                  <a:pt x="9321" y="4308"/>
                                </a:lnTo>
                                <a:lnTo>
                                  <a:pt x="11" y="4320"/>
                                </a:lnTo>
                                <a:lnTo>
                                  <a:pt x="6" y="2779"/>
                                </a:lnTo>
                                <a:lnTo>
                                  <a:pt x="76" y="2761"/>
                                </a:lnTo>
                                <a:cubicBezTo>
                                  <a:pt x="108" y="2749"/>
                                  <a:pt x="162" y="2730"/>
                                  <a:pt x="201" y="2707"/>
                                </a:cubicBezTo>
                                <a:cubicBezTo>
                                  <a:pt x="240" y="2684"/>
                                  <a:pt x="282" y="2652"/>
                                  <a:pt x="313" y="2624"/>
                                </a:cubicBezTo>
                                <a:cubicBezTo>
                                  <a:pt x="344" y="2596"/>
                                  <a:pt x="364" y="2572"/>
                                  <a:pt x="387" y="2539"/>
                                </a:cubicBezTo>
                                <a:cubicBezTo>
                                  <a:pt x="410" y="2506"/>
                                  <a:pt x="434" y="2470"/>
                                  <a:pt x="453" y="2428"/>
                                </a:cubicBezTo>
                                <a:cubicBezTo>
                                  <a:pt x="472" y="2386"/>
                                  <a:pt x="491" y="2342"/>
                                  <a:pt x="501" y="2287"/>
                                </a:cubicBezTo>
                                <a:cubicBezTo>
                                  <a:pt x="511" y="2232"/>
                                  <a:pt x="526" y="2168"/>
                                  <a:pt x="516" y="2095"/>
                                </a:cubicBezTo>
                                <a:cubicBezTo>
                                  <a:pt x="506" y="2022"/>
                                  <a:pt x="481" y="1920"/>
                                  <a:pt x="441" y="1846"/>
                                </a:cubicBezTo>
                                <a:cubicBezTo>
                                  <a:pt x="401" y="1772"/>
                                  <a:pt x="334" y="1700"/>
                                  <a:pt x="276" y="1651"/>
                                </a:cubicBezTo>
                                <a:cubicBezTo>
                                  <a:pt x="218" y="1602"/>
                                  <a:pt x="139" y="1570"/>
                                  <a:pt x="93" y="1549"/>
                                </a:cubicBezTo>
                                <a:lnTo>
                                  <a:pt x="3" y="15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93240" cy="9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609.8pt;width:79.25pt;height:34.6pt" coordorigin="393,12196" coordsize="1585,692">
                <v:shape id="shape_0" coordsize="9330,4320" path="m0,8l9321,0l9330,1522l9231,1549c9185,1571,9101,1613,9051,1651c9001,1689,8967,1729,8931,1780c8895,1831,8856,1895,8835,1957c8814,2019,8806,2088,8805,2149c8804,2210,8810,2262,8829,2323c8848,2384,8886,2463,8919,2515c8952,2567,8990,2602,9030,2638c9070,2674,9122,2707,9159,2728c9196,2749,9224,2755,9252,2764l9330,2782l9321,4308l11,4320l6,2779l76,2761c108,2749,162,2730,201,2707c240,2684,282,2652,313,2624c344,2596,364,2572,387,2539c410,2506,434,2470,453,2428c472,2386,491,2342,501,2287c511,2232,526,2168,516,2095c506,2022,481,1920,441,1846c401,1772,334,1700,276,1651c218,1602,139,1570,93,1549l3,1524l0,8xe" stroked="t" o:allowincell="f" style="position:absolute;left:483;top:12196;width:1494;height:6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393;top:12466;width:146;height:1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290</wp:posOffset>
                </wp:positionH>
                <wp:positionV relativeFrom="paragraph">
                  <wp:posOffset>1286510</wp:posOffset>
                </wp:positionV>
                <wp:extent cx="228600" cy="11430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01.3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325</wp:posOffset>
                </wp:positionH>
                <wp:positionV relativeFrom="paragraph">
                  <wp:posOffset>3429000</wp:posOffset>
                </wp:positionV>
                <wp:extent cx="4333875" cy="2312035"/>
                <wp:effectExtent l="5080" t="5715" r="571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2311920"/>
                          <a:chOff x="0" y="0"/>
                          <a:chExt cx="4334040" cy="2311920"/>
                        </a:xfrm>
                      </wpg:grpSpPr>
                      <wpg:grpSp>
                        <wpg:cNvGrpSpPr/>
                        <wpg:grpSpPr>
                          <a:xfrm>
                            <a:off x="1605960" y="673200"/>
                            <a:ext cx="2728080" cy="154620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0724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2">
                                  <a:moveTo>
                                    <a:pt x="0" y="172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080" cy="154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2302">
                                  <a:moveTo>
                                    <a:pt x="88" y="1887"/>
                                  </a:moveTo>
                                  <a:lnTo>
                                    <a:pt x="3870" y="0"/>
                                  </a:lnTo>
                                  <a:lnTo>
                                    <a:pt x="3972" y="33"/>
                                  </a:lnTo>
                                  <a:lnTo>
                                    <a:pt x="3990" y="48"/>
                                  </a:lnTo>
                                  <a:lnTo>
                                    <a:pt x="3996" y="72"/>
                                  </a:lnTo>
                                  <a:lnTo>
                                    <a:pt x="3996" y="138"/>
                                  </a:lnTo>
                                  <a:lnTo>
                                    <a:pt x="3948" y="162"/>
                                  </a:lnTo>
                                  <a:lnTo>
                                    <a:pt x="3948" y="324"/>
                                  </a:lnTo>
                                  <a:lnTo>
                                    <a:pt x="4062" y="387"/>
                                  </a:lnTo>
                                  <a:lnTo>
                                    <a:pt x="4062" y="420"/>
                                  </a:lnTo>
                                  <a:lnTo>
                                    <a:pt x="278" y="2302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0" y="2153"/>
                                  </a:lnTo>
                                  <a:lnTo>
                                    <a:pt x="128" y="2195"/>
                                  </a:lnTo>
                                  <a:lnTo>
                                    <a:pt x="128" y="1996"/>
                                  </a:lnTo>
                                  <a:lnTo>
                                    <a:pt x="88" y="1968"/>
                                  </a:lnTo>
                                  <a:lnTo>
                                    <a:pt x="88" y="18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39960"/>
                              <a:ext cx="266256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6160"/>
                                <a:ext cx="12636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222">
                                    <a:moveTo>
                                      <a:pt x="0" y="1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15" y="112"/>
                                    </a:lnTo>
                                    <a:lnTo>
                                      <a:pt x="354" y="145"/>
                                    </a:lnTo>
                                    <a:lnTo>
                                      <a:pt x="360" y="187"/>
                                    </a:lnTo>
                                    <a:lnTo>
                                      <a:pt x="360" y="405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0" y="943"/>
                                    </a:lnTo>
                                    <a:lnTo>
                                      <a:pt x="531" y="1132"/>
                                    </a:lnTo>
                                    <a:lnTo>
                                      <a:pt x="530" y="1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2610360" cy="147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2534400" cy="12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4" h="1884">
                                      <a:moveTo>
                                        <a:pt x="0" y="1884"/>
                                      </a:moveTo>
                                      <a:lnTo>
                                        <a:pt x="377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2542680" cy="12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6" h="1880">
                                      <a:moveTo>
                                        <a:pt x="0" y="1880"/>
                                      </a:moveTo>
                                      <a:lnTo>
                                        <a:pt x="1992" y="909"/>
                                      </a:lnTo>
                                      <a:lnTo>
                                        <a:pt x="378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15280"/>
                                  <a:ext cx="2536200" cy="126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7" h="1881">
                                      <a:moveTo>
                                        <a:pt x="0" y="1881"/>
                                      </a:moveTo>
                                      <a:lnTo>
                                        <a:pt x="377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1840"/>
                                  <a:ext cx="2536920" cy="126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8" h="1885">
                                      <a:moveTo>
                                        <a:pt x="0" y="1885"/>
                                      </a:moveTo>
                                      <a:lnTo>
                                        <a:pt x="377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25400" y="862920"/>
                            <a:ext cx="171756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1456200" y="767880"/>
                              <a:ext cx="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9">
                                  <a:moveTo>
                                    <a:pt x="0" y="3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1400"/>
                              <a:ext cx="171720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4" h="1002">
                                  <a:moveTo>
                                    <a:pt x="2704" y="810"/>
                                  </a:moveTo>
                                  <a:lnTo>
                                    <a:pt x="2292" y="10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56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1545">
                                  <a:moveTo>
                                    <a:pt x="2705" y="1341"/>
                                  </a:moveTo>
                                  <a:lnTo>
                                    <a:pt x="2705" y="1017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2296" y="1545"/>
                                  </a:lnTo>
                                  <a:lnTo>
                                    <a:pt x="2705" y="1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679320"/>
                            <a:ext cx="318708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2926440" y="1423800"/>
                              <a:ext cx="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6">
                                  <a:moveTo>
                                    <a:pt x="1" y="3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31852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6" h="2034">
                                  <a:moveTo>
                                    <a:pt x="5016" y="1845"/>
                                  </a:moveTo>
                                  <a:lnTo>
                                    <a:pt x="4608" y="20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7080" cy="163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9" h="2571">
                                  <a:moveTo>
                                    <a:pt x="5019" y="2370"/>
                                  </a:moveTo>
                                  <a:lnTo>
                                    <a:pt x="5019" y="2043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4613" y="2571"/>
                                  </a:lnTo>
                                  <a:lnTo>
                                    <a:pt x="5019" y="23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28080" cy="1546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0724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2">
                                  <a:moveTo>
                                    <a:pt x="0" y="172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080" cy="154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2302">
                                  <a:moveTo>
                                    <a:pt x="88" y="1887"/>
                                  </a:moveTo>
                                  <a:lnTo>
                                    <a:pt x="3870" y="0"/>
                                  </a:lnTo>
                                  <a:lnTo>
                                    <a:pt x="3972" y="33"/>
                                  </a:lnTo>
                                  <a:lnTo>
                                    <a:pt x="3990" y="48"/>
                                  </a:lnTo>
                                  <a:lnTo>
                                    <a:pt x="3996" y="72"/>
                                  </a:lnTo>
                                  <a:lnTo>
                                    <a:pt x="3996" y="138"/>
                                  </a:lnTo>
                                  <a:lnTo>
                                    <a:pt x="3948" y="162"/>
                                  </a:lnTo>
                                  <a:lnTo>
                                    <a:pt x="3948" y="324"/>
                                  </a:lnTo>
                                  <a:lnTo>
                                    <a:pt x="4062" y="387"/>
                                  </a:lnTo>
                                  <a:lnTo>
                                    <a:pt x="4062" y="420"/>
                                  </a:lnTo>
                                  <a:lnTo>
                                    <a:pt x="278" y="2302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0" y="2153"/>
                                  </a:lnTo>
                                  <a:lnTo>
                                    <a:pt x="128" y="2195"/>
                                  </a:lnTo>
                                  <a:lnTo>
                                    <a:pt x="128" y="1996"/>
                                  </a:lnTo>
                                  <a:lnTo>
                                    <a:pt x="88" y="1968"/>
                                  </a:lnTo>
                                  <a:lnTo>
                                    <a:pt x="88" y="18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39960"/>
                              <a:ext cx="266256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6160"/>
                                <a:ext cx="12636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222">
                                    <a:moveTo>
                                      <a:pt x="0" y="1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15" y="112"/>
                                    </a:lnTo>
                                    <a:lnTo>
                                      <a:pt x="354" y="145"/>
                                    </a:lnTo>
                                    <a:lnTo>
                                      <a:pt x="360" y="187"/>
                                    </a:lnTo>
                                    <a:lnTo>
                                      <a:pt x="360" y="405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0" y="943"/>
                                    </a:lnTo>
                                    <a:lnTo>
                                      <a:pt x="531" y="1132"/>
                                    </a:lnTo>
                                    <a:lnTo>
                                      <a:pt x="530" y="1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2610360" cy="147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2534400" cy="12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4" h="1884">
                                      <a:moveTo>
                                        <a:pt x="0" y="1884"/>
                                      </a:moveTo>
                                      <a:lnTo>
                                        <a:pt x="37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2542680" cy="12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6" h="1880">
                                      <a:moveTo>
                                        <a:pt x="0" y="1880"/>
                                      </a:moveTo>
                                      <a:lnTo>
                                        <a:pt x="1992" y="909"/>
                                      </a:lnTo>
                                      <a:lnTo>
                                        <a:pt x="37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15280"/>
                                  <a:ext cx="2536200" cy="126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7" h="1881">
                                      <a:moveTo>
                                        <a:pt x="0" y="1881"/>
                                      </a:moveTo>
                                      <a:lnTo>
                                        <a:pt x="37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2200"/>
                                  <a:ext cx="2536920" cy="126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8" h="1885">
                                      <a:moveTo>
                                        <a:pt x="0" y="1885"/>
                                      </a:moveTo>
                                      <a:lnTo>
                                        <a:pt x="37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70pt;width:341.25pt;height:182.05pt" coordorigin="495,5400" coordsize="6825,3641">
                <v:group id="shape_0" style="position:absolute;left:3024;top:6460;width:4296;height:2435">
                  <v:shape id="shape_0" coordsize="345,172" path="m0,172l345,0e" fillcolor="white" stroked="t" o:allowincell="f" style="position:absolute;left:3026;top:8676;width:129;height:60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3024;top:6460;width:4295;height:2434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group id="shape_0" style="position:absolute;left:3116;top:6523;width:4193;height:2369">
                    <v:shape id="shape_0" coordsize="531,1222" path="m0,1l45,0l315,112l354,145l360,187l360,405l210,367l210,943l531,1132l530,1222e" stroked="t" o:allowincell="f" style="position:absolute;left:3116;top:8454;width:198;height:43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3198;top:6523;width:4111;height:2328">
                      <v:shape id="shape_0" coordsize="3774,1884" path="m0,1884l3774,0e" fillcolor="white" stroked="t" o:allowincell="f" style="position:absolute;left:3251;top:6523;width:3990;height:1991;mso-wrap-style:none;v-text-anchor:middle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  <v:shape id="shape_0" coordsize="3786,1880" path="m0,1880l1992,909l3786,0e" fillcolor="white" stroked="t" o:allowincell="f" style="position:absolute;left:3198;top:6802;width:4003;height:1987;mso-wrap-style:none;v-text-anchor:middle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  <v:shape id="shape_0" coordsize="3777,1881" path="m0,1881l3777,0e" fillcolor="white" stroked="t" o:allowincell="f" style="position:absolute;left:3315;top:6862;width:3993;height:1988;mso-wrap-style:none;v-text-anchor:middle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  <v:shape id="shape_0" coordsize="3778,1885" path="m0,1885l3778,0e" fillcolor="white" stroked="t" o:allowincell="f" style="position:absolute;left:3254;top:6605;width:3994;height:1992;mso-wrap-style:none;v-text-anchor:middle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</v:group>
                  </v:group>
                </v:group>
                <v:group id="shape_0" style="position:absolute;left:4472;top:6759;width:2705;height:1548">
                  <v:shape id="shape_0" coordsize="1,339" path="m0,339l0,0e" stroked="t" o:allowincell="f" style="position:absolute;left:6765;top:7968;width:0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4,1002" path="m2704,810l2292,1002l0,0e" stroked="t" o:allowincell="f" style="position:absolute;left:4473;top:6966;width:2703;height:10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5,1545" path="m2705,1341l2705,1017l410,0l0,206l0,536l2296,1545l2705,1341xe" stroked="t" o:allowincell="f" style="position:absolute;left:4472;top:6759;width:2704;height:15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6;top:6470;width:5019;height:2571">
                  <v:shape id="shape_0" coordsize="1,326" path="m1,326l0,0e" stroked="t" o:allowincell="f" style="position:absolute;left:5305;top:8712;width:0;height:3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16,2034" path="m5016,1845l4608,2034l0,0e" stroked="t" o:allowincell="f" style="position:absolute;left:696;top:6674;width:5015;height:20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19,2571" path="m5019,2370l5019,2043l417,0l0,198l0,522l4613,2571l5019,2370xe" stroked="t" o:allowincell="f" style="position:absolute;left:696;top:6470;width:5018;height:25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5;top:5400;width:4296;height:2435">
                  <v:shape id="shape_0" coordsize="345,172" path="m0,172l345,0e" stroked="t" o:allowincell="f" style="position:absolute;left:497;top:7616;width:129;height:6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062,2302" path="m88,1887l3870,0l3972,33l3990,48l3996,72l3996,138l3948,162l3948,324l4062,387l4062,420l278,2302l0,2184l0,2153l128,2195l128,1996l88,1968l88,1889e" stroked="t" o:allowincell="f" style="position:absolute;left:495;top:5400;width:4295;height:243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style="position:absolute;left:587;top:5463;width:4193;height:2369">
                    <v:shape id="shape_0" coordsize="531,1222" path="m0,1l45,0l315,112l354,145l360,187l360,405l210,367l210,943l531,1132l530,1222e" stroked="t" o:allowincell="f" style="position:absolute;left:587;top:7394;width:198;height:43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669;top:5463;width:4111;height:2328">
                      <v:shape id="shape_0" coordsize="3774,1884" path="m0,1884l3774,0e" stroked="t" o:allowincell="f" style="position:absolute;left:722;top:5463;width:3990;height:1991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786,1880" path="m0,1880l1992,909l3786,0e" stroked="t" o:allowincell="f" style="position:absolute;left:669;top:5742;width:4003;height:198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777,1881" path="m0,1881l3777,0e" stroked="t" o:allowincell="f" style="position:absolute;left:786;top:5802;width:3993;height:1988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778,1885" path="m0,1885l3778,0e" stroked="t" o:allowincell="f" style="position:absolute;left:725;top:5545;width:3994;height:199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7150</wp:posOffset>
                </wp:positionH>
                <wp:positionV relativeFrom="paragraph">
                  <wp:posOffset>379095</wp:posOffset>
                </wp:positionV>
                <wp:extent cx="1123950" cy="80073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800640"/>
                          <a:chOff x="0" y="0"/>
                          <a:chExt cx="1123920" cy="800640"/>
                        </a:xfrm>
                      </wpg:grpSpPr>
                      <wps:wsp>
                        <wps:cNvSpPr/>
                        <wps:spPr>
                          <a:xfrm>
                            <a:off x="20880" y="75600"/>
                            <a:ext cx="198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17">
                                <a:moveTo>
                                  <a:pt x="0" y="517"/>
                                </a:moveTo>
                                <a:cubicBezTo>
                                  <a:pt x="17" y="473"/>
                                  <a:pt x="64" y="327"/>
                                  <a:pt x="105" y="255"/>
                                </a:cubicBezTo>
                                <a:cubicBezTo>
                                  <a:pt x="146" y="183"/>
                                  <a:pt x="196" y="125"/>
                                  <a:pt x="248" y="82"/>
                                </a:cubicBezTo>
                                <a:cubicBezTo>
                                  <a:pt x="300" y="39"/>
                                  <a:pt x="384" y="17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57640"/>
                            <a:ext cx="1454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90">
                                <a:moveTo>
                                  <a:pt x="0" y="0"/>
                                </a:moveTo>
                                <a:cubicBezTo>
                                  <a:pt x="12" y="27"/>
                                  <a:pt x="24" y="100"/>
                                  <a:pt x="75" y="165"/>
                                </a:cubicBezTo>
                                <a:cubicBezTo>
                                  <a:pt x="126" y="230"/>
                                  <a:pt x="260" y="343"/>
                                  <a:pt x="308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840"/>
                            <a:ext cx="567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6">
                                <a:moveTo>
                                  <a:pt x="0" y="106"/>
                                </a:moveTo>
                                <a:cubicBezTo>
                                  <a:pt x="61" y="91"/>
                                  <a:pt x="235" y="32"/>
                                  <a:pt x="367" y="16"/>
                                </a:cubicBezTo>
                                <a:cubicBezTo>
                                  <a:pt x="499" y="0"/>
                                  <a:pt x="656" y="4"/>
                                  <a:pt x="795" y="9"/>
                                </a:cubicBezTo>
                                <a:cubicBezTo>
                                  <a:pt x="934" y="14"/>
                                  <a:pt x="1116" y="38"/>
                                  <a:pt x="1200" y="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7520"/>
                            <a:ext cx="1911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33">
                                <a:moveTo>
                                  <a:pt x="0" y="0"/>
                                </a:moveTo>
                                <a:cubicBezTo>
                                  <a:pt x="39" y="18"/>
                                  <a:pt x="169" y="52"/>
                                  <a:pt x="232" y="105"/>
                                </a:cubicBezTo>
                                <a:cubicBezTo>
                                  <a:pt x="295" y="158"/>
                                  <a:pt x="346" y="244"/>
                                  <a:pt x="375" y="315"/>
                                </a:cubicBezTo>
                                <a:cubicBezTo>
                                  <a:pt x="404" y="386"/>
                                  <a:pt x="399" y="488"/>
                                  <a:pt x="405" y="5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60200"/>
                            <a:ext cx="8539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058">
                                <a:moveTo>
                                  <a:pt x="1684" y="229"/>
                                </a:moveTo>
                                <a:cubicBezTo>
                                  <a:pt x="1655" y="201"/>
                                  <a:pt x="1603" y="95"/>
                                  <a:pt x="1507" y="58"/>
                                </a:cubicBezTo>
                                <a:cubicBezTo>
                                  <a:pt x="1411" y="21"/>
                                  <a:pt x="1259" y="0"/>
                                  <a:pt x="1110" y="6"/>
                                </a:cubicBezTo>
                                <a:cubicBezTo>
                                  <a:pt x="961" y="12"/>
                                  <a:pt x="775" y="32"/>
                                  <a:pt x="615" y="96"/>
                                </a:cubicBezTo>
                                <a:cubicBezTo>
                                  <a:pt x="455" y="160"/>
                                  <a:pt x="250" y="282"/>
                                  <a:pt x="150" y="388"/>
                                </a:cubicBezTo>
                                <a:cubicBezTo>
                                  <a:pt x="50" y="494"/>
                                  <a:pt x="0" y="639"/>
                                  <a:pt x="15" y="733"/>
                                </a:cubicBezTo>
                                <a:cubicBezTo>
                                  <a:pt x="30" y="827"/>
                                  <a:pt x="118" y="897"/>
                                  <a:pt x="240" y="951"/>
                                </a:cubicBezTo>
                                <a:cubicBezTo>
                                  <a:pt x="362" y="1005"/>
                                  <a:pt x="563" y="1054"/>
                                  <a:pt x="750" y="1056"/>
                                </a:cubicBezTo>
                                <a:cubicBezTo>
                                  <a:pt x="937" y="1058"/>
                                  <a:pt x="1218" y="1007"/>
                                  <a:pt x="1365" y="966"/>
                                </a:cubicBezTo>
                                <a:cubicBezTo>
                                  <a:pt x="1512" y="925"/>
                                  <a:pt x="1570" y="862"/>
                                  <a:pt x="1635" y="808"/>
                                </a:cubicBezTo>
                                <a:cubicBezTo>
                                  <a:pt x="1700" y="754"/>
                                  <a:pt x="1726" y="704"/>
                                  <a:pt x="1755" y="643"/>
                                </a:cubicBezTo>
                                <a:cubicBezTo>
                                  <a:pt x="1784" y="582"/>
                                  <a:pt x="1796" y="483"/>
                                  <a:pt x="1807" y="4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57760"/>
                            <a:ext cx="579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504">
                                <a:moveTo>
                                  <a:pt x="1182" y="422"/>
                                </a:moveTo>
                                <a:cubicBezTo>
                                  <a:pt x="1189" y="397"/>
                                  <a:pt x="1227" y="324"/>
                                  <a:pt x="1227" y="272"/>
                                </a:cubicBezTo>
                                <a:cubicBezTo>
                                  <a:pt x="1227" y="220"/>
                                  <a:pt x="1226" y="150"/>
                                  <a:pt x="1182" y="107"/>
                                </a:cubicBezTo>
                                <a:cubicBezTo>
                                  <a:pt x="1138" y="64"/>
                                  <a:pt x="1063" y="24"/>
                                  <a:pt x="963" y="12"/>
                                </a:cubicBezTo>
                                <a:cubicBezTo>
                                  <a:pt x="863" y="0"/>
                                  <a:pt x="697" y="12"/>
                                  <a:pt x="582" y="32"/>
                                </a:cubicBezTo>
                                <a:cubicBezTo>
                                  <a:pt x="467" y="52"/>
                                  <a:pt x="358" y="89"/>
                                  <a:pt x="275" y="129"/>
                                </a:cubicBezTo>
                                <a:cubicBezTo>
                                  <a:pt x="192" y="169"/>
                                  <a:pt x="126" y="226"/>
                                  <a:pt x="80" y="272"/>
                                </a:cubicBezTo>
                                <a:cubicBezTo>
                                  <a:pt x="34" y="318"/>
                                  <a:pt x="13" y="381"/>
                                  <a:pt x="0" y="408"/>
                                </a:cubicBezTo>
                                <a:lnTo>
                                  <a:pt x="0" y="432"/>
                                </a:lnTo>
                                <a:lnTo>
                                  <a:pt x="9" y="459"/>
                                </a:lnTo>
                                <a:cubicBezTo>
                                  <a:pt x="16" y="471"/>
                                  <a:pt x="35" y="495"/>
                                  <a:pt x="42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29040"/>
                            <a:ext cx="389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92">
                                <a:moveTo>
                                  <a:pt x="789" y="217"/>
                                </a:moveTo>
                                <a:cubicBezTo>
                                  <a:pt x="794" y="204"/>
                                  <a:pt x="825" y="167"/>
                                  <a:pt x="822" y="138"/>
                                </a:cubicBezTo>
                                <a:cubicBezTo>
                                  <a:pt x="819" y="109"/>
                                  <a:pt x="821" y="62"/>
                                  <a:pt x="771" y="40"/>
                                </a:cubicBezTo>
                                <a:cubicBezTo>
                                  <a:pt x="721" y="18"/>
                                  <a:pt x="613" y="0"/>
                                  <a:pt x="522" y="4"/>
                                </a:cubicBezTo>
                                <a:cubicBezTo>
                                  <a:pt x="431" y="8"/>
                                  <a:pt x="301" y="34"/>
                                  <a:pt x="222" y="67"/>
                                </a:cubicBezTo>
                                <a:cubicBezTo>
                                  <a:pt x="143" y="100"/>
                                  <a:pt x="85" y="164"/>
                                  <a:pt x="48" y="202"/>
                                </a:cubicBezTo>
                                <a:cubicBezTo>
                                  <a:pt x="11" y="240"/>
                                  <a:pt x="10" y="273"/>
                                  <a:pt x="0" y="2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33520"/>
                            <a:ext cx="29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62">
                                <a:moveTo>
                                  <a:pt x="0" y="0"/>
                                </a:moveTo>
                                <a:cubicBezTo>
                                  <a:pt x="16" y="14"/>
                                  <a:pt x="54" y="65"/>
                                  <a:pt x="96" y="90"/>
                                </a:cubicBezTo>
                                <a:cubicBezTo>
                                  <a:pt x="138" y="115"/>
                                  <a:pt x="197" y="144"/>
                                  <a:pt x="255" y="153"/>
                                </a:cubicBezTo>
                                <a:cubicBezTo>
                                  <a:pt x="313" y="162"/>
                                  <a:pt x="383" y="157"/>
                                  <a:pt x="444" y="144"/>
                                </a:cubicBezTo>
                                <a:cubicBezTo>
                                  <a:pt x="505" y="131"/>
                                  <a:pt x="584" y="89"/>
                                  <a:pt x="621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45400"/>
                            <a:ext cx="432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36">
                                <a:moveTo>
                                  <a:pt x="0" y="112"/>
                                </a:moveTo>
                                <a:cubicBezTo>
                                  <a:pt x="49" y="131"/>
                                  <a:pt x="186" y="214"/>
                                  <a:pt x="293" y="225"/>
                                </a:cubicBezTo>
                                <a:cubicBezTo>
                                  <a:pt x="400" y="236"/>
                                  <a:pt x="562" y="197"/>
                                  <a:pt x="645" y="180"/>
                                </a:cubicBezTo>
                                <a:cubicBezTo>
                                  <a:pt x="728" y="163"/>
                                  <a:pt x="750" y="150"/>
                                  <a:pt x="795" y="120"/>
                                </a:cubicBezTo>
                                <a:cubicBezTo>
                                  <a:pt x="840" y="90"/>
                                  <a:pt x="890" y="25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1440"/>
                            <a:ext cx="140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5">
                                <a:moveTo>
                                  <a:pt x="3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3360"/>
                            <a:ext cx="3798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525">
                                <a:moveTo>
                                  <a:pt x="0" y="0"/>
                                </a:moveTo>
                                <a:cubicBezTo>
                                  <a:pt x="76" y="45"/>
                                  <a:pt x="324" y="183"/>
                                  <a:pt x="458" y="270"/>
                                </a:cubicBezTo>
                                <a:cubicBezTo>
                                  <a:pt x="592" y="357"/>
                                  <a:pt x="732" y="472"/>
                                  <a:pt x="804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92120"/>
                            <a:ext cx="447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28">
                                <a:moveTo>
                                  <a:pt x="0" y="228"/>
                                </a:moveTo>
                                <a:cubicBezTo>
                                  <a:pt x="61" y="221"/>
                                  <a:pt x="209" y="221"/>
                                  <a:pt x="367" y="183"/>
                                </a:cubicBezTo>
                                <a:cubicBezTo>
                                  <a:pt x="525" y="145"/>
                                  <a:pt x="826" y="38"/>
                                  <a:pt x="9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89160"/>
                            <a:ext cx="236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04">
                                <a:moveTo>
                                  <a:pt x="0" y="204"/>
                                </a:moveTo>
                                <a:cubicBezTo>
                                  <a:pt x="4" y="192"/>
                                  <a:pt x="9" y="158"/>
                                  <a:pt x="27" y="133"/>
                                </a:cubicBezTo>
                                <a:cubicBezTo>
                                  <a:pt x="45" y="108"/>
                                  <a:pt x="70" y="77"/>
                                  <a:pt x="111" y="55"/>
                                </a:cubicBezTo>
                                <a:cubicBezTo>
                                  <a:pt x="152" y="33"/>
                                  <a:pt x="218" y="2"/>
                                  <a:pt x="273" y="1"/>
                                </a:cubicBezTo>
                                <a:cubicBezTo>
                                  <a:pt x="328" y="0"/>
                                  <a:pt x="406" y="26"/>
                                  <a:pt x="443" y="46"/>
                                </a:cubicBezTo>
                                <a:cubicBezTo>
                                  <a:pt x="480" y="66"/>
                                  <a:pt x="490" y="99"/>
                                  <a:pt x="495" y="121"/>
                                </a:cubicBezTo>
                                <a:cubicBezTo>
                                  <a:pt x="500" y="143"/>
                                  <a:pt x="478" y="169"/>
                                  <a:pt x="473" y="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40640"/>
                            <a:ext cx="119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58">
                                <a:moveTo>
                                  <a:pt x="0" y="78"/>
                                </a:moveTo>
                                <a:cubicBezTo>
                                  <a:pt x="4" y="61"/>
                                  <a:pt x="26" y="42"/>
                                  <a:pt x="54" y="30"/>
                                </a:cubicBezTo>
                                <a:cubicBezTo>
                                  <a:pt x="82" y="18"/>
                                  <a:pt x="136" y="0"/>
                                  <a:pt x="168" y="3"/>
                                </a:cubicBezTo>
                                <a:cubicBezTo>
                                  <a:pt x="200" y="6"/>
                                  <a:pt x="232" y="29"/>
                                  <a:pt x="243" y="48"/>
                                </a:cubicBezTo>
                                <a:cubicBezTo>
                                  <a:pt x="254" y="67"/>
                                  <a:pt x="249" y="97"/>
                                  <a:pt x="234" y="114"/>
                                </a:cubicBezTo>
                                <a:cubicBezTo>
                                  <a:pt x="219" y="131"/>
                                  <a:pt x="180" y="146"/>
                                  <a:pt x="153" y="152"/>
                                </a:cubicBezTo>
                                <a:cubicBezTo>
                                  <a:pt x="126" y="158"/>
                                  <a:pt x="91" y="154"/>
                                  <a:pt x="69" y="150"/>
                                </a:cubicBezTo>
                                <a:cubicBezTo>
                                  <a:pt x="47" y="146"/>
                                  <a:pt x="29" y="141"/>
                                  <a:pt x="18" y="129"/>
                                </a:cubicBezTo>
                                <a:cubicBezTo>
                                  <a:pt x="7" y="117"/>
                                  <a:pt x="4" y="89"/>
                                  <a:pt x="0" y="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35080"/>
                            <a:ext cx="4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70">
                                <a:moveTo>
                                  <a:pt x="0" y="270"/>
                                </a:moveTo>
                                <a:cubicBezTo>
                                  <a:pt x="5" y="251"/>
                                  <a:pt x="16" y="199"/>
                                  <a:pt x="31" y="154"/>
                                </a:cubicBezTo>
                                <a:cubicBezTo>
                                  <a:pt x="46" y="109"/>
                                  <a:pt x="78" y="32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38960"/>
                            <a:ext cx="1497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6">
                                <a:moveTo>
                                  <a:pt x="0" y="376"/>
                                </a:moveTo>
                                <a:cubicBezTo>
                                  <a:pt x="53" y="314"/>
                                  <a:pt x="252" y="78"/>
                                  <a:pt x="3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46240"/>
                            <a:ext cx="3308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348">
                                <a:moveTo>
                                  <a:pt x="0" y="348"/>
                                </a:moveTo>
                                <a:cubicBezTo>
                                  <a:pt x="54" y="324"/>
                                  <a:pt x="210" y="259"/>
                                  <a:pt x="327" y="201"/>
                                </a:cubicBezTo>
                                <a:cubicBezTo>
                                  <a:pt x="444" y="143"/>
                                  <a:pt x="623" y="42"/>
                                  <a:pt x="7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09400"/>
                            <a:ext cx="311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33">
                                <a:moveTo>
                                  <a:pt x="0" y="0"/>
                                </a:moveTo>
                                <a:cubicBezTo>
                                  <a:pt x="56" y="22"/>
                                  <a:pt x="229" y="93"/>
                                  <a:pt x="339" y="132"/>
                                </a:cubicBezTo>
                                <a:cubicBezTo>
                                  <a:pt x="449" y="171"/>
                                  <a:pt x="593" y="212"/>
                                  <a:pt x="660" y="2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57640"/>
                            <a:ext cx="34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85">
                                <a:moveTo>
                                  <a:pt x="0" y="0"/>
                                </a:moveTo>
                                <a:cubicBezTo>
                                  <a:pt x="7" y="24"/>
                                  <a:pt x="30" y="100"/>
                                  <a:pt x="42" y="147"/>
                                </a:cubicBezTo>
                                <a:cubicBezTo>
                                  <a:pt x="54" y="194"/>
                                  <a:pt x="68" y="257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27040"/>
                            <a:ext cx="213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454" y="0"/>
                                </a:moveTo>
                                <a:cubicBezTo>
                                  <a:pt x="402" y="38"/>
                                  <a:pt x="218" y="166"/>
                                  <a:pt x="142" y="230"/>
                                </a:cubicBezTo>
                                <a:cubicBezTo>
                                  <a:pt x="66" y="294"/>
                                  <a:pt x="30" y="354"/>
                                  <a:pt x="0" y="3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89320"/>
                            <a:ext cx="230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68">
                                <a:moveTo>
                                  <a:pt x="488" y="0"/>
                                </a:moveTo>
                                <a:cubicBezTo>
                                  <a:pt x="453" y="37"/>
                                  <a:pt x="359" y="172"/>
                                  <a:pt x="278" y="233"/>
                                </a:cubicBezTo>
                                <a:cubicBezTo>
                                  <a:pt x="197" y="294"/>
                                  <a:pt x="58" y="340"/>
                                  <a:pt x="0" y="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33520"/>
                            <a:ext cx="156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7">
                                <a:moveTo>
                                  <a:pt x="0" y="15"/>
                                </a:moveTo>
                                <a:cubicBezTo>
                                  <a:pt x="17" y="21"/>
                                  <a:pt x="60" y="51"/>
                                  <a:pt x="105" y="54"/>
                                </a:cubicBezTo>
                                <a:cubicBezTo>
                                  <a:pt x="150" y="57"/>
                                  <a:pt x="232" y="45"/>
                                  <a:pt x="270" y="36"/>
                                </a:cubicBezTo>
                                <a:cubicBezTo>
                                  <a:pt x="308" y="27"/>
                                  <a:pt x="320" y="7"/>
                                  <a:pt x="33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6944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5">
                                <a:moveTo>
                                  <a:pt x="20" y="55"/>
                                </a:moveTo>
                                <a:cubicBezTo>
                                  <a:pt x="9" y="49"/>
                                  <a:pt x="0" y="31"/>
                                  <a:pt x="5" y="22"/>
                                </a:cubicBezTo>
                                <a:cubicBezTo>
                                  <a:pt x="10" y="13"/>
                                  <a:pt x="36" y="0"/>
                                  <a:pt x="50" y="1"/>
                                </a:cubicBezTo>
                                <a:cubicBezTo>
                                  <a:pt x="64" y="2"/>
                                  <a:pt x="85" y="18"/>
                                  <a:pt x="89" y="28"/>
                                </a:cubicBezTo>
                                <a:cubicBezTo>
                                  <a:pt x="93" y="38"/>
                                  <a:pt x="85" y="57"/>
                                  <a:pt x="74" y="61"/>
                                </a:cubicBezTo>
                                <a:cubicBezTo>
                                  <a:pt x="63" y="65"/>
                                  <a:pt x="31" y="61"/>
                                  <a:pt x="20" y="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92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9.85pt;width:88.5pt;height:63.05pt" coordorigin="6090,597" coordsize="1770,1261">
                <v:shape id="shape_0" coordsize="420,517" path="m0,517c17,473,64,327,105,255c146,183,196,125,248,82c300,39,384,17,420,0e" stroked="t" o:allowincell="f" style="position:absolute;left:6123;top:716;width:311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8,390" path="m0,0c12,27,24,100,75,165c126,230,260,343,308,390e" stroked="t" o:allowincell="f" style="position:absolute;left:6101;top:1475;width:22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0,106" path="m0,106c61,91,235,32,367,16c499,0,656,4,795,9c934,14,1116,38,1200,46e" stroked="t" o:allowincell="f" style="position:absolute;left:6531;top:608;width:892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5,533" path="m0,0c39,18,169,52,232,105c295,158,346,244,375,315c404,386,399,488,405,533e" stroked="t" o:allowincell="f" style="position:absolute;left:7558;top:672;width:300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7,1058" path="m1684,229c1655,201,1603,95,1507,58c1411,21,1259,0,1110,6c961,12,775,32,615,96c455,160,250,282,150,388c50,494,0,639,15,733c30,827,118,897,240,951c362,1005,563,1054,750,1056c937,1058,1218,1007,1365,966c1512,925,1570,862,1635,808c1700,754,1726,704,1755,643c1784,582,1796,483,1807,441e" stroked="t" o:allowincell="f" style="position:absolute;left:6308;top:849;width:1344;height:8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7,504" path="m1182,422c1189,397,1227,324,1227,272c1227,220,1226,150,1182,107c1138,64,1063,24,963,12c863,0,697,12,582,32c467,52,358,89,275,129c192,169,126,226,80,272c34,318,13,381,0,408l0,432l9,459c16,471,35,495,42,504e" stroked="t" o:allowincell="f" style="position:absolute;left:6538;top:1003;width:912;height:4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292" path="m789,217c794,204,825,167,822,138c819,109,821,62,771,40c721,18,613,0,522,4c431,8,301,34,222,67c143,100,85,164,48,202c11,240,10,273,0,292e" stroked="t" o:allowincell="f" style="position:absolute;left:6728;top:1115;width:613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1,162" path="m0,0c16,14,54,65,96,90c138,115,197,144,255,153c313,162,383,157,444,144c505,131,584,89,621,75e" stroked="t" o:allowincell="f" style="position:absolute;left:6733;top:1437;width:461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236" path="m0,112c49,131,186,214,293,225c400,236,562,197,645,180c728,163,750,150,795,120c840,90,890,25,915,0e" stroked="t" o:allowincell="f" style="position:absolute;left:6681;top:1456;width:680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255" path="m30,0l0,255e" stroked="t" o:allowincell="f" style="position:absolute;left:6983;top:741;width:21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4,525" path="m0,0c76,45,324,183,458,270c592,357,732,472,804,525e" stroked="t" o:allowincell="f" style="position:absolute;left:6257;top:697;width:597;height:4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6,228" path="m0,228c61,221,209,221,367,183c525,145,826,38,946,0e" stroked="t" o:allowincell="f" style="position:absolute;left:6241;top:1372;width:703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0,204" path="m0,204c4,192,9,158,27,133c45,108,70,77,111,55c152,33,218,2,273,1c328,0,406,26,443,46c480,66,490,99,495,121c500,143,478,169,473,181e" stroked="t" o:allowincell="f" style="position:absolute;left:6826;top:1210;width:371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158" path="m0,78c4,61,26,42,54,30c82,18,136,0,168,3c200,6,232,29,243,48c254,67,249,97,234,114c219,131,180,146,153,152c126,158,91,154,69,150c47,146,29,141,18,129c7,117,4,89,0,78xe" stroked="t" o:allowincell="f" style="position:absolute;left:6914;top:1291;width:188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270" path="m0,270c5,251,16,199,31,154c46,109,78,32,90,0e" stroked="t" o:allowincell="f" style="position:absolute;left:7045;top:967;width:65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376" path="m0,376c53,314,252,78,318,0e" stroked="t" o:allowincell="f" style="position:absolute;left:7182;top:816;width:235;height:3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1,348" path="m0,348c54,324,210,259,327,201c444,143,623,42,701,0e" stroked="t" o:allowincell="f" style="position:absolute;left:7092;top:985;width:520;height:2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233" path="m0,0c56,22,229,93,339,132c449,171,593,212,660,233e" stroked="t" o:allowincell="f" style="position:absolute;left:7161;top:1399;width:490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285" path="m0,0c7,24,30,100,42,147c54,194,68,257,75,285e" stroked="t" o:allowincell="f" style="position:absolute;left:7061;top:1475;width:54;height: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4,387" path="m454,0c402,38,218,166,142,230c66,294,30,354,0,387e" stroked="t" o:allowincell="f" style="position:absolute;left:6598;top:1427;width:336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,368" path="m488,0c453,37,359,172,278,233c197,294,58,340,0,368e" stroked="t" o:allowincell="f" style="position:absolute;left:7485;top:1525;width:362;height:3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,57" path="m0,15c17,21,60,51,105,54c150,57,232,45,270,36c308,27,320,7,333,0e" stroked="t" o:allowincell="f" style="position:absolute;left:6871;top:1437;width:246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65" path="m20,55c9,49,0,31,5,22c10,13,36,0,50,1c64,2,85,18,89,28c93,38,85,57,74,61c63,65,31,61,20,55xe" stroked="t" o:allowincell="f" style="position:absolute;left:6961;top:1336;width:68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090;top:597;width:1769;height:12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667125</wp:posOffset>
                </wp:positionH>
                <wp:positionV relativeFrom="paragraph">
                  <wp:posOffset>1524000</wp:posOffset>
                </wp:positionV>
                <wp:extent cx="1557655" cy="953770"/>
                <wp:effectExtent l="5715" t="5080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953640"/>
                          <a:chOff x="0" y="0"/>
                          <a:chExt cx="1557720" cy="953640"/>
                        </a:xfrm>
                      </wpg:grpSpPr>
                      <wpg:grpSp>
                        <wpg:cNvGrpSpPr/>
                        <wpg:grpSpPr>
                          <a:xfrm>
                            <a:off x="482040" y="508680"/>
                            <a:ext cx="62280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44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53280"/>
                              <a:ext cx="5335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25560"/>
                                <a:ext cx="35676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405">
                                    <a:moveTo>
                                      <a:pt x="0" y="405"/>
                                    </a:moveTo>
                                    <a:cubicBezTo>
                                      <a:pt x="37" y="373"/>
                                      <a:pt x="155" y="263"/>
                                      <a:pt x="219" y="213"/>
                                    </a:cubicBezTo>
                                    <a:cubicBezTo>
                                      <a:pt x="283" y="163"/>
                                      <a:pt x="326" y="137"/>
                                      <a:pt x="384" y="102"/>
                                    </a:cubicBezTo>
                                    <a:cubicBezTo>
                                      <a:pt x="442" y="67"/>
                                      <a:pt x="529" y="21"/>
                                      <a:pt x="56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146160"/>
                                <a:ext cx="4446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282">
                                    <a:moveTo>
                                      <a:pt x="0" y="282"/>
                                    </a:moveTo>
                                    <a:cubicBezTo>
                                      <a:pt x="40" y="259"/>
                                      <a:pt x="164" y="180"/>
                                      <a:pt x="243" y="141"/>
                                    </a:cubicBezTo>
                                    <a:cubicBezTo>
                                      <a:pt x="322" y="102"/>
                                      <a:pt x="397" y="71"/>
                                      <a:pt x="474" y="48"/>
                                    </a:cubicBezTo>
                                    <a:cubicBezTo>
                                      <a:pt x="551" y="25"/>
                                      <a:pt x="657" y="10"/>
                                      <a:pt x="7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9240"/>
                                <a:ext cx="849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19">
                                    <a:moveTo>
                                      <a:pt x="0" y="219"/>
                                    </a:moveTo>
                                    <a:cubicBezTo>
                                      <a:pt x="5" y="206"/>
                                      <a:pt x="20" y="162"/>
                                      <a:pt x="33" y="138"/>
                                    </a:cubicBezTo>
                                    <a:cubicBezTo>
                                      <a:pt x="46" y="114"/>
                                      <a:pt x="61" y="95"/>
                                      <a:pt x="78" y="72"/>
                                    </a:cubicBezTo>
                                    <a:cubicBezTo>
                                      <a:pt x="95" y="49"/>
                                      <a:pt x="123" y="15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37404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370">
                                    <a:moveTo>
                                      <a:pt x="0" y="16"/>
                                    </a:moveTo>
                                    <a:cubicBezTo>
                                      <a:pt x="17" y="16"/>
                                      <a:pt x="50" y="0"/>
                                      <a:pt x="105" y="13"/>
                                    </a:cubicBezTo>
                                    <a:cubicBezTo>
                                      <a:pt x="160" y="26"/>
                                      <a:pt x="268" y="60"/>
                                      <a:pt x="330" y="91"/>
                                    </a:cubicBezTo>
                                    <a:cubicBezTo>
                                      <a:pt x="392" y="122"/>
                                      <a:pt x="436" y="156"/>
                                      <a:pt x="480" y="202"/>
                                    </a:cubicBezTo>
                                    <a:cubicBezTo>
                                      <a:pt x="524" y="248"/>
                                      <a:pt x="570" y="335"/>
                                      <a:pt x="594" y="3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69120"/>
                                <a:ext cx="3805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364">
                                    <a:moveTo>
                                      <a:pt x="0" y="2"/>
                                    </a:moveTo>
                                    <a:cubicBezTo>
                                      <a:pt x="22" y="4"/>
                                      <a:pt x="80" y="0"/>
                                      <a:pt x="135" y="13"/>
                                    </a:cubicBezTo>
                                    <a:cubicBezTo>
                                      <a:pt x="190" y="26"/>
                                      <a:pt x="271" y="47"/>
                                      <a:pt x="330" y="77"/>
                                    </a:cubicBezTo>
                                    <a:cubicBezTo>
                                      <a:pt x="389" y="107"/>
                                      <a:pt x="444" y="151"/>
                                      <a:pt x="486" y="190"/>
                                    </a:cubicBezTo>
                                    <a:cubicBezTo>
                                      <a:pt x="528" y="229"/>
                                      <a:pt x="566" y="281"/>
                                      <a:pt x="585" y="310"/>
                                    </a:cubicBezTo>
                                    <a:cubicBezTo>
                                      <a:pt x="604" y="339"/>
                                      <a:pt x="597" y="353"/>
                                      <a:pt x="600" y="3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2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04">
                                    <a:moveTo>
                                      <a:pt x="0" y="0"/>
                                    </a:moveTo>
                                    <a:cubicBezTo>
                                      <a:pt x="20" y="5"/>
                                      <a:pt x="77" y="11"/>
                                      <a:pt x="123" y="28"/>
                                    </a:cubicBezTo>
                                    <a:cubicBezTo>
                                      <a:pt x="169" y="45"/>
                                      <a:pt x="229" y="70"/>
                                      <a:pt x="276" y="100"/>
                                    </a:cubicBezTo>
                                    <a:cubicBezTo>
                                      <a:pt x="323" y="130"/>
                                      <a:pt x="376" y="174"/>
                                      <a:pt x="405" y="208"/>
                                    </a:cubicBezTo>
                                    <a:cubicBezTo>
                                      <a:pt x="434" y="242"/>
                                      <a:pt x="443" y="284"/>
                                      <a:pt x="453" y="3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73600"/>
                                <a:ext cx="939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26">
                                    <a:moveTo>
                                      <a:pt x="0" y="0"/>
                                    </a:moveTo>
                                    <a:cubicBezTo>
                                      <a:pt x="11" y="2"/>
                                      <a:pt x="46" y="7"/>
                                      <a:pt x="66" y="15"/>
                                    </a:cubicBezTo>
                                    <a:cubicBezTo>
                                      <a:pt x="86" y="23"/>
                                      <a:pt x="104" y="32"/>
                                      <a:pt x="117" y="45"/>
                                    </a:cubicBezTo>
                                    <a:cubicBezTo>
                                      <a:pt x="130" y="58"/>
                                      <a:pt x="139" y="80"/>
                                      <a:pt x="144" y="93"/>
                                    </a:cubicBezTo>
                                    <a:cubicBezTo>
                                      <a:pt x="149" y="106"/>
                                      <a:pt x="149" y="119"/>
                                      <a:pt x="150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772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50040"/>
                              <a:ext cx="148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1">
                                  <a:moveTo>
                                    <a:pt x="0" y="0"/>
                                  </a:moveTo>
                                  <a:lnTo>
                                    <a:pt x="35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6960"/>
                              <a:ext cx="149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0" h="1">
                                  <a:moveTo>
                                    <a:pt x="0" y="0"/>
                                  </a:moveTo>
                                  <a:lnTo>
                                    <a:pt x="35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6560"/>
                              <a:ext cx="148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1">
                                  <a:moveTo>
                                    <a:pt x="0" y="0"/>
                                  </a:moveTo>
                                  <a:lnTo>
                                    <a:pt x="35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616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238">
                                  <a:moveTo>
                                    <a:pt x="132" y="0"/>
                                  </a:moveTo>
                                  <a:lnTo>
                                    <a:pt x="132" y="1059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258" y="1218"/>
                                  </a:lnTo>
                                  <a:lnTo>
                                    <a:pt x="126" y="1278"/>
                                  </a:lnTo>
                                  <a:lnTo>
                                    <a:pt x="126" y="2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920" y="3960"/>
                              <a:ext cx="6480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238">
                                  <a:moveTo>
                                    <a:pt x="132" y="0"/>
                                  </a:moveTo>
                                  <a:lnTo>
                                    <a:pt x="132" y="1059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258" y="1218"/>
                                  </a:lnTo>
                                  <a:lnTo>
                                    <a:pt x="126" y="1278"/>
                                  </a:lnTo>
                                  <a:lnTo>
                                    <a:pt x="126" y="2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20pt;width:122.65pt;height:75.1pt" coordorigin="5775,2400" coordsize="2453,1502">
                <v:group id="shape_0" style="position:absolute;left:6534;top:3201;width:981;height:701">
                  <v:rect id="shape_0" stroked="t" o:allowincell="f" style="position:absolute;left:6534;top:3201;width:980;height: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569;top:3285;width:839;height:568">
                    <v:shape id="shape_0" coordsize="567,405" path="m0,405c37,373,155,263,219,213c283,163,326,137,384,102c442,67,529,21,567,0e" stroked="t" o:allowincell="f" style="position:absolute;left:6643;top:3325;width:561;height:4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5,282" path="m0,282c40,259,164,180,243,141c322,102,397,71,474,48c551,25,657,10,705,0e" stroked="t" o:allowincell="f" style="position:absolute;left:6708;top:3515;width:699;height:2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219" path="m0,219c5,206,20,162,33,138c46,114,61,95,78,72c95,49,123,15,135,0e" stroked="t" o:allowincell="f" style="position:absolute;left:6619;top:3347;width:133;height:2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4,370" path="m0,16c17,16,50,0,105,13c160,26,268,60,330,91c392,122,436,156,480,202c524,248,570,335,594,370e" stroked="t" o:allowincell="f" style="position:absolute;left:6819;top:3285;width:588;height:3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4,364" path="m0,2c22,4,80,0,135,13c190,26,271,47,330,77c389,107,444,151,486,190c528,229,566,281,585,310c604,339,597,353,600,364e" stroked="t" o:allowincell="f" style="position:absolute;left:6643;top:3394;width:598;height:3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3,304" path="m0,0c20,5,77,11,123,28c169,45,229,70,276,100c323,130,376,174,405,208c434,242,443,284,453,304e" stroked="t" o:allowincell="f" style="position:absolute;left:6569;top:3544;width:448;height:3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126" path="m0,0c11,2,46,7,66,15c86,23,104,32,117,45c130,58,139,80,144,93c149,106,149,119,150,126e" stroked="t" o:allowincell="f" style="position:absolute;left:6604;top:3716;width:147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775;top:2400;width:2453;height:894">
                  <v:shape id="shape_0" coordsize="3507,1" path="m0,0l3507,0e" stroked="t" o:allowincell="f" style="position:absolute;left:5827;top:2479;width:2344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510,1" path="m0,0l3510,0e" stroked="t" o:allowincell="f" style="position:absolute;left:5827;top:2647;width:2346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507,1" path="m0,0l3507,0e" stroked="t" o:allowincell="f" style="position:absolute;left:5829;top:3135;width:2344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5841,3197" to="8177,31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58,2238" path="m132,0l132,1059l0,1128l258,1218l126,1278l126,2238e" stroked="t" o:allowincell="f" style="position:absolute;left:5775;top:2400;width:101;height:887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58,2238" path="m132,0l132,1059l0,1128l258,1218l126,1278l126,2238e" stroked="t" o:allowincell="f" style="position:absolute;left:8126;top:2406;width:101;height:887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</wp:posOffset>
                </wp:positionH>
                <wp:positionV relativeFrom="paragraph">
                  <wp:posOffset>5730875</wp:posOffset>
                </wp:positionV>
                <wp:extent cx="3306445" cy="2412365"/>
                <wp:effectExtent l="5715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2412360"/>
                          <a:chOff x="0" y="0"/>
                          <a:chExt cx="3306600" cy="2412360"/>
                        </a:xfrm>
                      </wpg:grpSpPr>
                      <wpg:grpSp>
                        <wpg:cNvGrpSpPr/>
                        <wpg:grpSpPr>
                          <a:xfrm>
                            <a:off x="1416600" y="1003320"/>
                            <a:ext cx="188964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88560" cy="14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8" h="6886">
                                  <a:moveTo>
                                    <a:pt x="299" y="5263"/>
                                  </a:moveTo>
                                  <a:lnTo>
                                    <a:pt x="8696" y="6"/>
                                  </a:lnTo>
                                  <a:lnTo>
                                    <a:pt x="8732" y="0"/>
                                  </a:lnTo>
                                  <a:lnTo>
                                    <a:pt x="8768" y="9"/>
                                  </a:lnTo>
                                  <a:lnTo>
                                    <a:pt x="9074" y="228"/>
                                  </a:lnTo>
                                  <a:lnTo>
                                    <a:pt x="9095" y="261"/>
                                  </a:lnTo>
                                  <a:lnTo>
                                    <a:pt x="9104" y="303"/>
                                  </a:lnTo>
                                  <a:lnTo>
                                    <a:pt x="9104" y="573"/>
                                  </a:lnTo>
                                  <a:lnTo>
                                    <a:pt x="9089" y="597"/>
                                  </a:lnTo>
                                  <a:lnTo>
                                    <a:pt x="8945" y="687"/>
                                  </a:lnTo>
                                  <a:lnTo>
                                    <a:pt x="8945" y="1158"/>
                                  </a:lnTo>
                                  <a:lnTo>
                                    <a:pt x="9278" y="1503"/>
                                  </a:lnTo>
                                  <a:lnTo>
                                    <a:pt x="9278" y="1644"/>
                                  </a:lnTo>
                                  <a:lnTo>
                                    <a:pt x="862" y="6886"/>
                                  </a:lnTo>
                                  <a:lnTo>
                                    <a:pt x="0" y="6277"/>
                                  </a:lnTo>
                                  <a:lnTo>
                                    <a:pt x="0" y="6144"/>
                                  </a:lnTo>
                                  <a:lnTo>
                                    <a:pt x="354" y="6338"/>
                                  </a:lnTo>
                                  <a:lnTo>
                                    <a:pt x="379" y="6335"/>
                                  </a:lnTo>
                                  <a:lnTo>
                                    <a:pt x="391" y="6301"/>
                                  </a:lnTo>
                                  <a:lnTo>
                                    <a:pt x="391" y="5818"/>
                                  </a:lnTo>
                                  <a:lnTo>
                                    <a:pt x="384" y="5795"/>
                                  </a:lnTo>
                                  <a:lnTo>
                                    <a:pt x="370" y="5762"/>
                                  </a:lnTo>
                                  <a:lnTo>
                                    <a:pt x="286" y="5679"/>
                                  </a:lnTo>
                                  <a:lnTo>
                                    <a:pt x="268" y="5651"/>
                                  </a:lnTo>
                                  <a:lnTo>
                                    <a:pt x="268" y="5309"/>
                                  </a:lnTo>
                                  <a:lnTo>
                                    <a:pt x="282" y="5279"/>
                                  </a:lnTo>
                                  <a:lnTo>
                                    <a:pt x="333" y="52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73160"/>
                              <a:ext cx="1130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613">
                                  <a:moveTo>
                                    <a:pt x="555" y="0"/>
                                  </a:moveTo>
                                  <a:lnTo>
                                    <a:pt x="512" y="4"/>
                                  </a:lnTo>
                                  <a:lnTo>
                                    <a:pt x="216" y="22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592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40" y="638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63" y="637"/>
                                  </a:lnTo>
                                  <a:lnTo>
                                    <a:pt x="364" y="1080"/>
                                  </a:lnTo>
                                  <a:lnTo>
                                    <a:pt x="348" y="1154"/>
                                  </a:lnTo>
                                  <a:lnTo>
                                    <a:pt x="282" y="1214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9040"/>
                              <a:ext cx="171828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0" h="5308">
                                  <a:moveTo>
                                    <a:pt x="0" y="5308"/>
                                  </a:moveTo>
                                  <a:lnTo>
                                    <a:pt x="84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1716480" cy="10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0" h="5278">
                                  <a:moveTo>
                                    <a:pt x="0" y="5278"/>
                                  </a:moveTo>
                                  <a:lnTo>
                                    <a:pt x="84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05280"/>
                              <a:ext cx="171504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5266">
                                  <a:moveTo>
                                    <a:pt x="0" y="5266"/>
                                  </a:moveTo>
                                  <a:lnTo>
                                    <a:pt x="8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9680"/>
                              <a:ext cx="168768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0" h="5212">
                                  <a:moveTo>
                                    <a:pt x="0" y="5212"/>
                                  </a:moveTo>
                                  <a:lnTo>
                                    <a:pt x="82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888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192240"/>
                            <a:ext cx="2853720" cy="2220120"/>
                          </a:xfrm>
                        </wpg:grpSpPr>
                        <wps:wsp>
                          <wps:cNvSpPr/>
                          <wps:spPr>
                            <a:xfrm>
                              <a:off x="2594520" y="2003760"/>
                              <a:ext cx="7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7">
                                  <a:moveTo>
                                    <a:pt x="0" y="337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62000"/>
                              <a:ext cx="2844000" cy="18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9" h="2900">
                                  <a:moveTo>
                                    <a:pt x="4479" y="2648"/>
                                  </a:moveTo>
                                  <a:lnTo>
                                    <a:pt x="4070" y="29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3720" cy="22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4" h="3496">
                                  <a:moveTo>
                                    <a:pt x="4493" y="3247"/>
                                  </a:moveTo>
                                  <a:lnTo>
                                    <a:pt x="4494" y="290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088" y="3496"/>
                                  </a:lnTo>
                                  <a:lnTo>
                                    <a:pt x="4493" y="3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8964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88560" cy="14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8" h="6886">
                                  <a:moveTo>
                                    <a:pt x="299" y="5263"/>
                                  </a:moveTo>
                                  <a:lnTo>
                                    <a:pt x="8696" y="6"/>
                                  </a:lnTo>
                                  <a:lnTo>
                                    <a:pt x="8732" y="0"/>
                                  </a:lnTo>
                                  <a:lnTo>
                                    <a:pt x="8768" y="9"/>
                                  </a:lnTo>
                                  <a:lnTo>
                                    <a:pt x="9074" y="228"/>
                                  </a:lnTo>
                                  <a:lnTo>
                                    <a:pt x="9095" y="261"/>
                                  </a:lnTo>
                                  <a:lnTo>
                                    <a:pt x="9104" y="303"/>
                                  </a:lnTo>
                                  <a:lnTo>
                                    <a:pt x="9104" y="573"/>
                                  </a:lnTo>
                                  <a:lnTo>
                                    <a:pt x="9089" y="597"/>
                                  </a:lnTo>
                                  <a:lnTo>
                                    <a:pt x="8945" y="687"/>
                                  </a:lnTo>
                                  <a:lnTo>
                                    <a:pt x="8945" y="1158"/>
                                  </a:lnTo>
                                  <a:lnTo>
                                    <a:pt x="9278" y="1503"/>
                                  </a:lnTo>
                                  <a:lnTo>
                                    <a:pt x="9278" y="1644"/>
                                  </a:lnTo>
                                  <a:lnTo>
                                    <a:pt x="862" y="6886"/>
                                  </a:lnTo>
                                  <a:lnTo>
                                    <a:pt x="0" y="6277"/>
                                  </a:lnTo>
                                  <a:lnTo>
                                    <a:pt x="0" y="6144"/>
                                  </a:lnTo>
                                  <a:lnTo>
                                    <a:pt x="354" y="6338"/>
                                  </a:lnTo>
                                  <a:lnTo>
                                    <a:pt x="379" y="6335"/>
                                  </a:lnTo>
                                  <a:lnTo>
                                    <a:pt x="391" y="6301"/>
                                  </a:lnTo>
                                  <a:lnTo>
                                    <a:pt x="391" y="5818"/>
                                  </a:lnTo>
                                  <a:lnTo>
                                    <a:pt x="384" y="5795"/>
                                  </a:lnTo>
                                  <a:lnTo>
                                    <a:pt x="370" y="5762"/>
                                  </a:lnTo>
                                  <a:lnTo>
                                    <a:pt x="286" y="5679"/>
                                  </a:lnTo>
                                  <a:lnTo>
                                    <a:pt x="268" y="5651"/>
                                  </a:lnTo>
                                  <a:lnTo>
                                    <a:pt x="268" y="5309"/>
                                  </a:lnTo>
                                  <a:lnTo>
                                    <a:pt x="282" y="5279"/>
                                  </a:lnTo>
                                  <a:lnTo>
                                    <a:pt x="333" y="52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73160"/>
                              <a:ext cx="1130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613">
                                  <a:moveTo>
                                    <a:pt x="555" y="0"/>
                                  </a:moveTo>
                                  <a:lnTo>
                                    <a:pt x="512" y="4"/>
                                  </a:lnTo>
                                  <a:lnTo>
                                    <a:pt x="216" y="22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592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40" y="638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63" y="637"/>
                                  </a:lnTo>
                                  <a:lnTo>
                                    <a:pt x="364" y="1080"/>
                                  </a:lnTo>
                                  <a:lnTo>
                                    <a:pt x="348" y="1154"/>
                                  </a:lnTo>
                                  <a:lnTo>
                                    <a:pt x="282" y="1214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9040"/>
                              <a:ext cx="171828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0" h="5308">
                                  <a:moveTo>
                                    <a:pt x="0" y="5308"/>
                                  </a:moveTo>
                                  <a:lnTo>
                                    <a:pt x="84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1716480" cy="10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0" h="5278">
                                  <a:moveTo>
                                    <a:pt x="0" y="5278"/>
                                  </a:moveTo>
                                  <a:lnTo>
                                    <a:pt x="84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05280"/>
                              <a:ext cx="171504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5266">
                                  <a:moveTo>
                                    <a:pt x="0" y="5266"/>
                                  </a:moveTo>
                                  <a:lnTo>
                                    <a:pt x="8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9680"/>
                              <a:ext cx="168768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0" h="5212">
                                  <a:moveTo>
                                    <a:pt x="0" y="5212"/>
                                  </a:moveTo>
                                  <a:lnTo>
                                    <a:pt x="82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888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451.25pt;width:260.4pt;height:189.95pt" coordorigin="413,9025" coordsize="5208,3799">
                <v:group id="shape_0" style="position:absolute;left:2644;top:10605;width:2977;height:2207">
                  <v:shape id="shape_0" coordsize="9278,6886" path="m299,5263l8696,6l8732,0l8768,9l9074,228l9095,261l9104,303l9104,573l9089,597l8945,687l8945,1158l9278,1503l9278,1644l862,6886l0,6277l0,6144l354,6338l379,6335l391,6301l391,5818l384,5795l370,5762l286,5679l268,5651l268,5309l282,5279l333,5252e" stroked="t" o:allowincell="f" style="position:absolute;left:2647;top:10605;width:2973;height:220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55,1613" path="m555,0l512,4l216,223l201,253l194,283l194,592l214,627l240,638l339,603l363,611l363,637l364,1080l348,1154l282,1214l0,1496l0,1613e" stroked="t" o:allowincell="f" style="position:absolute;left:2742;top:12295;width:177;height:515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440,5308" path="m0,5308l8440,0e" stroked="t" o:allowincell="f" style="position:absolute;left:2858;top:10698;width:2705;height:17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430,5278" path="m0,5278l8430,0e" stroked="t" o:allowincell="f" style="position:absolute;left:2810;top:10975;width:2702;height:169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424,5266" path="m0,5266l8424,0e" stroked="t" o:allowincell="f" style="position:absolute;left:2918;top:11086;width:2700;height:168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290,5212" path="m0,5212l8290,0e" stroked="t" o:allowincell="f" style="position:absolute;left:2857;top:10825;width:2657;height:166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27,236" path="m427,236l0,0e" stroked="t" o:allowincell="f" style="position:absolute;left:2645;top:12509;width:124;height:67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24;top:9328;width:4494;height:3496">
                  <v:shape id="shape_0" coordsize="1,337" path="m0,337l1,0e" stroked="t" o:allowincell="f" style="position:absolute;left:4910;top:12483;width:0;height:3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79,2900" path="m4479,2648l4070,2900l0,0e" stroked="t" o:allowincell="f" style="position:absolute;left:839;top:9583;width:4478;height:2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94,3496" path="m4493,3247l4494,2901l413,0l0,247l0,592l4088,3496l4493,3247xe" stroked="t" o:allowincell="f" style="position:absolute;left:824;top:9328;width:4493;height:3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3;top:9025;width:2977;height:2207">
                  <v:shape id="shape_0" coordsize="9278,6886" path="m299,5263l8696,6l8732,0l8768,9l9074,228l9095,261l9104,303l9104,573l9089,597l8945,687l8945,1158l9278,1503l9278,1644l862,6886l0,6277l0,6144l354,6338l379,6335l391,6301l391,5818l384,5795l370,5762l286,5679l268,5651l268,5309l282,5279l333,5252e" stroked="t" o:allowincell="f" style="position:absolute;left:416;top:9025;width:2973;height:220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55,1613" path="m555,0l512,4l216,223l201,253l194,283l194,592l214,627l240,638l339,603l363,611l363,637l364,1080l348,1154l282,1214l0,1496l0,1613e" stroked="t" o:allowincell="f" style="position:absolute;left:511;top:10715;width:177;height:515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440,5308" path="m0,5308l8440,0e" stroked="t" o:allowincell="f" style="position:absolute;left:627;top:9118;width:2705;height:17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430,5278" path="m0,5278l8430,0e" stroked="t" o:allowincell="f" style="position:absolute;left:579;top:9395;width:2702;height:169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424,5266" path="m0,5266l8424,0e" stroked="t" o:allowincell="f" style="position:absolute;left:687;top:9506;width:2700;height:168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290,5212" path="m0,5212l8290,0e" stroked="t" o:allowincell="f" style="position:absolute;left:626;top:9245;width:2657;height:166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27,236" path="m427,236l0,0e" stroked="t" o:allowincell="f" style="position:absolute;left:414;top:10929;width:124;height:67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7895</wp:posOffset>
                </wp:positionH>
                <wp:positionV relativeFrom="paragraph">
                  <wp:posOffset>6094095</wp:posOffset>
                </wp:positionV>
                <wp:extent cx="1557020" cy="129857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298520"/>
                          <a:chOff x="0" y="0"/>
                          <a:chExt cx="1557000" cy="1298520"/>
                        </a:xfrm>
                      </wpg:grpSpPr>
                      <wpg:grpSp>
                        <wpg:cNvGrpSpPr/>
                        <wpg:grpSpPr>
                          <a:xfrm>
                            <a:off x="438120" y="165600"/>
                            <a:ext cx="640800" cy="62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4008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5" h="2996">
                                  <a:moveTo>
                                    <a:pt x="2756" y="1373"/>
                                  </a:moveTo>
                                  <a:lnTo>
                                    <a:pt x="594" y="15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07" y="9"/>
                                  </a:lnTo>
                                  <a:lnTo>
                                    <a:pt x="222" y="213"/>
                                  </a:lnTo>
                                  <a:lnTo>
                                    <a:pt x="186" y="249"/>
                                  </a:lnTo>
                                  <a:lnTo>
                                    <a:pt x="174" y="284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99" y="611"/>
                                  </a:lnTo>
                                  <a:lnTo>
                                    <a:pt x="333" y="699"/>
                                  </a:lnTo>
                                  <a:lnTo>
                                    <a:pt x="333" y="1161"/>
                                  </a:lnTo>
                                  <a:lnTo>
                                    <a:pt x="0" y="1491"/>
                                  </a:lnTo>
                                  <a:lnTo>
                                    <a:pt x="0" y="1650"/>
                                  </a:lnTo>
                                  <a:lnTo>
                                    <a:pt x="2193" y="2996"/>
                                  </a:lnTo>
                                  <a:lnTo>
                                    <a:pt x="3055" y="2387"/>
                                  </a:lnTo>
                                  <a:lnTo>
                                    <a:pt x="3055" y="2254"/>
                                  </a:lnTo>
                                  <a:lnTo>
                                    <a:pt x="2701" y="2448"/>
                                  </a:lnTo>
                                  <a:lnTo>
                                    <a:pt x="2676" y="2445"/>
                                  </a:lnTo>
                                  <a:lnTo>
                                    <a:pt x="2664" y="2411"/>
                                  </a:lnTo>
                                  <a:lnTo>
                                    <a:pt x="2664" y="1928"/>
                                  </a:lnTo>
                                  <a:lnTo>
                                    <a:pt x="2671" y="1905"/>
                                  </a:lnTo>
                                  <a:lnTo>
                                    <a:pt x="2685" y="1872"/>
                                  </a:lnTo>
                                  <a:lnTo>
                                    <a:pt x="2769" y="1789"/>
                                  </a:lnTo>
                                  <a:lnTo>
                                    <a:pt x="2787" y="1761"/>
                                  </a:lnTo>
                                  <a:lnTo>
                                    <a:pt x="2787" y="1419"/>
                                  </a:lnTo>
                                  <a:lnTo>
                                    <a:pt x="2773" y="1389"/>
                                  </a:lnTo>
                                  <a:lnTo>
                                    <a:pt x="2722" y="13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289080"/>
                              <a:ext cx="1162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613">
                                  <a:moveTo>
                                    <a:pt x="555" y="0"/>
                                  </a:moveTo>
                                  <a:lnTo>
                                    <a:pt x="512" y="4"/>
                                  </a:lnTo>
                                  <a:lnTo>
                                    <a:pt x="216" y="22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592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40" y="638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63" y="637"/>
                                  </a:lnTo>
                                  <a:lnTo>
                                    <a:pt x="364" y="1080"/>
                                  </a:lnTo>
                                  <a:lnTo>
                                    <a:pt x="348" y="1154"/>
                                  </a:lnTo>
                                  <a:lnTo>
                                    <a:pt x="282" y="1214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64800"/>
                              <a:ext cx="463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1393">
                                  <a:moveTo>
                                    <a:pt x="2211" y="139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244440"/>
                              <a:ext cx="4622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6" h="1372">
                                  <a:moveTo>
                                    <a:pt x="2206" y="137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315000"/>
                              <a:ext cx="4622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6" h="1366">
                                  <a:moveTo>
                                    <a:pt x="2206" y="136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147600"/>
                              <a:ext cx="431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1" h="1300">
                                  <a:moveTo>
                                    <a:pt x="2061" y="13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760"/>
                              <a:ext cx="82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7000" cy="1298520"/>
                          </a:xfrm>
                        </wpg:grpSpPr>
                        <wps:wsp>
                          <wps:cNvSpPr/>
                          <wps:spPr>
                            <a:xfrm>
                              <a:off x="1295280" y="1085760"/>
                              <a:ext cx="1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32">
                                  <a:moveTo>
                                    <a:pt x="3" y="3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7320"/>
                              <a:ext cx="15519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4" h="1460">
                                  <a:moveTo>
                                    <a:pt x="2444" y="1208"/>
                                  </a:moveTo>
                                  <a:lnTo>
                                    <a:pt x="2035" y="14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70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2" h="2045">
                                  <a:moveTo>
                                    <a:pt x="2451" y="1808"/>
                                  </a:moveTo>
                                  <a:lnTo>
                                    <a:pt x="2452" y="1454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040" y="2045"/>
                                  </a:lnTo>
                                  <a:lnTo>
                                    <a:pt x="2451" y="1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479.85pt;width:122.6pt;height:102.25pt" coordorigin="5477,9597" coordsize="2452,2045">
                <v:group id="shape_0" style="position:absolute;left:6166;top:9858;width:1010;height:988">
                  <v:shape id="shape_0" coordsize="3055,2996" path="m2756,1373l594,15l552,0l507,9l222,213l186,249l174,284l177,576l199,611l333,699l333,1161l0,1491l0,1650l2193,2996l3055,2387l3055,2254l2701,2448l2676,2445l2664,2411l2664,1928l2671,1905l2685,1872l2769,1789l2787,1761l2787,1419l2773,1389l2722,1362e" fillcolor="white" stroked="t" o:allowincell="f" style="position:absolute;left:6168;top:9858;width:1007;height:987;flip:x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shape id="shape_0" coordsize="555,1613" path="m555,0l512,4l216,223l201,253l194,283l194,592l214,627l240,638l339,603l363,611l363,637l364,1080l348,1154l282,1214l0,1496l0,1613e" stroked="t" o:allowincell="f" style="position:absolute;left:6266;top:10313;width:182;height:531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11,1393" path="m2211,1393l0,0e" stroked="t" o:allowincell="f" style="position:absolute;left:6385;top:9960;width:729;height:458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06,1372" path="m2206,1372l0,0e" stroked="t" o:allowincell="f" style="position:absolute;left:6337;top:10243;width:727;height:451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06,1366" path="m2206,1366l0,0e" stroked="t" o:allowincell="f" style="position:absolute;left:6448;top:10354;width:727;height:449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061,1300" path="m2061,1300l0,0e" stroked="t" o:allowincell="f" style="position:absolute;left:6385;top:10090;width:679;height:427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27,236" path="m427,236l0,0e" stroked="t" o:allowincell="f" style="position:absolute;left:6167;top:10533;width:128;height:69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477;top:9597;width:2452;height:2045">
                  <v:shape id="shape_0" coordsize="3,332" path="m3,332l0,0e" stroked="t" o:allowincell="f" style="position:absolute;left:7517;top:11307;width:2;height:3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44,1460" path="m2444,1208l2035,1460l0,0e" stroked="t" o:allowincell="f" style="position:absolute;left:5485;top:9845;width:2443;height:14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52,2045" path="m2451,1808l2452,1454l413,0l0,248l0,593l2040,2045l2451,1808xe" stroked="t" o:allowincell="f" style="position:absolute;left:5477;top:9597;width:2451;height:20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</wp:posOffset>
                </wp:positionH>
                <wp:positionV relativeFrom="paragraph">
                  <wp:posOffset>263525</wp:posOffset>
                </wp:positionV>
                <wp:extent cx="3197860" cy="44323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443160"/>
                          <a:chOff x="0" y="0"/>
                          <a:chExt cx="3197880" cy="4431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31978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1440"/>
                            <a:ext cx="20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3400" y="0"/>
                            <a:ext cx="20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0.75pt;width:251.8pt;height:34.9pt" coordorigin="264,415" coordsize="5036,698">
                <v:rect id="shape_0" stroked="t" o:allowincell="f" style="position:absolute;left:264;top:769;width:5035;height:3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1248;top:417;width:326;height:353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3986;top:415;width:326;height:353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035</wp:posOffset>
                </wp:positionH>
                <wp:positionV relativeFrom="paragraph">
                  <wp:posOffset>1155700</wp:posOffset>
                </wp:positionV>
                <wp:extent cx="3209925" cy="491490"/>
                <wp:effectExtent l="5715" t="5715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491400"/>
                          <a:chOff x="0" y="0"/>
                          <a:chExt cx="3209760" cy="4914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115560"/>
                            <a:ext cx="320976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4920" y="1800"/>
                            <a:ext cx="2070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207000" cy="44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10548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891">
                                  <a:moveTo>
                                    <a:pt x="0" y="1891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53"/>
                                  </a:lnTo>
                                  <a:cubicBezTo>
                                    <a:pt x="14" y="28"/>
                                    <a:pt x="19" y="12"/>
                                    <a:pt x="81" y="3"/>
                                  </a:cubicBezTo>
                                  <a:lnTo>
                                    <a:pt x="371" y="0"/>
                                  </a:lnTo>
                                  <a:cubicBezTo>
                                    <a:pt x="436" y="8"/>
                                    <a:pt x="452" y="25"/>
                                    <a:pt x="468" y="50"/>
                                  </a:cubicBezTo>
                                  <a:lnTo>
                                    <a:pt x="468" y="146"/>
                                  </a:lnTo>
                                  <a:lnTo>
                                    <a:pt x="468" y="18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07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747">
                                  <a:moveTo>
                                    <a:pt x="540" y="218"/>
                                  </a:moveTo>
                                  <a:lnTo>
                                    <a:pt x="538" y="102"/>
                                  </a:lnTo>
                                  <a:cubicBezTo>
                                    <a:pt x="568" y="66"/>
                                    <a:pt x="564" y="20"/>
                                    <a:pt x="721" y="3"/>
                                  </a:cubicBezTo>
                                  <a:lnTo>
                                    <a:pt x="1480" y="0"/>
                                  </a:lnTo>
                                  <a:cubicBezTo>
                                    <a:pt x="1637" y="16"/>
                                    <a:pt x="1633" y="61"/>
                                    <a:pt x="1663" y="99"/>
                                  </a:cubicBezTo>
                                  <a:lnTo>
                                    <a:pt x="1663" y="228"/>
                                  </a:lnTo>
                                  <a:lnTo>
                                    <a:pt x="1335" y="285"/>
                                  </a:lnTo>
                                  <a:cubicBezTo>
                                    <a:pt x="1264" y="307"/>
                                    <a:pt x="1253" y="322"/>
                                    <a:pt x="1237" y="360"/>
                                  </a:cubicBezTo>
                                  <a:lnTo>
                                    <a:pt x="1237" y="516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67" y="555"/>
                                  </a:lnTo>
                                  <a:lnTo>
                                    <a:pt x="1285" y="567"/>
                                  </a:lnTo>
                                  <a:lnTo>
                                    <a:pt x="1309" y="576"/>
                                  </a:lnTo>
                                  <a:lnTo>
                                    <a:pt x="2203" y="651"/>
                                  </a:lnTo>
                                  <a:lnTo>
                                    <a:pt x="2203" y="747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940" y="567"/>
                                  </a:lnTo>
                                  <a:lnTo>
                                    <a:pt x="955" y="552"/>
                                  </a:lnTo>
                                  <a:lnTo>
                                    <a:pt x="967" y="534"/>
                                  </a:lnTo>
                                  <a:lnTo>
                                    <a:pt x="976" y="510"/>
                                  </a:lnTo>
                                  <a:lnTo>
                                    <a:pt x="975" y="360"/>
                                  </a:lnTo>
                                  <a:cubicBezTo>
                                    <a:pt x="962" y="325"/>
                                    <a:pt x="970" y="324"/>
                                    <a:pt x="898" y="300"/>
                                  </a:cubicBezTo>
                                  <a:lnTo>
                                    <a:pt x="540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2070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207000" cy="44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10548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891">
                                  <a:moveTo>
                                    <a:pt x="0" y="1891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53"/>
                                  </a:lnTo>
                                  <a:cubicBezTo>
                                    <a:pt x="14" y="28"/>
                                    <a:pt x="19" y="12"/>
                                    <a:pt x="81" y="3"/>
                                  </a:cubicBezTo>
                                  <a:lnTo>
                                    <a:pt x="371" y="0"/>
                                  </a:lnTo>
                                  <a:cubicBezTo>
                                    <a:pt x="436" y="8"/>
                                    <a:pt x="452" y="25"/>
                                    <a:pt x="468" y="50"/>
                                  </a:cubicBezTo>
                                  <a:lnTo>
                                    <a:pt x="468" y="146"/>
                                  </a:lnTo>
                                  <a:lnTo>
                                    <a:pt x="468" y="18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07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747">
                                  <a:moveTo>
                                    <a:pt x="540" y="218"/>
                                  </a:moveTo>
                                  <a:lnTo>
                                    <a:pt x="538" y="102"/>
                                  </a:lnTo>
                                  <a:cubicBezTo>
                                    <a:pt x="568" y="66"/>
                                    <a:pt x="564" y="20"/>
                                    <a:pt x="721" y="3"/>
                                  </a:cubicBezTo>
                                  <a:lnTo>
                                    <a:pt x="1480" y="0"/>
                                  </a:lnTo>
                                  <a:cubicBezTo>
                                    <a:pt x="1637" y="16"/>
                                    <a:pt x="1633" y="61"/>
                                    <a:pt x="1663" y="99"/>
                                  </a:cubicBezTo>
                                  <a:lnTo>
                                    <a:pt x="1663" y="228"/>
                                  </a:lnTo>
                                  <a:lnTo>
                                    <a:pt x="1335" y="285"/>
                                  </a:lnTo>
                                  <a:cubicBezTo>
                                    <a:pt x="1264" y="307"/>
                                    <a:pt x="1253" y="322"/>
                                    <a:pt x="1237" y="360"/>
                                  </a:cubicBezTo>
                                  <a:lnTo>
                                    <a:pt x="1237" y="516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67" y="555"/>
                                  </a:lnTo>
                                  <a:lnTo>
                                    <a:pt x="1285" y="567"/>
                                  </a:lnTo>
                                  <a:lnTo>
                                    <a:pt x="1309" y="576"/>
                                  </a:lnTo>
                                  <a:lnTo>
                                    <a:pt x="2203" y="651"/>
                                  </a:lnTo>
                                  <a:lnTo>
                                    <a:pt x="2203" y="747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940" y="567"/>
                                  </a:lnTo>
                                  <a:lnTo>
                                    <a:pt x="955" y="552"/>
                                  </a:lnTo>
                                  <a:lnTo>
                                    <a:pt x="967" y="534"/>
                                  </a:lnTo>
                                  <a:lnTo>
                                    <a:pt x="976" y="510"/>
                                  </a:lnTo>
                                  <a:lnTo>
                                    <a:pt x="975" y="360"/>
                                  </a:lnTo>
                                  <a:cubicBezTo>
                                    <a:pt x="962" y="325"/>
                                    <a:pt x="970" y="324"/>
                                    <a:pt x="898" y="300"/>
                                  </a:cubicBezTo>
                                  <a:lnTo>
                                    <a:pt x="540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91pt;width:252.75pt;height:38.65pt" coordorigin="239,1820" coordsize="5055,773">
                <v:rect id="shape_0" stroked="t" o:allowincell="f" style="position:absolute;left:241;top:2002;width:5054;height:478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981;top:1823;width:326;height:771">
                  <v:rect id="shape_0" stroked="t" o:allowincell="f" style="position:absolute;left:3981;top:1899;width:325;height:69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coordsize="468,1891" path="m0,1891l0,152l0,53c14,28,19,12,81,3l371,0c436,8,452,25,468,50l468,146l468,1888e" stroked="t" o:allowincell="f" style="position:absolute;left:4059;top:1823;width:165;height:67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03,747" path="m540,218l538,102c568,66,564,20,721,3l1480,0c1637,16,1633,61,1663,99l1663,228l1335,285c1264,307,1253,322,1237,360l1237,516l1249,537l1267,555l1285,567l1309,576l2203,651l2203,747l0,743l0,653l913,573l940,567l955,552l967,534l976,510l975,360c962,325,970,324,898,300l540,218xe" stroked="t" o:allowincell="f" style="position:absolute;left:3981;top:2484;width:325;height:10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1231;top:1820;width:326;height:771">
                  <v:rect id="shape_0" stroked="t" o:allowincell="f" style="position:absolute;left:1231;top:1896;width:325;height:69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coordsize="468,1891" path="m0,1891l0,152l0,53c14,28,19,12,81,3l371,0c436,8,452,25,468,50l468,146l468,1888e" stroked="t" o:allowincell="f" style="position:absolute;left:1309;top:1820;width:165;height:67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03,747" path="m540,218l538,102c568,66,564,20,721,3l1480,0c1637,16,1633,61,1663,99l1663,228l1335,285c1264,307,1253,322,1237,360l1237,516l1249,537l1267,555l1285,567l1309,576l2203,651l2203,747l0,743l0,653l913,573l940,567l955,552l967,534l976,510l975,360c962,325,970,324,898,300l540,218xe" stroked="t" o:allowincell="f" style="position:absolute;left:1231;top:2481;width:325;height:10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455</wp:posOffset>
                </wp:positionH>
                <wp:positionV relativeFrom="paragraph">
                  <wp:posOffset>1860550</wp:posOffset>
                </wp:positionV>
                <wp:extent cx="1883410" cy="508635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508680"/>
                          <a:chOff x="0" y="0"/>
                          <a:chExt cx="1883520" cy="508680"/>
                        </a:xfrm>
                      </wpg:grpSpPr>
                      <wpg:grpSp>
                        <wpg:cNvGrpSpPr/>
                        <wpg:grpSpPr>
                          <a:xfrm>
                            <a:off x="0" y="231840"/>
                            <a:ext cx="1883520" cy="27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25760" y="55800"/>
                              <a:ext cx="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879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4" h="89">
                                  <a:moveTo>
                                    <a:pt x="2904" y="0"/>
                                  </a:moveTo>
                                  <a:lnTo>
                                    <a:pt x="2511" y="89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35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429">
                                  <a:moveTo>
                                    <a:pt x="2910" y="327"/>
                                  </a:moveTo>
                                  <a:lnTo>
                                    <a:pt x="2910" y="0"/>
                                  </a:lnTo>
                                  <a:lnTo>
                                    <a:pt x="397" y="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2511" y="429"/>
                                  </a:lnTo>
                                  <a:lnTo>
                                    <a:pt x="291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0"/>
                            <a:ext cx="5122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211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40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1749">
                                  <a:moveTo>
                                    <a:pt x="1071" y="1749"/>
                                  </a:moveTo>
                                  <a:lnTo>
                                    <a:pt x="1072" y="1588"/>
                                  </a:lnTo>
                                  <a:lnTo>
                                    <a:pt x="472" y="1465"/>
                                  </a:lnTo>
                                  <a:lnTo>
                                    <a:pt x="428" y="1430"/>
                                  </a:lnTo>
                                  <a:cubicBezTo>
                                    <a:pt x="396" y="1368"/>
                                    <a:pt x="368" y="1266"/>
                                    <a:pt x="363" y="1157"/>
                                  </a:cubicBezTo>
                                  <a:lnTo>
                                    <a:pt x="363" y="767"/>
                                  </a:lnTo>
                                  <a:lnTo>
                                    <a:pt x="363" y="638"/>
                                  </a:lnTo>
                                  <a:cubicBezTo>
                                    <a:pt x="366" y="601"/>
                                    <a:pt x="369" y="570"/>
                                    <a:pt x="387" y="542"/>
                                  </a:cubicBezTo>
                                  <a:cubicBezTo>
                                    <a:pt x="406" y="514"/>
                                    <a:pt x="427" y="496"/>
                                    <a:pt x="475" y="472"/>
                                  </a:cubicBezTo>
                                  <a:lnTo>
                                    <a:pt x="676" y="397"/>
                                  </a:lnTo>
                                  <a:lnTo>
                                    <a:pt x="677" y="146"/>
                                  </a:lnTo>
                                  <a:cubicBezTo>
                                    <a:pt x="666" y="92"/>
                                    <a:pt x="656" y="72"/>
                                    <a:pt x="625" y="48"/>
                                  </a:cubicBezTo>
                                  <a:cubicBezTo>
                                    <a:pt x="594" y="24"/>
                                    <a:pt x="582" y="9"/>
                                    <a:pt x="493" y="1"/>
                                  </a:cubicBez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99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572">
                                  <a:moveTo>
                                    <a:pt x="0" y="572"/>
                                  </a:moveTo>
                                  <a:lnTo>
                                    <a:pt x="22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2200"/>
                              <a:ext cx="297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570">
                                  <a:moveTo>
                                    <a:pt x="0" y="570"/>
                                  </a:moveTo>
                                  <a:lnTo>
                                    <a:pt x="227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8600"/>
                              <a:ext cx="297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570">
                                  <a:moveTo>
                                    <a:pt x="0" y="570"/>
                                  </a:moveTo>
                                  <a:lnTo>
                                    <a:pt x="227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46.5pt;width:148.3pt;height:40.05pt" coordorigin="333,2930" coordsize="2966,801">
                <v:group id="shape_0" style="position:absolute;left:333;top:3295;width:2966;height:436">
                  <v:shape id="shape_0" coordsize="1,459" path="m0,459l0,0e" stroked="t" o:allowincell="f" style="position:absolute;left:2893;top:3383;width:0;height:34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04,89" path="m2904,0l2511,89l0,86e" stroked="t" o:allowincell="f" style="position:absolute;left:339;top:3295;width:295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10,429" path="m2910,327l2910,0l397,8l0,89l0,428l2511,429l2910,327xe" stroked="t" o:allowincell="f" style="position:absolute;left:333;top:3295;width:2965;height: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67;top:2930;width:807;height:477"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1367;top:3047;width:332;height:35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072,1749" path="m1071,1749l1072,1588l472,1465l428,1430c396,1368,368,1266,363,1157l363,767l363,638c366,601,369,570,387,542c406,514,427,496,475,472l676,397l677,146c666,92,656,72,625,48c594,24,582,9,493,1l90,0l0,0e" stroked="t" o:allowincell="f" style="position:absolute;left:1952;top:2930;width:220;height:35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84,572" path="m0,572l2284,0e" stroked="t" o:allowincell="f" style="position:absolute;left:1481;top:2930;width:470;height:11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72,570" path="m0,570l2272,0e" stroked="t" o:allowincell="f" style="position:absolute;left:1617;top:3012;width:468;height:11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72,570" path="m0,570l2272,0e" stroked="t" o:allowincell="f" style="position:absolute;left:1705;top:3290;width:468;height:11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</wp:posOffset>
                </wp:positionH>
                <wp:positionV relativeFrom="paragraph">
                  <wp:posOffset>2638425</wp:posOffset>
                </wp:positionV>
                <wp:extent cx="3441065" cy="61912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619200"/>
                          <a:chOff x="0" y="0"/>
                          <a:chExt cx="3441240" cy="619200"/>
                        </a:xfrm>
                      </wpg:grpSpPr>
                      <wpg:grpSp>
                        <wpg:cNvGrpSpPr/>
                        <wpg:grpSpPr>
                          <a:xfrm>
                            <a:off x="0" y="307440"/>
                            <a:ext cx="3441240" cy="31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98600" y="95040"/>
                              <a:ext cx="7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343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6" h="144">
                                  <a:moveTo>
                                    <a:pt x="5416" y="0"/>
                                  </a:moveTo>
                                  <a:lnTo>
                                    <a:pt x="5036" y="144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4405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8" h="485">
                                  <a:moveTo>
                                    <a:pt x="5411" y="358"/>
                                  </a:moveTo>
                                  <a:lnTo>
                                    <a:pt x="5418" y="3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482"/>
                                  </a:lnTo>
                                  <a:lnTo>
                                    <a:pt x="5041" y="485"/>
                                  </a:lnTo>
                                  <a:lnTo>
                                    <a:pt x="5411" y="3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1440"/>
                            <a:ext cx="848520" cy="48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840" y="360"/>
                              <a:ext cx="63576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24480"/>
                              <a:ext cx="6357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1928">
                                  <a:moveTo>
                                    <a:pt x="0" y="1928"/>
                                  </a:moveTo>
                                  <a:lnTo>
                                    <a:pt x="4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51120"/>
                              <a:ext cx="6375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1987">
                                  <a:moveTo>
                                    <a:pt x="0" y="1987"/>
                                  </a:moveTo>
                                  <a:lnTo>
                                    <a:pt x="48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90440"/>
                              <a:ext cx="6418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5" h="1980">
                                  <a:moveTo>
                                    <a:pt x="0" y="1980"/>
                                  </a:moveTo>
                                  <a:lnTo>
                                    <a:pt x="49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8800"/>
                              <a:ext cx="6375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1957">
                                  <a:moveTo>
                                    <a:pt x="0" y="1957"/>
                                  </a:moveTo>
                                  <a:lnTo>
                                    <a:pt x="48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6440"/>
                              <a:ext cx="6386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1986">
                                  <a:moveTo>
                                    <a:pt x="0" y="1986"/>
                                  </a:moveTo>
                                  <a:lnTo>
                                    <a:pt x="48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092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55">
                                  <a:moveTo>
                                    <a:pt x="0" y="255"/>
                                  </a:moveTo>
                                  <a:lnTo>
                                    <a:pt x="6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2109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1486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1749">
                                  <a:moveTo>
                                    <a:pt x="1141" y="1749"/>
                                  </a:moveTo>
                                  <a:lnTo>
                                    <a:pt x="1140" y="1592"/>
                                  </a:lnTo>
                                  <a:lnTo>
                                    <a:pt x="540" y="1469"/>
                                  </a:lnTo>
                                  <a:lnTo>
                                    <a:pt x="496" y="1434"/>
                                  </a:lnTo>
                                  <a:cubicBezTo>
                                    <a:pt x="464" y="1372"/>
                                    <a:pt x="436" y="1270"/>
                                    <a:pt x="431" y="1161"/>
                                  </a:cubicBezTo>
                                  <a:lnTo>
                                    <a:pt x="431" y="771"/>
                                  </a:lnTo>
                                  <a:lnTo>
                                    <a:pt x="431" y="642"/>
                                  </a:lnTo>
                                  <a:cubicBezTo>
                                    <a:pt x="434" y="605"/>
                                    <a:pt x="437" y="574"/>
                                    <a:pt x="455" y="546"/>
                                  </a:cubicBezTo>
                                  <a:cubicBezTo>
                                    <a:pt x="474" y="518"/>
                                    <a:pt x="495" y="500"/>
                                    <a:pt x="543" y="476"/>
                                  </a:cubicBezTo>
                                  <a:lnTo>
                                    <a:pt x="744" y="401"/>
                                  </a:lnTo>
                                  <a:lnTo>
                                    <a:pt x="745" y="150"/>
                                  </a:lnTo>
                                  <a:cubicBezTo>
                                    <a:pt x="734" y="96"/>
                                    <a:pt x="724" y="76"/>
                                    <a:pt x="693" y="52"/>
                                  </a:cubicBezTo>
                                  <a:cubicBezTo>
                                    <a:pt x="662" y="28"/>
                                    <a:pt x="654" y="13"/>
                                    <a:pt x="561" y="5"/>
                                  </a:cubicBezTo>
                                  <a:lnTo>
                                    <a:pt x="132" y="5"/>
                                  </a:lnTo>
                                  <a:cubicBezTo>
                                    <a:pt x="132" y="5"/>
                                    <a:pt x="156" y="2"/>
                                    <a:pt x="156" y="2"/>
                                  </a:cubicBezTo>
                                  <a:cubicBezTo>
                                    <a:pt x="156" y="5"/>
                                    <a:pt x="99" y="0"/>
                                    <a:pt x="69" y="8"/>
                                  </a:cubicBez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0"/>
                            <a:ext cx="848520" cy="48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840" y="720"/>
                              <a:ext cx="63576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4840"/>
                              <a:ext cx="6357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1928">
                                  <a:moveTo>
                                    <a:pt x="0" y="1928"/>
                                  </a:moveTo>
                                  <a:lnTo>
                                    <a:pt x="4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1480"/>
                              <a:ext cx="6375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1987">
                                  <a:moveTo>
                                    <a:pt x="0" y="1987"/>
                                  </a:moveTo>
                                  <a:lnTo>
                                    <a:pt x="48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90440"/>
                              <a:ext cx="6418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5" h="1980">
                                  <a:moveTo>
                                    <a:pt x="0" y="1980"/>
                                  </a:moveTo>
                                  <a:lnTo>
                                    <a:pt x="49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8800"/>
                              <a:ext cx="6375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1957">
                                  <a:moveTo>
                                    <a:pt x="0" y="1957"/>
                                  </a:moveTo>
                                  <a:lnTo>
                                    <a:pt x="48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6800"/>
                              <a:ext cx="6386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1986">
                                  <a:moveTo>
                                    <a:pt x="0" y="1986"/>
                                  </a:moveTo>
                                  <a:lnTo>
                                    <a:pt x="48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128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55">
                                  <a:moveTo>
                                    <a:pt x="0" y="255"/>
                                  </a:moveTo>
                                  <a:lnTo>
                                    <a:pt x="6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2109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749">
                                  <a:moveTo>
                                    <a:pt x="629" y="2"/>
                                  </a:moveTo>
                                  <a:cubicBezTo>
                                    <a:pt x="629" y="5"/>
                                    <a:pt x="572" y="0"/>
                                    <a:pt x="542" y="8"/>
                                  </a:cubicBezTo>
                                  <a:cubicBezTo>
                                    <a:pt x="512" y="16"/>
                                    <a:pt x="474" y="30"/>
                                    <a:pt x="450" y="52"/>
                                  </a:cubicBezTo>
                                  <a:cubicBezTo>
                                    <a:pt x="426" y="74"/>
                                    <a:pt x="407" y="82"/>
                                    <a:pt x="398" y="140"/>
                                  </a:cubicBezTo>
                                  <a:lnTo>
                                    <a:pt x="398" y="398"/>
                                  </a:lnTo>
                                  <a:lnTo>
                                    <a:pt x="609" y="486"/>
                                  </a:lnTo>
                                  <a:cubicBezTo>
                                    <a:pt x="657" y="511"/>
                                    <a:pt x="671" y="527"/>
                                    <a:pt x="688" y="551"/>
                                  </a:cubicBezTo>
                                  <a:cubicBezTo>
                                    <a:pt x="705" y="576"/>
                                    <a:pt x="710" y="595"/>
                                    <a:pt x="715" y="632"/>
                                  </a:cubicBezTo>
                                  <a:lnTo>
                                    <a:pt x="716" y="776"/>
                                  </a:lnTo>
                                  <a:lnTo>
                                    <a:pt x="715" y="1164"/>
                                  </a:lnTo>
                                  <a:cubicBezTo>
                                    <a:pt x="715" y="1243"/>
                                    <a:pt x="694" y="1366"/>
                                    <a:pt x="661" y="1424"/>
                                  </a:cubicBezTo>
                                  <a:lnTo>
                                    <a:pt x="625" y="1467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1614" y="1749"/>
                                  </a:lnTo>
                                  <a:lnTo>
                                    <a:pt x="1613" y="1592"/>
                                  </a:lnTo>
                                  <a:lnTo>
                                    <a:pt x="1013" y="1469"/>
                                  </a:lnTo>
                                  <a:lnTo>
                                    <a:pt x="969" y="1434"/>
                                  </a:lnTo>
                                  <a:cubicBezTo>
                                    <a:pt x="937" y="1372"/>
                                    <a:pt x="909" y="1270"/>
                                    <a:pt x="904" y="1161"/>
                                  </a:cubicBezTo>
                                  <a:lnTo>
                                    <a:pt x="904" y="771"/>
                                  </a:lnTo>
                                  <a:lnTo>
                                    <a:pt x="904" y="642"/>
                                  </a:lnTo>
                                  <a:cubicBezTo>
                                    <a:pt x="907" y="605"/>
                                    <a:pt x="910" y="574"/>
                                    <a:pt x="928" y="546"/>
                                  </a:cubicBezTo>
                                  <a:cubicBezTo>
                                    <a:pt x="947" y="518"/>
                                    <a:pt x="968" y="500"/>
                                    <a:pt x="1016" y="476"/>
                                  </a:cubicBezTo>
                                  <a:lnTo>
                                    <a:pt x="1217" y="401"/>
                                  </a:lnTo>
                                  <a:lnTo>
                                    <a:pt x="1218" y="150"/>
                                  </a:lnTo>
                                  <a:cubicBezTo>
                                    <a:pt x="1207" y="96"/>
                                    <a:pt x="1197" y="76"/>
                                    <a:pt x="1166" y="52"/>
                                  </a:cubicBezTo>
                                  <a:cubicBezTo>
                                    <a:pt x="1135" y="28"/>
                                    <a:pt x="1127" y="13"/>
                                    <a:pt x="1034" y="5"/>
                                  </a:cubicBez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1486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1749">
                                  <a:moveTo>
                                    <a:pt x="1141" y="1749"/>
                                  </a:moveTo>
                                  <a:lnTo>
                                    <a:pt x="1140" y="1592"/>
                                  </a:lnTo>
                                  <a:lnTo>
                                    <a:pt x="540" y="1469"/>
                                  </a:lnTo>
                                  <a:lnTo>
                                    <a:pt x="496" y="1434"/>
                                  </a:lnTo>
                                  <a:cubicBezTo>
                                    <a:pt x="464" y="1372"/>
                                    <a:pt x="436" y="1270"/>
                                    <a:pt x="431" y="1161"/>
                                  </a:cubicBezTo>
                                  <a:lnTo>
                                    <a:pt x="431" y="771"/>
                                  </a:lnTo>
                                  <a:lnTo>
                                    <a:pt x="431" y="642"/>
                                  </a:lnTo>
                                  <a:cubicBezTo>
                                    <a:pt x="434" y="605"/>
                                    <a:pt x="437" y="574"/>
                                    <a:pt x="455" y="546"/>
                                  </a:cubicBezTo>
                                  <a:cubicBezTo>
                                    <a:pt x="474" y="518"/>
                                    <a:pt x="495" y="500"/>
                                    <a:pt x="543" y="476"/>
                                  </a:cubicBezTo>
                                  <a:lnTo>
                                    <a:pt x="744" y="401"/>
                                  </a:lnTo>
                                  <a:lnTo>
                                    <a:pt x="745" y="150"/>
                                  </a:lnTo>
                                  <a:cubicBezTo>
                                    <a:pt x="734" y="96"/>
                                    <a:pt x="724" y="76"/>
                                    <a:pt x="693" y="52"/>
                                  </a:cubicBezTo>
                                  <a:cubicBezTo>
                                    <a:pt x="662" y="28"/>
                                    <a:pt x="654" y="13"/>
                                    <a:pt x="561" y="5"/>
                                  </a:cubicBezTo>
                                  <a:lnTo>
                                    <a:pt x="132" y="5"/>
                                  </a:lnTo>
                                  <a:cubicBezTo>
                                    <a:pt x="132" y="5"/>
                                    <a:pt x="156" y="2"/>
                                    <a:pt x="156" y="2"/>
                                  </a:cubicBezTo>
                                  <a:cubicBezTo>
                                    <a:pt x="156" y="5"/>
                                    <a:pt x="99" y="0"/>
                                    <a:pt x="69" y="8"/>
                                  </a:cubicBez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07.75pt;width:270.95pt;height:48.75pt" coordorigin="252,4155" coordsize="5419,975">
                <v:group id="shape_0" style="position:absolute;left:252;top:4639;width:5419;height:491">
                  <v:shape id="shape_0" coordsize="1,459" path="m0,459l0,0e" stroked="t" o:allowincell="f" style="position:absolute;left:5289;top:4789;width:0;height:34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16,144" path="m5416,0l5036,144l0,141e" stroked="t" o:allowincell="f" style="position:absolute;left:252;top:4642;width:5415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18,485" path="m5411,358l5418,3l366,0l0,147l1,482l5041,485l5411,358xe" stroked="t" o:allowincell="f" style="position:absolute;left:253;top:4639;width:5417;height:4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18;top:4157;width:1336;height:763">
                  <v:line id="shape_0" from="1028,4158" to="2028,456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4860,1928" path="m0,1928l4860,0e" stroked="t" o:allowincell="f" style="position:absolute;left:1169;top:4196;width:1000;height:39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875,1987" path="m0,1987l4875,0e" stroked="t" o:allowincell="f" style="position:absolute;left:1165;top:4238;width:1003;height:40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905,1980" path="m0,1980l4905,0e" stroked="t" o:allowincell="f" style="position:absolute;left:1128;top:4457;width:1010;height:40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875,1957" path="m0,1957l4875,0e" stroked="t" o:allowincell="f" style="position:absolute;left:1248;top:4486;width:1003;height:39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883,1986" path="m0,1986l4883,0e" stroked="t" o:allowincell="f" style="position:absolute;left:1248;top:4514;width:1005;height:40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75,255" path="m0,255l675,0e" stroked="t" o:allowincell="f" style="position:absolute;left:920;top:4836;width:138;height:5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918;top:4563;width:331;height:35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141,1749" path="m1141,1749l1140,1592l540,1469l496,1434c464,1372,436,1270,431,1161l431,771l431,642c434,605,437,574,455,546c474,518,495,500,543,476l744,401l745,150c734,96,724,76,693,52c662,28,654,13,561,5l132,5c132,5,156,2,156,2c156,5,99,0,69,8l0,23e" stroked="t" o:allowincell="f" style="position:absolute;left:2013;top:4157;width:233;height:35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3652;top:4155;width:1336;height:763">
                  <v:line id="shape_0" from="3762,4156" to="4762,455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4860,1928" path="m0,1928l4860,0e" stroked="t" o:allowincell="f" style="position:absolute;left:3903;top:4194;width:1000;height:39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875,1987" path="m0,1987l4875,0e" stroked="t" o:allowincell="f" style="position:absolute;left:3899;top:4236;width:1003;height:40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905,1980" path="m0,1980l4905,0e" stroked="t" o:allowincell="f" style="position:absolute;left:3862;top:4455;width:1010;height:40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875,1957" path="m0,1957l4875,0e" stroked="t" o:allowincell="f" style="position:absolute;left:3982;top:4484;width:1003;height:39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883,1986" path="m0,1986l4883,0e" stroked="t" o:allowincell="f" style="position:absolute;left:3982;top:4512;width:1005;height:40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75,255" path="m0,255l675,0e" stroked="t" o:allowincell="f" style="position:absolute;left:3653;top:4834;width:138;height:5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3652;top:4561;width:331;height:35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141,1749" path="m1141,1749l1140,1592l540,1469l496,1434c464,1372,436,1270,431,1161l431,771l431,642c434,605,437,574,455,546c474,518,495,500,543,476l744,401l745,150c734,96,724,76,693,52c662,28,654,13,561,5l132,5c132,5,156,2,156,2c156,5,99,0,69,8l0,23e" stroked="t" o:allowincell="f" style="position:absolute;left:4747;top:4155;width:233;height:35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10200" cy="83820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83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425.95pt;height:6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7140</wp:posOffset>
                </wp:positionH>
                <wp:positionV relativeFrom="paragraph">
                  <wp:posOffset>3235325</wp:posOffset>
                </wp:positionV>
                <wp:extent cx="1494155" cy="35560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並まくら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8pt;mso-wrap-distance-left:9.05pt;mso-wrap-distance-right:9.05pt;mso-wrap-distance-top:0pt;mso-wrap-distance-bottom:0pt;margin-top:254.75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並まくら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0955</wp:posOffset>
                </wp:positionH>
                <wp:positionV relativeFrom="paragraph">
                  <wp:posOffset>2673985</wp:posOffset>
                </wp:positionV>
                <wp:extent cx="4613275" cy="57975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400" cy="579600"/>
                          <a:chOff x="0" y="0"/>
                          <a:chExt cx="4613400" cy="5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34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1" h="920">
                                <a:moveTo>
                                  <a:pt x="3120" y="120"/>
                                </a:moveTo>
                                <a:lnTo>
                                  <a:pt x="4190" y="123"/>
                                </a:lnTo>
                                <a:lnTo>
                                  <a:pt x="6548" y="5"/>
                                </a:lnTo>
                                <a:lnTo>
                                  <a:pt x="7321" y="5"/>
                                </a:lnTo>
                                <a:lnTo>
                                  <a:pt x="7318" y="912"/>
                                </a:lnTo>
                                <a:lnTo>
                                  <a:pt x="6568" y="920"/>
                                </a:lnTo>
                                <a:lnTo>
                                  <a:pt x="4192" y="798"/>
                                </a:lnTo>
                                <a:lnTo>
                                  <a:pt x="3120" y="795"/>
                                </a:lnTo>
                                <a:lnTo>
                                  <a:pt x="75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0"/>
                                </a:lnTo>
                                <a:lnTo>
                                  <a:pt x="765" y="0"/>
                                </a:lnTo>
                                <a:lnTo>
                                  <a:pt x="312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2492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">
                                <a:moveTo>
                                  <a:pt x="1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00">
                            <a:off x="3545640" y="26784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00">
                            <a:off x="3959640" y="26136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296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16">
                                <a:moveTo>
                                  <a:pt x="2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32200">
                            <a:off x="1010880" y="27180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32200">
                            <a:off x="596880" y="26532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10.55pt;width:363.25pt;height:45.65pt" coordorigin="-33,4211" coordsize="7265,913">
                <v:shape id="shape_0" coordsize="7321,920" path="m3120,120l4190,123l6548,5l7321,5l7318,912l6568,920l4192,798l3120,795l750,915l0,915l0,0l765,0l3120,120xe" stroked="t" o:allowincell="f" style="position:absolute;left:-33;top:4211;width:7264;height:9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17" path="m1,0l0,517e" stroked="t" o:allowincell="f" style="position:absolute;left:4136;top:4408;width:0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5550;top:4632;width:70;height:70;mso-wrap-style:none;v-text-anchor:middle;rotation:1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02;top:4622;width:70;height:70;mso-wrap-style:none;v-text-anchor:middle;rotation:1">
                  <v:fill o:detectmouseclick="t" on="false"/>
                  <v:stroke color="black" weight="9360" joinstyle="miter" endcap="flat"/>
                  <w10:wrap type="none"/>
                </v:oval>
                <v:shape id="shape_0" coordsize="2,516" path="m2,0l0,516e" stroked="t" o:allowincell="f" style="position:absolute;left:3055;top:4415;width:0;height:5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559;top:4639;width:70;height:70;flip:x;mso-wrap-style:none;v-text-anchor:middle;rotation:1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;top:4629;width:70;height:70;flip:x;mso-wrap-style:none;v-text-anchor:middle;rotation:1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0955</wp:posOffset>
                </wp:positionH>
                <wp:positionV relativeFrom="paragraph">
                  <wp:posOffset>1951355</wp:posOffset>
                </wp:positionV>
                <wp:extent cx="4608195" cy="43561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3" h="691">
                              <a:moveTo>
                                <a:pt x="4125" y="150"/>
                              </a:moveTo>
                              <a:lnTo>
                                <a:pt x="5280" y="52"/>
                              </a:lnTo>
                              <a:cubicBezTo>
                                <a:pt x="5505" y="49"/>
                                <a:pt x="5420" y="121"/>
                                <a:pt x="5475" y="135"/>
                              </a:cubicBezTo>
                              <a:cubicBezTo>
                                <a:pt x="5530" y="149"/>
                                <a:pt x="5560" y="142"/>
                                <a:pt x="5610" y="135"/>
                              </a:cubicBezTo>
                              <a:cubicBezTo>
                                <a:pt x="5660" y="128"/>
                                <a:pt x="5674" y="99"/>
                                <a:pt x="5775" y="90"/>
                              </a:cubicBezTo>
                              <a:lnTo>
                                <a:pt x="6218" y="82"/>
                              </a:lnTo>
                              <a:cubicBezTo>
                                <a:pt x="6341" y="91"/>
                                <a:pt x="6440" y="152"/>
                                <a:pt x="6510" y="142"/>
                              </a:cubicBezTo>
                              <a:cubicBezTo>
                                <a:pt x="6580" y="132"/>
                                <a:pt x="6504" y="42"/>
                                <a:pt x="6638" y="22"/>
                              </a:cubicBezTo>
                              <a:lnTo>
                                <a:pt x="7313" y="22"/>
                              </a:lnTo>
                              <a:lnTo>
                                <a:pt x="7313" y="690"/>
                              </a:lnTo>
                              <a:lnTo>
                                <a:pt x="2" y="691"/>
                              </a:lnTo>
                              <a:lnTo>
                                <a:pt x="0" y="0"/>
                              </a:lnTo>
                              <a:lnTo>
                                <a:pt x="683" y="22"/>
                              </a:lnTo>
                              <a:cubicBezTo>
                                <a:pt x="813" y="43"/>
                                <a:pt x="736" y="112"/>
                                <a:pt x="780" y="127"/>
                              </a:cubicBezTo>
                              <a:cubicBezTo>
                                <a:pt x="824" y="142"/>
                                <a:pt x="891" y="121"/>
                                <a:pt x="945" y="112"/>
                              </a:cubicBezTo>
                              <a:lnTo>
                                <a:pt x="1103" y="75"/>
                              </a:lnTo>
                              <a:lnTo>
                                <a:pt x="1545" y="90"/>
                              </a:lnTo>
                              <a:cubicBezTo>
                                <a:pt x="1650" y="100"/>
                                <a:pt x="1683" y="128"/>
                                <a:pt x="1733" y="135"/>
                              </a:cubicBezTo>
                              <a:cubicBezTo>
                                <a:pt x="1783" y="142"/>
                                <a:pt x="1800" y="149"/>
                                <a:pt x="1845" y="135"/>
                              </a:cubicBezTo>
                              <a:cubicBezTo>
                                <a:pt x="1890" y="121"/>
                                <a:pt x="1788" y="50"/>
                                <a:pt x="2003" y="52"/>
                              </a:cubicBezTo>
                              <a:lnTo>
                                <a:pt x="3135" y="147"/>
                              </a:lnTo>
                              <a:lnTo>
                                <a:pt x="4125" y="1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3,691" path="m4125,150l5280,52c5505,49,5420,121,5475,135c5530,149,5560,142,5610,135c5660,128,5674,99,5775,90l6218,82c6341,91,6440,152,6510,142c6580,132,6504,42,6638,22l7313,22l7313,690l2,691l0,0l683,22c813,43,736,112,780,127c824,142,891,121,945,112l1103,75l1545,90c1650,100,1683,128,1733,135c1783,142,1800,149,1845,135c1890,121,1788,50,2003,52l3135,147l4125,150xe" stroked="t" o:allowincell="f" style="position:absolute;margin-left:-1.65pt;margin-top:153.65pt;width:362.8pt;height:3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46320</wp:posOffset>
                </wp:positionH>
                <wp:positionV relativeFrom="paragraph">
                  <wp:posOffset>1964690</wp:posOffset>
                </wp:positionV>
                <wp:extent cx="584200" cy="42227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670">
                              <a:moveTo>
                                <a:pt x="6" y="670"/>
                              </a:moveTo>
                              <a:lnTo>
                                <a:pt x="926" y="670"/>
                              </a:lnTo>
                              <a:lnTo>
                                <a:pt x="927" y="429"/>
                              </a:lnTo>
                              <a:lnTo>
                                <a:pt x="750" y="0"/>
                              </a:lnTo>
                              <a:lnTo>
                                <a:pt x="177" y="0"/>
                              </a:lnTo>
                              <a:lnTo>
                                <a:pt x="0" y="426"/>
                              </a:lnTo>
                              <a:lnTo>
                                <a:pt x="6" y="6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,670" path="m6,670l926,670l927,429l750,0l177,0l0,426l6,670xe" stroked="t" o:allowincell="f" style="position:absolute;margin-left:381.6pt;margin-top:154.7pt;width:45.95pt;height:3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15900</wp:posOffset>
                </wp:positionH>
                <wp:positionV relativeFrom="paragraph">
                  <wp:posOffset>1755775</wp:posOffset>
                </wp:positionV>
                <wp:extent cx="5815965" cy="19462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9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pt;margin-top:138.25pt;width:457.9pt;height:1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1600</wp:posOffset>
                </wp:positionH>
                <wp:positionV relativeFrom="paragraph">
                  <wp:posOffset>6076315</wp:posOffset>
                </wp:positionV>
                <wp:extent cx="5587365" cy="22256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222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478.45pt;width:439.9pt;height:17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490</wp:posOffset>
                </wp:positionH>
                <wp:positionV relativeFrom="paragraph">
                  <wp:posOffset>6196965</wp:posOffset>
                </wp:positionV>
                <wp:extent cx="4816475" cy="1802130"/>
                <wp:effectExtent l="5715" t="0" r="254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6440" cy="1802160"/>
                          <a:chOff x="0" y="0"/>
                          <a:chExt cx="4816440" cy="1802160"/>
                        </a:xfrm>
                      </wpg:grpSpPr>
                      <wps:wsp>
                        <wps:cNvSpPr/>
                        <wps:spPr>
                          <a:xfrm>
                            <a:off x="3978360" y="404640"/>
                            <a:ext cx="8380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60">
                                <a:moveTo>
                                  <a:pt x="76" y="765"/>
                                </a:moveTo>
                                <a:lnTo>
                                  <a:pt x="160" y="330"/>
                                </a:lnTo>
                                <a:lnTo>
                                  <a:pt x="412" y="0"/>
                                </a:lnTo>
                                <a:lnTo>
                                  <a:pt x="1855" y="0"/>
                                </a:lnTo>
                                <a:lnTo>
                                  <a:pt x="2130" y="342"/>
                                </a:lnTo>
                                <a:lnTo>
                                  <a:pt x="2206" y="750"/>
                                </a:lnTo>
                                <a:lnTo>
                                  <a:pt x="2215" y="774"/>
                                </a:lnTo>
                                <a:cubicBezTo>
                                  <a:pt x="2224" y="781"/>
                                  <a:pt x="2272" y="777"/>
                                  <a:pt x="2263" y="792"/>
                                </a:cubicBezTo>
                                <a:cubicBezTo>
                                  <a:pt x="2254" y="807"/>
                                  <a:pt x="2190" y="936"/>
                                  <a:pt x="2158" y="867"/>
                                </a:cubicBezTo>
                                <a:lnTo>
                                  <a:pt x="2070" y="380"/>
                                </a:lnTo>
                                <a:lnTo>
                                  <a:pt x="1822" y="75"/>
                                </a:lnTo>
                                <a:lnTo>
                                  <a:pt x="457" y="72"/>
                                </a:lnTo>
                                <a:lnTo>
                                  <a:pt x="226" y="357"/>
                                </a:lnTo>
                                <a:lnTo>
                                  <a:pt x="112" y="888"/>
                                </a:lnTo>
                                <a:cubicBezTo>
                                  <a:pt x="76" y="960"/>
                                  <a:pt x="14" y="813"/>
                                  <a:pt x="7" y="792"/>
                                </a:cubicBezTo>
                                <a:cubicBezTo>
                                  <a:pt x="0" y="771"/>
                                  <a:pt x="59" y="768"/>
                                  <a:pt x="73" y="7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920"/>
                            <a:ext cx="37497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817">
                                <a:moveTo>
                                  <a:pt x="0" y="817"/>
                                </a:moveTo>
                                <a:lnTo>
                                  <a:pt x="413" y="247"/>
                                </a:lnTo>
                                <a:cubicBezTo>
                                  <a:pt x="552" y="113"/>
                                  <a:pt x="626" y="49"/>
                                  <a:pt x="833" y="15"/>
                                </a:cubicBezTo>
                                <a:lnTo>
                                  <a:pt x="1658" y="45"/>
                                </a:lnTo>
                                <a:lnTo>
                                  <a:pt x="8543" y="7"/>
                                </a:lnTo>
                                <a:lnTo>
                                  <a:pt x="9300" y="0"/>
                                </a:lnTo>
                                <a:cubicBezTo>
                                  <a:pt x="9496" y="32"/>
                                  <a:pt x="9576" y="67"/>
                                  <a:pt x="9720" y="202"/>
                                </a:cubicBezTo>
                                <a:lnTo>
                                  <a:pt x="10163" y="810"/>
                                </a:lnTo>
                                <a:lnTo>
                                  <a:pt x="9780" y="622"/>
                                </a:lnTo>
                                <a:cubicBezTo>
                                  <a:pt x="9659" y="586"/>
                                  <a:pt x="9590" y="597"/>
                                  <a:pt x="9435" y="592"/>
                                </a:cubicBezTo>
                                <a:lnTo>
                                  <a:pt x="8850" y="592"/>
                                </a:lnTo>
                                <a:lnTo>
                                  <a:pt x="1118" y="562"/>
                                </a:lnTo>
                                <a:lnTo>
                                  <a:pt x="623" y="570"/>
                                </a:lnTo>
                                <a:cubicBezTo>
                                  <a:pt x="492" y="584"/>
                                  <a:pt x="434" y="604"/>
                                  <a:pt x="330" y="645"/>
                                </a:cubicBezTo>
                                <a:lnTo>
                                  <a:pt x="0" y="8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37880"/>
                            <a:ext cx="264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6720">
                                <a:moveTo>
                                  <a:pt x="2000" y="0"/>
                                </a:moveTo>
                                <a:cubicBezTo>
                                  <a:pt x="1949" y="25"/>
                                  <a:pt x="1794" y="53"/>
                                  <a:pt x="1716" y="101"/>
                                </a:cubicBezTo>
                                <a:cubicBezTo>
                                  <a:pt x="1637" y="149"/>
                                  <a:pt x="1575" y="208"/>
                                  <a:pt x="1533" y="287"/>
                                </a:cubicBezTo>
                                <a:cubicBezTo>
                                  <a:pt x="1491" y="366"/>
                                  <a:pt x="1471" y="373"/>
                                  <a:pt x="1454" y="583"/>
                                </a:cubicBezTo>
                                <a:lnTo>
                                  <a:pt x="1433" y="1545"/>
                                </a:lnTo>
                                <a:lnTo>
                                  <a:pt x="1547" y="1672"/>
                                </a:lnTo>
                                <a:lnTo>
                                  <a:pt x="2281" y="1943"/>
                                </a:lnTo>
                                <a:cubicBezTo>
                                  <a:pt x="2434" y="2032"/>
                                  <a:pt x="2426" y="2121"/>
                                  <a:pt x="2468" y="2205"/>
                                </a:cubicBezTo>
                                <a:cubicBezTo>
                                  <a:pt x="2510" y="2289"/>
                                  <a:pt x="2522" y="2328"/>
                                  <a:pt x="2535" y="2449"/>
                                </a:cubicBezTo>
                                <a:lnTo>
                                  <a:pt x="2543" y="2931"/>
                                </a:lnTo>
                                <a:lnTo>
                                  <a:pt x="2505" y="4440"/>
                                </a:lnTo>
                                <a:cubicBezTo>
                                  <a:pt x="2505" y="4741"/>
                                  <a:pt x="2440" y="5229"/>
                                  <a:pt x="2363" y="5460"/>
                                </a:cubicBezTo>
                                <a:cubicBezTo>
                                  <a:pt x="2221" y="5699"/>
                                  <a:pt x="1868" y="5767"/>
                                  <a:pt x="1650" y="5873"/>
                                </a:cubicBezTo>
                                <a:lnTo>
                                  <a:pt x="1058" y="6098"/>
                                </a:lnTo>
                                <a:lnTo>
                                  <a:pt x="57" y="6195"/>
                                </a:lnTo>
                                <a:lnTo>
                                  <a:pt x="24" y="6207"/>
                                </a:lnTo>
                                <a:lnTo>
                                  <a:pt x="0" y="6234"/>
                                </a:lnTo>
                                <a:lnTo>
                                  <a:pt x="0" y="6669"/>
                                </a:lnTo>
                                <a:lnTo>
                                  <a:pt x="12" y="6705"/>
                                </a:lnTo>
                                <a:lnTo>
                                  <a:pt x="51" y="6717"/>
                                </a:lnTo>
                                <a:lnTo>
                                  <a:pt x="5643" y="6720"/>
                                </a:lnTo>
                                <a:lnTo>
                                  <a:pt x="5673" y="6711"/>
                                </a:lnTo>
                                <a:lnTo>
                                  <a:pt x="5685" y="6684"/>
                                </a:lnTo>
                                <a:lnTo>
                                  <a:pt x="5682" y="6243"/>
                                </a:lnTo>
                                <a:lnTo>
                                  <a:pt x="5667" y="6219"/>
                                </a:lnTo>
                                <a:lnTo>
                                  <a:pt x="5637" y="6207"/>
                                </a:lnTo>
                                <a:lnTo>
                                  <a:pt x="4808" y="6120"/>
                                </a:lnTo>
                                <a:lnTo>
                                  <a:pt x="3938" y="5828"/>
                                </a:lnTo>
                                <a:cubicBezTo>
                                  <a:pt x="3708" y="5707"/>
                                  <a:pt x="3481" y="5689"/>
                                  <a:pt x="3360" y="5460"/>
                                </a:cubicBezTo>
                                <a:cubicBezTo>
                                  <a:pt x="3239" y="5231"/>
                                  <a:pt x="3235" y="4879"/>
                                  <a:pt x="3210" y="4455"/>
                                </a:cubicBezTo>
                                <a:lnTo>
                                  <a:pt x="3210" y="2918"/>
                                </a:lnTo>
                                <a:lnTo>
                                  <a:pt x="3248" y="2483"/>
                                </a:lnTo>
                                <a:cubicBezTo>
                                  <a:pt x="3275" y="2347"/>
                                  <a:pt x="3312" y="2198"/>
                                  <a:pt x="3371" y="2103"/>
                                </a:cubicBezTo>
                                <a:cubicBezTo>
                                  <a:pt x="3430" y="2008"/>
                                  <a:pt x="3441" y="1987"/>
                                  <a:pt x="3600" y="1913"/>
                                </a:cubicBezTo>
                                <a:lnTo>
                                  <a:pt x="4325" y="1661"/>
                                </a:lnTo>
                                <a:lnTo>
                                  <a:pt x="4335" y="1568"/>
                                </a:lnTo>
                                <a:lnTo>
                                  <a:pt x="4320" y="540"/>
                                </a:lnTo>
                                <a:cubicBezTo>
                                  <a:pt x="4230" y="264"/>
                                  <a:pt x="4142" y="122"/>
                                  <a:pt x="3765" y="38"/>
                                </a:cubicBezTo>
                                <a:lnTo>
                                  <a:pt x="2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53720"/>
                            <a:ext cx="264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6720">
                                <a:moveTo>
                                  <a:pt x="2000" y="0"/>
                                </a:moveTo>
                                <a:cubicBezTo>
                                  <a:pt x="1949" y="25"/>
                                  <a:pt x="1794" y="53"/>
                                  <a:pt x="1716" y="101"/>
                                </a:cubicBezTo>
                                <a:cubicBezTo>
                                  <a:pt x="1637" y="149"/>
                                  <a:pt x="1575" y="208"/>
                                  <a:pt x="1533" y="287"/>
                                </a:cubicBezTo>
                                <a:cubicBezTo>
                                  <a:pt x="1491" y="366"/>
                                  <a:pt x="1471" y="373"/>
                                  <a:pt x="1454" y="583"/>
                                </a:cubicBezTo>
                                <a:lnTo>
                                  <a:pt x="1433" y="1545"/>
                                </a:lnTo>
                                <a:lnTo>
                                  <a:pt x="1547" y="1672"/>
                                </a:lnTo>
                                <a:lnTo>
                                  <a:pt x="2281" y="1943"/>
                                </a:lnTo>
                                <a:cubicBezTo>
                                  <a:pt x="2434" y="2032"/>
                                  <a:pt x="2426" y="2121"/>
                                  <a:pt x="2468" y="2205"/>
                                </a:cubicBezTo>
                                <a:cubicBezTo>
                                  <a:pt x="2510" y="2289"/>
                                  <a:pt x="2522" y="2328"/>
                                  <a:pt x="2535" y="2449"/>
                                </a:cubicBezTo>
                                <a:lnTo>
                                  <a:pt x="2543" y="2931"/>
                                </a:lnTo>
                                <a:lnTo>
                                  <a:pt x="2505" y="4440"/>
                                </a:lnTo>
                                <a:cubicBezTo>
                                  <a:pt x="2505" y="4741"/>
                                  <a:pt x="2440" y="5229"/>
                                  <a:pt x="2363" y="5460"/>
                                </a:cubicBezTo>
                                <a:cubicBezTo>
                                  <a:pt x="2221" y="5699"/>
                                  <a:pt x="1868" y="5767"/>
                                  <a:pt x="1650" y="5873"/>
                                </a:cubicBezTo>
                                <a:lnTo>
                                  <a:pt x="1058" y="6098"/>
                                </a:lnTo>
                                <a:lnTo>
                                  <a:pt x="57" y="6195"/>
                                </a:lnTo>
                                <a:lnTo>
                                  <a:pt x="24" y="6207"/>
                                </a:lnTo>
                                <a:lnTo>
                                  <a:pt x="0" y="6234"/>
                                </a:lnTo>
                                <a:lnTo>
                                  <a:pt x="0" y="6669"/>
                                </a:lnTo>
                                <a:lnTo>
                                  <a:pt x="12" y="6705"/>
                                </a:lnTo>
                                <a:lnTo>
                                  <a:pt x="51" y="6717"/>
                                </a:lnTo>
                                <a:lnTo>
                                  <a:pt x="5643" y="6720"/>
                                </a:lnTo>
                                <a:lnTo>
                                  <a:pt x="5673" y="6711"/>
                                </a:lnTo>
                                <a:lnTo>
                                  <a:pt x="5685" y="6684"/>
                                </a:lnTo>
                                <a:lnTo>
                                  <a:pt x="5682" y="6243"/>
                                </a:lnTo>
                                <a:lnTo>
                                  <a:pt x="5667" y="6219"/>
                                </a:lnTo>
                                <a:lnTo>
                                  <a:pt x="5637" y="6207"/>
                                </a:lnTo>
                                <a:lnTo>
                                  <a:pt x="4808" y="6120"/>
                                </a:lnTo>
                                <a:lnTo>
                                  <a:pt x="3938" y="5828"/>
                                </a:lnTo>
                                <a:cubicBezTo>
                                  <a:pt x="3708" y="5707"/>
                                  <a:pt x="3481" y="5689"/>
                                  <a:pt x="3360" y="5460"/>
                                </a:cubicBezTo>
                                <a:cubicBezTo>
                                  <a:pt x="3239" y="5231"/>
                                  <a:pt x="3235" y="4879"/>
                                  <a:pt x="3210" y="4455"/>
                                </a:cubicBezTo>
                                <a:lnTo>
                                  <a:pt x="3210" y="2918"/>
                                </a:lnTo>
                                <a:lnTo>
                                  <a:pt x="3248" y="2483"/>
                                </a:lnTo>
                                <a:cubicBezTo>
                                  <a:pt x="3275" y="2347"/>
                                  <a:pt x="3312" y="2198"/>
                                  <a:pt x="3371" y="2103"/>
                                </a:cubicBezTo>
                                <a:cubicBezTo>
                                  <a:pt x="3430" y="2008"/>
                                  <a:pt x="3441" y="1987"/>
                                  <a:pt x="3600" y="1913"/>
                                </a:cubicBezTo>
                                <a:lnTo>
                                  <a:pt x="4325" y="1661"/>
                                </a:lnTo>
                                <a:lnTo>
                                  <a:pt x="4335" y="1568"/>
                                </a:lnTo>
                                <a:lnTo>
                                  <a:pt x="4320" y="540"/>
                                </a:lnTo>
                                <a:cubicBezTo>
                                  <a:pt x="4230" y="264"/>
                                  <a:pt x="4142" y="122"/>
                                  <a:pt x="3765" y="38"/>
                                </a:cubicBezTo>
                                <a:lnTo>
                                  <a:pt x="2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0"/>
                            <a:ext cx="0" cy="18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560"/>
                            <a:ext cx="0" cy="17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3600"/>
                            <a:ext cx="376632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632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9" h="1386">
                                  <a:moveTo>
                                    <a:pt x="651" y="213"/>
                                  </a:moveTo>
                                  <a:lnTo>
                                    <a:pt x="596" y="162"/>
                                  </a:lnTo>
                                  <a:lnTo>
                                    <a:pt x="532" y="120"/>
                                  </a:lnTo>
                                  <a:lnTo>
                                    <a:pt x="467" y="81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99" y="228"/>
                                  </a:lnTo>
                                  <a:lnTo>
                                    <a:pt x="104" y="318"/>
                                  </a:lnTo>
                                  <a:lnTo>
                                    <a:pt x="140" y="384"/>
                                  </a:lnTo>
                                  <a:lnTo>
                                    <a:pt x="148" y="453"/>
                                  </a:lnTo>
                                  <a:lnTo>
                                    <a:pt x="184" y="510"/>
                                  </a:lnTo>
                                  <a:lnTo>
                                    <a:pt x="210" y="570"/>
                                  </a:lnTo>
                                  <a:lnTo>
                                    <a:pt x="222" y="636"/>
                                  </a:lnTo>
                                  <a:lnTo>
                                    <a:pt x="221" y="708"/>
                                  </a:lnTo>
                                  <a:lnTo>
                                    <a:pt x="219" y="777"/>
                                  </a:lnTo>
                                  <a:lnTo>
                                    <a:pt x="207" y="840"/>
                                  </a:lnTo>
                                  <a:lnTo>
                                    <a:pt x="181" y="906"/>
                                  </a:lnTo>
                                  <a:lnTo>
                                    <a:pt x="148" y="963"/>
                                  </a:lnTo>
                                  <a:lnTo>
                                    <a:pt x="143" y="1038"/>
                                  </a:lnTo>
                                  <a:lnTo>
                                    <a:pt x="117" y="1098"/>
                                  </a:lnTo>
                                  <a:lnTo>
                                    <a:pt x="117" y="1176"/>
                                  </a:lnTo>
                                  <a:lnTo>
                                    <a:pt x="102" y="1242"/>
                                  </a:lnTo>
                                  <a:lnTo>
                                    <a:pt x="70" y="1314"/>
                                  </a:lnTo>
                                  <a:lnTo>
                                    <a:pt x="18" y="1380"/>
                                  </a:lnTo>
                                  <a:lnTo>
                                    <a:pt x="102" y="1386"/>
                                  </a:lnTo>
                                  <a:lnTo>
                                    <a:pt x="187" y="1380"/>
                                  </a:lnTo>
                                  <a:lnTo>
                                    <a:pt x="272" y="1368"/>
                                  </a:lnTo>
                                  <a:lnTo>
                                    <a:pt x="356" y="1347"/>
                                  </a:lnTo>
                                  <a:lnTo>
                                    <a:pt x="429" y="1320"/>
                                  </a:lnTo>
                                  <a:lnTo>
                                    <a:pt x="500" y="1284"/>
                                  </a:lnTo>
                                  <a:lnTo>
                                    <a:pt x="567" y="1242"/>
                                  </a:lnTo>
                                  <a:lnTo>
                                    <a:pt x="634" y="1185"/>
                                  </a:lnTo>
                                  <a:lnTo>
                                    <a:pt x="6675" y="1179"/>
                                  </a:lnTo>
                                  <a:lnTo>
                                    <a:pt x="6754" y="1245"/>
                                  </a:lnTo>
                                  <a:lnTo>
                                    <a:pt x="6818" y="1284"/>
                                  </a:lnTo>
                                  <a:lnTo>
                                    <a:pt x="6897" y="1323"/>
                                  </a:lnTo>
                                  <a:lnTo>
                                    <a:pt x="6976" y="1347"/>
                                  </a:lnTo>
                                  <a:lnTo>
                                    <a:pt x="7049" y="1362"/>
                                  </a:lnTo>
                                  <a:lnTo>
                                    <a:pt x="7137" y="1374"/>
                                  </a:lnTo>
                                  <a:lnTo>
                                    <a:pt x="7213" y="1377"/>
                                  </a:lnTo>
                                  <a:lnTo>
                                    <a:pt x="7291" y="1371"/>
                                  </a:lnTo>
                                  <a:lnTo>
                                    <a:pt x="7239" y="1311"/>
                                  </a:lnTo>
                                  <a:lnTo>
                                    <a:pt x="7210" y="1245"/>
                                  </a:lnTo>
                                  <a:lnTo>
                                    <a:pt x="7192" y="1173"/>
                                  </a:lnTo>
                                  <a:lnTo>
                                    <a:pt x="7189" y="1089"/>
                                  </a:lnTo>
                                  <a:lnTo>
                                    <a:pt x="7166" y="1035"/>
                                  </a:lnTo>
                                  <a:lnTo>
                                    <a:pt x="7154" y="948"/>
                                  </a:lnTo>
                                  <a:lnTo>
                                    <a:pt x="7122" y="897"/>
                                  </a:lnTo>
                                  <a:lnTo>
                                    <a:pt x="7099" y="834"/>
                                  </a:lnTo>
                                  <a:lnTo>
                                    <a:pt x="7081" y="765"/>
                                  </a:lnTo>
                                  <a:lnTo>
                                    <a:pt x="7081" y="681"/>
                                  </a:lnTo>
                                  <a:lnTo>
                                    <a:pt x="7087" y="609"/>
                                  </a:lnTo>
                                  <a:lnTo>
                                    <a:pt x="7102" y="543"/>
                                  </a:lnTo>
                                  <a:lnTo>
                                    <a:pt x="7125" y="492"/>
                                  </a:lnTo>
                                  <a:lnTo>
                                    <a:pt x="7163" y="441"/>
                                  </a:lnTo>
                                  <a:lnTo>
                                    <a:pt x="7169" y="375"/>
                                  </a:lnTo>
                                  <a:lnTo>
                                    <a:pt x="7204" y="312"/>
                                  </a:lnTo>
                                  <a:lnTo>
                                    <a:pt x="7207" y="234"/>
                                  </a:lnTo>
                                  <a:lnTo>
                                    <a:pt x="7224" y="147"/>
                                  </a:lnTo>
                                  <a:lnTo>
                                    <a:pt x="7253" y="84"/>
                                  </a:lnTo>
                                  <a:lnTo>
                                    <a:pt x="7309" y="9"/>
                                  </a:lnTo>
                                  <a:lnTo>
                                    <a:pt x="7224" y="3"/>
                                  </a:lnTo>
                                  <a:lnTo>
                                    <a:pt x="7134" y="0"/>
                                  </a:lnTo>
                                  <a:lnTo>
                                    <a:pt x="7046" y="12"/>
                                  </a:lnTo>
                                  <a:lnTo>
                                    <a:pt x="6958" y="33"/>
                                  </a:lnTo>
                                  <a:lnTo>
                                    <a:pt x="6880" y="60"/>
                                  </a:lnTo>
                                  <a:lnTo>
                                    <a:pt x="6807" y="96"/>
                                  </a:lnTo>
                                  <a:lnTo>
                                    <a:pt x="6734" y="138"/>
                                  </a:lnTo>
                                  <a:lnTo>
                                    <a:pt x="6658" y="207"/>
                                  </a:lnTo>
                                  <a:lnTo>
                                    <a:pt x="651" y="2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324720"/>
                              <a:ext cx="13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3">
                                  <a:moveTo>
                                    <a:pt x="165" y="0"/>
                                  </a:moveTo>
                                  <a:lnTo>
                                    <a:pt x="258" y="3"/>
                                  </a:lnTo>
                                  <a:lnTo>
                                    <a:pt x="258" y="243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65" y="72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322920"/>
                              <a:ext cx="130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3">
                                  <a:moveTo>
                                    <a:pt x="165" y="0"/>
                                  </a:moveTo>
                                  <a:lnTo>
                                    <a:pt x="258" y="3"/>
                                  </a:lnTo>
                                  <a:lnTo>
                                    <a:pt x="258" y="243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65" y="72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360" y="324000"/>
                              <a:ext cx="13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3">
                                  <a:moveTo>
                                    <a:pt x="165" y="0"/>
                                  </a:moveTo>
                                  <a:lnTo>
                                    <a:pt x="258" y="3"/>
                                  </a:lnTo>
                                  <a:lnTo>
                                    <a:pt x="258" y="243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65" y="72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480" y="322200"/>
                              <a:ext cx="130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3">
                                  <a:moveTo>
                                    <a:pt x="165" y="0"/>
                                  </a:moveTo>
                                  <a:lnTo>
                                    <a:pt x="258" y="3"/>
                                  </a:lnTo>
                                  <a:lnTo>
                                    <a:pt x="258" y="243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65" y="72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9080"/>
                              <a:ext cx="3611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8" h="48">
                                  <a:moveTo>
                                    <a:pt x="0" y="45"/>
                                  </a:moveTo>
                                  <a:lnTo>
                                    <a:pt x="87" y="1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5490" y="0"/>
                                  </a:lnTo>
                                  <a:lnTo>
                                    <a:pt x="5595" y="21"/>
                                  </a:lnTo>
                                  <a:lnTo>
                                    <a:pt x="5688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90320"/>
                              <a:ext cx="3600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48">
                                  <a:moveTo>
                                    <a:pt x="0" y="0"/>
                                  </a:moveTo>
                                  <a:lnTo>
                                    <a:pt x="87" y="30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5475" y="48"/>
                                  </a:lnTo>
                                  <a:lnTo>
                                    <a:pt x="5580" y="36"/>
                                  </a:lnTo>
                                  <a:lnTo>
                                    <a:pt x="56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487.95pt;width:379.25pt;height:141.85pt" coordorigin="574,9759" coordsize="7585,2837">
                <v:shape id="shape_0" coordsize="2272,960" path="m76,765l160,330l412,0l1855,0l2130,342l2206,750l2215,774c2224,781,2272,777,2263,792c2254,807,2190,936,2158,867l2070,380l1822,75l457,72l226,357l112,888c76,960,14,813,7,792c0,771,59,768,73,762e" stroked="t" o:allowincell="f" style="position:absolute;left:6839;top:10396;width:1319;height:5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63,817" path="m0,817l413,247c552,113,626,49,833,15l1658,45l8543,7l9300,0c9496,32,9576,67,9720,202l10163,810l9780,622c9659,586,9590,597,9435,592l8850,592l1118,562l623,570c492,584,434,604,330,645l0,817xe" stroked="t" o:allowincell="f" style="position:absolute;left:584;top:10480;width:5904;height: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85,6720" path="m2000,0c1949,25,1794,53,1716,101c1637,149,1575,208,1533,287c1491,366,1471,373,1454,583l1433,1545l1547,1672l2281,1943c2434,2032,2426,2121,2468,2205c2510,2289,2522,2328,2535,2449l2543,2931l2505,4440c2505,4741,2440,5229,2363,5460c2221,5699,1868,5767,1650,5873l1058,6098l57,6195l24,6207l0,6234l0,6669l12,6705l51,6717l5643,6720l5673,6711l5685,6684l5682,6243l5667,6219l5637,6207l4808,6120l3938,5828c3708,5707,3481,5689,3360,5460c3239,5231,3235,4879,3210,4455l3210,2918l3248,2483c3275,2347,3312,2198,3371,2103c3430,2008,3441,1987,3600,1913l4325,1661l4335,1568l4320,540c4230,264,4142,122,3765,38l2020,0e" stroked="t" o:allowincell="f" style="position:absolute;left:5143;top:9976;width:415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85,6720" path="m2000,0c1949,25,1794,53,1716,101c1637,149,1575,208,1533,287c1491,366,1471,373,1454,583l1433,1545l1547,1672l2281,1943c2434,2032,2426,2121,2468,2205c2510,2289,2522,2328,2535,2449l2543,2931l2505,4440c2505,4741,2440,5229,2363,5460c2221,5699,1868,5767,1650,5873l1058,6098l57,6195l24,6207l0,6234l0,6669l12,6705l51,6717l5643,6720l5673,6711l5685,6684l5682,6243l5667,6219l5637,6207l4808,6120l3938,5828c3708,5707,3481,5689,3360,5460c3239,5231,3235,4879,3210,4455l3210,2918l3248,2483c3275,2347,3312,2198,3371,2103c3430,2008,3441,1987,3600,1913l4325,1661l4335,1568l4320,540c4230,264,4142,122,3765,38l2020,0e" stroked="t" o:allowincell="f" style="position:absolute;left:1644;top:10001;width:415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50,9759" to="5350,1259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855,9771" to="1855,1259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574;top:11324;width:5931;height:1129">
                  <v:shape id="shape_0" coordsize="7309,1386" path="m651,213l596,162l532,120l467,81l380,48l292,24l190,6l105,6l0,12l58,93l85,159l99,228l104,318l140,384l148,453l184,510l210,570l222,636l221,708l219,777l207,840l181,906l148,963l143,1038l117,1098l117,1176l102,1242l70,1314l18,1380l102,1386l187,1380l272,1368l356,1347l429,1320l500,1284l567,1242l634,1185l6675,1179l6754,1245l6818,1284l6897,1323l6976,1347l7049,1362l7137,1374l7213,1377l7291,1371l7239,1311l7210,1245l7192,1173l7189,1089l7166,1035l7154,948l7122,897l7099,834l7081,765l7081,681l7087,609l7102,543l7125,492l7163,441l7169,375l7204,312l7207,234l7224,147l7253,84l7309,9l7224,3l7134,0l7046,12l6958,33l6880,60l6807,96l6734,138l6658,207l651,213xe" stroked="t" o:allowincell="f" style="position:absolute;left:574;top:11324;width:5930;height:1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243" path="m165,0l258,3l258,243l168,241l168,163l0,159l0,72l165,72l165,0xe" stroked="t" o:allowincell="f" style="position:absolute;left:2073;top:11835;width:205;height: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243" path="m165,0l258,3l258,243l168,241l168,163l0,159l0,72l165,72l165,0xe" stroked="t" o:allowincell="f" style="position:absolute;left:1435;top:11832;width:204;height:19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243" path="m165,0l258,3l258,243l168,241l168,163l0,159l0,72l165,72l165,0xe" stroked="t" o:allowincell="f" style="position:absolute;left:4940;top:11834;width:205;height:19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243" path="m165,0l258,3l258,243l168,241l168,163l0,159l0,72l165,72l165,0xe" stroked="t" o:allowincell="f" style="position:absolute;left:5573;top:11831;width:204;height: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88,48" path="m0,45l87,15l186,0l5490,0l5595,21l5688,48e" stroked="t" o:allowincell="f" style="position:absolute;left:694;top:11637;width:5687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48" path="m0,0l87,30l186,45l5475,48l5580,36l5670,0e" stroked="t" o:allowincell="f" style="position:absolute;left:706;top:12096;width:5669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880</wp:posOffset>
                </wp:positionH>
                <wp:positionV relativeFrom="paragraph">
                  <wp:posOffset>4044315</wp:posOffset>
                </wp:positionV>
                <wp:extent cx="4175125" cy="159702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280" cy="1596960"/>
                          <a:chOff x="0" y="0"/>
                          <a:chExt cx="4175280" cy="1596960"/>
                        </a:xfrm>
                      </wpg:grpSpPr>
                      <wps:wsp>
                        <wps:cNvSpPr/>
                        <wps:spPr>
                          <a:xfrm>
                            <a:off x="536400" y="6480"/>
                            <a:ext cx="4320" cy="15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42">
                                <a:moveTo>
                                  <a:pt x="0" y="0"/>
                                </a:moveTo>
                                <a:lnTo>
                                  <a:pt x="7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0"/>
                            <a:ext cx="648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15">
                                <a:moveTo>
                                  <a:pt x="0" y="0"/>
                                </a:moveTo>
                                <a:lnTo>
                                  <a:pt x="10" y="2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198000"/>
                            <a:ext cx="32943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5" h="711">
                                  <a:moveTo>
                                    <a:pt x="0" y="711"/>
                                  </a:moveTo>
                                  <a:lnTo>
                                    <a:pt x="46" y="239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229" y="21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2176" y="49"/>
                                  </a:lnTo>
                                  <a:lnTo>
                                    <a:pt x="2221" y="52"/>
                                  </a:lnTo>
                                  <a:lnTo>
                                    <a:pt x="2266" y="67"/>
                                  </a:lnTo>
                                  <a:lnTo>
                                    <a:pt x="2290" y="91"/>
                                  </a:lnTo>
                                  <a:lnTo>
                                    <a:pt x="2304" y="127"/>
                                  </a:lnTo>
                                  <a:lnTo>
                                    <a:pt x="2305" y="710"/>
                                  </a:lnTo>
                                  <a:lnTo>
                                    <a:pt x="0" y="7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19520"/>
                              <a:ext cx="118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1">
                                  <a:moveTo>
                                    <a:pt x="0" y="0"/>
                                  </a:moveTo>
                                  <a:lnTo>
                                    <a:pt x="26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200160"/>
                              <a:ext cx="118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6" h="2">
                                  <a:moveTo>
                                    <a:pt x="0" y="2"/>
                                  </a:moveTo>
                                  <a:lnTo>
                                    <a:pt x="25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3240"/>
                              <a:ext cx="1054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711">
                                  <a:moveTo>
                                    <a:pt x="2311" y="711"/>
                                  </a:moveTo>
                                  <a:lnTo>
                                    <a:pt x="2265" y="239"/>
                                  </a:lnTo>
                                  <a:lnTo>
                                    <a:pt x="2256" y="192"/>
                                  </a:lnTo>
                                  <a:lnTo>
                                    <a:pt x="2238" y="153"/>
                                  </a:lnTo>
                                  <a:lnTo>
                                    <a:pt x="2208" y="111"/>
                                  </a:lnTo>
                                  <a:lnTo>
                                    <a:pt x="2169" y="75"/>
                                  </a:lnTo>
                                  <a:lnTo>
                                    <a:pt x="2127" y="45"/>
                                  </a:lnTo>
                                  <a:lnTo>
                                    <a:pt x="2082" y="21"/>
                                  </a:lnTo>
                                  <a:lnTo>
                                    <a:pt x="2034" y="9"/>
                                  </a:lnTo>
                                  <a:lnTo>
                                    <a:pt x="1983" y="0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2311" y="7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7440"/>
                            <a:ext cx="329940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105408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943">
                                  <a:moveTo>
                                    <a:pt x="0" y="94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308" y="0"/>
                                  </a:lnTo>
                                  <a:lnTo>
                                    <a:pt x="2310" y="943"/>
                                  </a:lnTo>
                                  <a:lnTo>
                                    <a:pt x="0" y="9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63800"/>
                              <a:ext cx="118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1" h="1">
                                  <a:moveTo>
                                    <a:pt x="0" y="0"/>
                                  </a:moveTo>
                                  <a:lnTo>
                                    <a:pt x="259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262080"/>
                              <a:ext cx="118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7" h="4">
                                  <a:moveTo>
                                    <a:pt x="0" y="4"/>
                                  </a:moveTo>
                                  <a:lnTo>
                                    <a:pt x="25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0"/>
                              <a:ext cx="10605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3" h="955">
                                  <a:moveTo>
                                    <a:pt x="0" y="95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323" y="0"/>
                                  </a:lnTo>
                                  <a:lnTo>
                                    <a:pt x="2323" y="951"/>
                                  </a:lnTo>
                                  <a:lnTo>
                                    <a:pt x="0" y="9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4280" y="198000"/>
                            <a:ext cx="44064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72">
                                  <a:moveTo>
                                    <a:pt x="0" y="269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69" y="272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7280"/>
                              <a:ext cx="175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5">
                                  <a:moveTo>
                                    <a:pt x="6" y="255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47" y="174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174"/>
                                  </a:lnTo>
                                  <a:lnTo>
                                    <a:pt x="339" y="201"/>
                                  </a:lnTo>
                                  <a:lnTo>
                                    <a:pt x="330" y="252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6" y="2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318.45pt;width:328.7pt;height:125.75pt" coordorigin="1088,6369" coordsize="6574,2515">
                <v:shape id="shape_0" coordsize="7,2442" path="m0,0l7,2442e" stroked="t" o:allowincell="f" style="position:absolute;left:1933;top:6379;width:6;height:2441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0,2515" path="m0,0l10,2515e" stroked="t" o:allowincell="f" style="position:absolute;left:5436;top:6369;width:9;height:2514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group id="shape_0" style="position:absolute;left:1101;top:6681;width:5188;height:515">
                  <v:shape id="shape_0" coordsize="2305,711" path="m0,711l46,239l55,192l73,153l103,111l142,75l184,45l229,21l277,9l328,0l2176,49l2221,52l2266,67l2290,91l2304,127l2305,710l0,711xe" stroked="t" o:allowincell="f" style="position:absolute;left:1101;top:6681;width:1656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02,1" path="m0,0l2602,0e" stroked="t" o:allowincell="f" style="position:absolute;left:2757;top:6869;width:18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6,2" path="m0,2l2596,0e" stroked="t" o:allowincell="f" style="position:absolute;left:2768;top:6996;width:18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1,711" path="m2311,711l2265,239l2256,192l2238,153l2208,111l2169,75l2127,45l2082,21l2034,9l1983,0l135,49l90,52l45,67l21,91l7,127l0,704l2311,711xe" stroked="t" o:allowincell="f" style="position:absolute;left:4628;top:6686;width:1660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88;top:7845;width:5195;height:688">
                  <v:shape id="shape_0" coordsize="2310,943" path="m0,943l0,6l2308,0l2310,943l0,943xe" stroked="t" o:allowincell="f" style="position:absolute;left:1088;top:7850;width:1659;height:6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1,1" path="m0,0l2591,1e" stroked="t" o:allowincell="f" style="position:absolute;left:2748;top:8103;width:186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7,4" path="m0,4l2597,0e" stroked="t" o:allowincell="f" style="position:absolute;left:2747;top:8258;width:186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23,955" path="m0,955l0,6l2323,0l2323,951l0,955xe" stroked="t" o:allowincell="f" style="position:absolute;left:4614;top:7845;width:1669;height:6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69;top:6681;width:694;height:511">
                  <v:shape id="shape_0" coordsize="369,272" path="m0,269l57,2l324,0l369,272l0,269xe" stroked="t" o:allowincell="f" style="position:absolute;left:6969;top:6681;width:693;height:5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255" path="m6,255l0,207l147,174l147,0l195,0l195,174l339,201l330,252l171,228l6,255xe" stroked="t" o:allowincell="f" style="position:absolute;left:7170;top:6850;width:275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6875</wp:posOffset>
                </wp:positionH>
                <wp:positionV relativeFrom="paragraph">
                  <wp:posOffset>3943985</wp:posOffset>
                </wp:positionV>
                <wp:extent cx="4589780" cy="189547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8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5pt;margin-top:310.55pt;width:361.35pt;height:1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6675</wp:posOffset>
                </wp:positionH>
                <wp:positionV relativeFrom="paragraph">
                  <wp:posOffset>-252730</wp:posOffset>
                </wp:positionV>
                <wp:extent cx="5511165" cy="18256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182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-19.9pt;width:433.9pt;height:14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3215</wp:posOffset>
                </wp:positionH>
                <wp:positionV relativeFrom="paragraph">
                  <wp:posOffset>574040</wp:posOffset>
                </wp:positionV>
                <wp:extent cx="3954780" cy="47561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475560"/>
                          <a:chOff x="0" y="0"/>
                          <a:chExt cx="395496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49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" h="772">
                                <a:moveTo>
                                  <a:pt x="0" y="0"/>
                                </a:moveTo>
                                <a:lnTo>
                                  <a:pt x="6417" y="7"/>
                                </a:lnTo>
                                <a:lnTo>
                                  <a:pt x="6402" y="772"/>
                                </a:lnTo>
                                <a:lnTo>
                                  <a:pt x="0" y="7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93680"/>
                            <a:ext cx="55080" cy="5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93680"/>
                            <a:ext cx="55080" cy="5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6560" y="193680"/>
                            <a:ext cx="55080" cy="5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193680"/>
                            <a:ext cx="55080" cy="5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45.2pt;width:311.4pt;height:37.45pt" coordorigin="509,904" coordsize="6228,749">
                <v:shape id="shape_0" coordsize="6417,772" path="m0,0l6417,7l6402,772l0,765l0,0xe" stroked="t" o:allowincell="f" style="position:absolute;left:509;top:904;width:6227;height:7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5059;top:1209;width:86;height: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06;top:1209;width:86;height: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94;top:1209;width:86;height:86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48;top:1209;width:86;height:86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2420</wp:posOffset>
                </wp:positionH>
                <wp:positionV relativeFrom="paragraph">
                  <wp:posOffset>-78105</wp:posOffset>
                </wp:positionV>
                <wp:extent cx="3967480" cy="35941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8" h="584">
                              <a:moveTo>
                                <a:pt x="0" y="577"/>
                              </a:moveTo>
                              <a:lnTo>
                                <a:pt x="6438" y="584"/>
                              </a:lnTo>
                              <a:lnTo>
                                <a:pt x="6435" y="0"/>
                              </a:lnTo>
                              <a:lnTo>
                                <a:pt x="5589" y="4"/>
                              </a:lnTo>
                              <a:lnTo>
                                <a:pt x="5577" y="31"/>
                              </a:lnTo>
                              <a:lnTo>
                                <a:pt x="5568" y="52"/>
                              </a:lnTo>
                              <a:lnTo>
                                <a:pt x="5547" y="67"/>
                              </a:lnTo>
                              <a:lnTo>
                                <a:pt x="5526" y="79"/>
                              </a:lnTo>
                              <a:lnTo>
                                <a:pt x="5493" y="88"/>
                              </a:lnTo>
                              <a:lnTo>
                                <a:pt x="5466" y="79"/>
                              </a:lnTo>
                              <a:lnTo>
                                <a:pt x="5436" y="64"/>
                              </a:lnTo>
                              <a:lnTo>
                                <a:pt x="5418" y="40"/>
                              </a:lnTo>
                              <a:lnTo>
                                <a:pt x="4719" y="55"/>
                              </a:lnTo>
                              <a:lnTo>
                                <a:pt x="4704" y="70"/>
                              </a:lnTo>
                              <a:lnTo>
                                <a:pt x="4686" y="82"/>
                              </a:lnTo>
                              <a:lnTo>
                                <a:pt x="4665" y="94"/>
                              </a:lnTo>
                              <a:lnTo>
                                <a:pt x="4650" y="97"/>
                              </a:lnTo>
                              <a:lnTo>
                                <a:pt x="4623" y="94"/>
                              </a:lnTo>
                              <a:lnTo>
                                <a:pt x="4608" y="85"/>
                              </a:lnTo>
                              <a:lnTo>
                                <a:pt x="4587" y="67"/>
                              </a:lnTo>
                              <a:lnTo>
                                <a:pt x="4578" y="49"/>
                              </a:lnTo>
                              <a:lnTo>
                                <a:pt x="4350" y="52"/>
                              </a:lnTo>
                              <a:lnTo>
                                <a:pt x="3878" y="142"/>
                              </a:lnTo>
                              <a:lnTo>
                                <a:pt x="2543" y="150"/>
                              </a:lnTo>
                              <a:lnTo>
                                <a:pt x="2040" y="70"/>
                              </a:lnTo>
                              <a:lnTo>
                                <a:pt x="1884" y="67"/>
                              </a:lnTo>
                              <a:lnTo>
                                <a:pt x="1860" y="88"/>
                              </a:lnTo>
                              <a:lnTo>
                                <a:pt x="1848" y="103"/>
                              </a:lnTo>
                              <a:lnTo>
                                <a:pt x="1827" y="112"/>
                              </a:lnTo>
                              <a:lnTo>
                                <a:pt x="1803" y="115"/>
                              </a:lnTo>
                              <a:lnTo>
                                <a:pt x="1782" y="115"/>
                              </a:lnTo>
                              <a:lnTo>
                                <a:pt x="1761" y="106"/>
                              </a:lnTo>
                              <a:lnTo>
                                <a:pt x="1743" y="91"/>
                              </a:lnTo>
                              <a:lnTo>
                                <a:pt x="1737" y="79"/>
                              </a:lnTo>
                              <a:lnTo>
                                <a:pt x="1029" y="61"/>
                              </a:lnTo>
                              <a:lnTo>
                                <a:pt x="1011" y="79"/>
                              </a:lnTo>
                              <a:lnTo>
                                <a:pt x="993" y="91"/>
                              </a:lnTo>
                              <a:lnTo>
                                <a:pt x="969" y="100"/>
                              </a:lnTo>
                              <a:lnTo>
                                <a:pt x="945" y="103"/>
                              </a:lnTo>
                              <a:lnTo>
                                <a:pt x="918" y="97"/>
                              </a:lnTo>
                              <a:lnTo>
                                <a:pt x="894" y="82"/>
                              </a:lnTo>
                              <a:lnTo>
                                <a:pt x="876" y="55"/>
                              </a:lnTo>
                              <a:lnTo>
                                <a:pt x="864" y="25"/>
                              </a:lnTo>
                              <a:lnTo>
                                <a:pt x="0" y="30"/>
                              </a:lnTo>
                              <a:lnTo>
                                <a:pt x="0" y="57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8,584" path="m0,577l6438,584l6435,0l5589,4l5577,31l5568,52l5547,67l5526,79l5493,88l5466,79l5436,64l5418,40l4719,55l4704,70l4686,82l4665,94l4650,97l4623,94l4608,85l4587,67l4578,49l4350,52l3878,142l2543,150l2040,70l1884,67l1860,88l1848,103l1827,112l1803,115l1782,115l1761,106l1743,91l1737,79l1029,61l1011,79l993,91l969,100l945,103l918,97l894,82l876,55l864,25l0,30l0,577xe" stroked="t" o:allowincell="f" style="position:absolute;margin-left:24.6pt;margin-top:-6.15pt;width:312.35pt;height:2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60265</wp:posOffset>
                </wp:positionH>
                <wp:positionV relativeFrom="paragraph">
                  <wp:posOffset>637540</wp:posOffset>
                </wp:positionV>
                <wp:extent cx="497840" cy="35052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350640"/>
                          <a:chOff x="0" y="0"/>
                          <a:chExt cx="49788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1201">
                                <a:moveTo>
                                  <a:pt x="1450" y="1"/>
                                </a:moveTo>
                                <a:lnTo>
                                  <a:pt x="1662" y="923"/>
                                </a:lnTo>
                                <a:lnTo>
                                  <a:pt x="1663" y="1201"/>
                                </a:lnTo>
                                <a:lnTo>
                                  <a:pt x="0" y="1199"/>
                                </a:lnTo>
                                <a:lnTo>
                                  <a:pt x="0" y="929"/>
                                </a:lnTo>
                                <a:lnTo>
                                  <a:pt x="218" y="0"/>
                                </a:lnTo>
                                <a:lnTo>
                                  <a:pt x="145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720" y="236880"/>
                            <a:ext cx="89640" cy="8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8280"/>
                              <a:ext cx="6984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8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31680"/>
                              <a:ext cx="20160" cy="1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236880"/>
                            <a:ext cx="89640" cy="8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8280"/>
                              <a:ext cx="6984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8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31680"/>
                              <a:ext cx="20160" cy="1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118800"/>
                            <a:ext cx="89640" cy="8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8280"/>
                              <a:ext cx="6984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8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31680"/>
                              <a:ext cx="20160" cy="1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118800"/>
                            <a:ext cx="89640" cy="8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8280"/>
                              <a:ext cx="6984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8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31680"/>
                              <a:ext cx="20160" cy="1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50.2pt;width:39.2pt;height:27.6pt" coordorigin="7339,1004" coordsize="784,552">
                <v:shape id="shape_0" coordsize="1663,1201" path="m1450,1l1662,923l1663,1201l0,1199l0,929l218,0l1450,1xe" stroked="t" o:allowincell="f" style="position:absolute;left:7339;top:1004;width:783;height:5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808;top:1377;width:141;height:138">
                  <v:oval id="shape_0" stroked="t" o:allowincell="f" style="position:absolute;left:7824;top:1390;width:109;height:10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08;top:1377;width:140;height:13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63;top:1427;width:31;height:30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512;top:1377;width:141;height:138">
                  <v:oval id="shape_0" stroked="t" o:allowincell="f" style="position:absolute;left:7528;top:1390;width:109;height:10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12;top:1377;width:140;height:13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67;top:1427;width:31;height:30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514;top:1191;width:141;height:138">
                  <v:oval id="shape_0" stroked="t" o:allowincell="f" style="position:absolute;left:7530;top:1204;width:109;height:10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14;top:1191;width:140;height:13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69;top:1241;width:31;height:30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808;top:1191;width:141;height:138">
                  <v:oval id="shape_0" stroked="t" o:allowincell="f" style="position:absolute;left:7824;top:1204;width:109;height:10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08;top:1191;width:140;height:137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63;top:1241;width:31;height:30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48200</wp:posOffset>
                </wp:positionH>
                <wp:positionV relativeFrom="paragraph">
                  <wp:posOffset>-67310</wp:posOffset>
                </wp:positionV>
                <wp:extent cx="496570" cy="35306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53160"/>
                          <a:chOff x="0" y="0"/>
                          <a:chExt cx="49644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1201">
                                <a:moveTo>
                                  <a:pt x="1450" y="1"/>
                                </a:moveTo>
                                <a:lnTo>
                                  <a:pt x="1662" y="923"/>
                                </a:lnTo>
                                <a:lnTo>
                                  <a:pt x="1663" y="1201"/>
                                </a:lnTo>
                                <a:lnTo>
                                  <a:pt x="0" y="1199"/>
                                </a:lnTo>
                                <a:lnTo>
                                  <a:pt x="0" y="929"/>
                                </a:lnTo>
                                <a:lnTo>
                                  <a:pt x="218" y="0"/>
                                </a:lnTo>
                                <a:lnTo>
                                  <a:pt x="145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33200"/>
                            <a:ext cx="310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91">
                                <a:moveTo>
                                  <a:pt x="0" y="555"/>
                                </a:moveTo>
                                <a:lnTo>
                                  <a:pt x="0" y="51"/>
                                </a:lnTo>
                                <a:lnTo>
                                  <a:pt x="21" y="15"/>
                                </a:lnTo>
                                <a:lnTo>
                                  <a:pt x="54" y="3"/>
                                </a:lnTo>
                                <a:lnTo>
                                  <a:pt x="1011" y="0"/>
                                </a:lnTo>
                                <a:lnTo>
                                  <a:pt x="1047" y="12"/>
                                </a:lnTo>
                                <a:lnTo>
                                  <a:pt x="1065" y="36"/>
                                </a:lnTo>
                                <a:lnTo>
                                  <a:pt x="1065" y="537"/>
                                </a:lnTo>
                                <a:lnTo>
                                  <a:pt x="1050" y="570"/>
                                </a:lnTo>
                                <a:lnTo>
                                  <a:pt x="1020" y="588"/>
                                </a:lnTo>
                                <a:lnTo>
                                  <a:pt x="54" y="591"/>
                                </a:lnTo>
                                <a:lnTo>
                                  <a:pt x="18" y="582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142200"/>
                            <a:ext cx="1656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3356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804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141120"/>
                            <a:ext cx="1656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3320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768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41480"/>
                            <a:ext cx="1656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13356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804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140400"/>
                            <a:ext cx="1656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3320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804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-5.3pt;width:39.1pt;height:27.8pt" coordorigin="7320,-106" coordsize="782,556">
                <v:shape id="shape_0" coordsize="1663,1201" path="m1450,1l1662,923l1663,1201l0,1199l0,929l218,0l1450,1xe" stroked="t" o:allowincell="f" style="position:absolute;left:7320;top:-106;width:781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5,591" path="m0,555l0,51l21,15l54,3l1011,0l1047,12l1065,36l1065,537l1050,570l1020,588l54,591l18,582l0,555xe" stroked="t" o:allowincell="f" style="position:absolute;left:7473;top:104;width:488;height:25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589;top:118;width:26;height:234">
                  <v:oval id="shape_0" stroked="t" o:allowincell="f" style="position:absolute;left:7591;top:328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91;top:225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90;top:118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480;top:116;width:27;height:234">
                  <v:oval id="shape_0" stroked="t" o:allowincell="f" style="position:absolute;left:7482;top:326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82;top:223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81;top:116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813;top:117;width:26;height:234">
                  <v:oval id="shape_0" stroked="t" o:allowincell="f" style="position:absolute;left:7814;top:327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14;top:224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13;top:117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923;top:115;width:26;height:234">
                  <v:oval id="shape_0" stroked="t" o:allowincell="f" style="position:absolute;left:7925;top:325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925;top:222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924;top:115;width:24;height:2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black" stroked="f" o:allowincell="f" style="position:absolute;margin-left:357.5pt;margin-top:26.05pt;width:56.95pt;height:9.7pt;mso-wrap-style:none;v-text-anchor:middle" type="_x0000_t136">
            <v:path textpathok="t"/>
            <v:textpath on="t" fitshape="t" string="プレテンション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8.05pt;margin-top:83.3pt;width:56.95pt;height:9.7pt;mso-wrap-style:none;v-text-anchor:middle" type="_x0000_t136">
            <v:path textpathok="t"/>
            <v:textpath on="t" fitshape="t" string="ポストテンション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21510</wp:posOffset>
                </wp:positionH>
                <wp:positionV relativeFrom="paragraph">
                  <wp:posOffset>5429250</wp:posOffset>
                </wp:positionV>
                <wp:extent cx="1374775" cy="38100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ブロックまくら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0pt;mso-wrap-distance-left:9.05pt;mso-wrap-distance-right:9.05pt;mso-wrap-distance-top:0pt;mso-wrap-distance-bottom:0pt;margin-top:427.5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ブロックまくら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40205</wp:posOffset>
                </wp:positionH>
                <wp:positionV relativeFrom="paragraph">
                  <wp:posOffset>3285490</wp:posOffset>
                </wp:positionV>
                <wp:extent cx="2127885" cy="342900"/>
                <wp:effectExtent l="0" t="0" r="0" b="0"/>
                <wp:wrapNone/>
                <wp:docPr id="1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PC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まくらぎ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3T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形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幹線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7pt;mso-wrap-distance-left:9.05pt;mso-wrap-distance-right:9.05pt;mso-wrap-distance-top:0pt;mso-wrap-distance-bottom:0pt;margin-top:258.7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PC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まくらぎ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3T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形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新幹線用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35785</wp:posOffset>
                </wp:positionH>
                <wp:positionV relativeFrom="paragraph">
                  <wp:posOffset>7859395</wp:posOffset>
                </wp:positionV>
                <wp:extent cx="1676400" cy="38100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鉄まくらぎ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JR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貨物形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0pt;mso-wrap-distance-left:9.05pt;mso-wrap-distance-right:9.05pt;mso-wrap-distance-top:0pt;mso-wrap-distance-bottom:0pt;margin-top:618.85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鉄まくらぎ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JR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貨物形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67865</wp:posOffset>
                </wp:positionH>
                <wp:positionV relativeFrom="paragraph">
                  <wp:posOffset>1142365</wp:posOffset>
                </wp:positionV>
                <wp:extent cx="1473835" cy="365125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PC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まくらぎ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8.75pt;mso-wrap-distance-left:9.05pt;mso-wrap-distance-right:9.05pt;mso-wrap-distance-top:0pt;mso-wrap-distance-bottom:0pt;margin-top:89.95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PC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まくらぎ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ＭＳ ゴシック;MS Gothic" w:hAnsi="ＭＳ ゴシック;MS Gothic"/>
      <w:b/>
      <w:sz w:val="1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2">
    <w:name w:val="本文 2"/>
    <w:basedOn w:val="Normal"/>
    <w:qFormat/>
    <w:pPr>
      <w:spacing w:before="180" w:after="0"/>
      <w:ind w:right="-23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07:00Z</dcterms:created>
  <dc:creator>㈱日本線路技術</dc:creator>
  <dc:description/>
  <cp:keywords/>
  <dc:language>en-US</dc:language>
  <cp:lastModifiedBy>araki teppei</cp:lastModifiedBy>
  <cp:lastPrinted>2001-08-30T17:25:00Z</cp:lastPrinted>
  <dcterms:modified xsi:type="dcterms:W3CDTF">2008-08-22T08:47:00Z</dcterms:modified>
  <cp:revision>5</cp:revision>
  <dc:subject/>
  <dc:title>鉄道線路略図集</dc:title>
</cp:coreProperties>
</file>