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ダウンロードコーナ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No.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保線略図集（その２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1560195" cy="294767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2947680"/>
                          <a:chOff x="0" y="0"/>
                          <a:chExt cx="1560240" cy="2947680"/>
                        </a:xfrm>
                      </wpg:grpSpPr>
                      <wpg:grpSp>
                        <wpg:cNvGrpSpPr/>
                        <wpg:grpSpPr>
                          <a:xfrm>
                            <a:off x="406440" y="1814040"/>
                            <a:ext cx="8917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680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71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5360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7320"/>
                              <a:ext cx="44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2">
                                  <a:moveTo>
                                    <a:pt x="0" y="2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0400"/>
                              <a:ext cx="40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">
                                  <a:moveTo>
                                    <a:pt x="0" y="0"/>
                                  </a:moveTo>
                                  <a:lnTo>
                                    <a:pt x="63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8932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">
                                  <a:moveTo>
                                    <a:pt x="0" y="2"/>
                                  </a:move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684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200" y="555120"/>
                              <a:ext cx="3348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3348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2509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9" h="1565">
                                      <a:moveTo>
                                        <a:pt x="0" y="930"/>
                                      </a:moveTo>
                                      <a:lnTo>
                                        <a:pt x="1799" y="0"/>
                                      </a:lnTo>
                                      <a:lnTo>
                                        <a:pt x="3209" y="633"/>
                                      </a:lnTo>
                                      <a:lnTo>
                                        <a:pt x="1412" y="1565"/>
                                      </a:lnTo>
                                      <a:lnTo>
                                        <a:pt x="880" y="1324"/>
                                      </a:lnTo>
                                      <a:lnTo>
                                        <a:pt x="907" y="1292"/>
                                      </a:lnTo>
                                      <a:lnTo>
                                        <a:pt x="918" y="1256"/>
                                      </a:lnTo>
                                      <a:cubicBezTo>
                                        <a:pt x="918" y="1241"/>
                                        <a:pt x="916" y="1216"/>
                                        <a:pt x="907" y="1198"/>
                                      </a:cubicBezTo>
                                      <a:cubicBezTo>
                                        <a:pt x="898" y="1180"/>
                                        <a:pt x="883" y="1166"/>
                                        <a:pt x="865" y="1151"/>
                                      </a:cubicBezTo>
                                      <a:cubicBezTo>
                                        <a:pt x="846" y="1137"/>
                                        <a:pt x="824" y="1125"/>
                                        <a:pt x="798" y="1116"/>
                                      </a:cubicBezTo>
                                      <a:cubicBezTo>
                                        <a:pt x="772" y="1107"/>
                                        <a:pt x="737" y="1098"/>
                                        <a:pt x="708" y="1096"/>
                                      </a:cubicBezTo>
                                      <a:cubicBezTo>
                                        <a:pt x="680" y="1093"/>
                                        <a:pt x="656" y="1094"/>
                                        <a:pt x="628" y="1098"/>
                                      </a:cubicBezTo>
                                      <a:cubicBezTo>
                                        <a:pt x="600" y="1101"/>
                                        <a:pt x="567" y="1110"/>
                                        <a:pt x="543" y="1118"/>
                                      </a:cubicBezTo>
                                      <a:lnTo>
                                        <a:pt x="483" y="1142"/>
                                      </a:lnTo>
                                      <a:lnTo>
                                        <a:pt x="0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8892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3080"/>
                                  <a:ext cx="37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08">
                                      <a:moveTo>
                                        <a:pt x="0" y="0"/>
                                      </a:moveTo>
                                      <a:lnTo>
                                        <a:pt x="0" y="411"/>
                                      </a:lnTo>
                                      <a:lnTo>
                                        <a:pt x="648" y="708"/>
                                      </a:lnTo>
                                      <a:lnTo>
                                        <a:pt x="648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9720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562">
                                      <a:moveTo>
                                        <a:pt x="0" y="0"/>
                                      </a:moveTo>
                                      <a:lnTo>
                                        <a:pt x="0" y="447"/>
                                      </a:lnTo>
                                      <a:cubicBezTo>
                                        <a:pt x="39" y="540"/>
                                        <a:pt x="158" y="562"/>
                                        <a:pt x="237" y="561"/>
                                      </a:cubicBezTo>
                                      <a:cubicBezTo>
                                        <a:pt x="316" y="560"/>
                                        <a:pt x="435" y="531"/>
                                        <a:pt x="474" y="439"/>
                                      </a:cubicBezTo>
                                      <a:lnTo>
                                        <a:pt x="47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0000"/>
                                  <a:ext cx="37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91">
                                      <a:moveTo>
                                        <a:pt x="0" y="0"/>
                                      </a:moveTo>
                                      <a:lnTo>
                                        <a:pt x="645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03320"/>
                                  <a:ext cx="41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744">
                                      <a:moveTo>
                                        <a:pt x="0" y="0"/>
                                      </a:moveTo>
                                      <a:lnTo>
                                        <a:pt x="0" y="423"/>
                                      </a:lnTo>
                                      <a:lnTo>
                                        <a:pt x="711" y="744"/>
                                      </a:lnTo>
                                      <a:lnTo>
                                        <a:pt x="71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65880"/>
                                  <a:ext cx="181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3" h="1270">
                                      <a:moveTo>
                                        <a:pt x="0" y="954"/>
                                      </a:moveTo>
                                      <a:lnTo>
                                        <a:pt x="708" y="1270"/>
                                      </a:lnTo>
                                      <a:lnTo>
                                        <a:pt x="3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320"/>
                                  <a:ext cx="140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1672">
                                      <a:moveTo>
                                        <a:pt x="0" y="1672"/>
                                      </a:moveTo>
                                      <a:lnTo>
                                        <a:pt x="2415" y="384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33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" h="1452">
                                      <a:moveTo>
                                        <a:pt x="605" y="281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1917" y="1452"/>
                                      </a:lnTo>
                                      <a:lnTo>
                                        <a:pt x="4286" y="214"/>
                                      </a:lnTo>
                                      <a:lnTo>
                                        <a:pt x="38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34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4" h="1881">
                                      <a:moveTo>
                                        <a:pt x="0" y="510"/>
                                      </a:moveTo>
                                      <a:lnTo>
                                        <a:pt x="0" y="726"/>
                                      </a:lnTo>
                                      <a:lnTo>
                                        <a:pt x="2571" y="1881"/>
                                      </a:lnTo>
                                      <a:lnTo>
                                        <a:pt x="5754" y="225"/>
                                      </a:lnTo>
                                      <a:lnTo>
                                        <a:pt x="57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064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9">
                                      <a:moveTo>
                                        <a:pt x="0" y="0"/>
                                      </a:moveTo>
                                      <a:lnTo>
                                        <a:pt x="1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622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80" y="388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800" y="17280"/>
                                <a:ext cx="10404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2664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5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560" y="26640"/>
                                <a:ext cx="160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800"/>
                                  <a:ext cx="156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3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494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96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8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160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800"/>
                                  <a:ext cx="156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3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4940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96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520"/>
                                      <a:ext cx="1497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960" y="8071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440" y="1069920"/>
                            <a:ext cx="3715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070">
                                <a:moveTo>
                                  <a:pt x="0" y="0"/>
                                </a:moveTo>
                                <a:cubicBezTo>
                                  <a:pt x="65" y="74"/>
                                  <a:pt x="296" y="273"/>
                                  <a:pt x="390" y="443"/>
                                </a:cubicBezTo>
                                <a:cubicBezTo>
                                  <a:pt x="484" y="613"/>
                                  <a:pt x="541" y="836"/>
                                  <a:pt x="563" y="1020"/>
                                </a:cubicBezTo>
                                <a:cubicBezTo>
                                  <a:pt x="585" y="1204"/>
                                  <a:pt x="561" y="1370"/>
                                  <a:pt x="525" y="1545"/>
                                </a:cubicBezTo>
                                <a:cubicBezTo>
                                  <a:pt x="489" y="1720"/>
                                  <a:pt x="383" y="1961"/>
                                  <a:pt x="345" y="20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586880"/>
                            <a:ext cx="668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コピ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024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0240" cy="158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サンプ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スラブ軌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880" y="453960"/>
                              <a:ext cx="133740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33740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080" y="0"/>
                                  <a:ext cx="100152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9" h="1565">
                                      <a:moveTo>
                                        <a:pt x="0" y="930"/>
                                      </a:moveTo>
                                      <a:lnTo>
                                        <a:pt x="1799" y="0"/>
                                      </a:lnTo>
                                      <a:lnTo>
                                        <a:pt x="3209" y="633"/>
                                      </a:lnTo>
                                      <a:lnTo>
                                        <a:pt x="1412" y="1565"/>
                                      </a:lnTo>
                                      <a:lnTo>
                                        <a:pt x="880" y="1324"/>
                                      </a:lnTo>
                                      <a:lnTo>
                                        <a:pt x="907" y="1292"/>
                                      </a:lnTo>
                                      <a:lnTo>
                                        <a:pt x="918" y="1256"/>
                                      </a:lnTo>
                                      <a:cubicBezTo>
                                        <a:pt x="918" y="1241"/>
                                        <a:pt x="916" y="1216"/>
                                        <a:pt x="907" y="1198"/>
                                      </a:cubicBezTo>
                                      <a:cubicBezTo>
                                        <a:pt x="898" y="1180"/>
                                        <a:pt x="883" y="1166"/>
                                        <a:pt x="865" y="1151"/>
                                      </a:cubicBezTo>
                                      <a:cubicBezTo>
                                        <a:pt x="846" y="1137"/>
                                        <a:pt x="824" y="1125"/>
                                        <a:pt x="798" y="1116"/>
                                      </a:cubicBezTo>
                                      <a:cubicBezTo>
                                        <a:pt x="772" y="1107"/>
                                        <a:pt x="737" y="1098"/>
                                        <a:pt x="708" y="1096"/>
                                      </a:cubicBezTo>
                                      <a:cubicBezTo>
                                        <a:pt x="680" y="1093"/>
                                        <a:pt x="656" y="1094"/>
                                        <a:pt x="628" y="1098"/>
                                      </a:cubicBezTo>
                                      <a:cubicBezTo>
                                        <a:pt x="600" y="1101"/>
                                        <a:pt x="567" y="1110"/>
                                        <a:pt x="543" y="1118"/>
                                      </a:cubicBezTo>
                                      <a:lnTo>
                                        <a:pt x="483" y="1142"/>
                                      </a:lnTo>
                                      <a:lnTo>
                                        <a:pt x="0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57120"/>
                                  <a:ext cx="10980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291600"/>
                                  <a:ext cx="1504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08">
                                      <a:moveTo>
                                        <a:pt x="0" y="0"/>
                                      </a:moveTo>
                                      <a:lnTo>
                                        <a:pt x="0" y="411"/>
                                      </a:lnTo>
                                      <a:lnTo>
                                        <a:pt x="648" y="708"/>
                                      </a:lnTo>
                                      <a:lnTo>
                                        <a:pt x="648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88800"/>
                                  <a:ext cx="109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562">
                                      <a:moveTo>
                                        <a:pt x="0" y="0"/>
                                      </a:moveTo>
                                      <a:lnTo>
                                        <a:pt x="0" y="447"/>
                                      </a:lnTo>
                                      <a:cubicBezTo>
                                        <a:pt x="39" y="540"/>
                                        <a:pt x="158" y="562"/>
                                        <a:pt x="237" y="561"/>
                                      </a:cubicBezTo>
                                      <a:cubicBezTo>
                                        <a:pt x="316" y="560"/>
                                        <a:pt x="435" y="531"/>
                                        <a:pt x="474" y="439"/>
                                      </a:cubicBezTo>
                                      <a:lnTo>
                                        <a:pt x="47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60720"/>
                                  <a:ext cx="149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91">
                                      <a:moveTo>
                                        <a:pt x="0" y="0"/>
                                      </a:moveTo>
                                      <a:lnTo>
                                        <a:pt x="645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14360"/>
                                  <a:ext cx="1652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744">
                                      <a:moveTo>
                                        <a:pt x="0" y="0"/>
                                      </a:moveTo>
                                      <a:lnTo>
                                        <a:pt x="0" y="423"/>
                                      </a:lnTo>
                                      <a:lnTo>
                                        <a:pt x="711" y="744"/>
                                      </a:lnTo>
                                      <a:lnTo>
                                        <a:pt x="71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63520"/>
                                  <a:ext cx="7257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3" h="1270">
                                      <a:moveTo>
                                        <a:pt x="0" y="954"/>
                                      </a:moveTo>
                                      <a:lnTo>
                                        <a:pt x="708" y="1270"/>
                                      </a:lnTo>
                                      <a:lnTo>
                                        <a:pt x="3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98360"/>
                                  <a:ext cx="5608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1672">
                                      <a:moveTo>
                                        <a:pt x="0" y="1672"/>
                                      </a:moveTo>
                                      <a:lnTo>
                                        <a:pt x="2415" y="384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1337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" h="1452">
                                      <a:moveTo>
                                        <a:pt x="605" y="281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1917" y="1452"/>
                                      </a:lnTo>
                                      <a:lnTo>
                                        <a:pt x="4286" y="214"/>
                                      </a:lnTo>
                                      <a:lnTo>
                                        <a:pt x="38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33740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4" h="1881">
                                      <a:moveTo>
                                        <a:pt x="0" y="510"/>
                                      </a:moveTo>
                                      <a:lnTo>
                                        <a:pt x="0" y="726"/>
                                      </a:lnTo>
                                      <a:lnTo>
                                        <a:pt x="2571" y="1881"/>
                                      </a:lnTo>
                                      <a:lnTo>
                                        <a:pt x="5754" y="225"/>
                                      </a:lnTo>
                                      <a:lnTo>
                                        <a:pt x="57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68328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9">
                                      <a:moveTo>
                                        <a:pt x="0" y="0"/>
                                      </a:moveTo>
                                      <a:lnTo>
                                        <a:pt x="1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248400"/>
                                <a:ext cx="41724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240" y="10800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0600" y="155520"/>
                                <a:ext cx="41724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10728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3400" y="69120"/>
                                <a:ext cx="41724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10800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564">
                                        <a:moveTo>
                                          <a:pt x="363" y="0"/>
                                        </a:moveTo>
                                        <a:lnTo>
                                          <a:pt x="1197" y="378"/>
                                        </a:lnTo>
                                        <a:lnTo>
                                          <a:pt x="840" y="564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3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9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430">
                                        <a:moveTo>
                                          <a:pt x="1197" y="195"/>
                                        </a:moveTo>
                                        <a:lnTo>
                                          <a:pt x="1197" y="243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38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7160" y="108000"/>
                                <a:ext cx="6400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000"/>
                                  <a:ext cx="6249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9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61272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950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5968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50040"/>
                                      <a:ext cx="59580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880"/>
                                      <a:ext cx="5958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1720" y="0"/>
                                <a:ext cx="6400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2">
                                      <a:moveTo>
                                        <a:pt x="0" y="172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2302">
                                      <a:moveTo>
                                        <a:pt x="88" y="1887"/>
                                      </a:moveTo>
                                      <a:lnTo>
                                        <a:pt x="3870" y="0"/>
                                      </a:lnTo>
                                      <a:lnTo>
                                        <a:pt x="3972" y="33"/>
                                      </a:lnTo>
                                      <a:lnTo>
                                        <a:pt x="3990" y="48"/>
                                      </a:lnTo>
                                      <a:lnTo>
                                        <a:pt x="3996" y="72"/>
                                      </a:lnTo>
                                      <a:lnTo>
                                        <a:pt x="3996" y="138"/>
                                      </a:lnTo>
                                      <a:lnTo>
                                        <a:pt x="3948" y="162"/>
                                      </a:lnTo>
                                      <a:lnTo>
                                        <a:pt x="3948" y="324"/>
                                      </a:lnTo>
                                      <a:lnTo>
                                        <a:pt x="4062" y="387"/>
                                      </a:lnTo>
                                      <a:lnTo>
                                        <a:pt x="4062" y="420"/>
                                      </a:lnTo>
                                      <a:lnTo>
                                        <a:pt x="278" y="2302"/>
                                      </a:lnTo>
                                      <a:lnTo>
                                        <a:pt x="0" y="2184"/>
                                      </a:lnTo>
                                      <a:lnTo>
                                        <a:pt x="0" y="2153"/>
                                      </a:lnTo>
                                      <a:lnTo>
                                        <a:pt x="128" y="2195"/>
                                      </a:lnTo>
                                      <a:lnTo>
                                        <a:pt x="128" y="1996"/>
                                      </a:lnTo>
                                      <a:lnTo>
                                        <a:pt x="88" y="1968"/>
                                      </a:lnTo>
                                      <a:lnTo>
                                        <a:pt x="88" y="18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000"/>
                                  <a:ext cx="6249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9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222">
                                        <a:moveTo>
                                          <a:pt x="0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15" y="112"/>
                                        </a:lnTo>
                                        <a:lnTo>
                                          <a:pt x="354" y="145"/>
                                        </a:lnTo>
                                        <a:lnTo>
                                          <a:pt x="360" y="187"/>
                                        </a:lnTo>
                                        <a:lnTo>
                                          <a:pt x="360" y="405"/>
                                        </a:lnTo>
                                        <a:lnTo>
                                          <a:pt x="210" y="367"/>
                                        </a:lnTo>
                                        <a:lnTo>
                                          <a:pt x="210" y="943"/>
                                        </a:lnTo>
                                        <a:lnTo>
                                          <a:pt x="531" y="1132"/>
                                        </a:lnTo>
                                        <a:lnTo>
                                          <a:pt x="530" y="1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61272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5950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4" h="1884">
                                          <a:moveTo>
                                            <a:pt x="0" y="1884"/>
                                          </a:moveTo>
                                          <a:lnTo>
                                            <a:pt x="37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968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6" h="1880">
                                          <a:moveTo>
                                            <a:pt x="0" y="1880"/>
                                          </a:moveTo>
                                          <a:lnTo>
                                            <a:pt x="1992" y="909"/>
                                          </a:lnTo>
                                          <a:lnTo>
                                            <a:pt x="378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50040"/>
                                      <a:ext cx="59580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7" h="1881">
                                          <a:moveTo>
                                            <a:pt x="0" y="1881"/>
                                          </a:moveTo>
                                          <a:lnTo>
                                            <a:pt x="377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880"/>
                                      <a:ext cx="5958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8" h="1885">
                                          <a:moveTo>
                                            <a:pt x="0" y="1885"/>
                                          </a:moveTo>
                                          <a:lnTo>
                                            <a:pt x="377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0pt;width:122.85pt;height:232.1pt" coordorigin="6903,0" coordsize="2457,4642">
                <v:group id="shape_0" style="position:absolute;left:7543;top:2857;width:1404;height:1785">
                  <v:rect id="shape_0" fillcolor="white" stroked="t" o:allowincell="f" style="position:absolute;left:7543;top:2857;width:1403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0,3214" to="8361,3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0,3073" to="8829,3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0,3571" to="8829,3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00,2" path="m0,2l700,0e" stroked="t" o:allowincell="f" style="position:absolute;left:7660;top:3388;width:699;height: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33,7" path="m0,0l633,7e" stroked="t" o:allowincell="f" style="position:absolute;left:7660;top:3928;width:632;height: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23,2" path="m0,2l423,0e" stroked="t" o:allowincell="f" style="position:absolute;left:7660;top:3785;width:422;height: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7606,4285" to="8775,4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8348;top:3731;width:527;height:294">
                    <v:group id="shape_0" style="position:absolute;left:8348;top:3736;width:527;height:289">
                      <v:shape id="shape_0" coordsize="3209,1565" path="m0,930l1799,0l3209,633l1412,1565l880,1324l907,1292l918,1256c918,1241,916,1216,907,1198c898,1180,883,1166,865,1151c846,1137,824,1125,798,1116c772,1107,737,1098,708,1096c680,1093,656,1094,628,1098c600,1101,567,1110,543,1118l483,1142l0,930xe" stroked="t" o:allowincell="f" style="position:absolute;left:8423;top:3736;width:394;height:19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t" o:allowincell="f" style="position:absolute;left:8484;top:3876;width:42;height:2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coordsize="648,708" path="m0,0l0,411l648,708l648,276e" stroked="t" o:allowincell="f" style="position:absolute;left:8423;top:3851;width:58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74,562" path="m0,0l0,447c39,540,158,562,237,561c316,560,435,531,474,439l474,10e" stroked="t" o:allowincell="f" style="position:absolute;left:8484;top:3889;width:42;height:5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45,291" path="m0,0l645,291e" stroked="t" o:allowincell="f" style="position:absolute;left:8423;top:3878;width:58;height: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11,744" path="m0,0l0,423l711,744l711,321e" stroked="t" o:allowincell="f" style="position:absolute;left:8531;top:3899;width:64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123,1270" path="m0,954l708,1270l3123,0e" stroked="t" o:allowincell="f" style="position:absolute;left:8532;top:3840;width:285;height:1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15,1672" path="m0,1672l2415,384l2415,0e" stroked="t" o:allowincell="f" style="position:absolute;left:8597;top:3814;width:220;height:15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86,1452" path="m605,281l0,592l1917,1452l4286,214l3821,0e" stroked="t" o:allowincell="f" style="position:absolute;left:8348;top:3827;width:526;height:17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754,1881" path="m0,510l0,726l2571,1881l5754,225l5754,0e" stroked="t" o:allowincell="f" style="position:absolute;left:8348;top:3853;width:526;height:1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19" path="m0,0l1,219e" stroked="t" o:allowincell="f" style="position:absolute;left:8584;top:4005;width:0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466;top:3829;width:164;height:78">
                      <v:group id="shape_0" style="position:absolute;left:8559;top:3871;width:71;height:36">
                        <v:shape id="shape_0" coordsize="1197,564" path="m363,0l1197,378l840,564l0,189l363,0xe" stroked="t" o:allowincell="f" style="position:absolute;left:8559;top:3871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559;top:3882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09;top:3904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466;top:3829;width:71;height:36">
                        <v:shape id="shape_0" coordsize="1197,564" path="m363,0l1197,378l840,564l0,189l363,0xe" stroked="t" o:allowincell="f" style="position:absolute;left:8466;top:3829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466;top:3840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516;top:3862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537;top:3792;width:164;height:78">
                      <v:group id="shape_0" style="position:absolute;left:8630;top:3834;width:71;height:36">
                        <v:shape id="shape_0" coordsize="1197,564" path="m363,0l1197,378l840,564l0,189l363,0xe" stroked="t" o:allowincell="f" style="position:absolute;left:8630;top:3834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30;top:3845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80;top:3867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537;top:3792;width:71;height:36">
                        <v:shape id="shape_0" coordsize="1197,564" path="m363,0l1197,378l840,564l0,189l363,0xe" stroked="t" o:allowincell="f" style="position:absolute;left:8537;top:3792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537;top:3803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587;top:3825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606;top:3758;width:164;height:78">
                      <v:group id="shape_0" style="position:absolute;left:8699;top:3800;width:71;height:36">
                        <v:shape id="shape_0" coordsize="1197,564" path="m363,0l1197,378l840,564l0,189l363,0xe" stroked="t" o:allowincell="f" style="position:absolute;left:8699;top:3800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99;top:3811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749;top:3833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8606;top:3758;width:71;height:36">
                        <v:shape id="shape_0" coordsize="1197,564" path="m363,0l1197,378l840,564l0,189l363,0xe" stroked="t" o:allowincell="f" style="position:absolute;left:8606;top:3758;width:70;height:3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606;top:3769;width:70;height:2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51" path="m0,0l0,51e" stroked="t" o:allowincell="f" style="position:absolute;left:8656;top:3791;width:0;height: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8544;top:3773;width:252;height:143">
                      <v:shape id="shape_0" coordsize="345,172" path="m0,172l345,0e" fillcolor="white" stroked="t" o:allowincell="f" style="position:absolute;left:8544;top:3903;width:6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8544;top:3773;width:251;height:14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8549;top:3776;width:246;height:140">
                        <v:shape id="shape_0" coordsize="531,1222" path="m0,1l45,0l315,112l354,145l360,187l360,405l210,367l210,943l531,1132l530,1222e" stroked="t" o:allowincell="f" style="position:absolute;left:8549;top:3890;width:10;height:2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8553;top:3776;width:243;height:138">
                          <v:shape id="shape_0" coordsize="3774,1884" path="m0,1884l3774,0e" fillcolor="white" stroked="t" o:allowincell="f" style="position:absolute;left:8556;top:3776;width:234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8553;top:3792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8559;top:3796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8556;top:3780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451;top:3731;width:252;height:143">
                      <v:shape id="shape_0" coordsize="345,172" path="m0,172l345,0e" fillcolor="white" stroked="t" o:allowincell="f" style="position:absolute;left:8451;top:3861;width:6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8451;top:3731;width:251;height:14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8456;top:3734;width:246;height:140">
                        <v:shape id="shape_0" coordsize="531,1222" path="m0,1l45,0l315,112l354,145l360,187l360,405l210,367l210,943l531,1132l530,1222e" stroked="t" o:allowincell="f" style="position:absolute;left:8456;top:3848;width:10;height:25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8460;top:3734;width:243;height:138">
                          <v:shape id="shape_0" coordsize="3774,1884" path="m0,1884l3774,0e" fillcolor="white" stroked="t" o:allowincell="f" style="position:absolute;left:8463;top:3734;width:234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8460;top:3750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8466;top:3754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8463;top:3738;width:235;height:11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7606,4128" to="8775,4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585,2070" path="m0,0c65,74,296,273,390,443c484,613,541,836,563,1020c585,1204,561,1370,525,1545c489,1720,383,1961,345,2070e" stroked="t" o:allowincell="f" style="position:absolute;left:8450;top:1685;width:584;height:2069;mso-wrap-style:none;v-text-anchor:middle">
                  <v:fill o:detectmouseclick="t" on="false"/>
                  <v:stroke color="blue" weight="19080" endarrow="classic" endarrowwidth="wide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1;top:2499;width:10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コピ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03;top:0;width:2457;height:2499">
                  <v:shape id="shape_0" stroked="t" o:allowincell="f" style="position:absolute;left:6903;top:0;width:2456;height:2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サンプ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スラブ軌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021;top:715;width:2106;height:1176">
                    <v:group id="shape_0" style="position:absolute;left:7021;top:735;width:2106;height:1156">
                      <v:shape id="shape_0" coordsize="3209,1565" path="m0,930l1799,0l3209,633l1412,1565l880,1324l907,1292l918,1256c918,1241,916,1216,907,1198c898,1180,883,1166,865,1151c846,1137,824,1125,798,1116c772,1107,737,1098,708,1096c680,1093,656,1094,628,1098c600,1101,567,1110,543,1118l483,1142l0,930xe" stroked="t" o:allowincell="f" style="position:absolute;left:7320;top:735;width:1576;height:7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567;top:1297;width:172;height: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648,708" path="m0,0l0,411l648,708l648,276e" stroked="t" o:allowincell="f" style="position:absolute;left:7320;top:1194;width:236;height:2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4,562" path="m0,0l0,447c39,540,158,562,237,561c316,560,435,531,474,439l474,10e" stroked="t" o:allowincell="f" style="position:absolute;left:7567;top:1347;width:172;height:2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5,291" path="m0,0l645,291e" stroked="t" o:allowincell="f" style="position:absolute;left:7321;top:1303;width:235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1,744" path="m0,0l0,423l711,744l711,321e" stroked="t" o:allowincell="f" style="position:absolute;left:7753;top:1387;width:259;height:2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3,1270" path="m0,954l708,1270l3123,0e" stroked="t" o:allowincell="f" style="position:absolute;left:7755;top:1150;width:1142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15,1672" path="m0,1672l2415,384l2415,0e" stroked="t" o:allowincell="f" style="position:absolute;left:8015;top:1047;width:882;height:6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86,1452" path="m605,281l0,592l1917,1452l4286,214l3821,0e" stroked="t" o:allowincell="f" style="position:absolute;left:7021;top:1098;width:2105;height:7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54,1881" path="m0,510l0,726l2571,1881l5754,225l5754,0e" stroked="t" o:allowincell="f" style="position:absolute;left:7021;top:1202;width:2105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19" path="m0,0l1,219e" stroked="t" o:allowincell="f" style="position:absolute;left:7963;top:1811;width:0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493;top:1106;width:657;height:315">
                      <v:group id="shape_0" style="position:absolute;left:7867;top:1276;width:283;height:145">
                        <v:shape id="shape_0" coordsize="1197,564" path="m363,0l1197,378l840,564l0,189l363,0xe" stroked="t" o:allowincell="f" style="position:absolute;left:7867;top:1276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867;top:1320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064;top:1408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493;top:1106;width:283;height:145">
                        <v:shape id="shape_0" coordsize="1197,564" path="m363,0l1197,378l840,564l0,189l363,0xe" stroked="t" o:allowincell="f" style="position:absolute;left:7493;top:1106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493;top:1150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7690;top:1238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778;top:960;width:658;height:314">
                      <v:group id="shape_0" style="position:absolute;left:8152;top:1129;width:283;height:145">
                        <v:shape id="shape_0" coordsize="1197,564" path="m363,0l1197,378l840,564l0,189l363,0xe" stroked="t" o:allowincell="f" style="position:absolute;left:8152;top:1129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152;top:1173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349;top:1261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78;top:960;width:283;height:145">
                        <v:shape id="shape_0" coordsize="1197,564" path="m363,0l1197,378l840,564l0,189l363,0xe" stroked="t" o:allowincell="f" style="position:absolute;left:7778;top:960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7778;top:1004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7975;top:1092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050;top:824;width:657;height:315">
                      <v:group id="shape_0" style="position:absolute;left:8424;top:994;width:283;height:145">
                        <v:shape id="shape_0" coordsize="1197,564" path="m363,0l1197,378l840,564l0,189l363,0xe" stroked="t" o:allowincell="f" style="position:absolute;left:8424;top:994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424;top:1038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621;top:1126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050;top:824;width:283;height:145">
                        <v:shape id="shape_0" coordsize="1197,564" path="m363,0l1197,378l840,564l0,189l363,0xe" stroked="t" o:allowincell="f" style="position:absolute;left:8050;top:824;width:28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7,430" path="m1197,195l1197,243l834,430l0,60l0,0e" stroked="t" o:allowincell="f" style="position:absolute;left:8050;top:868;width:282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1" path="m0,0l0,51e" stroked="t" o:allowincell="f" style="position:absolute;left:8247;top:956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804;top:885;width:1008;height:571">
                      <v:shape id="shape_0" coordsize="345,172" path="m0,172l345,0e" fillcolor="white" stroked="t" o:allowincell="f" style="position:absolute;left:7804;top:1405;width:29;height: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7804;top:885;width:1007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7825;top:899;width:983;height:555">
                        <v:shape id="shape_0" coordsize="531,1222" path="m0,1l45,0l315,112l354,145l360,187l360,405l210,367l210,943l531,1132l530,1222e" stroked="t" o:allowincell="f" style="position:absolute;left:7825;top:1352;width:45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844;top:899;width:964;height:546">
                          <v:shape id="shape_0" coordsize="3774,1884" path="m0,1884l3774,0e" fillcolor="white" stroked="t" o:allowincell="f" style="position:absolute;left:7856;top:899;width:936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7844;top:964;width:939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7871;top:978;width:937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7857;top:918;width:937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433;top:715;width:1008;height:571">
                      <v:shape id="shape_0" coordsize="345,172" path="m0,172l345,0e" fillcolor="white" stroked="t" o:allowincell="f" style="position:absolute;left:7433;top:1235;width:29;height: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062,2302" path="m88,1887l3870,0l3972,33l3990,48l3996,72l3996,138l3948,162l3948,324l4062,387l4062,420l278,2302l0,2184l0,2153l128,2195l128,1996l88,1968l88,1889e" fillcolor="white" stroked="t" o:allowincell="f" style="position:absolute;left:7433;top:715;width:1007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7454;top:729;width:984;height:555">
                        <v:shape id="shape_0" coordsize="531,1222" path="m0,1l45,0l315,112l354,145l360,187l360,405l210,367l210,943l531,1132l530,1222e" stroked="t" o:allowincell="f" style="position:absolute;left:7454;top:1182;width:45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473;top:729;width:966;height:546">
                          <v:shape id="shape_0" coordsize="3774,1884" path="m0,1884l3774,0e" fillcolor="white" stroked="t" o:allowincell="f" style="position:absolute;left:7485;top:729;width:936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6,1880" path="m0,1880l1992,909l3786,0e" fillcolor="white" stroked="t" o:allowincell="f" style="position:absolute;left:7473;top:794;width:939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7,1881" path="m0,1881l3777,0e" fillcolor="white" stroked="t" o:allowincell="f" style="position:absolute;left:7500;top:808;width:937;height:4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78,1885" path="m0,1885l3778,0e" fillcolor="white" stroked="t" o:allowincell="f" style="position:absolute;left:7486;top:748;width:937;height:4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保線関係の略図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仕事のプランニングやレポートにお役立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略図は</w:t>
      </w:r>
      <w:r>
        <w:rPr>
          <w:rFonts w:eastAsia="ＭＳ ゴシック;MS Gothic" w:cs="ＭＳ ゴシック;MS Gothic" w:ascii="ＭＳ ゴシック;MS Gothic" w:hAnsi="ＭＳ ゴシック;MS Gothic"/>
        </w:rPr>
        <w:t>Microsoft</w:t>
      </w:r>
      <w:r>
        <w:rPr>
          <w:rFonts w:ascii="ＭＳ ゴシック;MS Gothic" w:hAnsi="ＭＳ ゴシック;MS Gothic" w:cs="ＭＳ ゴシック;MS Gothic" w:eastAsia="ＭＳ ゴシック;MS Gothic"/>
        </w:rPr>
        <w:t>社の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上で作成したもので、変形・組合せ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着色等の加工が容易に出来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使い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48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eastAsia="ＭＳ ゴシック;MS Gothic" w:cs="ＭＳ ゴシック;MS Gothic" w:ascii="ＭＳ ゴシック;MS Gothic" w:hAnsi="ＭＳ ゴシック;MS Gothic"/>
        </w:rPr>
        <w:t>ord</w:t>
      </w:r>
      <w:r>
        <w:rPr>
          <w:rFonts w:ascii="ＭＳ ゴシック;MS Gothic" w:hAnsi="ＭＳ ゴシック;MS Gothic" w:cs="ＭＳ ゴシック;MS Gothic" w:eastAsia="ＭＳ ゴシック;MS Gothic"/>
        </w:rPr>
        <w:t>ファイルをダウンロードしてお使い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必要な図を選んだら、その図上をクリックしてコピー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コピー先に貼り付けます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縦横比を変えずに図を拡大・縮小するに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Shift</w:t>
      </w:r>
      <w:r>
        <w:rPr>
          <w:rFonts w:ascii="ＭＳ ゴシック;MS Gothic" w:hAnsi="ＭＳ ゴシック;MS Gothic" w:cs="ＭＳ ゴシック;MS Gothic" w:eastAsia="ＭＳ ゴシック;MS Gothic"/>
        </w:rPr>
        <w:t>キーを</w:t>
      </w:r>
    </w:p>
    <w:p>
      <w:pPr>
        <w:pStyle w:val="Normal"/>
        <w:ind w:left="430" w:hanging="4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押しながら図の四隅のどこかをクリック＆ドラッ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6190</wp:posOffset>
                </wp:positionH>
                <wp:positionV relativeFrom="paragraph">
                  <wp:posOffset>7861300</wp:posOffset>
                </wp:positionV>
                <wp:extent cx="741045" cy="527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27760"/>
                          <a:chOff x="0" y="0"/>
                          <a:chExt cx="74088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37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465">
                                  <a:moveTo>
                                    <a:pt x="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73" y="465"/>
                                  </a:lnTo>
                                  <a:lnTo>
                                    <a:pt x="867" y="276"/>
                                  </a:lnTo>
                                  <a:lnTo>
                                    <a:pt x="867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87">
                                  <a:moveTo>
                                    <a:pt x="300" y="3"/>
                                  </a:moveTo>
                                  <a:lnTo>
                                    <a:pt x="870" y="399"/>
                                  </a:lnTo>
                                  <a:lnTo>
                                    <a:pt x="572" y="58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056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349200"/>
                            <a:ext cx="2379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37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465">
                                  <a:moveTo>
                                    <a:pt x="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73" y="465"/>
                                  </a:lnTo>
                                  <a:lnTo>
                                    <a:pt x="867" y="276"/>
                                  </a:lnTo>
                                  <a:lnTo>
                                    <a:pt x="867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87">
                                  <a:moveTo>
                                    <a:pt x="300" y="3"/>
                                  </a:moveTo>
                                  <a:lnTo>
                                    <a:pt x="870" y="399"/>
                                  </a:lnTo>
                                  <a:lnTo>
                                    <a:pt x="572" y="58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056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619pt;width:58.35pt;height:41.55pt" coordorigin="3994,12380" coordsize="1167,831">
                <v:group id="shape_0" style="position:absolute;left:3994;top:12380;width:375;height:281">
                  <v:shape id="shape_0" coordsize="867,465" path="m0,0l0,63l573,465l867,276l867,216e" stroked="t" o:allowincell="f" style="position:absolute;left:3994;top:12460;width:373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587" path="m300,3l870,399l572,587l0,186l300,0e" stroked="t" o:allowincell="f" style="position:absolute;left:3994;top:12380;width:374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2" path="m0,0l0,62e" stroked="t" o:allowincell="f" style="position:absolute;left:4241;top:12633;width: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86;top:12930;width:375;height:281">
                  <v:shape id="shape_0" coordsize="867,465" path="m0,0l0,63l573,465l867,276l867,216e" stroked="t" o:allowincell="f" style="position:absolute;left:4786;top:13010;width:373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587" path="m300,3l870,399l572,587l0,186l300,0e" stroked="t" o:allowincell="f" style="position:absolute;left:4786;top:12930;width:374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2" path="m0,0l0,62e" stroked="t" o:allowincell="f" style="position:absolute;left:5033;top:13183;width: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794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7789545</wp:posOffset>
                </wp:positionV>
                <wp:extent cx="740410" cy="581660"/>
                <wp:effectExtent l="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581760"/>
                          <a:chOff x="0" y="0"/>
                          <a:chExt cx="740520" cy="581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405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4506">
                                <a:moveTo>
                                  <a:pt x="713" y="0"/>
                                </a:moveTo>
                                <a:cubicBezTo>
                                  <a:pt x="768" y="122"/>
                                  <a:pt x="1035" y="532"/>
                                  <a:pt x="1043" y="735"/>
                                </a:cubicBezTo>
                                <a:cubicBezTo>
                                  <a:pt x="1051" y="938"/>
                                  <a:pt x="0" y="590"/>
                                  <a:pt x="761" y="1218"/>
                                </a:cubicBezTo>
                                <a:lnTo>
                                  <a:pt x="5609" y="4506"/>
                                </a:lnTo>
                                <a:lnTo>
                                  <a:pt x="6911" y="3696"/>
                                </a:lnTo>
                                <a:lnTo>
                                  <a:pt x="6911" y="2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716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6" h="4248">
                                <a:moveTo>
                                  <a:pt x="1661" y="3"/>
                                </a:moveTo>
                                <a:lnTo>
                                  <a:pt x="6686" y="3423"/>
                                </a:lnTo>
                                <a:lnTo>
                                  <a:pt x="5369" y="4248"/>
                                </a:lnTo>
                                <a:lnTo>
                                  <a:pt x="488" y="924"/>
                                </a:lnTo>
                                <a:cubicBezTo>
                                  <a:pt x="0" y="413"/>
                                  <a:pt x="1598" y="748"/>
                                  <a:pt x="1793" y="594"/>
                                </a:cubicBezTo>
                                <a:cubicBezTo>
                                  <a:pt x="1988" y="440"/>
                                  <a:pt x="1686" y="124"/>
                                  <a:pt x="16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5468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6">
                                <a:moveTo>
                                  <a:pt x="0" y="0"/>
                                </a:moveTo>
                                <a:lnTo>
                                  <a:pt x="0" y="1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613.35pt;width:58.3pt;height:45.8pt" coordorigin="421,12267" coordsize="1166,916">
                <v:shape id="shape_0" coordsize="6911,4506" path="m713,0c768,122,1035,532,1043,735c1051,938,0,590,761,1218l5609,4506l6911,3696l6911,2499e" stroked="t" o:allowincell="f" style="position:absolute;left:421;top:12423;width:1165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86,4248" path="m1661,3l6686,3423l5369,4248l488,924c0,413,1598,748,1793,594c1988,440,1686,124,1658,0e" stroked="t" o:allowincell="f" style="position:absolute;left:458;top:12267;width:1127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76" path="m0,0l0,1176e" stroked="t" o:allowincell="f" style="position:absolute;left:1365;top:12983;width:0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6540500</wp:posOffset>
                </wp:positionV>
                <wp:extent cx="1527810" cy="117348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73600"/>
                          <a:chOff x="0" y="0"/>
                          <a:chExt cx="1527840" cy="1173600"/>
                        </a:xfrm>
                      </wpg:grpSpPr>
                      <wps:wsp>
                        <wps:cNvSpPr/>
                        <wps:spPr>
                          <a:xfrm>
                            <a:off x="720" y="84960"/>
                            <a:ext cx="15271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8" h="5717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  <a:lnTo>
                                  <a:pt x="7304" y="5717"/>
                                </a:lnTo>
                                <a:lnTo>
                                  <a:pt x="8028" y="5277"/>
                                </a:lnTo>
                                <a:lnTo>
                                  <a:pt x="8028" y="45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8" h="5501">
                                <a:moveTo>
                                  <a:pt x="741" y="6"/>
                                </a:moveTo>
                                <a:lnTo>
                                  <a:pt x="8028" y="5046"/>
                                </a:lnTo>
                                <a:lnTo>
                                  <a:pt x="7302" y="5501"/>
                                </a:lnTo>
                                <a:lnTo>
                                  <a:pt x="0" y="456"/>
                                </a:ln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0472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6">
                                <a:moveTo>
                                  <a:pt x="0" y="0"/>
                                </a:moveTo>
                                <a:lnTo>
                                  <a:pt x="0" y="1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515pt;width:120.3pt;height:92.4pt" coordorigin="901,10300" coordsize="2406,1848">
                <v:shape id="shape_0" coordsize="8028,5717" path="m0,0l0,669l7304,5717l8028,5277l8028,4599e" stroked="t" o:allowincell="f" style="position:absolute;left:902;top:10434;width:2404;height:1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28,5501" path="m741,6l8028,5046l7302,5501l0,456l738,0e" stroked="t" o:allowincell="f" style="position:absolute;left:901;top:10300;width:2404;height:1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76" path="m0,0l0,1176e" stroked="t" o:allowincell="f" style="position:absolute;left:3089;top:11949;width:0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6863080</wp:posOffset>
                </wp:positionV>
                <wp:extent cx="1574165" cy="125539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255320"/>
                          <a:chOff x="0" y="0"/>
                          <a:chExt cx="1574280" cy="125532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57428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2124">
                                <a:moveTo>
                                  <a:pt x="55" y="0"/>
                                </a:moveTo>
                                <a:lnTo>
                                  <a:pt x="1" y="237"/>
                                </a:lnTo>
                                <a:lnTo>
                                  <a:pt x="0" y="371"/>
                                </a:lnTo>
                                <a:lnTo>
                                  <a:pt x="2505" y="2124"/>
                                </a:lnTo>
                                <a:lnTo>
                                  <a:pt x="2858" y="1909"/>
                                </a:lnTo>
                                <a:lnTo>
                                  <a:pt x="2857" y="1826"/>
                                </a:lnTo>
                                <a:lnTo>
                                  <a:pt x="2812" y="1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52028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914">
                                <a:moveTo>
                                  <a:pt x="2760" y="1766"/>
                                </a:moveTo>
                                <a:lnTo>
                                  <a:pt x="2499" y="1914"/>
                                </a:lnTo>
                                <a:lnTo>
                                  <a:pt x="1751" y="1386"/>
                                </a:lnTo>
                                <a:lnTo>
                                  <a:pt x="1400" y="1209"/>
                                </a:lnTo>
                                <a:lnTo>
                                  <a:pt x="1047" y="969"/>
                                </a:lnTo>
                                <a:lnTo>
                                  <a:pt x="792" y="714"/>
                                </a:lnTo>
                                <a:lnTo>
                                  <a:pt x="0" y="162"/>
                                </a:lnTo>
                                <a:lnTo>
                                  <a:pt x="261" y="0"/>
                                </a:lnTo>
                                <a:lnTo>
                                  <a:pt x="1047" y="564"/>
                                </a:lnTo>
                                <a:lnTo>
                                  <a:pt x="1295" y="804"/>
                                </a:lnTo>
                                <a:lnTo>
                                  <a:pt x="1655" y="1044"/>
                                </a:lnTo>
                                <a:lnTo>
                                  <a:pt x="2003" y="1233"/>
                                </a:lnTo>
                                <a:lnTo>
                                  <a:pt x="2760" y="17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54080"/>
                            <a:ext cx="24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0">
                                <a:moveTo>
                                  <a:pt x="60" y="0"/>
                                </a:moveTo>
                                <a:lnTo>
                                  <a:pt x="0" y="323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40.4pt;width:123.95pt;height:98.85pt" coordorigin="94,10808" coordsize="2479,1977">
                <v:shape id="shape_0" coordsize="2858,2124" path="m55,0l1,237l0,371l2505,2124l2858,1909l2857,1826l2812,1617e" stroked="t" o:allowincell="f" style="position:absolute;left:94;top:10943;width:2478;height:1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0,1914" path="m2760,1766l2499,1914l1751,1386l1400,1209l1047,969l792,714l0,162l261,0l1047,564l1295,804l1655,1044l2003,1233l2760,1766xe" stroked="t" o:allowincell="f" style="position:absolute;left:139;top:10808;width:2393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480" path="m60,0l0,323l0,480e" stroked="t" o:allowincell="f" style="position:absolute;left:2262;top:12468;width:38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1795</wp:posOffset>
                </wp:positionH>
                <wp:positionV relativeFrom="paragraph">
                  <wp:posOffset>6540500</wp:posOffset>
                </wp:positionV>
                <wp:extent cx="2291080" cy="157797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577880"/>
                          <a:chOff x="0" y="0"/>
                          <a:chExt cx="2291040" cy="1577880"/>
                        </a:xfrm>
                      </wpg:grpSpPr>
                      <wpg:grpSp>
                        <wpg:cNvGrpSpPr/>
                        <wpg:grpSpPr>
                          <a:xfrm>
                            <a:off x="73080" y="999360"/>
                            <a:ext cx="74880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352440"/>
                              <a:ext cx="2408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040" y="772920"/>
                            <a:ext cx="74988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36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35244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36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5440" y="551160"/>
                            <a:ext cx="74988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352440"/>
                              <a:ext cx="241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72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7160" y="331560"/>
                            <a:ext cx="74880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351720"/>
                              <a:ext cx="2408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1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0320" y="107280"/>
                            <a:ext cx="74988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351720"/>
                              <a:ext cx="241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40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465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573" y="465"/>
                                    </a:lnTo>
                                    <a:lnTo>
                                      <a:pt x="867" y="276"/>
                                    </a:lnTo>
                                    <a:lnTo>
                                      <a:pt x="867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87">
                                    <a:moveTo>
                                      <a:pt x="300" y="3"/>
                                    </a:moveTo>
                                    <a:lnTo>
                                      <a:pt x="870" y="399"/>
                                    </a:lnTo>
                                    <a:lnTo>
                                      <a:pt x="572" y="5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6200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">
                                    <a:moveTo>
                                      <a:pt x="0" y="0"/>
                                    </a:move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7160" y="362520"/>
                            <a:ext cx="179388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388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09980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040"/>
                              <a:ext cx="17323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3160"/>
                              <a:ext cx="173340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6200"/>
                              <a:ext cx="173088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9680"/>
                              <a:ext cx="17215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0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388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388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09980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040"/>
                              <a:ext cx="17323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3160"/>
                              <a:ext cx="173340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6200"/>
                              <a:ext cx="173088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9680"/>
                              <a:ext cx="17215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0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515pt;width:180.4pt;height:124.25pt" coordorigin="4617,10300" coordsize="3608,2485">
                <v:group id="shape_0" style="position:absolute;left:4732;top:11874;width:1179;height:839">
                  <v:group id="shape_0" style="position:absolute;left:4732;top:11874;width:379;height:284">
                    <v:shape id="shape_0" coordsize="867,465" path="m0,0l0,63l573,465l867,276l867,216e" stroked="t" o:allowincell="f" style="position:absolute;left:4732;top:11955;width:377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4732;top:11874;width:378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4981;top:12130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32;top:12429;width:379;height:284">
                    <v:shape id="shape_0" coordsize="867,465" path="m0,0l0,63l573,465l867,276l867,216e" stroked="t" o:allowincell="f" style="position:absolute;left:5532;top:12510;width:377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5532;top:12429;width:378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5781;top:12685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291;top:11517;width:1181;height:839">
                  <v:group id="shape_0" style="position:absolute;left:5291;top:11517;width:380;height:284">
                    <v:shape id="shape_0" coordsize="867,465" path="m0,0l0,63l573,465l867,276l867,216e" stroked="t" o:allowincell="f" style="position:absolute;left:5291;top:11598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5291;top:11517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5541;top:11773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092;top:12072;width:380;height:284">
                    <v:shape id="shape_0" coordsize="867,465" path="m0,0l0,63l573,465l867,276l867,216e" stroked="t" o:allowincell="f" style="position:absolute;left:6092;top:12153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6092;top:12072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6342;top:12328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838;top:11168;width:1182;height:839">
                  <v:group id="shape_0" style="position:absolute;left:5838;top:11168;width:380;height:284">
                    <v:shape id="shape_0" coordsize="867,465" path="m0,0l0,63l573,465l867,276l867,216e" stroked="t" o:allowincell="f" style="position:absolute;left:5838;top:11249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5838;top:11168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6088;top:11424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639;top:11723;width:380;height:284">
                    <v:shape id="shape_0" coordsize="867,465" path="m0,0l0,63l573,465l867,276l867,216e" stroked="t" o:allowincell="f" style="position:absolute;left:6639;top:11804;width:37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6639;top:11723;width:3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6889;top:11979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392;top:10822;width:1179;height:837">
                  <v:group id="shape_0" style="position:absolute;left:6392;top:10822;width:379;height:283">
                    <v:shape id="shape_0" coordsize="867,465" path="m0,0l0,63l573,465l867,276l867,216e" stroked="t" o:allowincell="f" style="position:absolute;left:6392;top:10903;width:377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6392;top:10822;width:378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6641;top:11077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92;top:11376;width:379;height:283">
                    <v:shape id="shape_0" coordsize="867,465" path="m0,0l0,63l573,465l867,276l867,216e" stroked="t" o:allowincell="f" style="position:absolute;left:7192;top:11457;width:377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7192;top:11376;width:378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7441;top:11631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948;top:10469;width:1182;height:837">
                  <v:group id="shape_0" style="position:absolute;left:6948;top:10469;width:380;height:283">
                    <v:shape id="shape_0" coordsize="867,465" path="m0,0l0,63l573,465l867,276l867,216e" stroked="t" o:allowincell="f" style="position:absolute;left:6948;top:10550;width:378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6948;top:10469;width:379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7198;top:10724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49;top:11023;width:380;height:283">
                    <v:shape id="shape_0" coordsize="867,465" path="m0,0l0,63l573,465l867,276l867,216e" stroked="t" o:allowincell="f" style="position:absolute;left:7749;top:11104;width:378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587" path="m300,3l870,399l572,587l0,186l300,0e" stroked="t" o:allowincell="f" style="position:absolute;left:7749;top:11023;width:379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" path="m0,0l0,62e" stroked="t" o:allowincell="f" style="position:absolute;left:7999;top:11278;width: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400;top:10871;width:2825;height:1914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5400;top:10871;width:2824;height:19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5433;top:12603;width:61;height:18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5474;top:10907;width:2727;height:17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5458;top:11002;width:2729;height:17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5496;top:11038;width:2725;height:17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5474;top:10949;width:2710;height:17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5400;top:12679;width:43;height:23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617;top:10300;width:2825;height:1914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4617;top:10300;width:2824;height:19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4650;top:12032;width:61;height:18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4691;top:10336;width:2727;height:17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4675;top:10431;width:2729;height:17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4713;top:10467;width:2725;height:17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4691;top:10378;width:2710;height:17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4617;top:12108;width:43;height:23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2360</wp:posOffset>
                </wp:positionH>
                <wp:positionV relativeFrom="paragraph">
                  <wp:posOffset>4866640</wp:posOffset>
                </wp:positionV>
                <wp:extent cx="3599815" cy="249174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491920"/>
                          <a:chOff x="0" y="0"/>
                          <a:chExt cx="3599640" cy="2491920"/>
                        </a:xfrm>
                      </wpg:grpSpPr>
                      <wpg:grpSp>
                        <wpg:cNvGrpSpPr/>
                        <wpg:grpSpPr>
                          <a:xfrm>
                            <a:off x="0" y="131904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496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16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99108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532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9320" y="675000"/>
                            <a:ext cx="152856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4960"/>
                              <a:ext cx="152784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3408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8496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160" y="23400"/>
                            <a:ext cx="15278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360" y="85320"/>
                              <a:ext cx="1527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717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7304" y="5717"/>
                                  </a:lnTo>
                                  <a:lnTo>
                                    <a:pt x="8028" y="5277"/>
                                  </a:lnTo>
                                  <a:lnTo>
                                    <a:pt x="8028" y="4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5501">
                                  <a:moveTo>
                                    <a:pt x="741" y="6"/>
                                  </a:moveTo>
                                  <a:lnTo>
                                    <a:pt x="8028" y="5046"/>
                                  </a:lnTo>
                                  <a:lnTo>
                                    <a:pt x="7302" y="5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046520"/>
                              <a:ext cx="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76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262188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1880" cy="17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608480"/>
                              <a:ext cx="57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120"/>
                              <a:ext cx="253224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2040"/>
                              <a:ext cx="2534400" cy="16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4800"/>
                              <a:ext cx="253116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2516400" cy="16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83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515520"/>
                            <a:ext cx="262188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1880" cy="17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0" h="4386">
                                  <a:moveTo>
                                    <a:pt x="77" y="3966"/>
                                  </a:moveTo>
                                  <a:lnTo>
                                    <a:pt x="6304" y="6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42" y="4"/>
                                  </a:lnTo>
                                  <a:lnTo>
                                    <a:pt x="6410" y="53"/>
                                  </a:lnTo>
                                  <a:lnTo>
                                    <a:pt x="6419" y="63"/>
                                  </a:lnTo>
                                  <a:lnTo>
                                    <a:pt x="6423" y="77"/>
                                  </a:lnTo>
                                  <a:lnTo>
                                    <a:pt x="6423" y="143"/>
                                  </a:lnTo>
                                  <a:lnTo>
                                    <a:pt x="6417" y="154"/>
                                  </a:lnTo>
                                  <a:lnTo>
                                    <a:pt x="6382" y="176"/>
                                  </a:lnTo>
                                  <a:lnTo>
                                    <a:pt x="6383" y="299"/>
                                  </a:lnTo>
                                  <a:lnTo>
                                    <a:pt x="6470" y="386"/>
                                  </a:lnTo>
                                  <a:lnTo>
                                    <a:pt x="6470" y="422"/>
                                  </a:lnTo>
                                  <a:lnTo>
                                    <a:pt x="223" y="4386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94"/>
                                  </a:lnTo>
                                  <a:lnTo>
                                    <a:pt x="92" y="4244"/>
                                  </a:lnTo>
                                  <a:lnTo>
                                    <a:pt x="98" y="4243"/>
                                  </a:lnTo>
                                  <a:lnTo>
                                    <a:pt x="101" y="4235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00" y="4104"/>
                                  </a:lnTo>
                                  <a:lnTo>
                                    <a:pt x="96" y="4095"/>
                                  </a:lnTo>
                                  <a:lnTo>
                                    <a:pt x="74" y="4073"/>
                                  </a:lnTo>
                                  <a:lnTo>
                                    <a:pt x="69" y="4066"/>
                                  </a:lnTo>
                                  <a:lnTo>
                                    <a:pt x="69" y="3979"/>
                                  </a:lnTo>
                                  <a:lnTo>
                                    <a:pt x="73" y="3971"/>
                                  </a:lnTo>
                                  <a:lnTo>
                                    <a:pt x="86" y="39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1608480"/>
                              <a:ext cx="57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613">
                                  <a:moveTo>
                                    <a:pt x="555" y="0"/>
                                  </a:moveTo>
                                  <a:lnTo>
                                    <a:pt x="512" y="4"/>
                                  </a:lnTo>
                                  <a:lnTo>
                                    <a:pt x="216" y="22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592"/>
                                  </a:lnTo>
                                  <a:lnTo>
                                    <a:pt x="214" y="627"/>
                                  </a:lnTo>
                                  <a:lnTo>
                                    <a:pt x="240" y="638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63" y="611"/>
                                  </a:lnTo>
                                  <a:lnTo>
                                    <a:pt x="363" y="637"/>
                                  </a:lnTo>
                                  <a:lnTo>
                                    <a:pt x="364" y="1080"/>
                                  </a:lnTo>
                                  <a:lnTo>
                                    <a:pt x="348" y="1154"/>
                                  </a:lnTo>
                                  <a:lnTo>
                                    <a:pt x="282" y="1214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120"/>
                              <a:ext cx="253224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9" h="3970">
                                  <a:moveTo>
                                    <a:pt x="0" y="3970"/>
                                  </a:moveTo>
                                  <a:lnTo>
                                    <a:pt x="62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2040"/>
                              <a:ext cx="2534400" cy="16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4" h="3967">
                                  <a:moveTo>
                                    <a:pt x="0" y="3967"/>
                                  </a:moveTo>
                                  <a:lnTo>
                                    <a:pt x="62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5160"/>
                              <a:ext cx="253116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5" h="3972">
                                  <a:moveTo>
                                    <a:pt x="0" y="3972"/>
                                  </a:moveTo>
                                  <a:lnTo>
                                    <a:pt x="62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2516400" cy="16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52">
                                  <a:moveTo>
                                    <a:pt x="0" y="3952"/>
                                  </a:moveTo>
                                  <a:lnTo>
                                    <a:pt x="62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83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383.2pt;width:283.45pt;height:196.2pt" coordorigin="1736,7664" coordsize="5669,3924">
                <v:group id="shape_0" style="position:absolute;left:1736;top:9741;width:2406;height:1847">
                  <v:shape id="shape_0" coordsize="8028,5717" path="m0,0l0,669l7304,5717l8028,5277l8028,4599e" stroked="t" o:allowincell="f" style="position:absolute;left:1737;top:9875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1736;top:9741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3924;top:11388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3;top:9225;width:2406;height:1848">
                  <v:shape id="shape_0" coordsize="8028,5717" path="m0,0l0,669l7304,5717l8028,5277l8028,4599e" stroked="t" o:allowincell="f" style="position:absolute;left:2554;top:9359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2553;top:9225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4741;top:10873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73;top:8727;width:2407;height:1847">
                  <v:shape id="shape_0" coordsize="8028,5717" path="m0,0l0,669l7304,5717l8028,5277l8028,4599e" stroked="t" o:allowincell="f" style="position:absolute;left:3374;top:8861;width:2405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3373;top:8727;width:2405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5562;top:10375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72;top:8190;width:2406;height:1847">
                  <v:shape id="shape_0" coordsize="8028,5717" path="m0,0l0,669l7304,5717l8028,5277l8028,4599e" stroked="t" o:allowincell="f" style="position:absolute;left:4173;top:8324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4172;top:8190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6360;top:9838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9;top:7701;width:2406;height:1848">
                  <v:shape id="shape_0" coordsize="8028,5717" path="m0,0l0,669l7304,5717l8028,5277l8028,4599e" stroked="t" o:allowincell="f" style="position:absolute;left:5000;top:7835;width:2404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8,5501" path="m741,6l8028,5046l7302,5501l0,456l738,0e" stroked="t" o:allowincell="f" style="position:absolute;left:4999;top:7701;width:2404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76" path="m0,0l0,1176e" stroked="t" o:allowincell="f" style="position:absolute;left:7187;top:9349;width: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89;top:7664;width:4129;height:2799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1889;top:7664;width:4128;height:27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1937;top:10197;width:90;height:26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1998;top:7716;width:3987;height:25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1973;top:7856;width:3990;height:25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2029;top:7908;width:3985;height:25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1998;top:7778;width:3962;height:25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1889;top:10307;width:63;height:34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067;top:8476;width:4129;height:2799">
                  <v:shape id="shape_0" coordsize="6470,4386" path="m77,3966l6304,6l6323,0l6342,4l6410,53l6419,63l6423,77l6423,143l6417,154l6382,176l6383,299l6470,386l6470,422l223,4386l0,4229l0,4194l92,4244l98,4243l101,4235l101,4109l100,4104l96,4095l74,4073l69,4066l69,3979l73,3971l86,3963e" fillcolor="white" stroked="t" o:allowincell="f" style="position:absolute;left:3067;top:8476;width:4128;height:27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5,1613" path="m555,0l512,4l216,223l201,253l194,283l194,592l214,627l240,638l339,603l363,611l363,637l364,1080l348,1154l282,1214l0,1496l0,1613e" fillcolor="white" stroked="t" o:allowincell="f" style="position:absolute;left:3115;top:11009;width:90;height:26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9,3970" path="m0,3970l6249,0e" fillcolor="white" stroked="t" o:allowincell="f" style="position:absolute;left:3176;top:8528;width:3987;height:25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54,3967" path="m0,3967l6254,0e" fillcolor="white" stroked="t" o:allowincell="f" style="position:absolute;left:3151;top:8668;width:3990;height:25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5,3972" path="m0,3972l6245,0e" fillcolor="white" stroked="t" o:allowincell="f" style="position:absolute;left:3207;top:8720;width:3985;height:25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10,3952" path="m0,3952l6210,0e" fillcolor="white" stroked="t" o:allowincell="f" style="position:absolute;left:3176;top:8590;width:3962;height:25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7,236" path="m427,236l0,0e" fillcolor="white" stroked="t" o:allowincell="f" style="position:absolute;left:3067;top:11119;width:63;height:34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9">
                <wp:simplePos x="0" y="0"/>
                <wp:positionH relativeFrom="column">
                  <wp:posOffset>267335</wp:posOffset>
                </wp:positionH>
                <wp:positionV relativeFrom="paragraph">
                  <wp:posOffset>351155</wp:posOffset>
                </wp:positionV>
                <wp:extent cx="620395" cy="133477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3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2451">
                              <a:moveTo>
                                <a:pt x="377" y="0"/>
                              </a:moveTo>
                              <a:cubicBezTo>
                                <a:pt x="281" y="12"/>
                                <a:pt x="242" y="28"/>
                                <a:pt x="167" y="78"/>
                              </a:cubicBezTo>
                              <a:cubicBezTo>
                                <a:pt x="83" y="171"/>
                                <a:pt x="56" y="202"/>
                                <a:pt x="23" y="300"/>
                              </a:cubicBezTo>
                              <a:cubicBezTo>
                                <a:pt x="0" y="371"/>
                                <a:pt x="20" y="477"/>
                                <a:pt x="41" y="543"/>
                              </a:cubicBezTo>
                              <a:cubicBezTo>
                                <a:pt x="66" y="612"/>
                                <a:pt x="131" y="674"/>
                                <a:pt x="173" y="714"/>
                              </a:cubicBezTo>
                              <a:cubicBezTo>
                                <a:pt x="215" y="754"/>
                                <a:pt x="270" y="748"/>
                                <a:pt x="296" y="783"/>
                              </a:cubicBezTo>
                              <a:cubicBezTo>
                                <a:pt x="322" y="818"/>
                                <a:pt x="327" y="789"/>
                                <a:pt x="332" y="924"/>
                              </a:cubicBezTo>
                              <a:lnTo>
                                <a:pt x="329" y="1596"/>
                              </a:lnTo>
                              <a:lnTo>
                                <a:pt x="308" y="1644"/>
                              </a:lnTo>
                              <a:lnTo>
                                <a:pt x="269" y="1665"/>
                              </a:lnTo>
                              <a:cubicBezTo>
                                <a:pt x="254" y="1678"/>
                                <a:pt x="235" y="1696"/>
                                <a:pt x="221" y="1719"/>
                              </a:cubicBezTo>
                              <a:cubicBezTo>
                                <a:pt x="207" y="1742"/>
                                <a:pt x="191" y="1767"/>
                                <a:pt x="182" y="1806"/>
                              </a:cubicBezTo>
                              <a:cubicBezTo>
                                <a:pt x="173" y="1845"/>
                                <a:pt x="163" y="1910"/>
                                <a:pt x="167" y="1956"/>
                              </a:cubicBezTo>
                              <a:cubicBezTo>
                                <a:pt x="171" y="2002"/>
                                <a:pt x="193" y="2049"/>
                                <a:pt x="209" y="2085"/>
                              </a:cubicBezTo>
                              <a:cubicBezTo>
                                <a:pt x="225" y="2121"/>
                                <a:pt x="238" y="2140"/>
                                <a:pt x="263" y="2169"/>
                              </a:cubicBezTo>
                              <a:cubicBezTo>
                                <a:pt x="288" y="2198"/>
                                <a:pt x="322" y="2236"/>
                                <a:pt x="356" y="2259"/>
                              </a:cubicBezTo>
                              <a:cubicBezTo>
                                <a:pt x="390" y="2282"/>
                                <a:pt x="361" y="2277"/>
                                <a:pt x="470" y="2309"/>
                              </a:cubicBezTo>
                              <a:lnTo>
                                <a:pt x="1010" y="2451"/>
                              </a:lnTo>
                              <a:lnTo>
                                <a:pt x="1052" y="2448"/>
                              </a:lnTo>
                              <a:lnTo>
                                <a:pt x="1106" y="2433"/>
                              </a:lnTo>
                              <a:lnTo>
                                <a:pt x="1130" y="2406"/>
                              </a:lnTo>
                              <a:lnTo>
                                <a:pt x="1136" y="2373"/>
                              </a:lnTo>
                              <a:lnTo>
                                <a:pt x="1139" y="2310"/>
                              </a:lnTo>
                              <a:lnTo>
                                <a:pt x="1139" y="2007"/>
                              </a:lnTo>
                              <a:cubicBezTo>
                                <a:pt x="1138" y="1941"/>
                                <a:pt x="1139" y="1937"/>
                                <a:pt x="1136" y="1917"/>
                              </a:cubicBezTo>
                              <a:cubicBezTo>
                                <a:pt x="1134" y="1896"/>
                                <a:pt x="1134" y="1892"/>
                                <a:pt x="1124" y="1881"/>
                              </a:cubicBezTo>
                              <a:cubicBezTo>
                                <a:pt x="1114" y="1870"/>
                                <a:pt x="1113" y="1861"/>
                                <a:pt x="1073" y="1848"/>
                              </a:cubicBezTo>
                              <a:lnTo>
                                <a:pt x="884" y="1800"/>
                              </a:lnTo>
                              <a:cubicBezTo>
                                <a:pt x="839" y="1786"/>
                                <a:pt x="842" y="1792"/>
                                <a:pt x="818" y="1779"/>
                              </a:cubicBezTo>
                              <a:lnTo>
                                <a:pt x="773" y="1755"/>
                              </a:lnTo>
                              <a:lnTo>
                                <a:pt x="752" y="1713"/>
                              </a:lnTo>
                              <a:lnTo>
                                <a:pt x="752" y="951"/>
                              </a:lnTo>
                              <a:lnTo>
                                <a:pt x="752" y="765"/>
                              </a:lnTo>
                              <a:cubicBezTo>
                                <a:pt x="768" y="719"/>
                                <a:pt x="807" y="694"/>
                                <a:pt x="845" y="674"/>
                              </a:cubicBezTo>
                              <a:cubicBezTo>
                                <a:pt x="860" y="669"/>
                                <a:pt x="972" y="658"/>
                                <a:pt x="980" y="644"/>
                              </a:cubicBezTo>
                              <a:cubicBezTo>
                                <a:pt x="1006" y="633"/>
                                <a:pt x="996" y="623"/>
                                <a:pt x="1001" y="612"/>
                              </a:cubicBezTo>
                              <a:cubicBezTo>
                                <a:pt x="1006" y="601"/>
                                <a:pt x="1008" y="624"/>
                                <a:pt x="1010" y="576"/>
                              </a:cubicBezTo>
                              <a:lnTo>
                                <a:pt x="1013" y="321"/>
                              </a:lnTo>
                              <a:lnTo>
                                <a:pt x="1007" y="294"/>
                              </a:lnTo>
                              <a:lnTo>
                                <a:pt x="974" y="264"/>
                              </a:lnTo>
                              <a:lnTo>
                                <a:pt x="935" y="246"/>
                              </a:lnTo>
                              <a:cubicBezTo>
                                <a:pt x="898" y="239"/>
                                <a:pt x="806" y="227"/>
                                <a:pt x="758" y="219"/>
                              </a:cubicBezTo>
                              <a:cubicBezTo>
                                <a:pt x="710" y="211"/>
                                <a:pt x="687" y="213"/>
                                <a:pt x="647" y="195"/>
                              </a:cubicBezTo>
                              <a:cubicBezTo>
                                <a:pt x="607" y="177"/>
                                <a:pt x="548" y="134"/>
                                <a:pt x="518" y="108"/>
                              </a:cubicBezTo>
                              <a:cubicBezTo>
                                <a:pt x="488" y="82"/>
                                <a:pt x="487" y="54"/>
                                <a:pt x="464" y="36"/>
                              </a:cubicBezTo>
                              <a:cubicBezTo>
                                <a:pt x="441" y="18"/>
                                <a:pt x="395" y="7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2451" path="m377,0c281,12,242,28,167,78c83,171,56,202,23,300c0,371,20,477,41,543c66,612,131,674,173,714c215,754,270,748,296,783c322,818,327,789,332,924l329,1596l308,1644l269,1665c254,1678,235,1696,221,1719c207,1742,191,1767,182,1806c173,1845,163,1910,167,1956c171,2002,193,2049,209,2085c225,2121,238,2140,263,2169c288,2198,322,2236,356,2259c390,2282,361,2277,470,2309l1010,2451l1052,2448l1106,2433l1130,2406l1136,2373l1139,2310l1139,2007c1138,1941,1139,1937,1136,1917c1134,1896,1134,1892,1124,1881c1114,1870,1113,1861,1073,1848l884,1800c839,1786,842,1792,818,1779l773,1755l752,1713l752,951l752,765c768,719,807,694,845,674c860,669,972,658,980,644c1006,633,996,623,1001,612c1006,601,1008,624,1010,576l1013,321l1007,294l974,264l935,246c898,239,806,227,758,219c710,211,687,213,647,195c607,177,548,134,518,108c488,82,487,54,464,36c441,18,395,7,377,0xe" stroked="t" o:allowincell="f" style="position:absolute;margin-left:21.05pt;margin-top:27.65pt;width:48.8pt;height:10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10970</wp:posOffset>
                </wp:positionH>
                <wp:positionV relativeFrom="paragraph">
                  <wp:posOffset>1179830</wp:posOffset>
                </wp:positionV>
                <wp:extent cx="2372995" cy="33591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35880"/>
                          <a:chOff x="0" y="0"/>
                          <a:chExt cx="237312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1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23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8" h="1">
                                <a:moveTo>
                                  <a:pt x="0" y="0"/>
                                </a:moveTo>
                                <a:lnTo>
                                  <a:pt x="4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068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780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132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2708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212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960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440"/>
                            <a:ext cx="23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1">
                                <a:moveTo>
                                  <a:pt x="0" y="0"/>
                                </a:moveTo>
                                <a:lnTo>
                                  <a:pt x="4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320"/>
                            <a:ext cx="236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3">
                                <a:moveTo>
                                  <a:pt x="0" y="3"/>
                                </a:moveTo>
                                <a:lnTo>
                                  <a:pt x="4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92.9pt;width:186.85pt;height:26.45pt" coordorigin="2222,1858" coordsize="3737,529">
                <v:rect id="shape_0" stroked="t" o:allowincell="f" style="position:absolute;left:2222;top:1858;width:3736;height:5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358,1" path="m0,0l4358,0e" stroked="t" o:allowincell="f" style="position:absolute;left:2222;top:2258;width:37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466;top:2064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051;top:2059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649;top:2049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70;top:2058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74;top:2066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579;top:2062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4350,1" path="m0,0l4350,0e" stroked="t" o:allowincell="f" style="position:absolute;left:2229;top:1903;width:37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0,3" path="m0,3l4350,0e" stroked="t" o:allowincell="f" style="position:absolute;left:2229;top:1978;width:372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7310</wp:posOffset>
                </wp:positionH>
                <wp:positionV relativeFrom="paragraph">
                  <wp:posOffset>529590</wp:posOffset>
                </wp:positionV>
                <wp:extent cx="2480310" cy="340995"/>
                <wp:effectExtent l="381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340920"/>
                          <a:chOff x="0" y="0"/>
                          <a:chExt cx="2480400" cy="340920"/>
                        </a:xfrm>
                      </wpg:grpSpPr>
                      <wps:wsp>
                        <wps:cNvSpPr/>
                        <wps:spPr>
                          <a:xfrm>
                            <a:off x="110520" y="259560"/>
                            <a:ext cx="236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3">
                                <a:moveTo>
                                  <a:pt x="0" y="0"/>
                                </a:moveTo>
                                <a:lnTo>
                                  <a:pt x="43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392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2780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320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3860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572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0680"/>
                            <a:ext cx="23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1">
                                <a:moveTo>
                                  <a:pt x="0" y="0"/>
                                </a:moveTo>
                                <a:lnTo>
                                  <a:pt x="4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9640"/>
                            <a:ext cx="236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3">
                                <a:moveTo>
                                  <a:pt x="0" y="3"/>
                                </a:moveTo>
                                <a:lnTo>
                                  <a:pt x="4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65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451">
                                <a:moveTo>
                                  <a:pt x="377" y="0"/>
                                </a:moveTo>
                                <a:cubicBezTo>
                                  <a:pt x="281" y="12"/>
                                  <a:pt x="242" y="28"/>
                                  <a:pt x="167" y="78"/>
                                </a:cubicBezTo>
                                <a:cubicBezTo>
                                  <a:pt x="83" y="171"/>
                                  <a:pt x="56" y="202"/>
                                  <a:pt x="23" y="300"/>
                                </a:cubicBezTo>
                                <a:cubicBezTo>
                                  <a:pt x="0" y="371"/>
                                  <a:pt x="20" y="477"/>
                                  <a:pt x="41" y="543"/>
                                </a:cubicBezTo>
                                <a:cubicBezTo>
                                  <a:pt x="66" y="612"/>
                                  <a:pt x="131" y="674"/>
                                  <a:pt x="173" y="714"/>
                                </a:cubicBezTo>
                                <a:cubicBezTo>
                                  <a:pt x="215" y="754"/>
                                  <a:pt x="270" y="748"/>
                                  <a:pt x="296" y="783"/>
                                </a:cubicBezTo>
                                <a:cubicBezTo>
                                  <a:pt x="322" y="818"/>
                                  <a:pt x="327" y="789"/>
                                  <a:pt x="332" y="924"/>
                                </a:cubicBezTo>
                                <a:lnTo>
                                  <a:pt x="329" y="1596"/>
                                </a:lnTo>
                                <a:lnTo>
                                  <a:pt x="308" y="1644"/>
                                </a:lnTo>
                                <a:lnTo>
                                  <a:pt x="269" y="1665"/>
                                </a:lnTo>
                                <a:cubicBezTo>
                                  <a:pt x="254" y="1678"/>
                                  <a:pt x="235" y="1696"/>
                                  <a:pt x="221" y="1719"/>
                                </a:cubicBezTo>
                                <a:cubicBezTo>
                                  <a:pt x="207" y="1742"/>
                                  <a:pt x="191" y="1767"/>
                                  <a:pt x="182" y="1806"/>
                                </a:cubicBezTo>
                                <a:cubicBezTo>
                                  <a:pt x="173" y="1845"/>
                                  <a:pt x="163" y="1910"/>
                                  <a:pt x="167" y="1956"/>
                                </a:cubicBezTo>
                                <a:cubicBezTo>
                                  <a:pt x="171" y="2002"/>
                                  <a:pt x="193" y="2049"/>
                                  <a:pt x="209" y="2085"/>
                                </a:cubicBezTo>
                                <a:cubicBezTo>
                                  <a:pt x="225" y="2121"/>
                                  <a:pt x="238" y="2140"/>
                                  <a:pt x="263" y="2169"/>
                                </a:cubicBezTo>
                                <a:cubicBezTo>
                                  <a:pt x="288" y="2198"/>
                                  <a:pt x="322" y="2236"/>
                                  <a:pt x="356" y="2259"/>
                                </a:cubicBezTo>
                                <a:cubicBezTo>
                                  <a:pt x="390" y="2282"/>
                                  <a:pt x="361" y="2277"/>
                                  <a:pt x="470" y="2309"/>
                                </a:cubicBezTo>
                                <a:lnTo>
                                  <a:pt x="1010" y="2451"/>
                                </a:lnTo>
                                <a:lnTo>
                                  <a:pt x="1052" y="2448"/>
                                </a:lnTo>
                                <a:lnTo>
                                  <a:pt x="1106" y="2433"/>
                                </a:lnTo>
                                <a:lnTo>
                                  <a:pt x="1130" y="2406"/>
                                </a:lnTo>
                                <a:lnTo>
                                  <a:pt x="1136" y="2373"/>
                                </a:lnTo>
                                <a:lnTo>
                                  <a:pt x="1139" y="2310"/>
                                </a:lnTo>
                                <a:lnTo>
                                  <a:pt x="1139" y="2007"/>
                                </a:lnTo>
                                <a:cubicBezTo>
                                  <a:pt x="1138" y="1941"/>
                                  <a:pt x="1139" y="1937"/>
                                  <a:pt x="1136" y="1917"/>
                                </a:cubicBezTo>
                                <a:cubicBezTo>
                                  <a:pt x="1134" y="1896"/>
                                  <a:pt x="1134" y="1892"/>
                                  <a:pt x="1124" y="1881"/>
                                </a:cubicBezTo>
                                <a:cubicBezTo>
                                  <a:pt x="1114" y="1870"/>
                                  <a:pt x="1113" y="1861"/>
                                  <a:pt x="1073" y="1848"/>
                                </a:cubicBezTo>
                                <a:lnTo>
                                  <a:pt x="884" y="1800"/>
                                </a:lnTo>
                                <a:cubicBezTo>
                                  <a:pt x="839" y="1786"/>
                                  <a:pt x="842" y="1792"/>
                                  <a:pt x="818" y="1779"/>
                                </a:cubicBezTo>
                                <a:lnTo>
                                  <a:pt x="773" y="1755"/>
                                </a:lnTo>
                                <a:lnTo>
                                  <a:pt x="752" y="1713"/>
                                </a:lnTo>
                                <a:lnTo>
                                  <a:pt x="752" y="951"/>
                                </a:lnTo>
                                <a:lnTo>
                                  <a:pt x="752" y="765"/>
                                </a:lnTo>
                                <a:cubicBezTo>
                                  <a:pt x="768" y="719"/>
                                  <a:pt x="807" y="694"/>
                                  <a:pt x="845" y="674"/>
                                </a:cubicBezTo>
                                <a:cubicBezTo>
                                  <a:pt x="860" y="669"/>
                                  <a:pt x="972" y="658"/>
                                  <a:pt x="980" y="644"/>
                                </a:cubicBezTo>
                                <a:cubicBezTo>
                                  <a:pt x="1006" y="633"/>
                                  <a:pt x="996" y="623"/>
                                  <a:pt x="1001" y="612"/>
                                </a:cubicBezTo>
                                <a:cubicBezTo>
                                  <a:pt x="1006" y="601"/>
                                  <a:pt x="1008" y="624"/>
                                  <a:pt x="1010" y="576"/>
                                </a:cubicBezTo>
                                <a:lnTo>
                                  <a:pt x="1013" y="321"/>
                                </a:lnTo>
                                <a:lnTo>
                                  <a:pt x="1007" y="294"/>
                                </a:lnTo>
                                <a:lnTo>
                                  <a:pt x="974" y="264"/>
                                </a:lnTo>
                                <a:lnTo>
                                  <a:pt x="935" y="246"/>
                                </a:lnTo>
                                <a:cubicBezTo>
                                  <a:pt x="898" y="239"/>
                                  <a:pt x="806" y="227"/>
                                  <a:pt x="758" y="219"/>
                                </a:cubicBezTo>
                                <a:cubicBezTo>
                                  <a:pt x="710" y="211"/>
                                  <a:pt x="687" y="213"/>
                                  <a:pt x="647" y="195"/>
                                </a:cubicBezTo>
                                <a:cubicBezTo>
                                  <a:pt x="607" y="177"/>
                                  <a:pt x="548" y="134"/>
                                  <a:pt x="518" y="108"/>
                                </a:cubicBezTo>
                                <a:cubicBezTo>
                                  <a:pt x="488" y="82"/>
                                  <a:pt x="487" y="54"/>
                                  <a:pt x="464" y="36"/>
                                </a:cubicBezTo>
                                <a:cubicBezTo>
                                  <a:pt x="441" y="18"/>
                                  <a:pt x="395" y="7"/>
                                  <a:pt x="3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38400"/>
                            <a:ext cx="234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5">
                                <a:moveTo>
                                  <a:pt x="431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81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24">
                                <a:moveTo>
                                  <a:pt x="87" y="624"/>
                                </a:moveTo>
                                <a:lnTo>
                                  <a:pt x="135" y="621"/>
                                </a:lnTo>
                                <a:lnTo>
                                  <a:pt x="144" y="617"/>
                                </a:lnTo>
                                <a:lnTo>
                                  <a:pt x="148" y="611"/>
                                </a:lnTo>
                                <a:lnTo>
                                  <a:pt x="149" y="602"/>
                                </a:lnTo>
                                <a:lnTo>
                                  <a:pt x="150" y="587"/>
                                </a:lnTo>
                                <a:lnTo>
                                  <a:pt x="150" y="510"/>
                                </a:lnTo>
                                <a:cubicBezTo>
                                  <a:pt x="150" y="494"/>
                                  <a:pt x="150" y="493"/>
                                  <a:pt x="149" y="488"/>
                                </a:cubicBezTo>
                                <a:cubicBezTo>
                                  <a:pt x="149" y="483"/>
                                  <a:pt x="149" y="482"/>
                                  <a:pt x="147" y="479"/>
                                </a:cubicBezTo>
                                <a:cubicBezTo>
                                  <a:pt x="146" y="476"/>
                                  <a:pt x="146" y="474"/>
                                  <a:pt x="139" y="470"/>
                                </a:cubicBezTo>
                                <a:lnTo>
                                  <a:pt x="106" y="458"/>
                                </a:lnTo>
                                <a:cubicBezTo>
                                  <a:pt x="98" y="455"/>
                                  <a:pt x="99" y="456"/>
                                  <a:pt x="94" y="453"/>
                                </a:cubicBezTo>
                                <a:lnTo>
                                  <a:pt x="87" y="447"/>
                                </a:lnTo>
                                <a:lnTo>
                                  <a:pt x="83" y="437"/>
                                </a:lnTo>
                                <a:lnTo>
                                  <a:pt x="83" y="245"/>
                                </a:lnTo>
                                <a:lnTo>
                                  <a:pt x="83" y="198"/>
                                </a:lnTo>
                                <a:cubicBezTo>
                                  <a:pt x="86" y="187"/>
                                  <a:pt x="93" y="180"/>
                                  <a:pt x="99" y="175"/>
                                </a:cubicBezTo>
                                <a:cubicBezTo>
                                  <a:pt x="102" y="174"/>
                                  <a:pt x="121" y="171"/>
                                  <a:pt x="122" y="168"/>
                                </a:cubicBezTo>
                                <a:cubicBezTo>
                                  <a:pt x="127" y="165"/>
                                  <a:pt x="125" y="163"/>
                                  <a:pt x="126" y="160"/>
                                </a:cubicBezTo>
                                <a:cubicBezTo>
                                  <a:pt x="127" y="157"/>
                                  <a:pt x="127" y="163"/>
                                  <a:pt x="128" y="151"/>
                                </a:cubicBezTo>
                                <a:lnTo>
                                  <a:pt x="128" y="87"/>
                                </a:lnTo>
                                <a:lnTo>
                                  <a:pt x="127" y="80"/>
                                </a:lnTo>
                                <a:lnTo>
                                  <a:pt x="121" y="72"/>
                                </a:lnTo>
                                <a:lnTo>
                                  <a:pt x="115" y="68"/>
                                </a:lnTo>
                                <a:cubicBezTo>
                                  <a:pt x="108" y="66"/>
                                  <a:pt x="92" y="63"/>
                                  <a:pt x="84" y="61"/>
                                </a:cubicBezTo>
                                <a:cubicBezTo>
                                  <a:pt x="76" y="59"/>
                                  <a:pt x="72" y="60"/>
                                  <a:pt x="65" y="55"/>
                                </a:cubicBezTo>
                                <a:cubicBezTo>
                                  <a:pt x="58" y="50"/>
                                  <a:pt x="48" y="40"/>
                                  <a:pt x="43" y="33"/>
                                </a:cubicBezTo>
                                <a:cubicBezTo>
                                  <a:pt x="37" y="27"/>
                                  <a:pt x="37" y="20"/>
                                  <a:pt x="33" y="15"/>
                                </a:cubicBezTo>
                                <a:cubicBezTo>
                                  <a:pt x="29" y="10"/>
                                  <a:pt x="0" y="0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2369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6">
                                <a:moveTo>
                                  <a:pt x="0" y="6"/>
                                </a:moveTo>
                                <a:lnTo>
                                  <a:pt x="43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41.7pt;width:195.3pt;height:26.85pt" coordorigin="2106,834" coordsize="3906,537">
                <v:shape id="shape_0" coordsize="4350,3" path="m0,0l4350,3e" stroked="t" o:allowincell="f" style="position:absolute;left:2280;top:1243;width:372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465;top:1050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049;top:1045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648;top:1035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68;top:1044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73;top:1052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577;top:1048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4341,1" path="m0,0l4341,0e" stroked="t" o:allowincell="f" style="position:absolute;left:2255;top:898;width:372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41,3" path="m0,3l4341,0e" stroked="t" o:allowincell="f" style="position:absolute;left:2257;top:975;width:372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9,2451" path="m377,0c281,12,242,28,167,78c83,171,56,202,23,300c0,371,20,477,41,543c66,612,131,674,173,714c215,754,270,748,296,783c322,818,327,789,332,924l329,1596l308,1644l269,1665c254,1678,235,1696,221,1719c207,1742,191,1767,182,1806c173,1845,163,1910,167,1956c171,2002,193,2049,209,2085c225,2121,238,2140,263,2169c288,2198,322,2236,356,2259c390,2282,361,2277,470,2309l1010,2451l1052,2448l1106,2433l1130,2406l1136,2373l1139,2310l1139,2007c1138,1941,1139,1937,1136,1917c1134,1896,1134,1892,1124,1881c1114,1870,1113,1861,1073,1848l884,1800c839,1786,842,1792,818,1779l773,1755l752,1713l752,951l752,765c768,719,807,694,845,674c860,669,972,658,980,644c1006,633,996,623,1001,612c1006,601,1008,624,1010,576l1013,321l1007,294l974,264l935,246c898,239,806,227,758,219c710,211,687,213,647,195c607,177,548,134,518,108c488,82,487,54,464,36c441,18,395,7,377,0xe" stroked="t" o:allowincell="f" style="position:absolute;left:2106;top:840;width:167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12,5" path="m4312,0l0,5e" stroked="t" o:allowincell="f" style="position:absolute;left:2262;top:1367;width:369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624" path="m87,624l135,621l144,617l148,611l149,602l150,587l150,510c150,494,150,493,149,488c149,483,149,482,147,479c146,476,146,474,139,470l106,458c98,455,99,456,94,453l87,447l83,437l83,245l83,198c86,187,93,180,99,175c102,174,121,171,122,168c127,165,125,163,126,160c127,157,127,163,128,151l128,87l127,80l121,72l115,68c108,66,92,63,84,61c76,59,72,60,65,55c58,50,48,40,43,33c37,27,37,20,33,15c29,10,0,0,21,0e" stroked="t" o:allowincell="f" style="position:absolute;left:5884;top:834;width:127;height: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3,6" path="m0,6l4353,0e" stroked="t" o:allowincell="f" style="position:absolute;left:2167;top:834;width:373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295</wp:posOffset>
                </wp:positionH>
                <wp:positionV relativeFrom="paragraph">
                  <wp:posOffset>1802130</wp:posOffset>
                </wp:positionV>
                <wp:extent cx="594360" cy="1184275"/>
                <wp:effectExtent l="3810" t="127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175">
                              <a:moveTo>
                                <a:pt x="366" y="208"/>
                              </a:moveTo>
                              <a:cubicBezTo>
                                <a:pt x="294" y="229"/>
                                <a:pt x="205" y="239"/>
                                <a:pt x="129" y="250"/>
                              </a:cubicBezTo>
                              <a:lnTo>
                                <a:pt x="108" y="250"/>
                              </a:lnTo>
                              <a:lnTo>
                                <a:pt x="84" y="262"/>
                              </a:lnTo>
                              <a:lnTo>
                                <a:pt x="60" y="283"/>
                              </a:lnTo>
                              <a:lnTo>
                                <a:pt x="48" y="316"/>
                              </a:lnTo>
                              <a:lnTo>
                                <a:pt x="48" y="541"/>
                              </a:lnTo>
                              <a:lnTo>
                                <a:pt x="51" y="571"/>
                              </a:lnTo>
                              <a:lnTo>
                                <a:pt x="72" y="595"/>
                              </a:lnTo>
                              <a:lnTo>
                                <a:pt x="297" y="649"/>
                              </a:lnTo>
                              <a:lnTo>
                                <a:pt x="306" y="667"/>
                              </a:lnTo>
                              <a:lnTo>
                                <a:pt x="312" y="685"/>
                              </a:lnTo>
                              <a:lnTo>
                                <a:pt x="312" y="712"/>
                              </a:lnTo>
                              <a:lnTo>
                                <a:pt x="312" y="1573"/>
                              </a:lnTo>
                              <a:lnTo>
                                <a:pt x="303" y="1609"/>
                              </a:lnTo>
                              <a:lnTo>
                                <a:pt x="294" y="1618"/>
                              </a:lnTo>
                              <a:lnTo>
                                <a:pt x="246" y="1630"/>
                              </a:lnTo>
                              <a:cubicBezTo>
                                <a:pt x="209" y="1637"/>
                                <a:pt x="107" y="1650"/>
                                <a:pt x="69" y="1660"/>
                              </a:cubicBezTo>
                              <a:lnTo>
                                <a:pt x="18" y="1690"/>
                              </a:lnTo>
                              <a:lnTo>
                                <a:pt x="0" y="1732"/>
                              </a:lnTo>
                              <a:lnTo>
                                <a:pt x="0" y="2056"/>
                              </a:lnTo>
                              <a:lnTo>
                                <a:pt x="12" y="2110"/>
                              </a:lnTo>
                              <a:cubicBezTo>
                                <a:pt x="17" y="2125"/>
                                <a:pt x="24" y="2137"/>
                                <a:pt x="33" y="2146"/>
                              </a:cubicBezTo>
                              <a:cubicBezTo>
                                <a:pt x="42" y="2155"/>
                                <a:pt x="53" y="2160"/>
                                <a:pt x="66" y="2164"/>
                              </a:cubicBezTo>
                              <a:cubicBezTo>
                                <a:pt x="79" y="2168"/>
                                <a:pt x="57" y="2175"/>
                                <a:pt x="114" y="2173"/>
                              </a:cubicBezTo>
                              <a:lnTo>
                                <a:pt x="411" y="2149"/>
                              </a:lnTo>
                              <a:lnTo>
                                <a:pt x="888" y="2005"/>
                              </a:lnTo>
                              <a:lnTo>
                                <a:pt x="957" y="1978"/>
                              </a:lnTo>
                              <a:lnTo>
                                <a:pt x="1011" y="1942"/>
                              </a:lnTo>
                              <a:cubicBezTo>
                                <a:pt x="1059" y="1897"/>
                                <a:pt x="1038" y="1898"/>
                                <a:pt x="1059" y="1849"/>
                              </a:cubicBezTo>
                              <a:lnTo>
                                <a:pt x="1074" y="1633"/>
                              </a:lnTo>
                              <a:cubicBezTo>
                                <a:pt x="1066" y="1574"/>
                                <a:pt x="1092" y="1531"/>
                                <a:pt x="1029" y="1489"/>
                              </a:cubicBezTo>
                              <a:lnTo>
                                <a:pt x="807" y="1462"/>
                              </a:lnTo>
                              <a:cubicBezTo>
                                <a:pt x="747" y="1451"/>
                                <a:pt x="732" y="1402"/>
                                <a:pt x="732" y="1402"/>
                              </a:cubicBezTo>
                              <a:lnTo>
                                <a:pt x="732" y="874"/>
                              </a:lnTo>
                              <a:cubicBezTo>
                                <a:pt x="733" y="774"/>
                                <a:pt x="837" y="818"/>
                                <a:pt x="879" y="805"/>
                              </a:cubicBezTo>
                              <a:lnTo>
                                <a:pt x="981" y="790"/>
                              </a:lnTo>
                              <a:cubicBezTo>
                                <a:pt x="1005" y="787"/>
                                <a:pt x="1047" y="763"/>
                                <a:pt x="1047" y="763"/>
                              </a:cubicBezTo>
                              <a:cubicBezTo>
                                <a:pt x="1074" y="736"/>
                                <a:pt x="1085" y="725"/>
                                <a:pt x="1089" y="682"/>
                              </a:cubicBezTo>
                              <a:lnTo>
                                <a:pt x="1089" y="577"/>
                              </a:lnTo>
                              <a:lnTo>
                                <a:pt x="1068" y="397"/>
                              </a:lnTo>
                              <a:cubicBezTo>
                                <a:pt x="1057" y="340"/>
                                <a:pt x="1040" y="276"/>
                                <a:pt x="1020" y="231"/>
                              </a:cubicBezTo>
                              <a:cubicBezTo>
                                <a:pt x="1013" y="210"/>
                                <a:pt x="967" y="139"/>
                                <a:pt x="948" y="127"/>
                              </a:cubicBezTo>
                              <a:cubicBezTo>
                                <a:pt x="855" y="69"/>
                                <a:pt x="752" y="42"/>
                                <a:pt x="639" y="10"/>
                              </a:cubicBezTo>
                              <a:cubicBezTo>
                                <a:pt x="574" y="0"/>
                                <a:pt x="581" y="52"/>
                                <a:pt x="567" y="67"/>
                              </a:cubicBezTo>
                              <a:lnTo>
                                <a:pt x="543" y="106"/>
                              </a:lnTo>
                              <a:lnTo>
                                <a:pt x="519" y="139"/>
                              </a:lnTo>
                              <a:lnTo>
                                <a:pt x="477" y="172"/>
                              </a:lnTo>
                              <a:lnTo>
                                <a:pt x="366" y="2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175" path="m366,208c294,229,205,239,129,250l108,250l84,262l60,283l48,316l48,541l51,571l72,595l297,649l306,667l312,685l312,712l312,1573l303,1609l294,1618l246,1630c209,1637,107,1650,69,1660l18,1690l0,1732l0,2056l12,2110c17,2125,24,2137,33,2146c42,2155,53,2160,66,2164c79,2168,57,2175,114,2173l411,2149l888,2005l957,1978l1011,1942c1059,1897,1038,1898,1059,1849l1074,1633c1066,1574,1092,1531,1029,1489l807,1462c747,1451,732,1402,732,1402l732,874c733,774,837,818,879,805l981,790c1005,787,1047,763,1047,763c1074,736,1085,725,1089,682l1089,577l1068,397c1057,340,1040,276,1020,231c1013,210,967,139,948,127c855,69,752,42,639,10c574,0,581,52,567,67l543,106l519,139l477,172l366,208xe" stroked="t" o:allowincell="f" style="position:absolute;margin-left:25.85pt;margin-top:141.9pt;width:46.75pt;height:93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8305</wp:posOffset>
                </wp:positionH>
                <wp:positionV relativeFrom="paragraph">
                  <wp:posOffset>2551430</wp:posOffset>
                </wp:positionV>
                <wp:extent cx="1624330" cy="298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298440"/>
                          <a:chOff x="0" y="0"/>
                          <a:chExt cx="162432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432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62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4">
                                <a:moveTo>
                                  <a:pt x="0" y="4"/>
                                </a:moveTo>
                                <a:lnTo>
                                  <a:pt x="29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808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20"/>
                            <a:ext cx="162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">
                                <a:moveTo>
                                  <a:pt x="0" y="1"/>
                                </a:moveTo>
                                <a:lnTo>
                                  <a:pt x="29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62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">
                                <a:moveTo>
                                  <a:pt x="0" y="1"/>
                                </a:moveTo>
                                <a:lnTo>
                                  <a:pt x="29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700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808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628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200.9pt;width:127.9pt;height:23.5pt" coordorigin="2643,4018" coordsize="2558,470">
                <v:rect id="shape_0" stroked="t" o:allowincell="f" style="position:absolute;left:2643;top:4018;width:2557;height:4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979,4" path="m0,4l2979,0e" stroked="t" o:allowincell="f" style="position:absolute;left:2643;top:4410;width:255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904;top:4204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979,1" path="m0,1l2979,0e" stroked="t" o:allowincell="f" style="position:absolute;left:2646;top:4073;width:25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9,1" path="m0,1l2979,0e" stroked="t" o:allowincell="f" style="position:absolute;left:2643;top:4114;width:25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491;top:4202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19;top:4204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18;top:4201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835</wp:posOffset>
                </wp:positionH>
                <wp:positionV relativeFrom="paragraph">
                  <wp:posOffset>1928495</wp:posOffset>
                </wp:positionV>
                <wp:extent cx="1725295" cy="301625"/>
                <wp:effectExtent l="5080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01680"/>
                          <a:chOff x="0" y="0"/>
                          <a:chExt cx="1725120" cy="301680"/>
                        </a:xfrm>
                      </wpg:grpSpPr>
                      <wps:wsp>
                        <wps:cNvSpPr/>
                        <wps:spPr>
                          <a:xfrm>
                            <a:off x="96480" y="240840"/>
                            <a:ext cx="1626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3">
                                <a:moveTo>
                                  <a:pt x="0" y="0"/>
                                </a:moveTo>
                                <a:lnTo>
                                  <a:pt x="298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1952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360"/>
                            <a:ext cx="16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1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5600"/>
                            <a:ext cx="16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1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880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952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18080"/>
                            <a:ext cx="7740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62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3">
                                <a:moveTo>
                                  <a:pt x="0" y="3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297720"/>
                            <a:ext cx="16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97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175">
                                <a:moveTo>
                                  <a:pt x="366" y="208"/>
                                </a:moveTo>
                                <a:cubicBezTo>
                                  <a:pt x="294" y="229"/>
                                  <a:pt x="205" y="239"/>
                                  <a:pt x="129" y="250"/>
                                </a:cubicBezTo>
                                <a:lnTo>
                                  <a:pt x="108" y="250"/>
                                </a:lnTo>
                                <a:lnTo>
                                  <a:pt x="84" y="262"/>
                                </a:lnTo>
                                <a:lnTo>
                                  <a:pt x="60" y="283"/>
                                </a:lnTo>
                                <a:lnTo>
                                  <a:pt x="48" y="316"/>
                                </a:lnTo>
                                <a:lnTo>
                                  <a:pt x="48" y="541"/>
                                </a:lnTo>
                                <a:lnTo>
                                  <a:pt x="51" y="571"/>
                                </a:lnTo>
                                <a:lnTo>
                                  <a:pt x="72" y="595"/>
                                </a:lnTo>
                                <a:lnTo>
                                  <a:pt x="297" y="649"/>
                                </a:lnTo>
                                <a:lnTo>
                                  <a:pt x="306" y="667"/>
                                </a:lnTo>
                                <a:lnTo>
                                  <a:pt x="312" y="685"/>
                                </a:lnTo>
                                <a:lnTo>
                                  <a:pt x="312" y="712"/>
                                </a:lnTo>
                                <a:lnTo>
                                  <a:pt x="312" y="1573"/>
                                </a:lnTo>
                                <a:lnTo>
                                  <a:pt x="303" y="1609"/>
                                </a:lnTo>
                                <a:lnTo>
                                  <a:pt x="294" y="1618"/>
                                </a:lnTo>
                                <a:lnTo>
                                  <a:pt x="246" y="1630"/>
                                </a:lnTo>
                                <a:cubicBezTo>
                                  <a:pt x="209" y="1637"/>
                                  <a:pt x="107" y="1650"/>
                                  <a:pt x="69" y="1660"/>
                                </a:cubicBezTo>
                                <a:lnTo>
                                  <a:pt x="18" y="1690"/>
                                </a:lnTo>
                                <a:lnTo>
                                  <a:pt x="0" y="1732"/>
                                </a:lnTo>
                                <a:lnTo>
                                  <a:pt x="0" y="2056"/>
                                </a:lnTo>
                                <a:lnTo>
                                  <a:pt x="12" y="2110"/>
                                </a:lnTo>
                                <a:cubicBezTo>
                                  <a:pt x="17" y="2125"/>
                                  <a:pt x="24" y="2137"/>
                                  <a:pt x="33" y="2146"/>
                                </a:cubicBezTo>
                                <a:cubicBezTo>
                                  <a:pt x="42" y="2155"/>
                                  <a:pt x="53" y="2160"/>
                                  <a:pt x="66" y="2164"/>
                                </a:cubicBezTo>
                                <a:cubicBezTo>
                                  <a:pt x="79" y="2168"/>
                                  <a:pt x="57" y="2175"/>
                                  <a:pt x="114" y="2173"/>
                                </a:cubicBezTo>
                                <a:lnTo>
                                  <a:pt x="411" y="2149"/>
                                </a:lnTo>
                                <a:lnTo>
                                  <a:pt x="888" y="2005"/>
                                </a:lnTo>
                                <a:lnTo>
                                  <a:pt x="957" y="1978"/>
                                </a:lnTo>
                                <a:lnTo>
                                  <a:pt x="1011" y="1942"/>
                                </a:lnTo>
                                <a:cubicBezTo>
                                  <a:pt x="1059" y="1897"/>
                                  <a:pt x="1038" y="1898"/>
                                  <a:pt x="1059" y="1849"/>
                                </a:cubicBezTo>
                                <a:lnTo>
                                  <a:pt x="1074" y="1633"/>
                                </a:lnTo>
                                <a:cubicBezTo>
                                  <a:pt x="1066" y="1574"/>
                                  <a:pt x="1092" y="1531"/>
                                  <a:pt x="1029" y="1489"/>
                                </a:cubicBezTo>
                                <a:lnTo>
                                  <a:pt x="807" y="1462"/>
                                </a:lnTo>
                                <a:cubicBezTo>
                                  <a:pt x="747" y="1451"/>
                                  <a:pt x="732" y="1402"/>
                                  <a:pt x="732" y="1402"/>
                                </a:cubicBezTo>
                                <a:lnTo>
                                  <a:pt x="732" y="874"/>
                                </a:lnTo>
                                <a:cubicBezTo>
                                  <a:pt x="733" y="774"/>
                                  <a:pt x="837" y="818"/>
                                  <a:pt x="879" y="805"/>
                                </a:cubicBezTo>
                                <a:lnTo>
                                  <a:pt x="981" y="790"/>
                                </a:lnTo>
                                <a:cubicBezTo>
                                  <a:pt x="1005" y="787"/>
                                  <a:pt x="1047" y="763"/>
                                  <a:pt x="1047" y="763"/>
                                </a:cubicBezTo>
                                <a:cubicBezTo>
                                  <a:pt x="1074" y="736"/>
                                  <a:pt x="1085" y="725"/>
                                  <a:pt x="1089" y="682"/>
                                </a:cubicBezTo>
                                <a:lnTo>
                                  <a:pt x="1089" y="577"/>
                                </a:lnTo>
                                <a:lnTo>
                                  <a:pt x="1068" y="397"/>
                                </a:lnTo>
                                <a:cubicBezTo>
                                  <a:pt x="1057" y="340"/>
                                  <a:pt x="1040" y="276"/>
                                  <a:pt x="1020" y="231"/>
                                </a:cubicBezTo>
                                <a:cubicBezTo>
                                  <a:pt x="1013" y="210"/>
                                  <a:pt x="967" y="139"/>
                                  <a:pt x="948" y="127"/>
                                </a:cubicBezTo>
                                <a:cubicBezTo>
                                  <a:pt x="855" y="69"/>
                                  <a:pt x="752" y="42"/>
                                  <a:pt x="639" y="10"/>
                                </a:cubicBezTo>
                                <a:cubicBezTo>
                                  <a:pt x="574" y="0"/>
                                  <a:pt x="581" y="52"/>
                                  <a:pt x="567" y="67"/>
                                </a:cubicBezTo>
                                <a:lnTo>
                                  <a:pt x="543" y="106"/>
                                </a:lnTo>
                                <a:lnTo>
                                  <a:pt x="519" y="139"/>
                                </a:lnTo>
                                <a:lnTo>
                                  <a:pt x="477" y="172"/>
                                </a:lnTo>
                                <a:lnTo>
                                  <a:pt x="366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57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52">
                                <a:moveTo>
                                  <a:pt x="0" y="3"/>
                                </a:moveTo>
                                <a:cubicBezTo>
                                  <a:pt x="11" y="0"/>
                                  <a:pt x="10" y="13"/>
                                  <a:pt x="12" y="17"/>
                                </a:cubicBezTo>
                                <a:lnTo>
                                  <a:pt x="16" y="27"/>
                                </a:lnTo>
                                <a:lnTo>
                                  <a:pt x="20" y="35"/>
                                </a:lnTo>
                                <a:lnTo>
                                  <a:pt x="27" y="44"/>
                                </a:lnTo>
                                <a:lnTo>
                                  <a:pt x="45" y="53"/>
                                </a:lnTo>
                                <a:cubicBezTo>
                                  <a:pt x="57" y="58"/>
                                  <a:pt x="71" y="61"/>
                                  <a:pt x="84" y="63"/>
                                </a:cubicBezTo>
                                <a:lnTo>
                                  <a:pt x="87" y="63"/>
                                </a:lnTo>
                                <a:lnTo>
                                  <a:pt x="91" y="66"/>
                                </a:lnTo>
                                <a:lnTo>
                                  <a:pt x="95" y="72"/>
                                </a:lnTo>
                                <a:lnTo>
                                  <a:pt x="97" y="80"/>
                                </a:lnTo>
                                <a:lnTo>
                                  <a:pt x="97" y="137"/>
                                </a:lnTo>
                                <a:lnTo>
                                  <a:pt x="97" y="145"/>
                                </a:lnTo>
                                <a:lnTo>
                                  <a:pt x="93" y="151"/>
                                </a:lnTo>
                                <a:lnTo>
                                  <a:pt x="56" y="165"/>
                                </a:lnTo>
                                <a:lnTo>
                                  <a:pt x="55" y="169"/>
                                </a:lnTo>
                                <a:lnTo>
                                  <a:pt x="54" y="174"/>
                                </a:lnTo>
                                <a:lnTo>
                                  <a:pt x="54" y="181"/>
                                </a:lnTo>
                                <a:lnTo>
                                  <a:pt x="54" y="399"/>
                                </a:lnTo>
                                <a:lnTo>
                                  <a:pt x="55" y="408"/>
                                </a:lnTo>
                                <a:lnTo>
                                  <a:pt x="57" y="411"/>
                                </a:lnTo>
                                <a:lnTo>
                                  <a:pt x="65" y="414"/>
                                </a:lnTo>
                                <a:cubicBezTo>
                                  <a:pt x="71" y="415"/>
                                  <a:pt x="87" y="419"/>
                                  <a:pt x="94" y="421"/>
                                </a:cubicBezTo>
                                <a:lnTo>
                                  <a:pt x="102" y="429"/>
                                </a:lnTo>
                                <a:lnTo>
                                  <a:pt x="105" y="440"/>
                                </a:lnTo>
                                <a:lnTo>
                                  <a:pt x="105" y="522"/>
                                </a:lnTo>
                                <a:lnTo>
                                  <a:pt x="103" y="536"/>
                                </a:lnTo>
                                <a:cubicBezTo>
                                  <a:pt x="102" y="539"/>
                                  <a:pt x="101" y="542"/>
                                  <a:pt x="100" y="545"/>
                                </a:cubicBezTo>
                                <a:cubicBezTo>
                                  <a:pt x="98" y="547"/>
                                  <a:pt x="96" y="548"/>
                                  <a:pt x="94" y="549"/>
                                </a:cubicBezTo>
                                <a:cubicBezTo>
                                  <a:pt x="92" y="550"/>
                                  <a:pt x="96" y="552"/>
                                  <a:pt x="86" y="551"/>
                                </a:cubicBezTo>
                                <a:lnTo>
                                  <a:pt x="38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1.85pt;width:135.9pt;height:23.8pt" coordorigin="2520,3037" coordsize="2718,476">
                <v:shape id="shape_0" coordsize="2988,3" path="m0,0l2988,3e" stroked="t" o:allowincell="f" style="position:absolute;left:2673;top:3416;width:256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894;top:3225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985,1" path="m0,0l2985,0e" stroked="t" o:allowincell="f" style="position:absolute;left:2663;top:3094;width:25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5,1" path="m0,0l2985,0e" stroked="t" o:allowincell="f" style="position:absolute;left:2668;top:3156;width:25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480;top:3224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08;top:3225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07;top:3223;width:121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982,3" path="m0,3l2982,0e" stroked="t" o:allowincell="f" style="position:absolute;left:2588;top:3037;width:255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2,3506" to="5215,3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92,2175" path="m366,208c294,229,205,239,129,250l108,250l84,262l60,283l48,316l48,541l51,571l72,595l297,649l306,667l312,685l312,712l312,1573l303,1609l294,1618l246,1630c209,1637,107,1650,69,1660l18,1690l0,1732l0,2056l12,2110c17,2125,24,2137,33,2146c42,2155,53,2160,66,2164c79,2168,57,2175,114,2173l411,2149l888,2005l957,1978l1011,1942c1059,1897,1038,1898,1059,1849l1074,1633c1066,1574,1092,1531,1029,1489l807,1462c747,1451,732,1402,732,1402l732,874c733,774,837,818,879,805l981,790c1005,787,1047,763,1047,763c1074,736,1085,725,1089,682l1089,577l1068,397c1057,340,1040,276,1020,231c1013,210,967,139,948,127c855,69,752,42,639,10c574,0,581,52,567,67l543,106l519,139l477,172l366,208xe" stroked="t" o:allowincell="f" style="position:absolute;left:2521;top:3039;width:152;height:47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552" path="m0,3c11,0,10,13,12,17l16,27l20,35l27,44l45,53c57,58,71,61,84,63l87,63l91,66l95,72l97,80l97,137l97,145l93,151l56,165l55,169l54,174l54,181l54,399l55,408l57,411l65,414c71,415,87,419,94,421l102,429l105,440l105,522l103,536c102,539,101,542,100,545c98,547,96,548,94,549c92,550,96,552,86,551l38,545e" stroked="t" o:allowincell="f" style="position:absolute;left:5148;top:3037;width:89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56735</wp:posOffset>
                </wp:positionH>
                <wp:positionV relativeFrom="paragraph">
                  <wp:posOffset>551180</wp:posOffset>
                </wp:positionV>
                <wp:extent cx="546735" cy="542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542160"/>
                          <a:chOff x="0" y="0"/>
                          <a:chExt cx="546840" cy="5421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5468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1823">
                                <a:moveTo>
                                  <a:pt x="48" y="54"/>
                                </a:moveTo>
                                <a:lnTo>
                                  <a:pt x="90" y="30"/>
                                </a:lnTo>
                                <a:lnTo>
                                  <a:pt x="143" y="8"/>
                                </a:lnTo>
                                <a:lnTo>
                                  <a:pt x="1680" y="0"/>
                                </a:lnTo>
                                <a:lnTo>
                                  <a:pt x="1755" y="18"/>
                                </a:lnTo>
                                <a:lnTo>
                                  <a:pt x="1800" y="53"/>
                                </a:lnTo>
                                <a:lnTo>
                                  <a:pt x="1833" y="111"/>
                                </a:lnTo>
                                <a:lnTo>
                                  <a:pt x="1838" y="203"/>
                                </a:lnTo>
                                <a:lnTo>
                                  <a:pt x="1838" y="1710"/>
                                </a:lnTo>
                                <a:lnTo>
                                  <a:pt x="1824" y="1755"/>
                                </a:lnTo>
                                <a:lnTo>
                                  <a:pt x="1797" y="1788"/>
                                </a:lnTo>
                                <a:lnTo>
                                  <a:pt x="1758" y="1809"/>
                                </a:lnTo>
                                <a:lnTo>
                                  <a:pt x="1718" y="1823"/>
                                </a:lnTo>
                                <a:lnTo>
                                  <a:pt x="128" y="1823"/>
                                </a:lnTo>
                                <a:lnTo>
                                  <a:pt x="69" y="1812"/>
                                </a:lnTo>
                                <a:lnTo>
                                  <a:pt x="30" y="1782"/>
                                </a:lnTo>
                                <a:lnTo>
                                  <a:pt x="6" y="1749"/>
                                </a:lnTo>
                                <a:lnTo>
                                  <a:pt x="0" y="1704"/>
                                </a:lnTo>
                                <a:lnTo>
                                  <a:pt x="0" y="143"/>
                                </a:lnTo>
                                <a:lnTo>
                                  <a:pt x="15" y="96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5440" y="1454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160" y="395280"/>
                            <a:ext cx="13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0">
                                <a:moveTo>
                                  <a:pt x="0" y="29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94200" y="3942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6">
                                <a:moveTo>
                                  <a:pt x="0" y="0"/>
                                </a:moveTo>
                                <a:lnTo>
                                  <a:pt x="306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120" y="133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0"/>
                                </a:moveTo>
                                <a:lnTo>
                                  <a:pt x="285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93120" y="1332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0" y="291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43.35pt;width:43.05pt;height:42.7pt" coordorigin="6860,867" coordsize="861,854">
                <v:shape id="shape_0" coordsize="1838,1823" path="m48,54l90,30l143,8l1680,0l1755,18l1800,53l1833,111l1838,203l1838,1710l1824,1755l1797,1788l1758,1809l1718,1823l128,1823l69,1812l30,1782l6,1749l0,1704l0,143l15,96l48,54xe" stroked="t" o:allowincell="f" style="position:absolute;left:6861;top:868;width:860;height:853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090;top:1097;width:390;height:39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coordsize="296,290" path="m0,290l296,0e" stroked="t" o:allowincell="f" style="position:absolute;left:6879;top:1491;width:212;height:208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06,306" path="m0,0l306,306e" stroked="t" o:allowincell="f" style="position:absolute;left:7482;top:1489;width:219;height:21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85,285" path="m0,0l285,285e" stroked="t" o:allowincell="f" style="position:absolute;left:6885;top:889;width:204;height:204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91,291" path="m0,291l291,0e" stroked="t" o:allowincell="f" style="position:absolute;left:7480;top:889;width:208;height:208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51655</wp:posOffset>
                </wp:positionH>
                <wp:positionV relativeFrom="paragraph">
                  <wp:posOffset>1323975</wp:posOffset>
                </wp:positionV>
                <wp:extent cx="547370" cy="184404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843920"/>
                          <a:chOff x="0" y="0"/>
                          <a:chExt cx="547200" cy="18439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54720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6200">
                                <a:moveTo>
                                  <a:pt x="0" y="323"/>
                                </a:moveTo>
                                <a:lnTo>
                                  <a:pt x="531" y="0"/>
                                </a:lnTo>
                                <a:lnTo>
                                  <a:pt x="1344" y="3"/>
                                </a:lnTo>
                                <a:lnTo>
                                  <a:pt x="1839" y="312"/>
                                </a:lnTo>
                                <a:lnTo>
                                  <a:pt x="1839" y="543"/>
                                </a:lnTo>
                                <a:cubicBezTo>
                                  <a:pt x="1831" y="592"/>
                                  <a:pt x="1815" y="592"/>
                                  <a:pt x="1791" y="606"/>
                                </a:cubicBezTo>
                                <a:cubicBezTo>
                                  <a:pt x="1767" y="620"/>
                                  <a:pt x="1750" y="622"/>
                                  <a:pt x="1697" y="626"/>
                                </a:cubicBezTo>
                                <a:lnTo>
                                  <a:pt x="1473" y="627"/>
                                </a:lnTo>
                                <a:lnTo>
                                  <a:pt x="1410" y="654"/>
                                </a:lnTo>
                                <a:lnTo>
                                  <a:pt x="1374" y="702"/>
                                </a:lnTo>
                                <a:lnTo>
                                  <a:pt x="1362" y="756"/>
                                </a:lnTo>
                                <a:lnTo>
                                  <a:pt x="1359" y="813"/>
                                </a:lnTo>
                                <a:lnTo>
                                  <a:pt x="1356" y="5955"/>
                                </a:lnTo>
                                <a:lnTo>
                                  <a:pt x="1356" y="6084"/>
                                </a:lnTo>
                                <a:cubicBezTo>
                                  <a:pt x="1283" y="6124"/>
                                  <a:pt x="1060" y="6200"/>
                                  <a:pt x="915" y="6198"/>
                                </a:cubicBezTo>
                                <a:cubicBezTo>
                                  <a:pt x="770" y="6196"/>
                                  <a:pt x="557" y="6118"/>
                                  <a:pt x="486" y="6075"/>
                                </a:cubicBezTo>
                                <a:lnTo>
                                  <a:pt x="486" y="5937"/>
                                </a:lnTo>
                                <a:lnTo>
                                  <a:pt x="489" y="868"/>
                                </a:lnTo>
                                <a:lnTo>
                                  <a:pt x="489" y="765"/>
                                </a:lnTo>
                                <a:cubicBezTo>
                                  <a:pt x="488" y="739"/>
                                  <a:pt x="485" y="729"/>
                                  <a:pt x="483" y="714"/>
                                </a:cubicBezTo>
                                <a:cubicBezTo>
                                  <a:pt x="481" y="699"/>
                                  <a:pt x="480" y="686"/>
                                  <a:pt x="474" y="675"/>
                                </a:cubicBezTo>
                                <a:cubicBezTo>
                                  <a:pt x="468" y="664"/>
                                  <a:pt x="460" y="656"/>
                                  <a:pt x="447" y="648"/>
                                </a:cubicBezTo>
                                <a:lnTo>
                                  <a:pt x="393" y="624"/>
                                </a:lnTo>
                                <a:lnTo>
                                  <a:pt x="107" y="626"/>
                                </a:lnTo>
                                <a:cubicBezTo>
                                  <a:pt x="41" y="606"/>
                                  <a:pt x="18" y="554"/>
                                  <a:pt x="0" y="503"/>
                                </a:cubicBez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20" y="9216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4">
                                <a:moveTo>
                                  <a:pt x="0" y="0"/>
                                </a:moveTo>
                                <a:lnTo>
                                  <a:pt x="1822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8000" y="18612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7040" y="12708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">
                                <a:moveTo>
                                  <a:pt x="0" y="0"/>
                                </a:moveTo>
                                <a:lnTo>
                                  <a:pt x="70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6160" y="18061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">
                                <a:moveTo>
                                  <a:pt x="0" y="2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9800" y="1246680"/>
                            <a:ext cx="22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3">
                                <a:moveTo>
                                  <a:pt x="0" y="0"/>
                                </a:moveTo>
                                <a:lnTo>
                                  <a:pt x="75" y="87"/>
                                </a:lnTo>
                                <a:lnTo>
                                  <a:pt x="75" y="19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5440" y="1247040"/>
                            <a:ext cx="20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22">
                                <a:moveTo>
                                  <a:pt x="72" y="0"/>
                                </a:moveTo>
                                <a:lnTo>
                                  <a:pt x="0" y="81"/>
                                </a:lnTo>
                                <a:lnTo>
                                  <a:pt x="3" y="19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104.2pt;width:43.1pt;height:145.2pt" coordorigin="6852,2084" coordsize="862,2904">
                <v:shape id="shape_0" coordsize="1839,6200" path="m0,323l531,0l1344,3l1839,312l1839,543c1831,592,1815,592,1791,606c1767,620,1750,622,1697,626l1473,627l1410,654l1374,702l1362,756l1359,813l1356,5955l1356,6084c1283,6124,1060,6200,915,6198c770,6196,557,6118,486,6075l486,5937l489,868l489,765c488,739,485,729,483,714c481,699,480,686,474,675c468,664,460,656,447,648l393,624l107,626c41,606,18,554,0,503l0,323xe" stroked="t" o:allowincell="f" style="position:absolute;left:6853;top:2085;width:861;height:2903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822,4" path="m0,0l1822,4e" stroked="t" o:allowincell="f" style="position:absolute;left:6854;top:2230;width:853;height: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089,1" path="m0,0l1089,0e" stroked="t" o:allowincell="f" style="position:absolute;left:7023;top:2378;width:509;height: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08,3" path="m0,0l708,3e" stroked="t" o:allowincell="f" style="position:absolute;left:7116;top:4086;width:331;height: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867,2" path="m0,2l867,0e" stroked="t" o:allowincell="f" style="position:absolute;left:7083;top:4929;width:405;height: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5,1923" path="m0,0l75,87l75,1923e" stroked="t" o:allowincell="f" style="position:absolute;left:7451;top:4048;width:34;height:899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2,1922" path="m72,0l0,81l3,1922e" stroked="t" o:allowincell="f" style="position:absolute;left:7082;top:4049;width:32;height:899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5940</wp:posOffset>
                </wp:positionH>
                <wp:positionV relativeFrom="paragraph">
                  <wp:posOffset>3390265</wp:posOffset>
                </wp:positionV>
                <wp:extent cx="542290" cy="537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7840"/>
                          <a:chOff x="0" y="0"/>
                          <a:chExt cx="542160" cy="5378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2160" y="-2160"/>
                            <a:ext cx="5378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" h="4593">
                                <a:moveTo>
                                  <a:pt x="135" y="4474"/>
                                </a:moveTo>
                                <a:lnTo>
                                  <a:pt x="69" y="4396"/>
                                </a:lnTo>
                                <a:lnTo>
                                  <a:pt x="17" y="4313"/>
                                </a:lnTo>
                                <a:lnTo>
                                  <a:pt x="4" y="4208"/>
                                </a:lnTo>
                                <a:lnTo>
                                  <a:pt x="0" y="396"/>
                                </a:lnTo>
                                <a:lnTo>
                                  <a:pt x="46" y="208"/>
                                </a:lnTo>
                                <a:lnTo>
                                  <a:pt x="131" y="96"/>
                                </a:lnTo>
                                <a:lnTo>
                                  <a:pt x="277" y="12"/>
                                </a:lnTo>
                                <a:lnTo>
                                  <a:pt x="508" y="0"/>
                                </a:lnTo>
                                <a:lnTo>
                                  <a:pt x="4274" y="0"/>
                                </a:lnTo>
                                <a:lnTo>
                                  <a:pt x="4386" y="35"/>
                                </a:lnTo>
                                <a:lnTo>
                                  <a:pt x="4467" y="104"/>
                                </a:lnTo>
                                <a:lnTo>
                                  <a:pt x="4520" y="200"/>
                                </a:lnTo>
                                <a:lnTo>
                                  <a:pt x="4555" y="300"/>
                                </a:lnTo>
                                <a:lnTo>
                                  <a:pt x="4555" y="4274"/>
                                </a:lnTo>
                                <a:lnTo>
                                  <a:pt x="4528" y="4420"/>
                                </a:lnTo>
                                <a:lnTo>
                                  <a:pt x="4451" y="4520"/>
                                </a:lnTo>
                                <a:lnTo>
                                  <a:pt x="4370" y="4578"/>
                                </a:lnTo>
                                <a:lnTo>
                                  <a:pt x="4259" y="4593"/>
                                </a:lnTo>
                                <a:lnTo>
                                  <a:pt x="358" y="4593"/>
                                </a:lnTo>
                                <a:lnTo>
                                  <a:pt x="239" y="4555"/>
                                </a:lnTo>
                                <a:lnTo>
                                  <a:pt x="135" y="44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4720" y="144720"/>
                            <a:ext cx="24624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160" y="392760"/>
                            <a:ext cx="133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0">
                                <a:moveTo>
                                  <a:pt x="0" y="29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91320" y="39168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6">
                                <a:moveTo>
                                  <a:pt x="0" y="0"/>
                                </a:moveTo>
                                <a:lnTo>
                                  <a:pt x="306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400" y="1440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0"/>
                                </a:moveTo>
                                <a:lnTo>
                                  <a:pt x="285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89880" y="1404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0" y="291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5440" y="142200"/>
                            <a:ext cx="245880" cy="24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266.7pt;width:42.35pt;height:42.7pt" coordorigin="6847,5334" coordsize="847,854">
                <v:shape id="shape_0" coordsize="4555,4593" path="m135,4474l69,4396l17,4313l4,4208l0,396l46,208l131,96l277,12l508,0l4274,0l4386,35l4467,104l4520,200l4555,300l4555,4274l4528,4420l4451,4520l4370,4578l4259,4593l358,4593l239,4555l135,4474xe" stroked="t" o:allowincell="f" style="position:absolute;left:6847;top:5336;width:846;height:853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072;top:5567;width:387;height:387;flip:y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296,290" path="m0,290l296,0e" stroked="t" o:allowincell="f" style="position:absolute;left:6862;top:5958;width:210;height:206;flip:y;mso-wrap-style:none;v-text-anchor:middle;rotation:270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6,306" path="m0,0l306,306e" stroked="t" o:allowincell="f" style="position:absolute;left:7460;top:5956;width:218;height:218;flip:y;mso-wrap-style:none;v-text-anchor:middle;rotation:270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85,285" path="m0,0l285,285e" stroked="t" o:allowincell="f" style="position:absolute;left:6867;top:5361;width:203;height:202;flip:y;mso-wrap-style:none;v-text-anchor:middle;rotation:270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91,291" path="m0,291l291,0e" stroked="t" o:allowincell="f" style="position:absolute;left:7458;top:5361;width:207;height:207;flip:y;mso-wrap-style:none;v-text-anchor:middle;rotation:270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7073;top:5563;width:386;height:386;flip:y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385</wp:posOffset>
                </wp:positionH>
                <wp:positionV relativeFrom="paragraph">
                  <wp:posOffset>-22225</wp:posOffset>
                </wp:positionV>
                <wp:extent cx="5429250" cy="4591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59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-1.75pt;width:427.45pt;height:3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1135</wp:posOffset>
                </wp:positionH>
                <wp:positionV relativeFrom="paragraph">
                  <wp:posOffset>3127375</wp:posOffset>
                </wp:positionV>
                <wp:extent cx="2145665" cy="724535"/>
                <wp:effectExtent l="3810" t="571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724680"/>
                          <a:chOff x="0" y="0"/>
                          <a:chExt cx="2145600" cy="724680"/>
                        </a:xfrm>
                      </wpg:grpSpPr>
                      <wps:wsp>
                        <wps:cNvSpPr/>
                        <wps:spPr>
                          <a:xfrm>
                            <a:off x="255240" y="454680"/>
                            <a:ext cx="1633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0" h="387">
                                <a:moveTo>
                                  <a:pt x="0" y="0"/>
                                </a:moveTo>
                                <a:lnTo>
                                  <a:pt x="1" y="387"/>
                                </a:lnTo>
                                <a:lnTo>
                                  <a:pt x="7090" y="384"/>
                                </a:lnTo>
                                <a:lnTo>
                                  <a:pt x="7089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360"/>
                            <a:ext cx="1633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7089" y="3"/>
                                </a:lnTo>
                                <a:lnTo>
                                  <a:pt x="7089" y="36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7840"/>
                            <a:ext cx="20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5320"/>
                            <a:ext cx="20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4680"/>
                            <a:ext cx="20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46120"/>
                            <a:ext cx="20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2">
                                <a:moveTo>
                                  <a:pt x="0" y="0"/>
                                </a:moveTo>
                                <a:lnTo>
                                  <a:pt x="377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660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667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720"/>
                            <a:ext cx="2163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74">
                                  <a:moveTo>
                                    <a:pt x="0" y="774"/>
                                  </a:moveTo>
                                  <a:lnTo>
                                    <a:pt x="1" y="93"/>
                                  </a:lnTo>
                                  <a:lnTo>
                                    <a:pt x="1" y="44"/>
                                  </a:lnTo>
                                  <a:cubicBezTo>
                                    <a:pt x="29" y="29"/>
                                    <a:pt x="114" y="0"/>
                                    <a:pt x="170" y="1"/>
                                  </a:cubicBezTo>
                                  <a:cubicBezTo>
                                    <a:pt x="225" y="2"/>
                                    <a:pt x="306" y="31"/>
                                    <a:pt x="333" y="48"/>
                                  </a:cubicBezTo>
                                  <a:lnTo>
                                    <a:pt x="333" y="100"/>
                                  </a:lnTo>
                                  <a:lnTo>
                                    <a:pt x="333" y="7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" y="1008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2">
                                  <a:moveTo>
                                    <a:pt x="0" y="2"/>
                                  </a:moveTo>
                                  <a:lnTo>
                                    <a:pt x="8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0">
                                  <a:moveTo>
                                    <a:pt x="0" y="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840"/>
                              <a:ext cx="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4">
                                  <a:moveTo>
                                    <a:pt x="0" y="70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14840"/>
                              <a:ext cx="1620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69">
                                    <a:moveTo>
                                      <a:pt x="606" y="0"/>
                                    </a:moveTo>
                                    <a:lnTo>
                                      <a:pt x="702" y="42"/>
                                    </a:lnTo>
                                    <a:lnTo>
                                      <a:pt x="703" y="269"/>
                                    </a:lnTo>
                                    <a:lnTo>
                                      <a:pt x="1" y="26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6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1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936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8">
                                    <a:moveTo>
                                      <a:pt x="0" y="0"/>
                                    </a:move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0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9">
                                    <a:moveTo>
                                      <a:pt x="0" y="0"/>
                                    </a:move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178920"/>
                              <a:ext cx="1612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575">
                                  <a:moveTo>
                                    <a:pt x="514" y="0"/>
                                  </a:moveTo>
                                  <a:lnTo>
                                    <a:pt x="515" y="1244"/>
                                  </a:lnTo>
                                  <a:lnTo>
                                    <a:pt x="515" y="1283"/>
                                  </a:lnTo>
                                  <a:cubicBezTo>
                                    <a:pt x="516" y="1293"/>
                                    <a:pt x="517" y="1297"/>
                                    <a:pt x="518" y="1303"/>
                                  </a:cubicBezTo>
                                  <a:cubicBezTo>
                                    <a:pt x="518" y="1309"/>
                                    <a:pt x="519" y="1314"/>
                                    <a:pt x="521" y="1318"/>
                                  </a:cubicBezTo>
                                  <a:cubicBezTo>
                                    <a:pt x="523" y="1322"/>
                                    <a:pt x="526" y="1325"/>
                                    <a:pt x="531" y="1328"/>
                                  </a:cubicBezTo>
                                  <a:lnTo>
                                    <a:pt x="552" y="1337"/>
                                  </a:lnTo>
                                  <a:lnTo>
                                    <a:pt x="661" y="1336"/>
                                  </a:lnTo>
                                  <a:cubicBezTo>
                                    <a:pt x="686" y="1344"/>
                                    <a:pt x="695" y="1364"/>
                                    <a:pt x="702" y="1383"/>
                                  </a:cubicBezTo>
                                  <a:lnTo>
                                    <a:pt x="702" y="1452"/>
                                  </a:lnTo>
                                  <a:lnTo>
                                    <a:pt x="499" y="1575"/>
                                  </a:lnTo>
                                  <a:lnTo>
                                    <a:pt x="189" y="1574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0" y="1368"/>
                                  </a:lnTo>
                                  <a:cubicBezTo>
                                    <a:pt x="3" y="1349"/>
                                    <a:pt x="9" y="1349"/>
                                    <a:pt x="18" y="1344"/>
                                  </a:cubicBezTo>
                                  <a:cubicBezTo>
                                    <a:pt x="27" y="1339"/>
                                    <a:pt x="34" y="1338"/>
                                    <a:pt x="54" y="1336"/>
                                  </a:cubicBezTo>
                                  <a:lnTo>
                                    <a:pt x="140" y="1336"/>
                                  </a:lnTo>
                                  <a:lnTo>
                                    <a:pt x="164" y="1326"/>
                                  </a:lnTo>
                                  <a:lnTo>
                                    <a:pt x="178" y="1307"/>
                                  </a:lnTo>
                                  <a:lnTo>
                                    <a:pt x="182" y="1287"/>
                                  </a:lnTo>
                                  <a:lnTo>
                                    <a:pt x="183" y="1265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600" y="513720"/>
                              <a:ext cx="16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4">
                                  <a:moveTo>
                                    <a:pt x="0" y="0"/>
                                  </a:moveTo>
                                  <a:lnTo>
                                    <a:pt x="182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560" y="48636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">
                                  <a:moveTo>
                                    <a:pt x="0" y="0"/>
                                  </a:moveTo>
                                  <a:lnTo>
                                    <a:pt x="10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65">
                                  <a:moveTo>
                                    <a:pt x="117" y="165"/>
                                  </a:moveTo>
                                  <a:cubicBezTo>
                                    <a:pt x="0" y="138"/>
                                    <a:pt x="0" y="27"/>
                                    <a:pt x="117" y="0"/>
                                  </a:cubicBezTo>
                                  <a:lnTo>
                                    <a:pt x="822" y="0"/>
                                  </a:lnTo>
                                  <a:cubicBezTo>
                                    <a:pt x="939" y="27"/>
                                    <a:pt x="939" y="138"/>
                                    <a:pt x="822" y="165"/>
                                  </a:cubicBezTo>
                                  <a:lnTo>
                                    <a:pt x="117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180720"/>
                              <a:ext cx="1620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89">
                                    <a:moveTo>
                                      <a:pt x="702" y="3"/>
                                    </a:moveTo>
                                    <a:lnTo>
                                      <a:pt x="701" y="87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2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3">
                                    <a:moveTo>
                                      <a:pt x="0" y="0"/>
                                    </a:moveTo>
                                    <a:lnTo>
                                      <a:pt x="0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2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">
                                    <a:moveTo>
                                      <a:pt x="0" y="0"/>
                                    </a:moveTo>
                                    <a:lnTo>
                                      <a:pt x="1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3560" y="0"/>
                            <a:ext cx="2163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74">
                                  <a:moveTo>
                                    <a:pt x="0" y="774"/>
                                  </a:moveTo>
                                  <a:lnTo>
                                    <a:pt x="1" y="93"/>
                                  </a:lnTo>
                                  <a:lnTo>
                                    <a:pt x="1" y="44"/>
                                  </a:lnTo>
                                  <a:cubicBezTo>
                                    <a:pt x="29" y="29"/>
                                    <a:pt x="114" y="0"/>
                                    <a:pt x="170" y="1"/>
                                  </a:cubicBezTo>
                                  <a:cubicBezTo>
                                    <a:pt x="225" y="2"/>
                                    <a:pt x="306" y="31"/>
                                    <a:pt x="333" y="48"/>
                                  </a:cubicBezTo>
                                  <a:lnTo>
                                    <a:pt x="333" y="100"/>
                                  </a:lnTo>
                                  <a:lnTo>
                                    <a:pt x="333" y="7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" y="1008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2">
                                  <a:moveTo>
                                    <a:pt x="0" y="2"/>
                                  </a:moveTo>
                                  <a:lnTo>
                                    <a:pt x="8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0">
                                  <a:moveTo>
                                    <a:pt x="0" y="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840"/>
                              <a:ext cx="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4">
                                  <a:moveTo>
                                    <a:pt x="0" y="70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14840"/>
                              <a:ext cx="1620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69">
                                    <a:moveTo>
                                      <a:pt x="606" y="0"/>
                                    </a:moveTo>
                                    <a:lnTo>
                                      <a:pt x="702" y="42"/>
                                    </a:lnTo>
                                    <a:lnTo>
                                      <a:pt x="703" y="269"/>
                                    </a:lnTo>
                                    <a:lnTo>
                                      <a:pt x="1" y="26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6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1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97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8">
                                    <a:moveTo>
                                      <a:pt x="0" y="0"/>
                                    </a:move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0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9">
                                    <a:moveTo>
                                      <a:pt x="0" y="0"/>
                                    </a:move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178920"/>
                              <a:ext cx="1612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575">
                                  <a:moveTo>
                                    <a:pt x="514" y="0"/>
                                  </a:moveTo>
                                  <a:lnTo>
                                    <a:pt x="515" y="1244"/>
                                  </a:lnTo>
                                  <a:lnTo>
                                    <a:pt x="515" y="1283"/>
                                  </a:lnTo>
                                  <a:cubicBezTo>
                                    <a:pt x="516" y="1293"/>
                                    <a:pt x="517" y="1297"/>
                                    <a:pt x="518" y="1303"/>
                                  </a:cubicBezTo>
                                  <a:cubicBezTo>
                                    <a:pt x="518" y="1309"/>
                                    <a:pt x="519" y="1314"/>
                                    <a:pt x="521" y="1318"/>
                                  </a:cubicBezTo>
                                  <a:cubicBezTo>
                                    <a:pt x="523" y="1322"/>
                                    <a:pt x="526" y="1325"/>
                                    <a:pt x="531" y="1328"/>
                                  </a:cubicBezTo>
                                  <a:lnTo>
                                    <a:pt x="552" y="1337"/>
                                  </a:lnTo>
                                  <a:lnTo>
                                    <a:pt x="661" y="1336"/>
                                  </a:lnTo>
                                  <a:cubicBezTo>
                                    <a:pt x="686" y="1344"/>
                                    <a:pt x="695" y="1364"/>
                                    <a:pt x="702" y="1383"/>
                                  </a:cubicBezTo>
                                  <a:lnTo>
                                    <a:pt x="702" y="1452"/>
                                  </a:lnTo>
                                  <a:lnTo>
                                    <a:pt x="499" y="1575"/>
                                  </a:lnTo>
                                  <a:lnTo>
                                    <a:pt x="189" y="1574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0" y="1368"/>
                                  </a:lnTo>
                                  <a:cubicBezTo>
                                    <a:pt x="3" y="1349"/>
                                    <a:pt x="9" y="1349"/>
                                    <a:pt x="18" y="1344"/>
                                  </a:cubicBezTo>
                                  <a:cubicBezTo>
                                    <a:pt x="27" y="1339"/>
                                    <a:pt x="34" y="1338"/>
                                    <a:pt x="54" y="1336"/>
                                  </a:cubicBezTo>
                                  <a:lnTo>
                                    <a:pt x="140" y="1336"/>
                                  </a:lnTo>
                                  <a:lnTo>
                                    <a:pt x="164" y="1326"/>
                                  </a:lnTo>
                                  <a:lnTo>
                                    <a:pt x="178" y="1307"/>
                                  </a:lnTo>
                                  <a:lnTo>
                                    <a:pt x="182" y="1287"/>
                                  </a:lnTo>
                                  <a:lnTo>
                                    <a:pt x="183" y="1265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600" y="513720"/>
                              <a:ext cx="16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4">
                                  <a:moveTo>
                                    <a:pt x="0" y="0"/>
                                  </a:moveTo>
                                  <a:lnTo>
                                    <a:pt x="182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560" y="48636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">
                                  <a:moveTo>
                                    <a:pt x="0" y="0"/>
                                  </a:moveTo>
                                  <a:lnTo>
                                    <a:pt x="10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65">
                                  <a:moveTo>
                                    <a:pt x="117" y="165"/>
                                  </a:moveTo>
                                  <a:cubicBezTo>
                                    <a:pt x="0" y="138"/>
                                    <a:pt x="0" y="27"/>
                                    <a:pt x="117" y="0"/>
                                  </a:cubicBezTo>
                                  <a:lnTo>
                                    <a:pt x="822" y="0"/>
                                  </a:lnTo>
                                  <a:cubicBezTo>
                                    <a:pt x="939" y="27"/>
                                    <a:pt x="939" y="138"/>
                                    <a:pt x="822" y="165"/>
                                  </a:cubicBezTo>
                                  <a:lnTo>
                                    <a:pt x="117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181080"/>
                              <a:ext cx="1620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89">
                                    <a:moveTo>
                                      <a:pt x="702" y="3"/>
                                    </a:moveTo>
                                    <a:lnTo>
                                      <a:pt x="701" y="87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6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3">
                                    <a:moveTo>
                                      <a:pt x="0" y="0"/>
                                    </a:moveTo>
                                    <a:lnTo>
                                      <a:pt x="0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6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">
                                    <a:moveTo>
                                      <a:pt x="0" y="0"/>
                                    </a:moveTo>
                                    <a:lnTo>
                                      <a:pt x="1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6480" y="183600"/>
                            <a:ext cx="216360" cy="54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36252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74">
                                  <a:moveTo>
                                    <a:pt x="0" y="774"/>
                                  </a:moveTo>
                                  <a:lnTo>
                                    <a:pt x="1" y="93"/>
                                  </a:lnTo>
                                  <a:lnTo>
                                    <a:pt x="1" y="44"/>
                                  </a:lnTo>
                                  <a:cubicBezTo>
                                    <a:pt x="29" y="29"/>
                                    <a:pt x="114" y="0"/>
                                    <a:pt x="170" y="1"/>
                                  </a:cubicBezTo>
                                  <a:cubicBezTo>
                                    <a:pt x="225" y="2"/>
                                    <a:pt x="306" y="31"/>
                                    <a:pt x="333" y="48"/>
                                  </a:cubicBezTo>
                                  <a:lnTo>
                                    <a:pt x="333" y="100"/>
                                  </a:lnTo>
                                  <a:lnTo>
                                    <a:pt x="333" y="7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3080" y="52956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2">
                                  <a:moveTo>
                                    <a:pt x="0" y="2"/>
                                  </a:moveTo>
                                  <a:lnTo>
                                    <a:pt x="8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372600"/>
                              <a:ext cx="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0">
                                  <a:moveTo>
                                    <a:pt x="0" y="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371880"/>
                              <a:ext cx="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4">
                                  <a:moveTo>
                                    <a:pt x="0" y="70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363600"/>
                              <a:ext cx="16200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2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69">
                                    <a:moveTo>
                                      <a:pt x="606" y="0"/>
                                    </a:moveTo>
                                    <a:lnTo>
                                      <a:pt x="702" y="42"/>
                                    </a:lnTo>
                                    <a:lnTo>
                                      <a:pt x="703" y="269"/>
                                    </a:lnTo>
                                    <a:lnTo>
                                      <a:pt x="1" y="26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6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640"/>
                                <a:ext cx="161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8">
                                    <a:moveTo>
                                      <a:pt x="0" y="0"/>
                                    </a:move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7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9">
                                    <a:moveTo>
                                      <a:pt x="0" y="0"/>
                                    </a:move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600" y="0"/>
                              <a:ext cx="1612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575">
                                  <a:moveTo>
                                    <a:pt x="514" y="0"/>
                                  </a:moveTo>
                                  <a:lnTo>
                                    <a:pt x="515" y="1244"/>
                                  </a:lnTo>
                                  <a:lnTo>
                                    <a:pt x="515" y="1283"/>
                                  </a:lnTo>
                                  <a:cubicBezTo>
                                    <a:pt x="516" y="1293"/>
                                    <a:pt x="517" y="1297"/>
                                    <a:pt x="518" y="1303"/>
                                  </a:cubicBezTo>
                                  <a:cubicBezTo>
                                    <a:pt x="518" y="1309"/>
                                    <a:pt x="519" y="1314"/>
                                    <a:pt x="521" y="1318"/>
                                  </a:cubicBezTo>
                                  <a:cubicBezTo>
                                    <a:pt x="523" y="1322"/>
                                    <a:pt x="526" y="1325"/>
                                    <a:pt x="531" y="1328"/>
                                  </a:cubicBezTo>
                                  <a:lnTo>
                                    <a:pt x="552" y="1337"/>
                                  </a:lnTo>
                                  <a:lnTo>
                                    <a:pt x="661" y="1336"/>
                                  </a:lnTo>
                                  <a:cubicBezTo>
                                    <a:pt x="686" y="1344"/>
                                    <a:pt x="695" y="1364"/>
                                    <a:pt x="702" y="1383"/>
                                  </a:cubicBezTo>
                                  <a:lnTo>
                                    <a:pt x="702" y="1452"/>
                                  </a:lnTo>
                                  <a:lnTo>
                                    <a:pt x="499" y="1575"/>
                                  </a:lnTo>
                                  <a:lnTo>
                                    <a:pt x="189" y="1574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0" y="1368"/>
                                  </a:lnTo>
                                  <a:cubicBezTo>
                                    <a:pt x="3" y="1349"/>
                                    <a:pt x="9" y="1349"/>
                                    <a:pt x="18" y="1344"/>
                                  </a:cubicBezTo>
                                  <a:cubicBezTo>
                                    <a:pt x="27" y="1339"/>
                                    <a:pt x="34" y="1338"/>
                                    <a:pt x="54" y="1336"/>
                                  </a:cubicBezTo>
                                  <a:lnTo>
                                    <a:pt x="140" y="1336"/>
                                  </a:lnTo>
                                  <a:lnTo>
                                    <a:pt x="164" y="1326"/>
                                  </a:lnTo>
                                  <a:lnTo>
                                    <a:pt x="178" y="1307"/>
                                  </a:lnTo>
                                  <a:lnTo>
                                    <a:pt x="182" y="1287"/>
                                  </a:lnTo>
                                  <a:lnTo>
                                    <a:pt x="183" y="1265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0600" y="25920"/>
                              <a:ext cx="16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4">
                                  <a:moveTo>
                                    <a:pt x="0" y="0"/>
                                  </a:moveTo>
                                  <a:lnTo>
                                    <a:pt x="182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560" y="5328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">
                                  <a:moveTo>
                                    <a:pt x="0" y="0"/>
                                  </a:moveTo>
                                  <a:lnTo>
                                    <a:pt x="10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160"/>
                              <a:ext cx="21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65">
                                  <a:moveTo>
                                    <a:pt x="117" y="165"/>
                                  </a:moveTo>
                                  <a:cubicBezTo>
                                    <a:pt x="0" y="138"/>
                                    <a:pt x="0" y="27"/>
                                    <a:pt x="117" y="0"/>
                                  </a:cubicBezTo>
                                  <a:lnTo>
                                    <a:pt x="822" y="0"/>
                                  </a:lnTo>
                                  <a:cubicBezTo>
                                    <a:pt x="939" y="27"/>
                                    <a:pt x="939" y="138"/>
                                    <a:pt x="822" y="165"/>
                                  </a:cubicBezTo>
                                  <a:lnTo>
                                    <a:pt x="117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339480"/>
                              <a:ext cx="16200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2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89">
                                    <a:moveTo>
                                      <a:pt x="702" y="3"/>
                                    </a:moveTo>
                                    <a:lnTo>
                                      <a:pt x="701" y="87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72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3">
                                    <a:moveTo>
                                      <a:pt x="0" y="0"/>
                                    </a:moveTo>
                                    <a:lnTo>
                                      <a:pt x="0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">
                                    <a:moveTo>
                                      <a:pt x="0" y="0"/>
                                    </a:moveTo>
                                    <a:lnTo>
                                      <a:pt x="1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000" y="183600"/>
                            <a:ext cx="216000" cy="54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640" y="36252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74">
                                  <a:moveTo>
                                    <a:pt x="0" y="774"/>
                                  </a:moveTo>
                                  <a:lnTo>
                                    <a:pt x="1" y="93"/>
                                  </a:lnTo>
                                  <a:lnTo>
                                    <a:pt x="1" y="44"/>
                                  </a:lnTo>
                                  <a:cubicBezTo>
                                    <a:pt x="29" y="29"/>
                                    <a:pt x="114" y="0"/>
                                    <a:pt x="170" y="1"/>
                                  </a:cubicBezTo>
                                  <a:cubicBezTo>
                                    <a:pt x="225" y="2"/>
                                    <a:pt x="306" y="31"/>
                                    <a:pt x="333" y="48"/>
                                  </a:cubicBezTo>
                                  <a:lnTo>
                                    <a:pt x="333" y="100"/>
                                  </a:lnTo>
                                  <a:lnTo>
                                    <a:pt x="333" y="7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1640" y="529560"/>
                              <a:ext cx="7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2">
                                  <a:moveTo>
                                    <a:pt x="0" y="2"/>
                                  </a:moveTo>
                                  <a:lnTo>
                                    <a:pt x="8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372600"/>
                              <a:ext cx="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0">
                                  <a:moveTo>
                                    <a:pt x="0" y="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371880"/>
                              <a:ext cx="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4">
                                  <a:moveTo>
                                    <a:pt x="0" y="70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" y="363600"/>
                              <a:ext cx="16128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69">
                                    <a:moveTo>
                                      <a:pt x="606" y="0"/>
                                    </a:moveTo>
                                    <a:lnTo>
                                      <a:pt x="702" y="42"/>
                                    </a:lnTo>
                                    <a:lnTo>
                                      <a:pt x="703" y="269"/>
                                    </a:lnTo>
                                    <a:lnTo>
                                      <a:pt x="1" y="26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6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640"/>
                                <a:ext cx="160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8">
                                    <a:moveTo>
                                      <a:pt x="0" y="0"/>
                                    </a:move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7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9">
                                    <a:moveTo>
                                      <a:pt x="0" y="0"/>
                                    </a:move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880" y="0"/>
                              <a:ext cx="1612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575">
                                  <a:moveTo>
                                    <a:pt x="514" y="0"/>
                                  </a:moveTo>
                                  <a:lnTo>
                                    <a:pt x="515" y="1244"/>
                                  </a:lnTo>
                                  <a:lnTo>
                                    <a:pt x="515" y="1283"/>
                                  </a:lnTo>
                                  <a:cubicBezTo>
                                    <a:pt x="516" y="1293"/>
                                    <a:pt x="517" y="1297"/>
                                    <a:pt x="518" y="1303"/>
                                  </a:cubicBezTo>
                                  <a:cubicBezTo>
                                    <a:pt x="518" y="1309"/>
                                    <a:pt x="519" y="1314"/>
                                    <a:pt x="521" y="1318"/>
                                  </a:cubicBezTo>
                                  <a:cubicBezTo>
                                    <a:pt x="523" y="1322"/>
                                    <a:pt x="526" y="1325"/>
                                    <a:pt x="531" y="1328"/>
                                  </a:cubicBezTo>
                                  <a:lnTo>
                                    <a:pt x="552" y="1337"/>
                                  </a:lnTo>
                                  <a:lnTo>
                                    <a:pt x="661" y="1336"/>
                                  </a:lnTo>
                                  <a:cubicBezTo>
                                    <a:pt x="686" y="1344"/>
                                    <a:pt x="695" y="1364"/>
                                    <a:pt x="702" y="1383"/>
                                  </a:cubicBezTo>
                                  <a:lnTo>
                                    <a:pt x="702" y="1452"/>
                                  </a:lnTo>
                                  <a:lnTo>
                                    <a:pt x="499" y="1575"/>
                                  </a:lnTo>
                                  <a:lnTo>
                                    <a:pt x="189" y="1574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0" y="1368"/>
                                  </a:lnTo>
                                  <a:cubicBezTo>
                                    <a:pt x="3" y="1349"/>
                                    <a:pt x="9" y="1349"/>
                                    <a:pt x="18" y="1344"/>
                                  </a:cubicBezTo>
                                  <a:cubicBezTo>
                                    <a:pt x="27" y="1339"/>
                                    <a:pt x="34" y="1338"/>
                                    <a:pt x="54" y="1336"/>
                                  </a:cubicBezTo>
                                  <a:lnTo>
                                    <a:pt x="140" y="1336"/>
                                  </a:lnTo>
                                  <a:lnTo>
                                    <a:pt x="164" y="1326"/>
                                  </a:lnTo>
                                  <a:lnTo>
                                    <a:pt x="178" y="1307"/>
                                  </a:lnTo>
                                  <a:lnTo>
                                    <a:pt x="182" y="1287"/>
                                  </a:lnTo>
                                  <a:lnTo>
                                    <a:pt x="183" y="1265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25920"/>
                              <a:ext cx="15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4">
                                  <a:moveTo>
                                    <a:pt x="0" y="0"/>
                                  </a:moveTo>
                                  <a:lnTo>
                                    <a:pt x="182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560" y="5328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">
                                  <a:moveTo>
                                    <a:pt x="0" y="0"/>
                                  </a:moveTo>
                                  <a:lnTo>
                                    <a:pt x="10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160"/>
                              <a:ext cx="216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65">
                                  <a:moveTo>
                                    <a:pt x="117" y="165"/>
                                  </a:moveTo>
                                  <a:cubicBezTo>
                                    <a:pt x="0" y="138"/>
                                    <a:pt x="0" y="27"/>
                                    <a:pt x="117" y="0"/>
                                  </a:cubicBezTo>
                                  <a:lnTo>
                                    <a:pt x="822" y="0"/>
                                  </a:lnTo>
                                  <a:cubicBezTo>
                                    <a:pt x="939" y="27"/>
                                    <a:pt x="939" y="138"/>
                                    <a:pt x="822" y="165"/>
                                  </a:cubicBezTo>
                                  <a:lnTo>
                                    <a:pt x="117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339480"/>
                              <a:ext cx="16128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1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89">
                                    <a:moveTo>
                                      <a:pt x="702" y="3"/>
                                    </a:moveTo>
                                    <a:lnTo>
                                      <a:pt x="701" y="87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72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3">
                                    <a:moveTo>
                                      <a:pt x="0" y="0"/>
                                    </a:moveTo>
                                    <a:lnTo>
                                      <a:pt x="0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">
                                    <a:moveTo>
                                      <a:pt x="0" y="0"/>
                                    </a:moveTo>
                                    <a:lnTo>
                                      <a:pt x="1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61360" y="127800"/>
                            <a:ext cx="846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68">
                                <a:moveTo>
                                  <a:pt x="77" y="0"/>
                                </a:moveTo>
                                <a:lnTo>
                                  <a:pt x="77" y="376"/>
                                </a:lnTo>
                                <a:lnTo>
                                  <a:pt x="156" y="417"/>
                                </a:lnTo>
                                <a:lnTo>
                                  <a:pt x="0" y="463"/>
                                </a:lnTo>
                                <a:lnTo>
                                  <a:pt x="81" y="506"/>
                                </a:lnTo>
                                <a:lnTo>
                                  <a:pt x="81" y="8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846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68">
                                <a:moveTo>
                                  <a:pt x="77" y="0"/>
                                </a:moveTo>
                                <a:lnTo>
                                  <a:pt x="77" y="376"/>
                                </a:lnTo>
                                <a:lnTo>
                                  <a:pt x="156" y="417"/>
                                </a:lnTo>
                                <a:lnTo>
                                  <a:pt x="0" y="463"/>
                                </a:lnTo>
                                <a:lnTo>
                                  <a:pt x="81" y="506"/>
                                </a:lnTo>
                                <a:lnTo>
                                  <a:pt x="81" y="8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246.25pt;width:169pt;height:57pt" coordorigin="2301,4925" coordsize="3380,1140">
                <v:shape id="shape_0" coordsize="7090,387" path="m0,0l1,387l7090,384l7089,0e" fillcolor="silver" stroked="t" o:allowincell="f" style="position:absolute;left:2703;top:5641;width:2571;height:13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7089,369" path="m0,369l0,0l7089,3l7089,369e" fillcolor="silver" stroked="t" o:allowincell="f" style="position:absolute;left:2705;top:5209;width:2571;height:13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2374,5205" to="5606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5343" to="5604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5641" to="5604,5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72,2" path="m0,0l3772,2e" stroked="t" o:allowincell="f" style="position:absolute;left:2375;top:5785;width:323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94,5344" to="399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5345" to="3970,5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30;top:4926;width:341;height:854">
                  <v:shape id="shape_0" coordsize="333,774" path="m0,774l1,93l1,44c29,29,114,0,170,1c225,2,306,31,333,48l333,100l333,774e" stroked="t" o:allowincell="f" style="position:absolute;left:2944;top:4926;width:119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7,2" path="m0,2l867,0e" stroked="t" o:allowincell="f" style="position:absolute;left:2945;top:4942;width:119;height:0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0" path="m0,700l0,0e" stroked="t" o:allowincell="f" style="position:absolute;left:3054;top:4938;width:0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4" path="m0,704l1,0e" stroked="t" o:allowincell="f" style="position:absolute;left:2954;top:4937;width:0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874;top:5107;width:255;height:98">
                    <v:shape id="shape_0" coordsize="703,269" path="m606,0l702,42l703,269l1,269l0,42l95,0l606,0xe" fillcolor="white" stroked="t" o:allowincell="f" style="position:absolute;left:2874;top:5107;width:254;height:9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fillcolor="white" stroked="t" o:allowincell="f" style="position:absolute;left:2874;top:5108;width:253;height:1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8" path="m0,0l0,228e" fillcolor="white" stroked="t" o:allowincell="f" style="position:absolute;left:2942;top:5122;width:0;height: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9" path="m0,0l0,229e" fillcolor="white" stroked="t" o:allowincell="f" style="position:absolute;left:3054;top:5121;width:0;height: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702,1575" path="m514,0l515,1244l515,1283c516,1293,517,1297,518,1303c518,1309,519,1314,521,1318c523,1322,526,1325,531,1328l552,1337l661,1336c686,1344,695,1364,702,1383l702,1452l499,1575l189,1574l0,1456l0,1368c3,1349,9,1349,18,1344c27,1339,34,1338,54,1336l140,1336l164,1326l178,1307l182,1287l183,1265l187,0e" stroked="t" o:allowincell="f" style="position:absolute;left:2878;top:5208;width:253;height:57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822,4" path="m0,0l1822,4e" stroked="t" o:allowincell="f" style="position:absolute;left:2878;top:5735;width:251;height:0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89,1" path="m0,0l1089,0e" stroked="t" o:allowincell="f" style="position:absolute;left:2927;top:5692;width:149;height:0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939,165" path="m117,165c0,138,0,27,117,0l822,0c939,27,939,138,822,165l117,165xe" stroked="t" o:allowincell="f" style="position:absolute;left:2830;top:5248;width:340;height: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2875;top:5211;width:255;height:32">
                    <v:shape id="shape_0" coordsize="702,89" path="m702,3l701,87l1,89l0,0e" stroked="t" o:allowincell="f" style="position:absolute;left:2875;top:5211;width:254;height:3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3" path="m0,0l0,83e" stroked="t" o:allowincell="f" style="position:absolute;left:2943;top:5212;width:0;height:2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6" path="m0,0l1,86e" stroked="t" o:allowincell="f" style="position:absolute;left:3055;top:5212;width:0;height:3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4779;top:4925;width:341;height:853">
                  <v:shape id="shape_0" coordsize="333,774" path="m0,774l1,93l1,44c29,29,114,0,170,1c225,2,306,31,333,48l333,100l333,774e" stroked="t" o:allowincell="f" style="position:absolute;left:4893;top:4925;width:119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7,2" path="m0,2l867,0e" stroked="t" o:allowincell="f" style="position:absolute;left:4894;top:4941;width:119;height:0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0" path="m0,700l0,0e" stroked="t" o:allowincell="f" style="position:absolute;left:5003;top:4937;width:0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4" path="m0,704l1,0e" stroked="t" o:allowincell="f" style="position:absolute;left:4903;top:4936;width:0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23;top:5106;width:255;height:98">
                    <v:shape id="shape_0" coordsize="703,269" path="m606,0l702,42l703,269l1,269l0,42l95,0l606,0xe" fillcolor="white" stroked="t" o:allowincell="f" style="position:absolute;left:4823;top:5106;width:254;height:9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fillcolor="white" stroked="t" o:allowincell="f" style="position:absolute;left:4823;top:5107;width:253;height:1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8" path="m0,0l0,228e" fillcolor="white" stroked="t" o:allowincell="f" style="position:absolute;left:4891;top:5121;width:0;height: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9" path="m0,0l0,229e" fillcolor="white" stroked="t" o:allowincell="f" style="position:absolute;left:5003;top:5120;width:0;height: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702,1575" path="m514,0l515,1244l515,1283c516,1293,517,1297,518,1303c518,1309,519,1314,521,1318c523,1322,526,1325,531,1328l552,1337l661,1336c686,1344,695,1364,702,1383l702,1452l499,1575l189,1574l0,1456l0,1368c3,1349,9,1349,18,1344c27,1339,34,1338,54,1336l140,1336l164,1326l178,1307l182,1287l183,1265l187,0e" stroked="t" o:allowincell="f" style="position:absolute;left:4827;top:5207;width:253;height:57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822,4" path="m0,0l1822,4e" stroked="t" o:allowincell="f" style="position:absolute;left:4827;top:5734;width:251;height:0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89,1" path="m0,0l1089,0e" stroked="t" o:allowincell="f" style="position:absolute;left:4876;top:5691;width:149;height:0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939,165" path="m117,165c0,138,0,27,117,0l822,0c939,27,939,138,822,165l117,165xe" stroked="t" o:allowincell="f" style="position:absolute;left:4779;top:5247;width:340;height: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4824;top:5210;width:255;height:32">
                    <v:shape id="shape_0" coordsize="702,89" path="m702,3l701,87l1,89l0,0e" stroked="t" o:allowincell="f" style="position:absolute;left:4824;top:5210;width:254;height:3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3" path="m0,0l0,83e" stroked="t" o:allowincell="f" style="position:absolute;left:4892;top:5211;width:0;height:2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6" path="m0,0l1,86e" stroked="t" o:allowincell="f" style="position:absolute;left:5004;top:5211;width:0;height:3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3445;top:5214;width:341;height:851">
                  <v:shape id="shape_0" coordsize="333,774" path="m0,774l1,93l1,44c29,29,114,0,170,1c225,2,306,31,333,48l333,100l333,774e" stroked="t" o:allowincell="f" style="position:absolute;left:3559;top:5785;width:119;height:28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7,2" path="m0,2l867,0e" stroked="t" o:allowincell="f" style="position:absolute;left:3560;top:6048;width:119;height:0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0" path="m0,700l0,0e" stroked="t" o:allowincell="f" style="position:absolute;left:3669;top:5801;width:0;height:2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4" path="m0,704l1,0e" stroked="t" o:allowincell="f" style="position:absolute;left:3569;top:5800;width:0;height:25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489;top:5786;width:255;height:99">
                    <v:shape id="shape_0" coordsize="703,269" path="m606,0l702,42l703,269l1,269l0,42l95,0l606,0xe" fillcolor="white" stroked="t" o:allowincell="f" style="position:absolute;left:3489;top:5787;width:254;height:9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fillcolor="white" stroked="t" o:allowincell="f" style="position:absolute;left:3489;top:5871;width:253;height:12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8" path="m0,0l0,228e" fillcolor="white" stroked="t" o:allowincell="f" style="position:absolute;left:3557;top:5787;width:0;height:82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9" path="m0,0l0,229e" fillcolor="white" stroked="t" o:allowincell="f" style="position:absolute;left:3669;top:5788;width:0;height:82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702,1575" path="m514,0l515,1244l515,1283c516,1293,517,1297,518,1303c518,1309,519,1314,521,1318c523,1322,526,1325,531,1328l552,1337l661,1336c686,1344,695,1364,702,1383l702,1452l499,1575l189,1574l0,1456l0,1368c3,1349,9,1349,18,1344c27,1339,34,1338,54,1336l140,1336l164,1326l178,1307l182,1287l183,1265l187,0e" stroked="t" o:allowincell="f" style="position:absolute;left:3493;top:5214;width:253;height:571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822,4" path="m0,0l1822,4e" stroked="t" o:allowincell="f" style="position:absolute;left:3493;top:5255;width:251;height:0;flip:y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89,1" path="m0,0l1089,0e" stroked="t" o:allowincell="f" style="position:absolute;left:3542;top:5298;width:149;height:0;flip:y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939,165" path="m117,165c0,138,0,27,117,0l822,0c939,27,939,138,822,165l117,165xe" stroked="t" o:allowincell="f" style="position:absolute;left:3445;top:5685;width:340;height:59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3490;top:5748;width:255;height:33">
                    <v:shape id="shape_0" coordsize="702,89" path="m702,3l701,87l1,89l0,0e" stroked="t" o:allowincell="f" style="position:absolute;left:3490;top:5749;width:254;height:31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3" path="m0,0l0,83e" stroked="t" o:allowincell="f" style="position:absolute;left:3558;top:5750;width:0;height:29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6" path="m0,0l1,86e" stroked="t" o:allowincell="f" style="position:absolute;left:3670;top:5749;width:0;height:30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4200;top:5214;width:340;height:851">
                  <v:shape id="shape_0" coordsize="333,774" path="m0,774l1,93l1,44c29,29,114,0,170,1c225,2,306,31,333,48l333,100l333,774e" stroked="t" o:allowincell="f" style="position:absolute;left:4313;top:5785;width:119;height:28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7,2" path="m0,2l867,0e" stroked="t" o:allowincell="f" style="position:absolute;left:4313;top:6048;width:118;height:0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0" path="m0,700l0,0e" stroked="t" o:allowincell="f" style="position:absolute;left:4423;top:5801;width:0;height:2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04" path="m0,704l1,0e" stroked="t" o:allowincell="f" style="position:absolute;left:4324;top:5800;width:0;height:25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44;top:5786;width:254;height:99">
                    <v:shape id="shape_0" coordsize="703,269" path="m606,0l702,42l703,269l1,269l0,42l95,0l606,0xe" fillcolor="white" stroked="t" o:allowincell="f" style="position:absolute;left:4244;top:5787;width:253;height:9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fillcolor="white" stroked="t" o:allowincell="f" style="position:absolute;left:4244;top:5871;width:252;height:12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8" path="m0,0l0,228e" fillcolor="white" stroked="t" o:allowincell="f" style="position:absolute;left:4312;top:5787;width:0;height:82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29" path="m0,0l0,229e" fillcolor="white" stroked="t" o:allowincell="f" style="position:absolute;left:4423;top:5788;width:0;height:82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702,1575" path="m514,0l515,1244l515,1283c516,1293,517,1297,518,1303c518,1309,519,1314,521,1318c523,1322,526,1325,531,1328l552,1337l661,1336c686,1344,695,1364,702,1383l702,1452l499,1575l189,1574l0,1456l0,1368c3,1349,9,1349,18,1344c27,1339,34,1338,54,1336l140,1336l164,1326l178,1307l182,1287l183,1265l187,0e" stroked="t" o:allowincell="f" style="position:absolute;left:4247;top:5214;width:253;height:571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822,4" path="m0,0l1822,4e" stroked="t" o:allowincell="f" style="position:absolute;left:4246;top:5255;width:250;height:0;flip:y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89,1" path="m0,0l1089,0e" stroked="t" o:allowincell="f" style="position:absolute;left:4297;top:5298;width:149;height:0;flip:y;mso-wrap-style:none;v-text-anchor:middle;rotation:18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939,165" path="m117,165c0,138,0,27,117,0l822,0c939,27,939,138,822,165l117,165xe" stroked="t" o:allowincell="f" style="position:absolute;left:4200;top:5685;width:339;height:59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4245;top:5748;width:254;height:33">
                    <v:shape id="shape_0" coordsize="702,89" path="m702,3l701,87l1,89l0,0e" stroked="t" o:allowincell="f" style="position:absolute;left:4245;top:5749;width:253;height:31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3" path="m0,0l0,83e" stroked="t" o:allowincell="f" style="position:absolute;left:4313;top:5750;width:0;height:29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86" path="m0,0l1,86e" stroked="t" o:allowincell="f" style="position:absolute;left:4424;top:5749;width:0;height:30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shape id="shape_0" coordsize="156,868" path="m77,0l77,376l156,417l0,463l81,506l81,868e" stroked="t" o:allowincell="f" style="position:absolute;left:5547;top:5126;width:132;height:7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6,868" path="m77,0l77,376l156,417l0,463l81,506l81,868e" stroked="t" o:allowincell="f" style="position:absolute;left:2301;top:5135;width:132;height:7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395</wp:posOffset>
                </wp:positionH>
                <wp:positionV relativeFrom="paragraph">
                  <wp:posOffset>4780280</wp:posOffset>
                </wp:positionV>
                <wp:extent cx="420370" cy="1338580"/>
                <wp:effectExtent l="0" t="5080" r="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338480"/>
                          <a:chOff x="0" y="0"/>
                          <a:chExt cx="420480" cy="133848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37836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328320" cy="100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84">
                                  <a:moveTo>
                                    <a:pt x="0" y="1584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516" y="345"/>
                                  </a:lnTo>
                                  <a:lnTo>
                                    <a:pt x="517" y="1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760"/>
                              <a:ext cx="7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9">
                                  <a:moveTo>
                                    <a:pt x="0" y="0"/>
                                  </a:moveTo>
                                  <a:lnTo>
                                    <a:pt x="0" y="1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92240"/>
                              <a:ext cx="326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">
                                  <a:moveTo>
                                    <a:pt x="0" y="39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45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3783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66">
                                  <a:moveTo>
                                    <a:pt x="32" y="43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482" y="36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6920"/>
                            <a:ext cx="4204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　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376.4pt;width:33.1pt;height:105.45pt" coordorigin="577,7528" coordsize="662,2109">
                <v:group id="shape_0" style="position:absolute;left:603;top:7528;width:596;height:2109">
                  <v:shape id="shape_0" coordsize="517,1584" path="m0,1584l0,348l265,0l516,345l517,1577e" stroked="t" o:allowincell="f" style="position:absolute;left:642;top:7528;width:516;height:15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509" path="m0,0l0,1509e" stroked="t" o:allowincell="f" style="position:absolute;left:907;top:7551;width:0;height:15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39" path="m0,39l234,0l450,39e" stroked="t" o:allowincell="f" style="position:absolute;left:643;top:7831;width:51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1,566" path="m32,43l267,0l482,36l521,93l521,566l0,564l0,96l32,43xe" fillcolor="black" stroked="t" o:allowincell="f" style="position:absolute;left:603;top:9070;width:595;height:56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7;top:7980;width:661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　2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　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0395</wp:posOffset>
                </wp:positionH>
                <wp:positionV relativeFrom="paragraph">
                  <wp:posOffset>4149725</wp:posOffset>
                </wp:positionV>
                <wp:extent cx="1688465" cy="3270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継目板・継目ボル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5.75pt;mso-wrap-distance-left:9.05pt;mso-wrap-distance-right:9.05pt;mso-wrap-distance-top:0pt;mso-wrap-distance-bottom:0pt;margin-top:326.75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継目板・継目ボ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3402330</wp:posOffset>
                </wp:positionV>
                <wp:extent cx="638175" cy="328930"/>
                <wp:effectExtent l="571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29040"/>
                          <a:chOff x="0" y="0"/>
                          <a:chExt cx="638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497">
                                <a:moveTo>
                                  <a:pt x="830" y="0"/>
                                </a:moveTo>
                                <a:lnTo>
                                  <a:pt x="962" y="57"/>
                                </a:lnTo>
                                <a:lnTo>
                                  <a:pt x="961" y="494"/>
                                </a:lnTo>
                                <a:lnTo>
                                  <a:pt x="1" y="497"/>
                                </a:lnTo>
                                <a:lnTo>
                                  <a:pt x="0" y="57"/>
                                </a:lnTo>
                                <a:lnTo>
                                  <a:pt x="130" y="0"/>
                                </a:lnTo>
                                <a:lnTo>
                                  <a:pt x="8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63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51">
                                <a:moveTo>
                                  <a:pt x="961" y="51"/>
                                </a:moveTo>
                                <a:cubicBezTo>
                                  <a:pt x="949" y="46"/>
                                  <a:pt x="915" y="25"/>
                                  <a:pt x="890" y="19"/>
                                </a:cubicBezTo>
                                <a:cubicBezTo>
                                  <a:pt x="865" y="12"/>
                                  <a:pt x="837" y="8"/>
                                  <a:pt x="809" y="10"/>
                                </a:cubicBezTo>
                                <a:cubicBezTo>
                                  <a:pt x="782" y="12"/>
                                  <a:pt x="747" y="23"/>
                                  <a:pt x="725" y="30"/>
                                </a:cubicBezTo>
                                <a:lnTo>
                                  <a:pt x="679" y="51"/>
                                </a:lnTo>
                                <a:lnTo>
                                  <a:pt x="613" y="24"/>
                                </a:lnTo>
                                <a:cubicBezTo>
                                  <a:pt x="579" y="16"/>
                                  <a:pt x="523" y="0"/>
                                  <a:pt x="474" y="1"/>
                                </a:cubicBezTo>
                                <a:cubicBezTo>
                                  <a:pt x="425" y="2"/>
                                  <a:pt x="354" y="20"/>
                                  <a:pt x="318" y="28"/>
                                </a:cubicBezTo>
                                <a:lnTo>
                                  <a:pt x="259" y="51"/>
                                </a:lnTo>
                                <a:lnTo>
                                  <a:pt x="213" y="28"/>
                                </a:lnTo>
                                <a:cubicBezTo>
                                  <a:pt x="192" y="21"/>
                                  <a:pt x="161" y="10"/>
                                  <a:pt x="135" y="10"/>
                                </a:cubicBezTo>
                                <a:cubicBezTo>
                                  <a:pt x="108" y="9"/>
                                  <a:pt x="77" y="20"/>
                                  <a:pt x="55" y="26"/>
                                </a:cubicBezTo>
                                <a:cubicBezTo>
                                  <a:pt x="33" y="32"/>
                                  <a:pt x="11" y="43"/>
                                  <a:pt x="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80" y="18252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1">
                                <a:moveTo>
                                  <a:pt x="0" y="0"/>
                                </a:moveTo>
                                <a:lnTo>
                                  <a:pt x="1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67.9pt;width:50.25pt;height:25.9pt" coordorigin="871,5358" coordsize="1005,518">
                <v:shape id="shape_0" coordsize="962,497" path="m830,0l962,57l961,494l1,497l0,57l130,0l830,0xe" stroked="t" o:allowincell="f" style="position:absolute;left:871;top:5358;width:1004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872;top:5365;width:100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2,1" path="m0,0l732,0e" stroked="t" o:allowincell="f" style="position:absolute;left:913;top:5645;width:453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,441" path="m0,0l1,441e" stroked="t" o:allowincell="f" style="position:absolute;left:1579;top:5416;width:0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4144010</wp:posOffset>
                </wp:positionV>
                <wp:extent cx="639445" cy="22034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20320"/>
                          <a:chOff x="0" y="0"/>
                          <a:chExt cx="639360" cy="220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52">
                                <a:moveTo>
                                  <a:pt x="961" y="52"/>
                                </a:moveTo>
                                <a:cubicBezTo>
                                  <a:pt x="949" y="47"/>
                                  <a:pt x="915" y="26"/>
                                  <a:pt x="890" y="20"/>
                                </a:cubicBezTo>
                                <a:cubicBezTo>
                                  <a:pt x="865" y="13"/>
                                  <a:pt x="837" y="9"/>
                                  <a:pt x="809" y="11"/>
                                </a:cubicBezTo>
                                <a:cubicBezTo>
                                  <a:pt x="782" y="13"/>
                                  <a:pt x="747" y="24"/>
                                  <a:pt x="725" y="31"/>
                                </a:cubicBezTo>
                                <a:lnTo>
                                  <a:pt x="679" y="52"/>
                                </a:lnTo>
                                <a:lnTo>
                                  <a:pt x="613" y="25"/>
                                </a:lnTo>
                                <a:cubicBezTo>
                                  <a:pt x="578" y="17"/>
                                  <a:pt x="518" y="0"/>
                                  <a:pt x="469" y="1"/>
                                </a:cubicBezTo>
                                <a:cubicBezTo>
                                  <a:pt x="420" y="2"/>
                                  <a:pt x="353" y="21"/>
                                  <a:pt x="318" y="29"/>
                                </a:cubicBezTo>
                                <a:lnTo>
                                  <a:pt x="259" y="52"/>
                                </a:lnTo>
                                <a:lnTo>
                                  <a:pt x="213" y="29"/>
                                </a:lnTo>
                                <a:cubicBezTo>
                                  <a:pt x="192" y="22"/>
                                  <a:pt x="161" y="11"/>
                                  <a:pt x="135" y="11"/>
                                </a:cubicBezTo>
                                <a:cubicBezTo>
                                  <a:pt x="108" y="10"/>
                                  <a:pt x="77" y="21"/>
                                  <a:pt x="55" y="27"/>
                                </a:cubicBezTo>
                                <a:cubicBezTo>
                                  <a:pt x="33" y="33"/>
                                  <a:pt x="11" y="44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7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">
                                <a:moveTo>
                                  <a:pt x="0" y="0"/>
                                </a:moveTo>
                                <a:lnTo>
                                  <a:pt x="1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636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4">
                                <a:moveTo>
                                  <a:pt x="1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8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333">
                                <a:moveTo>
                                  <a:pt x="830" y="333"/>
                                </a:moveTo>
                                <a:lnTo>
                                  <a:pt x="962" y="276"/>
                                </a:lnTo>
                                <a:lnTo>
                                  <a:pt x="963" y="54"/>
                                </a:lnTo>
                                <a:lnTo>
                                  <a:pt x="831" y="0"/>
                                </a:lnTo>
                                <a:lnTo>
                                  <a:pt x="123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276"/>
                                </a:lnTo>
                                <a:lnTo>
                                  <a:pt x="130" y="333"/>
                                </a:lnTo>
                                <a:lnTo>
                                  <a:pt x="83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2880"/>
                            <a:ext cx="637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6">
                                <a:moveTo>
                                  <a:pt x="961" y="0"/>
                                </a:moveTo>
                                <a:cubicBezTo>
                                  <a:pt x="949" y="5"/>
                                  <a:pt x="915" y="26"/>
                                  <a:pt x="890" y="32"/>
                                </a:cubicBezTo>
                                <a:cubicBezTo>
                                  <a:pt x="865" y="39"/>
                                  <a:pt x="837" y="43"/>
                                  <a:pt x="809" y="41"/>
                                </a:cubicBezTo>
                                <a:cubicBezTo>
                                  <a:pt x="782" y="39"/>
                                  <a:pt x="747" y="28"/>
                                  <a:pt x="725" y="21"/>
                                </a:cubicBezTo>
                                <a:lnTo>
                                  <a:pt x="679" y="0"/>
                                </a:lnTo>
                                <a:lnTo>
                                  <a:pt x="613" y="27"/>
                                </a:lnTo>
                                <a:cubicBezTo>
                                  <a:pt x="578" y="34"/>
                                  <a:pt x="519" y="46"/>
                                  <a:pt x="470" y="45"/>
                                </a:cubicBezTo>
                                <a:cubicBezTo>
                                  <a:pt x="421" y="44"/>
                                  <a:pt x="353" y="30"/>
                                  <a:pt x="318" y="23"/>
                                </a:cubicBezTo>
                                <a:lnTo>
                                  <a:pt x="259" y="0"/>
                                </a:lnTo>
                                <a:lnTo>
                                  <a:pt x="213" y="23"/>
                                </a:lnTo>
                                <a:cubicBezTo>
                                  <a:pt x="192" y="30"/>
                                  <a:pt x="161" y="41"/>
                                  <a:pt x="135" y="41"/>
                                </a:cubicBezTo>
                                <a:cubicBezTo>
                                  <a:pt x="108" y="42"/>
                                  <a:pt x="77" y="31"/>
                                  <a:pt x="55" y="25"/>
                                </a:cubicBezTo>
                                <a:cubicBezTo>
                                  <a:pt x="33" y="19"/>
                                  <a:pt x="11" y="8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326.3pt;width:50.4pt;height:17.35pt" coordorigin="866,6526" coordsize="1008,347">
                <v:shape id="shape_0" coordsize="961,52" path="m961,52c949,47,915,26,890,20c865,13,837,9,809,11c782,13,747,24,725,31l679,52l613,25c578,17,518,0,469,1c420,2,353,21,318,29l259,52l213,29c192,22,161,11,135,11c108,10,77,21,55,27c33,33,11,44,0,48e" stroked="t" o:allowincell="f" style="position:absolute;left:866;top:6531;width:100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6" path="m0,0l1,216e" stroked="t" o:allowincell="f" style="position:absolute;left:1135;top:6585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4" path="m1,0l0,224e" stroked="t" o:allowincell="f" style="position:absolute;left:1572;top:6583;width:0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3,333" path="m830,333l962,276l963,54l831,0l123,0l0,51l0,276l130,333l830,333xe" stroked="t" o:allowincell="f" style="position:absolute;left:867;top:6526;width:1005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1,46" path="m961,0c949,5,915,26,890,32c865,39,837,43,809,41c782,39,747,28,725,21l679,0l613,27c578,34,519,46,470,45c421,44,353,30,318,23l259,0l213,23c192,30,161,41,135,41c108,42,77,31,55,25c33,19,11,8,0,4e" stroked="t" o:allowincell="f" style="position:absolute;left:869;top:6814;width:1003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135</wp:posOffset>
                </wp:positionH>
                <wp:positionV relativeFrom="paragraph">
                  <wp:posOffset>4105275</wp:posOffset>
                </wp:positionV>
                <wp:extent cx="357505" cy="3416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41640"/>
                          <a:chOff x="0" y="0"/>
                          <a:chExt cx="357480" cy="34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7480" cy="34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9960"/>
                            <a:ext cx="295920" cy="257040"/>
                          </a:xfrm>
                          <a:prstGeom prst="hexagon">
                            <a:avLst>
                              <a:gd name="adj" fmla="val 28782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23.25pt;width:28.15pt;height:26.9pt" coordorigin="3300,6465" coordsize="563,538">
                <v:oval id="shape_0" stroked="t" o:allowincell="f" style="position:absolute;left:3301;top:6465;width:562;height:53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346;top:6528;width:465;height:404;flip:x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135</wp:posOffset>
                </wp:positionH>
                <wp:positionV relativeFrom="paragraph">
                  <wp:posOffset>3439160</wp:posOffset>
                </wp:positionV>
                <wp:extent cx="402590" cy="349885"/>
                <wp:effectExtent l="5715" t="571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349920"/>
                          <a:chOff x="0" y="0"/>
                          <a:chExt cx="402480" cy="349920"/>
                        </a:xfrm>
                      </wpg:grpSpPr>
                      <wps:wsp>
                        <wps:cNvSpPr/>
                        <wps:spPr>
                          <a:xfrm>
                            <a:off x="54720" y="34920"/>
                            <a:ext cx="28332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" cy="349920"/>
                          </a:xfrm>
                          <a:prstGeom prst="hexagon">
                            <a:avLst>
                              <a:gd name="adj" fmla="val 2875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270.8pt;width:31.7pt;height:27.55pt" coordorigin="3301,5416" coordsize="634,551">
                <v:oval id="shape_0" stroked="t" o:allowincell="f" style="position:absolute;left:3387;top:5471;width:445;height:4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301;top:5416;width:633;height:55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4814570</wp:posOffset>
                </wp:positionV>
                <wp:extent cx="2385060" cy="621665"/>
                <wp:effectExtent l="5715" t="571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621720"/>
                          <a:chOff x="0" y="0"/>
                          <a:chExt cx="2385000" cy="621720"/>
                        </a:xfrm>
                      </wpg:grpSpPr>
                      <wps:wsp>
                        <wps:cNvSpPr/>
                        <wps:spPr>
                          <a:xfrm>
                            <a:off x="319320" y="182160"/>
                            <a:ext cx="1157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705">
                                <a:moveTo>
                                  <a:pt x="3" y="0"/>
                                </a:moveTo>
                                <a:lnTo>
                                  <a:pt x="3011" y="0"/>
                                </a:lnTo>
                                <a:lnTo>
                                  <a:pt x="3012" y="705"/>
                                </a:ln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1440"/>
                            <a:ext cx="9374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705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55" y="1"/>
                                </a:lnTo>
                                <a:cubicBezTo>
                                  <a:pt x="2369" y="35"/>
                                  <a:pt x="2411" y="124"/>
                                  <a:pt x="2423" y="205"/>
                                </a:cubicBezTo>
                                <a:cubicBezTo>
                                  <a:pt x="2435" y="270"/>
                                  <a:pt x="2438" y="416"/>
                                  <a:pt x="2427" y="490"/>
                                </a:cubicBezTo>
                                <a:cubicBezTo>
                                  <a:pt x="2416" y="564"/>
                                  <a:pt x="2369" y="667"/>
                                  <a:pt x="2355" y="703"/>
                                </a:cubicBezTo>
                                <a:lnTo>
                                  <a:pt x="2340" y="705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82160"/>
                            <a:ext cx="912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82">
                                <a:moveTo>
                                  <a:pt x="0" y="0"/>
                                </a:moveTo>
                                <a:lnTo>
                                  <a:pt x="69" y="82"/>
                                </a:lnTo>
                                <a:lnTo>
                                  <a:pt x="2376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23000"/>
                            <a:ext cx="91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78">
                                <a:moveTo>
                                  <a:pt x="0" y="78"/>
                                </a:moveTo>
                                <a:lnTo>
                                  <a:pt x="75" y="3"/>
                                </a:lnTo>
                                <a:lnTo>
                                  <a:pt x="2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810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4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20">
                                <a:moveTo>
                                  <a:pt x="0" y="223"/>
                                </a:moveTo>
                                <a:lnTo>
                                  <a:pt x="96" y="1"/>
                                </a:lnTo>
                                <a:lnTo>
                                  <a:pt x="834" y="0"/>
                                </a:lnTo>
                                <a:lnTo>
                                  <a:pt x="834" y="1620"/>
                                </a:lnTo>
                                <a:lnTo>
                                  <a:pt x="93" y="1618"/>
                                </a:lnTo>
                                <a:lnTo>
                                  <a:pt x="0" y="1399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"/>
                            <a:ext cx="324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5">
                                <a:moveTo>
                                  <a:pt x="47" y="0"/>
                                </a:moveTo>
                                <a:lnTo>
                                  <a:pt x="18" y="72"/>
                                </a:lnTo>
                                <a:cubicBezTo>
                                  <a:pt x="12" y="97"/>
                                  <a:pt x="8" y="123"/>
                                  <a:pt x="10" y="150"/>
                                </a:cubicBezTo>
                                <a:cubicBezTo>
                                  <a:pt x="11" y="176"/>
                                  <a:pt x="22" y="210"/>
                                  <a:pt x="29" y="231"/>
                                </a:cubicBezTo>
                                <a:lnTo>
                                  <a:pt x="49" y="276"/>
                                </a:lnTo>
                                <a:lnTo>
                                  <a:pt x="23" y="340"/>
                                </a:lnTo>
                                <a:cubicBezTo>
                                  <a:pt x="15" y="374"/>
                                  <a:pt x="0" y="432"/>
                                  <a:pt x="1" y="480"/>
                                </a:cubicBezTo>
                                <a:cubicBezTo>
                                  <a:pt x="2" y="528"/>
                                  <a:pt x="19" y="592"/>
                                  <a:pt x="27" y="626"/>
                                </a:cubicBezTo>
                                <a:lnTo>
                                  <a:pt x="49" y="684"/>
                                </a:lnTo>
                                <a:lnTo>
                                  <a:pt x="27" y="729"/>
                                </a:lnTo>
                                <a:cubicBezTo>
                                  <a:pt x="21" y="749"/>
                                  <a:pt x="10" y="779"/>
                                  <a:pt x="10" y="804"/>
                                </a:cubicBezTo>
                                <a:cubicBezTo>
                                  <a:pt x="9" y="830"/>
                                  <a:pt x="19" y="860"/>
                                  <a:pt x="25" y="881"/>
                                </a:cubicBezTo>
                                <a:lnTo>
                                  <a:pt x="46" y="9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532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2160"/>
                            <a:ext cx="28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">
                                <a:moveTo>
                                  <a:pt x="0" y="0"/>
                                </a:moveTo>
                                <a:lnTo>
                                  <a:pt x="73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79.1pt;width:187.8pt;height:48.95pt" coordorigin="375,7582" coordsize="3756,979">
                <v:shape id="shape_0" coordsize="3012,705" path="m3,0l3011,0l3012,705l0,702e" stroked="t" o:allowincell="f" style="position:absolute;left:878;top:7869;width:1822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38,705" path="m0,0l2340,0l2355,1c2369,35,2411,124,2423,205c2435,270,2438,416,2427,490c2416,564,2369,667,2355,703l2340,705l0,705e" stroked="t" o:allowincell="f" style="position:absolute;left:2655;top:7868;width:1475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6,82" path="m0,0l69,82l2376,81e" stroked="t" o:allowincell="f" style="position:absolute;left:2659;top:7869;width:1437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9,78" path="m0,78l75,3l2379,0e" stroked="t" o:allowincell="f" style="position:absolute;left:2654;top:8248;width:143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04" path="m0,0l0,704e" stroked="t" o:allowincell="f" style="position:absolute;left:4076;top:7867;width:0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620" path="m0,223l96,1l834,0l834,1620l93,1618l0,1399l0,223xe" stroked="t" o:allowincell="f" style="position:absolute;left:375;top:7582;width:504;height:9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935" path="m47,0l18,72c12,97,8,123,10,150c11,176,22,210,29,231l49,276l23,340c15,374,0,432,1,480c2,528,19,592,27,626l49,684l27,729c21,749,10,779,10,804c9,830,19,860,25,881l46,935e" stroked="t" o:allowincell="f" style="position:absolute;left:383;top:7583;width:50;height:9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2,1" path="m0,0l732,0e" stroked="t" o:allowincell="f" style="position:absolute;left:434;top:8296;width:44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8,3" path="m0,0l738,3e" stroked="t" o:allowincell="f" style="position:absolute;left:433;top:7869;width:44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4791075</wp:posOffset>
                </wp:positionV>
                <wp:extent cx="789305" cy="758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758880"/>
                          <a:chOff x="0" y="0"/>
                          <a:chExt cx="789480" cy="758880"/>
                        </a:xfrm>
                      </wpg:grpSpPr>
                      <wps:wsp>
                        <wps:cNvSpPr/>
                        <wps:spPr>
                          <a:xfrm rot="19830000">
                            <a:off x="90720" y="115200"/>
                            <a:ext cx="607680" cy="528480"/>
                          </a:xfrm>
                          <a:prstGeom prst="hexagon">
                            <a:avLst>
                              <a:gd name="adj" fmla="val 2874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4516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386.3pt;width:47.85pt;height:41.6pt" coordorigin="4594,7726" coordsize="957,832">
                <v:shape id="shape_0" stroked="t" o:allowincell="f" style="position:absolute;left:4593;top:7726;width:956;height:831;mso-wrap-style:none;v-text-anchor:middle;rotation:330" type="_x0000_t9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6;top:7931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228600</wp:posOffset>
                </wp:positionV>
                <wp:extent cx="647700" cy="2266315"/>
                <wp:effectExtent l="5080" t="444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266200"/>
                          <a:chOff x="0" y="0"/>
                          <a:chExt cx="647640" cy="22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2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5403">
                                <a:moveTo>
                                  <a:pt x="0" y="289"/>
                                </a:moveTo>
                                <a:cubicBezTo>
                                  <a:pt x="5" y="330"/>
                                  <a:pt x="24" y="336"/>
                                  <a:pt x="39" y="379"/>
                                </a:cubicBezTo>
                                <a:cubicBezTo>
                                  <a:pt x="59" y="443"/>
                                  <a:pt x="101" y="513"/>
                                  <a:pt x="123" y="676"/>
                                </a:cubicBezTo>
                                <a:cubicBezTo>
                                  <a:pt x="145" y="839"/>
                                  <a:pt x="165" y="788"/>
                                  <a:pt x="174" y="1357"/>
                                </a:cubicBezTo>
                                <a:lnTo>
                                  <a:pt x="180" y="4093"/>
                                </a:lnTo>
                                <a:lnTo>
                                  <a:pt x="411" y="5197"/>
                                </a:lnTo>
                                <a:cubicBezTo>
                                  <a:pt x="474" y="5403"/>
                                  <a:pt x="525" y="5398"/>
                                  <a:pt x="585" y="5197"/>
                                </a:cubicBezTo>
                                <a:lnTo>
                                  <a:pt x="795" y="4102"/>
                                </a:lnTo>
                                <a:lnTo>
                                  <a:pt x="801" y="940"/>
                                </a:lnTo>
                                <a:cubicBezTo>
                                  <a:pt x="786" y="730"/>
                                  <a:pt x="969" y="697"/>
                                  <a:pt x="978" y="691"/>
                                </a:cubicBezTo>
                                <a:lnTo>
                                  <a:pt x="1542" y="547"/>
                                </a:lnTo>
                                <a:lnTo>
                                  <a:pt x="1545" y="427"/>
                                </a:lnTo>
                                <a:cubicBezTo>
                                  <a:pt x="1492" y="368"/>
                                  <a:pt x="1362" y="269"/>
                                  <a:pt x="1263" y="211"/>
                                </a:cubicBezTo>
                                <a:cubicBezTo>
                                  <a:pt x="1158" y="152"/>
                                  <a:pt x="1049" y="104"/>
                                  <a:pt x="915" y="70"/>
                                </a:cubicBezTo>
                                <a:cubicBezTo>
                                  <a:pt x="781" y="36"/>
                                  <a:pt x="586" y="8"/>
                                  <a:pt x="456" y="4"/>
                                </a:cubicBezTo>
                                <a:cubicBezTo>
                                  <a:pt x="326" y="0"/>
                                  <a:pt x="208" y="21"/>
                                  <a:pt x="132" y="43"/>
                                </a:cubicBezTo>
                                <a:cubicBezTo>
                                  <a:pt x="56" y="65"/>
                                  <a:pt x="22" y="95"/>
                                  <a:pt x="0" y="136"/>
                                </a:cubicBez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64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79">
                                <a:moveTo>
                                  <a:pt x="0" y="0"/>
                                </a:moveTo>
                                <a:lnTo>
                                  <a:pt x="1536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000"/>
                            <a:ext cx="645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64">
                                <a:moveTo>
                                  <a:pt x="0" y="0"/>
                                </a:moveTo>
                                <a:lnTo>
                                  <a:pt x="1539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18pt;width:51pt;height:178.45pt" coordorigin="2281,360" coordsize="1020,3569">
                <v:shape id="shape_0" coordsize="1545,5403" path="m0,289c5,330,24,336,39,379c59,443,101,513,123,676c145,839,165,788,174,1357l180,4093l411,5197c474,5403,525,5398,585,5197l795,4102l801,940c786,730,969,697,978,691l1542,547l1545,427c1492,368,1362,269,1263,211c1158,152,1049,104,915,70c781,36,586,8,456,4c326,0,208,21,132,43c56,65,22,95,0,136l0,289xe" stroked="t" o:allowincell="f" style="position:absolute;left:2281;top:360;width:1019;height:3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6,279" path="m0,0l1536,279e" stroked="t" o:allowincell="f" style="position:absolute;left:2281;top:457;width:1013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9,264" path="m0,0l1539,264e" stroked="t" o:allowincell="f" style="position:absolute;left:2282;top:544;width:1015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10</wp:posOffset>
                </wp:positionH>
                <wp:positionV relativeFrom="paragraph">
                  <wp:posOffset>236855</wp:posOffset>
                </wp:positionV>
                <wp:extent cx="551180" cy="721360"/>
                <wp:effectExtent l="5080" t="190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720">
                              <a:moveTo>
                                <a:pt x="386" y="1720"/>
                              </a:moveTo>
                              <a:lnTo>
                                <a:pt x="333" y="805"/>
                              </a:lnTo>
                              <a:cubicBezTo>
                                <a:pt x="314" y="610"/>
                                <a:pt x="300" y="605"/>
                                <a:pt x="261" y="538"/>
                              </a:cubicBezTo>
                              <a:cubicBezTo>
                                <a:pt x="222" y="471"/>
                                <a:pt x="144" y="428"/>
                                <a:pt x="101" y="400"/>
                              </a:cubicBezTo>
                              <a:lnTo>
                                <a:pt x="0" y="370"/>
                              </a:lnTo>
                              <a:lnTo>
                                <a:pt x="0" y="253"/>
                              </a:lnTo>
                              <a:cubicBezTo>
                                <a:pt x="75" y="190"/>
                                <a:pt x="254" y="58"/>
                                <a:pt x="429" y="25"/>
                              </a:cubicBezTo>
                              <a:cubicBezTo>
                                <a:pt x="577" y="2"/>
                                <a:pt x="764" y="0"/>
                                <a:pt x="912" y="37"/>
                              </a:cubicBezTo>
                              <a:cubicBezTo>
                                <a:pt x="1060" y="74"/>
                                <a:pt x="1247" y="193"/>
                                <a:pt x="1314" y="247"/>
                              </a:cubicBezTo>
                              <a:lnTo>
                                <a:pt x="1314" y="364"/>
                              </a:lnTo>
                              <a:lnTo>
                                <a:pt x="1226" y="393"/>
                              </a:lnTo>
                              <a:cubicBezTo>
                                <a:pt x="1184" y="420"/>
                                <a:pt x="1098" y="455"/>
                                <a:pt x="1059" y="526"/>
                              </a:cubicBezTo>
                              <a:cubicBezTo>
                                <a:pt x="1020" y="597"/>
                                <a:pt x="1013" y="622"/>
                                <a:pt x="993" y="820"/>
                              </a:cubicBezTo>
                              <a:lnTo>
                                <a:pt x="939" y="17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1720" path="m386,1720l333,805c314,610,300,605,261,538c222,471,144,428,101,400l0,370l0,253c75,190,254,58,429,25c577,2,764,0,912,37c1060,74,1247,193,1314,247l1314,364l1226,393c1184,420,1098,455,1059,526c1020,597,1013,622,993,820l939,1717e" stroked="t" o:allowincell="f" style="position:absolute;margin-left:17.3pt;margin-top:18.65pt;width:43.35pt;height:5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</wp:posOffset>
                </wp:positionH>
                <wp:positionV relativeFrom="paragraph">
                  <wp:posOffset>1888490</wp:posOffset>
                </wp:positionV>
                <wp:extent cx="232410" cy="5829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918">
                              <a:moveTo>
                                <a:pt x="1" y="0"/>
                              </a:moveTo>
                              <a:lnTo>
                                <a:pt x="0" y="893"/>
                              </a:lnTo>
                              <a:lnTo>
                                <a:pt x="71" y="909"/>
                              </a:lnTo>
                              <a:cubicBezTo>
                                <a:pt x="96" y="913"/>
                                <a:pt x="125" y="915"/>
                                <a:pt x="152" y="917"/>
                              </a:cubicBezTo>
                              <a:cubicBezTo>
                                <a:pt x="179" y="918"/>
                                <a:pt x="209" y="918"/>
                                <a:pt x="233" y="917"/>
                              </a:cubicBezTo>
                              <a:cubicBezTo>
                                <a:pt x="258" y="915"/>
                                <a:pt x="279" y="913"/>
                                <a:pt x="301" y="909"/>
                              </a:cubicBezTo>
                              <a:lnTo>
                                <a:pt x="366" y="893"/>
                              </a:lnTo>
                              <a:lnTo>
                                <a:pt x="366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918" path="m1,0l0,893l71,909c96,913,125,915,152,917c179,918,209,918,233,917c258,915,279,913,301,909l366,893l366,2e" stroked="t" o:allowincell="f" style="position:absolute;margin-left:29.8pt;margin-top:148.7pt;width:18.25pt;height:4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</wp:posOffset>
                </wp:positionH>
                <wp:positionV relativeFrom="paragraph">
                  <wp:posOffset>288290</wp:posOffset>
                </wp:positionV>
                <wp:extent cx="544830" cy="52070"/>
                <wp:effectExtent l="5080" t="381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125">
                              <a:moveTo>
                                <a:pt x="0" y="125"/>
                              </a:moveTo>
                              <a:lnTo>
                                <a:pt x="309" y="80"/>
                              </a:lnTo>
                              <a:cubicBezTo>
                                <a:pt x="395" y="62"/>
                                <a:pt x="476" y="21"/>
                                <a:pt x="558" y="11"/>
                              </a:cubicBezTo>
                              <a:cubicBezTo>
                                <a:pt x="634" y="0"/>
                                <a:pt x="694" y="1"/>
                                <a:pt x="768" y="14"/>
                              </a:cubicBezTo>
                              <a:cubicBezTo>
                                <a:pt x="842" y="27"/>
                                <a:pt x="914" y="71"/>
                                <a:pt x="1002" y="89"/>
                              </a:cubicBezTo>
                              <a:lnTo>
                                <a:pt x="1299" y="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125" path="m0,125l309,80c395,62,476,21,558,11c634,0,694,1,768,14c842,27,914,71,1002,89l1299,125e" stroked="t" o:allowincell="f" style="position:absolute;margin-left:17.6pt;margin-top:22.7pt;width:42.85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360680</wp:posOffset>
                </wp:positionV>
                <wp:extent cx="549910" cy="311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75">
                              <a:moveTo>
                                <a:pt x="0" y="75"/>
                              </a:moveTo>
                              <a:lnTo>
                                <a:pt x="168" y="39"/>
                              </a:lnTo>
                              <a:lnTo>
                                <a:pt x="324" y="18"/>
                              </a:lnTo>
                              <a:lnTo>
                                <a:pt x="645" y="0"/>
                              </a:lnTo>
                              <a:lnTo>
                                <a:pt x="984" y="24"/>
                              </a:lnTo>
                              <a:lnTo>
                                <a:pt x="1149" y="42"/>
                              </a:lnTo>
                              <a:lnTo>
                                <a:pt x="1311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75" path="m0,75l168,39l324,18l645,0l984,24l1149,42l1311,66e" stroked="t" o:allowincell="f" style="position:absolute;margin-left:17.4pt;margin-top:28.4pt;width:43.2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1945005</wp:posOffset>
                </wp:positionV>
                <wp:extent cx="23114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" path="m0,0l552,0e" stroked="t" o:allowincell="f" style="position:absolute;margin-left:29.8pt;margin-top:153.15pt;width:18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1113790</wp:posOffset>
                </wp:positionV>
                <wp:extent cx="577215" cy="613410"/>
                <wp:effectExtent l="254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613440"/>
                          <a:chOff x="0" y="0"/>
                          <a:chExt cx="57708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6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85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87.7pt;width:45.45pt;height:48.3pt" coordorigin="323,1754" coordsize="909,966"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stroked="t" o:allowincell="f" style="position:absolute;left:323;top:1754;width:908;height:9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62;top:2206;width:431;height:43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593;top:2240;width:361;height:36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060</wp:posOffset>
                </wp:positionH>
                <wp:positionV relativeFrom="paragraph">
                  <wp:posOffset>322580</wp:posOffset>
                </wp:positionV>
                <wp:extent cx="3175" cy="2362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3">
                              <a:moveTo>
                                <a:pt x="0" y="0"/>
                              </a:moveTo>
                              <a:lnTo>
                                <a:pt x="8" y="5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63" path="m0,0l8,563e" stroked="t" o:allowincell="f" style="position:absolute;margin-left:27.8pt;margin-top:25.4pt;width:0.2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70</wp:posOffset>
                </wp:positionH>
                <wp:positionV relativeFrom="paragraph">
                  <wp:posOffset>327660</wp:posOffset>
                </wp:positionV>
                <wp:extent cx="6350" cy="2247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6">
                              <a:moveTo>
                                <a:pt x="15" y="0"/>
                              </a:moveTo>
                              <a:lnTo>
                                <a:pt x="0" y="5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6" path="m15,0l0,536e" stroked="t" o:allowincell="f" style="position:absolute;margin-left:50.1pt;margin-top:25.8pt;width:0.4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ragraph">
                  <wp:posOffset>928370</wp:posOffset>
                </wp:positionV>
                <wp:extent cx="231775" cy="609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6">
                              <a:moveTo>
                                <a:pt x="365" y="51"/>
                              </a:moveTo>
                              <a:lnTo>
                                <a:pt x="239" y="51"/>
                              </a:lnTo>
                              <a:lnTo>
                                <a:pt x="197" y="96"/>
                              </a:lnTo>
                              <a:lnTo>
                                <a:pt x="164" y="0"/>
                              </a:lnTo>
                              <a:lnTo>
                                <a:pt x="125" y="5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96" path="m365,51l239,51l197,96l164,0l125,51l0,49e" stroked="t" o:allowincell="f" style="position:absolute;margin-left:30.05pt;margin-top:73.1pt;width:18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</wp:posOffset>
                </wp:positionH>
                <wp:positionV relativeFrom="paragraph">
                  <wp:posOffset>1852295</wp:posOffset>
                </wp:positionV>
                <wp:extent cx="232410" cy="6858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08">
                              <a:moveTo>
                                <a:pt x="366" y="59"/>
                              </a:moveTo>
                              <a:lnTo>
                                <a:pt x="243" y="59"/>
                              </a:lnTo>
                              <a:lnTo>
                                <a:pt x="208" y="108"/>
                              </a:lnTo>
                              <a:lnTo>
                                <a:pt x="172" y="0"/>
                              </a:lnTo>
                              <a:lnTo>
                                <a:pt x="13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08" path="m366,59l243,59l208,108l172,0l130,59l0,59e" stroked="t" o:allowincell="f" style="position:absolute;margin-left:29.8pt;margin-top:145.85pt;width:18.2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9245</wp:posOffset>
                </wp:positionH>
                <wp:positionV relativeFrom="paragraph">
                  <wp:posOffset>96520</wp:posOffset>
                </wp:positionV>
                <wp:extent cx="601980" cy="601980"/>
                <wp:effectExtent l="4445" t="444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601920"/>
                          <a:chOff x="0" y="0"/>
                          <a:chExt cx="601920" cy="601920"/>
                        </a:xfrm>
                      </wpg:grpSpPr>
                      <wps:wsp>
                        <wps:cNvSpPr/>
                        <wps:spPr>
                          <a:xfrm rot="6600">
                            <a:off x="360" y="360"/>
                            <a:ext cx="600840" cy="60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173520" y="165600"/>
                            <a:ext cx="2610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150480" y="138960"/>
                            <a:ext cx="306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110">
                                <a:moveTo>
                                  <a:pt x="159" y="3"/>
                                </a:moveTo>
                                <a:lnTo>
                                  <a:pt x="960" y="0"/>
                                </a:lnTo>
                                <a:lnTo>
                                  <a:pt x="1104" y="171"/>
                                </a:lnTo>
                                <a:lnTo>
                                  <a:pt x="1104" y="954"/>
                                </a:lnTo>
                                <a:lnTo>
                                  <a:pt x="963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0" y="984"/>
                                </a:lnTo>
                                <a:lnTo>
                                  <a:pt x="0" y="147"/>
                                </a:lnTo>
                                <a:lnTo>
                                  <a:pt x="15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7.65pt;width:47.3pt;height:47.3pt" coordorigin="4488,153" coordsize="946,946">
                <v:oval id="shape_0" stroked="t" o:allowincell="f" style="position:absolute;left:4487;top:152;width:945;height:945;mso-wrap-style:none;v-text-anchor:middle;rotation:0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761;top:413;width:410;height:410;mso-wrap-style:none;v-text-anchor:middle;rotation:0">
                  <v:fill o:detectmouseclick="t" on="false"/>
                  <v:stroke color="black" weight="9360" joinstyle="miter" endcap="flat"/>
                  <w10:wrap type="none"/>
                </v:rect>
                <v:shape id="shape_0" coordsize="1104,1110" path="m159,3l960,0l1104,171l1104,954l963,1110l150,1110l0,984l0,147l159,3xe" stroked="t" o:allowincell="f" style="position:absolute;left:4724;top:371;width:482;height:485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040</wp:posOffset>
                </wp:positionH>
                <wp:positionV relativeFrom="paragraph">
                  <wp:posOffset>919480</wp:posOffset>
                </wp:positionV>
                <wp:extent cx="611505" cy="2306320"/>
                <wp:effectExtent l="5715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306160"/>
                          <a:chOff x="0" y="0"/>
                          <a:chExt cx="611640" cy="2306160"/>
                        </a:xfrm>
                      </wpg:grpSpPr>
                      <wps:wsp>
                        <wps:cNvSpPr/>
                        <wps:spPr>
                          <a:xfrm rot="1200">
                            <a:off x="146160" y="0"/>
                            <a:ext cx="308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43">
                                <a:moveTo>
                                  <a:pt x="98" y="0"/>
                                </a:moveTo>
                                <a:lnTo>
                                  <a:pt x="983" y="0"/>
                                </a:lnTo>
                                <a:lnTo>
                                  <a:pt x="1110" y="1020"/>
                                </a:lnTo>
                                <a:lnTo>
                                  <a:pt x="983" y="960"/>
                                </a:lnTo>
                                <a:lnTo>
                                  <a:pt x="855" y="908"/>
                                </a:lnTo>
                                <a:lnTo>
                                  <a:pt x="720" y="878"/>
                                </a:lnTo>
                                <a:lnTo>
                                  <a:pt x="570" y="863"/>
                                </a:lnTo>
                                <a:lnTo>
                                  <a:pt x="428" y="878"/>
                                </a:lnTo>
                                <a:lnTo>
                                  <a:pt x="278" y="915"/>
                                </a:lnTo>
                                <a:lnTo>
                                  <a:pt x="158" y="960"/>
                                </a:lnTo>
                                <a:lnTo>
                                  <a:pt x="0" y="1043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0" y="236520"/>
                            <a:ext cx="611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538">
                                <a:moveTo>
                                  <a:pt x="533" y="16"/>
                                </a:moveTo>
                                <a:cubicBezTo>
                                  <a:pt x="444" y="69"/>
                                  <a:pt x="90" y="245"/>
                                  <a:pt x="1" y="332"/>
                                </a:cubicBezTo>
                                <a:lnTo>
                                  <a:pt x="0" y="538"/>
                                </a:lnTo>
                                <a:lnTo>
                                  <a:pt x="2199" y="538"/>
                                </a:lnTo>
                                <a:lnTo>
                                  <a:pt x="2199" y="344"/>
                                </a:lnTo>
                                <a:cubicBezTo>
                                  <a:pt x="2103" y="254"/>
                                  <a:pt x="1740" y="71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">
                            <a:off x="4320" y="33156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">
                                <a:moveTo>
                                  <a:pt x="0" y="0"/>
                                </a:moveTo>
                                <a:lnTo>
                                  <a:pt x="2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152640" y="389880"/>
                            <a:ext cx="66600" cy="17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22">
                                <a:moveTo>
                                  <a:pt x="0" y="0"/>
                                </a:moveTo>
                                <a:lnTo>
                                  <a:pt x="0" y="1192"/>
                                </a:lnTo>
                                <a:lnTo>
                                  <a:pt x="90" y="2212"/>
                                </a:lnTo>
                                <a:lnTo>
                                  <a:pt x="240" y="6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419760" y="390600"/>
                            <a:ext cx="3744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112">
                                <a:moveTo>
                                  <a:pt x="135" y="0"/>
                                </a:moveTo>
                                <a:lnTo>
                                  <a:pt x="135" y="1117"/>
                                </a:lnTo>
                                <a:lnTo>
                                  <a:pt x="0" y="6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3600">
                            <a:off x="154800" y="749520"/>
                            <a:ext cx="295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406">
                                <a:moveTo>
                                  <a:pt x="1062" y="394"/>
                                </a:moveTo>
                                <a:cubicBezTo>
                                  <a:pt x="994" y="368"/>
                                  <a:pt x="767" y="296"/>
                                  <a:pt x="661" y="254"/>
                                </a:cubicBezTo>
                                <a:cubicBezTo>
                                  <a:pt x="554" y="212"/>
                                  <a:pt x="490" y="176"/>
                                  <a:pt x="420" y="144"/>
                                </a:cubicBezTo>
                                <a:cubicBezTo>
                                  <a:pt x="350" y="113"/>
                                  <a:pt x="303" y="88"/>
                                  <a:pt x="239" y="65"/>
                                </a:cubicBezTo>
                                <a:cubicBezTo>
                                  <a:pt x="175" y="42"/>
                                  <a:pt x="77" y="18"/>
                                  <a:pt x="38" y="7"/>
                                </a:cubicBezTo>
                                <a:lnTo>
                                  <a:pt x="1" y="0"/>
                                </a:lnTo>
                                <a:lnTo>
                                  <a:pt x="0" y="117"/>
                                </a:lnTo>
                                <a:lnTo>
                                  <a:pt x="60" y="124"/>
                                </a:lnTo>
                                <a:cubicBezTo>
                                  <a:pt x="88" y="129"/>
                                  <a:pt x="125" y="133"/>
                                  <a:pt x="170" y="145"/>
                                </a:cubicBezTo>
                                <a:cubicBezTo>
                                  <a:pt x="216" y="157"/>
                                  <a:pt x="249" y="162"/>
                                  <a:pt x="334" y="196"/>
                                </a:cubicBezTo>
                                <a:cubicBezTo>
                                  <a:pt x="419" y="230"/>
                                  <a:pt x="562" y="312"/>
                                  <a:pt x="682" y="347"/>
                                </a:cubicBezTo>
                                <a:cubicBezTo>
                                  <a:pt x="802" y="382"/>
                                  <a:pt x="991" y="398"/>
                                  <a:pt x="1053" y="406"/>
                                </a:cubicBezTo>
                                <a:lnTo>
                                  <a:pt x="1062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3600">
                            <a:off x="162000" y="911520"/>
                            <a:ext cx="310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436">
                                <a:moveTo>
                                  <a:pt x="1117" y="342"/>
                                </a:moveTo>
                                <a:lnTo>
                                  <a:pt x="1088" y="280"/>
                                </a:lnTo>
                                <a:cubicBezTo>
                                  <a:pt x="1075" y="270"/>
                                  <a:pt x="1061" y="282"/>
                                  <a:pt x="1013" y="276"/>
                                </a:cubicBezTo>
                                <a:cubicBezTo>
                                  <a:pt x="966" y="271"/>
                                  <a:pt x="911" y="280"/>
                                  <a:pt x="804" y="246"/>
                                </a:cubicBezTo>
                                <a:cubicBezTo>
                                  <a:pt x="698" y="213"/>
                                  <a:pt x="496" y="114"/>
                                  <a:pt x="374" y="73"/>
                                </a:cubicBezTo>
                                <a:cubicBezTo>
                                  <a:pt x="251" y="33"/>
                                  <a:pt x="131" y="17"/>
                                  <a:pt x="69" y="5"/>
                                </a:cubicBezTo>
                                <a:lnTo>
                                  <a:pt x="3" y="0"/>
                                </a:lnTo>
                                <a:lnTo>
                                  <a:pt x="0" y="173"/>
                                </a:lnTo>
                                <a:lnTo>
                                  <a:pt x="87" y="183"/>
                                </a:lnTo>
                                <a:cubicBezTo>
                                  <a:pt x="135" y="191"/>
                                  <a:pt x="196" y="184"/>
                                  <a:pt x="291" y="214"/>
                                </a:cubicBezTo>
                                <a:cubicBezTo>
                                  <a:pt x="386" y="244"/>
                                  <a:pt x="543" y="325"/>
                                  <a:pt x="656" y="362"/>
                                </a:cubicBezTo>
                                <a:lnTo>
                                  <a:pt x="970" y="436"/>
                                </a:lnTo>
                                <a:lnTo>
                                  <a:pt x="1117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3600">
                            <a:off x="159840" y="1060920"/>
                            <a:ext cx="320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573">
                                <a:moveTo>
                                  <a:pt x="1093" y="306"/>
                                </a:moveTo>
                                <a:lnTo>
                                  <a:pt x="1018" y="312"/>
                                </a:lnTo>
                                <a:cubicBezTo>
                                  <a:pt x="947" y="303"/>
                                  <a:pt x="792" y="298"/>
                                  <a:pt x="663" y="255"/>
                                </a:cubicBezTo>
                                <a:cubicBezTo>
                                  <a:pt x="534" y="212"/>
                                  <a:pt x="339" y="95"/>
                                  <a:pt x="240" y="54"/>
                                </a:cubicBezTo>
                                <a:cubicBezTo>
                                  <a:pt x="141" y="12"/>
                                  <a:pt x="107" y="9"/>
                                  <a:pt x="67" y="0"/>
                                </a:cubicBezTo>
                                <a:lnTo>
                                  <a:pt x="0" y="2"/>
                                </a:lnTo>
                                <a:lnTo>
                                  <a:pt x="2" y="314"/>
                                </a:lnTo>
                                <a:lnTo>
                                  <a:pt x="82" y="329"/>
                                </a:lnTo>
                                <a:cubicBezTo>
                                  <a:pt x="119" y="341"/>
                                  <a:pt x="146" y="353"/>
                                  <a:pt x="228" y="384"/>
                                </a:cubicBezTo>
                                <a:cubicBezTo>
                                  <a:pt x="310" y="415"/>
                                  <a:pt x="460" y="482"/>
                                  <a:pt x="576" y="514"/>
                                </a:cubicBezTo>
                                <a:cubicBezTo>
                                  <a:pt x="692" y="545"/>
                                  <a:pt x="853" y="573"/>
                                  <a:pt x="923" y="572"/>
                                </a:cubicBezTo>
                                <a:lnTo>
                                  <a:pt x="1001" y="506"/>
                                </a:lnTo>
                                <a:lnTo>
                                  <a:pt x="1153" y="407"/>
                                </a:lnTo>
                                <a:lnTo>
                                  <a:pt x="109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324000" y="1083240"/>
                            <a:ext cx="14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8">
                                <a:moveTo>
                                  <a:pt x="0" y="148"/>
                                </a:moveTo>
                                <a:cubicBezTo>
                                  <a:pt x="47" y="140"/>
                                  <a:pt x="195" y="122"/>
                                  <a:pt x="285" y="97"/>
                                </a:cubicBezTo>
                                <a:cubicBezTo>
                                  <a:pt x="375" y="72"/>
                                  <a:pt x="487" y="20"/>
                                  <a:pt x="54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155520" y="71676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174960" y="11563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90">
                                <a:moveTo>
                                  <a:pt x="755" y="0"/>
                                </a:moveTo>
                                <a:lnTo>
                                  <a:pt x="725" y="85"/>
                                </a:lnTo>
                                <a:cubicBezTo>
                                  <a:pt x="688" y="138"/>
                                  <a:pt x="629" y="225"/>
                                  <a:pt x="535" y="316"/>
                                </a:cubicBezTo>
                                <a:cubicBezTo>
                                  <a:pt x="441" y="407"/>
                                  <a:pt x="240" y="557"/>
                                  <a:pt x="161" y="632"/>
                                </a:cubicBezTo>
                                <a:cubicBezTo>
                                  <a:pt x="82" y="707"/>
                                  <a:pt x="83" y="734"/>
                                  <a:pt x="56" y="768"/>
                                </a:cubicBezTo>
                                <a:lnTo>
                                  <a:pt x="0" y="840"/>
                                </a:lnTo>
                                <a:lnTo>
                                  <a:pt x="271" y="990"/>
                                </a:lnTo>
                                <a:lnTo>
                                  <a:pt x="365" y="908"/>
                                </a:lnTo>
                                <a:cubicBezTo>
                                  <a:pt x="399" y="873"/>
                                  <a:pt x="410" y="842"/>
                                  <a:pt x="475" y="785"/>
                                </a:cubicBezTo>
                                <a:cubicBezTo>
                                  <a:pt x="539" y="728"/>
                                  <a:pt x="680" y="635"/>
                                  <a:pt x="756" y="563"/>
                                </a:cubicBezTo>
                                <a:cubicBezTo>
                                  <a:pt x="832" y="492"/>
                                  <a:pt x="903" y="414"/>
                                  <a:pt x="929" y="349"/>
                                </a:cubicBezTo>
                                <a:lnTo>
                                  <a:pt x="912" y="179"/>
                                </a:lnTo>
                                <a:lnTo>
                                  <a:pt x="885" y="0"/>
                                </a:lnTo>
                                <a:lnTo>
                                  <a:pt x="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319320" y="1231200"/>
                            <a:ext cx="154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5">
                                <a:moveTo>
                                  <a:pt x="0" y="135"/>
                                </a:moveTo>
                                <a:cubicBezTo>
                                  <a:pt x="51" y="125"/>
                                  <a:pt x="216" y="97"/>
                                  <a:pt x="308" y="75"/>
                                </a:cubicBezTo>
                                <a:cubicBezTo>
                                  <a:pt x="400" y="53"/>
                                  <a:pt x="504" y="16"/>
                                  <a:pt x="5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182520" y="1326600"/>
                            <a:ext cx="2444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944">
                                <a:moveTo>
                                  <a:pt x="723" y="0"/>
                                </a:moveTo>
                                <a:lnTo>
                                  <a:pt x="693" y="69"/>
                                </a:lnTo>
                                <a:cubicBezTo>
                                  <a:pt x="662" y="116"/>
                                  <a:pt x="628" y="195"/>
                                  <a:pt x="536" y="283"/>
                                </a:cubicBezTo>
                                <a:cubicBezTo>
                                  <a:pt x="444" y="370"/>
                                  <a:pt x="226" y="517"/>
                                  <a:pt x="142" y="593"/>
                                </a:cubicBezTo>
                                <a:cubicBezTo>
                                  <a:pt x="59" y="668"/>
                                  <a:pt x="55" y="703"/>
                                  <a:pt x="32" y="737"/>
                                </a:cubicBezTo>
                                <a:lnTo>
                                  <a:pt x="0" y="796"/>
                                </a:lnTo>
                                <a:lnTo>
                                  <a:pt x="265" y="944"/>
                                </a:lnTo>
                                <a:lnTo>
                                  <a:pt x="349" y="863"/>
                                </a:lnTo>
                                <a:cubicBezTo>
                                  <a:pt x="375" y="837"/>
                                  <a:pt x="362" y="837"/>
                                  <a:pt x="422" y="779"/>
                                </a:cubicBezTo>
                                <a:cubicBezTo>
                                  <a:pt x="483" y="724"/>
                                  <a:pt x="632" y="599"/>
                                  <a:pt x="708" y="520"/>
                                </a:cubicBezTo>
                                <a:cubicBezTo>
                                  <a:pt x="784" y="441"/>
                                  <a:pt x="855" y="390"/>
                                  <a:pt x="879" y="303"/>
                                </a:cubicBezTo>
                                <a:lnTo>
                                  <a:pt x="852" y="0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335880" y="1364400"/>
                            <a:ext cx="113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66">
                                <a:moveTo>
                                  <a:pt x="0" y="366"/>
                                </a:moveTo>
                                <a:cubicBezTo>
                                  <a:pt x="44" y="334"/>
                                  <a:pt x="196" y="235"/>
                                  <a:pt x="264" y="174"/>
                                </a:cubicBezTo>
                                <a:cubicBezTo>
                                  <a:pt x="332" y="113"/>
                                  <a:pt x="379" y="36"/>
                                  <a:pt x="4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183600" y="1486440"/>
                            <a:ext cx="245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84">
                                <a:moveTo>
                                  <a:pt x="710" y="0"/>
                                </a:moveTo>
                                <a:lnTo>
                                  <a:pt x="696" y="67"/>
                                </a:lnTo>
                                <a:cubicBezTo>
                                  <a:pt x="666" y="112"/>
                                  <a:pt x="625" y="188"/>
                                  <a:pt x="535" y="274"/>
                                </a:cubicBezTo>
                                <a:cubicBezTo>
                                  <a:pt x="445" y="361"/>
                                  <a:pt x="237" y="517"/>
                                  <a:pt x="155" y="586"/>
                                </a:cubicBezTo>
                                <a:cubicBezTo>
                                  <a:pt x="72" y="654"/>
                                  <a:pt x="65" y="663"/>
                                  <a:pt x="40" y="689"/>
                                </a:cubicBezTo>
                                <a:lnTo>
                                  <a:pt x="0" y="744"/>
                                </a:lnTo>
                                <a:lnTo>
                                  <a:pt x="262" y="884"/>
                                </a:lnTo>
                                <a:lnTo>
                                  <a:pt x="344" y="815"/>
                                </a:lnTo>
                                <a:cubicBezTo>
                                  <a:pt x="378" y="787"/>
                                  <a:pt x="408" y="770"/>
                                  <a:pt x="470" y="719"/>
                                </a:cubicBezTo>
                                <a:cubicBezTo>
                                  <a:pt x="533" y="669"/>
                                  <a:pt x="651" y="581"/>
                                  <a:pt x="720" y="513"/>
                                </a:cubicBezTo>
                                <a:cubicBezTo>
                                  <a:pt x="788" y="444"/>
                                  <a:pt x="856" y="393"/>
                                  <a:pt x="881" y="308"/>
                                </a:cubicBezTo>
                                <a:lnTo>
                                  <a:pt x="873" y="4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327960" y="1523520"/>
                            <a:ext cx="123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74">
                                <a:moveTo>
                                  <a:pt x="0" y="374"/>
                                </a:moveTo>
                                <a:cubicBezTo>
                                  <a:pt x="49" y="341"/>
                                  <a:pt x="219" y="228"/>
                                  <a:pt x="293" y="166"/>
                                </a:cubicBezTo>
                                <a:cubicBezTo>
                                  <a:pt x="367" y="104"/>
                                  <a:pt x="413" y="35"/>
                                  <a:pt x="4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188280" y="1644840"/>
                            <a:ext cx="232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893">
                                <a:moveTo>
                                  <a:pt x="690" y="4"/>
                                </a:moveTo>
                                <a:lnTo>
                                  <a:pt x="683" y="69"/>
                                </a:lnTo>
                                <a:cubicBezTo>
                                  <a:pt x="653" y="120"/>
                                  <a:pt x="597" y="221"/>
                                  <a:pt x="507" y="309"/>
                                </a:cubicBezTo>
                                <a:cubicBezTo>
                                  <a:pt x="418" y="396"/>
                                  <a:pt x="224" y="527"/>
                                  <a:pt x="148" y="591"/>
                                </a:cubicBezTo>
                                <a:cubicBezTo>
                                  <a:pt x="72" y="655"/>
                                  <a:pt x="71" y="669"/>
                                  <a:pt x="46" y="696"/>
                                </a:cubicBezTo>
                                <a:lnTo>
                                  <a:pt x="0" y="747"/>
                                </a:lnTo>
                                <a:lnTo>
                                  <a:pt x="270" y="893"/>
                                </a:lnTo>
                                <a:lnTo>
                                  <a:pt x="328" y="827"/>
                                </a:lnTo>
                                <a:cubicBezTo>
                                  <a:pt x="353" y="801"/>
                                  <a:pt x="367" y="790"/>
                                  <a:pt x="425" y="740"/>
                                </a:cubicBezTo>
                                <a:cubicBezTo>
                                  <a:pt x="483" y="688"/>
                                  <a:pt x="606" y="592"/>
                                  <a:pt x="675" y="521"/>
                                </a:cubicBezTo>
                                <a:cubicBezTo>
                                  <a:pt x="744" y="452"/>
                                  <a:pt x="812" y="369"/>
                                  <a:pt x="837" y="317"/>
                                </a:cubicBezTo>
                                <a:lnTo>
                                  <a:pt x="826" y="203"/>
                                </a:lnTo>
                                <a:lnTo>
                                  <a:pt x="832" y="0"/>
                                </a:lnTo>
                                <a:lnTo>
                                  <a:pt x="6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343440" y="1685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50">
                                <a:moveTo>
                                  <a:pt x="0" y="350"/>
                                </a:moveTo>
                                <a:cubicBezTo>
                                  <a:pt x="36" y="321"/>
                                  <a:pt x="150" y="234"/>
                                  <a:pt x="213" y="176"/>
                                </a:cubicBezTo>
                                <a:cubicBezTo>
                                  <a:pt x="276" y="118"/>
                                  <a:pt x="343" y="37"/>
                                  <a:pt x="3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185040" y="1807200"/>
                            <a:ext cx="236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87">
                                <a:moveTo>
                                  <a:pt x="692" y="1"/>
                                </a:moveTo>
                                <a:lnTo>
                                  <a:pt x="681" y="75"/>
                                </a:lnTo>
                                <a:cubicBezTo>
                                  <a:pt x="655" y="118"/>
                                  <a:pt x="623" y="176"/>
                                  <a:pt x="533" y="259"/>
                                </a:cubicBezTo>
                                <a:cubicBezTo>
                                  <a:pt x="442" y="341"/>
                                  <a:pt x="218" y="501"/>
                                  <a:pt x="135" y="568"/>
                                </a:cubicBezTo>
                                <a:cubicBezTo>
                                  <a:pt x="52" y="636"/>
                                  <a:pt x="55" y="639"/>
                                  <a:pt x="33" y="665"/>
                                </a:cubicBezTo>
                                <a:lnTo>
                                  <a:pt x="0" y="724"/>
                                </a:lnTo>
                                <a:lnTo>
                                  <a:pt x="304" y="887"/>
                                </a:lnTo>
                                <a:lnTo>
                                  <a:pt x="349" y="829"/>
                                </a:lnTo>
                                <a:cubicBezTo>
                                  <a:pt x="382" y="787"/>
                                  <a:pt x="440" y="704"/>
                                  <a:pt x="503" y="642"/>
                                </a:cubicBezTo>
                                <a:cubicBezTo>
                                  <a:pt x="566" y="579"/>
                                  <a:pt x="668" y="508"/>
                                  <a:pt x="725" y="452"/>
                                </a:cubicBezTo>
                                <a:cubicBezTo>
                                  <a:pt x="781" y="398"/>
                                  <a:pt x="823" y="356"/>
                                  <a:pt x="844" y="311"/>
                                </a:cubicBezTo>
                                <a:lnTo>
                                  <a:pt x="851" y="177"/>
                                </a:lnTo>
                                <a:lnTo>
                                  <a:pt x="833" y="0"/>
                                </a:lnTo>
                                <a:lnTo>
                                  <a:pt x="69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348120" y="1848960"/>
                            <a:ext cx="9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04">
                                <a:moveTo>
                                  <a:pt x="0" y="304"/>
                                </a:moveTo>
                                <a:cubicBezTo>
                                  <a:pt x="36" y="278"/>
                                  <a:pt x="161" y="201"/>
                                  <a:pt x="220" y="150"/>
                                </a:cubicBezTo>
                                <a:cubicBezTo>
                                  <a:pt x="279" y="99"/>
                                  <a:pt x="327" y="31"/>
                                  <a:pt x="3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174600" y="1996200"/>
                            <a:ext cx="2728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937">
                                <a:moveTo>
                                  <a:pt x="686" y="0"/>
                                </a:moveTo>
                                <a:lnTo>
                                  <a:pt x="647" y="99"/>
                                </a:lnTo>
                                <a:cubicBezTo>
                                  <a:pt x="619" y="140"/>
                                  <a:pt x="610" y="179"/>
                                  <a:pt x="523" y="252"/>
                                </a:cubicBezTo>
                                <a:cubicBezTo>
                                  <a:pt x="436" y="325"/>
                                  <a:pt x="208" y="473"/>
                                  <a:pt x="126" y="538"/>
                                </a:cubicBezTo>
                                <a:cubicBezTo>
                                  <a:pt x="43" y="602"/>
                                  <a:pt x="48" y="616"/>
                                  <a:pt x="28" y="640"/>
                                </a:cubicBezTo>
                                <a:lnTo>
                                  <a:pt x="0" y="685"/>
                                </a:lnTo>
                                <a:lnTo>
                                  <a:pt x="456" y="937"/>
                                </a:lnTo>
                                <a:lnTo>
                                  <a:pt x="983" y="650"/>
                                </a:lnTo>
                                <a:lnTo>
                                  <a:pt x="972" y="348"/>
                                </a:lnTo>
                                <a:lnTo>
                                  <a:pt x="638" y="539"/>
                                </a:lnTo>
                                <a:lnTo>
                                  <a:pt x="872" y="292"/>
                                </a:lnTo>
                                <a:lnTo>
                                  <a:pt x="829" y="1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400">
                            <a:off x="335160" y="2027160"/>
                            <a:ext cx="106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16">
                                <a:moveTo>
                                  <a:pt x="0" y="316"/>
                                </a:moveTo>
                                <a:cubicBezTo>
                                  <a:pt x="39" y="288"/>
                                  <a:pt x="178" y="198"/>
                                  <a:pt x="242" y="145"/>
                                </a:cubicBezTo>
                                <a:cubicBezTo>
                                  <a:pt x="306" y="92"/>
                                  <a:pt x="354" y="30"/>
                                  <a:pt x="3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363960" y="921960"/>
                            <a:ext cx="10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3">
                                <a:moveTo>
                                  <a:pt x="0" y="83"/>
                                </a:moveTo>
                                <a:cubicBezTo>
                                  <a:pt x="35" y="78"/>
                                  <a:pt x="148" y="67"/>
                                  <a:pt x="210" y="53"/>
                                </a:cubicBezTo>
                                <a:cubicBezTo>
                                  <a:pt x="272" y="39"/>
                                  <a:pt x="341" y="11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">
                            <a:off x="429120" y="21366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0"/>
                                </a:moveTo>
                                <a:lnTo>
                                  <a:pt x="51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72.4pt;width:48.15pt;height:177.7pt" coordorigin="4504,1448" coordsize="963,3554">
                <v:shape id="shape_0" coordsize="1110,1043" path="m98,0l983,0l1110,1020l983,960l855,908l720,878l570,863l428,878l278,915l158,960l0,1043l98,0xe" stroked="t" o:allowincell="f" style="position:absolute;left:4734;top:1448;width:485;height:455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2199,538" path="m533,16c444,69,90,245,1,332l0,538l2199,538l2199,344c2103,254,1740,71,1620,0e" stroked="t" o:allowincell="f" style="position:absolute;left:4504;top:1820;width:962;height:234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2168,1" path="m0,0l2168,0e" stroked="t" o:allowincell="f" style="position:absolute;left:4511;top:1970;width:948;height:0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240,6322" path="m0,0l0,1192l90,2212l240,6322e" stroked="t" o:allowincell="f" style="position:absolute;left:4744;top:2062;width:104;height:2768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135,6112" path="m135,0l135,1117l0,6112e" stroked="t" o:allowincell="f" style="position:absolute;left:5165;top:2063;width:58;height:2676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1062,406" path="m1062,394c994,368,767,296,661,254c554,212,490,176,420,144c350,113,303,88,239,65c175,42,77,18,38,7l1,0l0,117l60,124c88,129,125,133,170,145c216,157,249,162,334,196c419,230,562,312,682,347c802,382,991,398,1053,406l1062,394xe" fillcolor="white" stroked="t" o:allowincell="f" style="position:absolute;left:4748;top:2628;width:464;height:176;mso-wrap-style:none;v-text-anchor:middle;rotation:32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7,436" path="m1117,342l1088,280c1075,270,1061,282,1013,276c966,271,911,280,804,246c698,213,496,114,374,73c251,33,131,17,69,5l3,0l0,173l87,183c135,191,196,184,291,214c386,244,543,325,656,362l970,436l1117,342xe" fillcolor="white" stroked="t" o:allowincell="f" style="position:absolute;left:4759;top:2883;width:488;height:190;mso-wrap-style:none;v-text-anchor:middle;rotation:32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3,573" path="m1093,306l1018,312c947,303,792,298,663,255c534,212,339,95,240,54c141,12,107,9,67,0l0,2l2,314l82,329c119,341,146,353,228,384c310,415,460,482,576,514c692,545,853,573,923,572l1001,506l1153,407l1093,306xe" fillcolor="white" stroked="t" o:allowincell="f" style="position:absolute;left:4755;top:3118;width:504;height:250;mso-wrap-style:none;v-text-anchor:middle;rotation:32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0,148" path="m0,148c47,140,195,122,285,97c375,72,487,20,540,0e" fillcolor="white" stroked="t" o:allowincell="f" style="position:absolute;left:5014;top:3154;width:235;height:63;mso-wrap-style:none;v-text-anchor:middle;rotation: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80,1" path="m0,0l1080,0e" stroked="t" o:allowincell="f" style="position:absolute;left:4749;top:2577;width:472;height:0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929,990" path="m755,0l725,85c688,138,629,225,535,316c441,407,240,557,161,632c82,707,83,734,56,768l0,840l271,990l365,908c399,873,410,842,475,785c539,728,680,635,756,563c832,492,903,414,929,349l912,179l885,0l755,0xe" fillcolor="white" stroked="t" o:allowincell="f" style="position:absolute;left:4780;top:3269;width:406;height:432;mso-wrap-style:none;v-text-anchor:middle;rotation:2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5,135" path="m0,135c51,125,216,97,308,75c400,53,504,16,555,0e" stroked="t" o:allowincell="f" style="position:absolute;left:5007;top:3387;width:242;height:58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879,944" path="m723,0l693,69c662,116,628,195,536,283c444,370,226,517,142,593c59,668,55,703,32,737l0,796l265,944l349,863c375,837,362,837,422,779c483,724,632,599,708,520c784,441,855,390,879,303l852,0l723,0xe" fillcolor="white" stroked="t" o:allowincell="f" style="position:absolute;left:4791;top:3537;width:384;height:412;mso-wrap-style:none;v-text-anchor:middle;rotation:2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9,366" path="m0,366c44,334,196,235,264,174c332,113,379,36,409,0e" stroked="t" o:allowincell="f" style="position:absolute;left:5033;top:3597;width:178;height:159;mso-wrap-style:none;v-text-anchor:middle;rotation:29">
                  <v:fill o:detectmouseclick="t" on="false"/>
                  <v:stroke color="black" weight="9360" joinstyle="round" endcap="flat"/>
                  <w10:wrap type="none"/>
                </v:shape>
                <v:shape id="shape_0" coordsize="881,884" path="m710,0l696,67c666,112,625,188,535,274c445,361,237,517,155,586c72,654,65,663,40,689l0,744l262,884l344,815c378,787,408,770,470,719c533,669,651,581,720,513c788,444,856,393,881,308l873,4l710,0xe" fillcolor="white" stroked="t" o:allowincell="f" style="position:absolute;left:4793;top:3788;width:385;height:386;mso-wrap-style:none;v-text-anchor:middle;rotation:2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5,374" path="m0,374c49,341,219,228,293,166c367,104,413,35,445,0e" stroked="t" o:allowincell="f" style="position:absolute;left:5021;top:3847;width:193;height:162;mso-wrap-style:none;v-text-anchor:middle;rotation:29">
                  <v:fill o:detectmouseclick="t" on="false"/>
                  <v:stroke color="black" weight="9360" joinstyle="round" endcap="flat"/>
                  <w10:wrap type="none"/>
                </v:shape>
                <v:shape id="shape_0" coordsize="837,893" path="m690,4l683,69c653,120,597,221,507,309c418,396,224,527,148,591c72,655,71,669,46,696l0,747l270,893l328,827c353,801,367,790,425,740c483,688,606,592,675,521c744,452,812,369,837,317l826,203l832,0l690,4xe" fillcolor="white" stroked="t" o:allowincell="f" style="position:absolute;left:4800;top:4038;width:365;height:390;mso-wrap-style:none;v-text-anchor:middle;rotation:2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7,350" path="m0,350c36,321,150,234,213,176c276,118,343,37,377,0e" stroked="t" o:allowincell="f" style="position:absolute;left:5045;top:4103;width:164;height:152;mso-wrap-style:none;v-text-anchor:middle;rotation:29">
                  <v:fill o:detectmouseclick="t" on="false"/>
                  <v:stroke color="black" weight="9360" joinstyle="round" endcap="flat"/>
                  <w10:wrap type="none"/>
                </v:shape>
                <v:shape id="shape_0" coordsize="851,887" path="m692,1l681,75c655,118,623,176,533,259c442,341,218,501,135,568c52,636,55,639,33,665l0,724l304,887l349,829c382,787,440,704,503,642c566,579,668,508,725,452c781,398,823,356,844,311l851,177l833,0l692,1xe" fillcolor="white" stroked="t" o:allowincell="f" style="position:absolute;left:4795;top:4294;width:371;height:387;mso-wrap-style:none;v-text-anchor:middle;rotation:2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5,304" path="m0,304c36,278,161,201,220,150c279,99,327,31,355,0e" stroked="t" o:allowincell="f" style="position:absolute;left:5052;top:4360;width:154;height:132;mso-wrap-style:none;v-text-anchor:middle;rotation:29">
                  <v:fill o:detectmouseclick="t" on="false"/>
                  <v:stroke color="black" weight="9360" joinstyle="round" endcap="flat"/>
                  <w10:wrap type="none"/>
                </v:shape>
                <v:shape id="shape_0" coordsize="983,937" path="m686,0l647,99c619,140,610,179,523,252c436,325,208,473,126,538c43,602,48,616,28,640l0,685l456,937l983,650l972,348l638,539l872,292l829,1l686,0xe" fillcolor="white" stroked="t" o:allowincell="f" style="position:absolute;left:4779;top:4592;width:429;height:409;mso-wrap-style:none;v-text-anchor:middle;rotation:2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3,316" path="m0,316c39,288,178,198,242,145c306,92,354,30,383,0e" stroked="t" o:allowincell="f" style="position:absolute;left:5031;top:4640;width:166;height:137;mso-wrap-style:none;v-text-anchor:middle;rotation:29">
                  <v:fill o:detectmouseclick="t" on="false"/>
                  <v:stroke color="black" weight="9360" joinstyle="round" endcap="flat"/>
                  <w10:wrap type="none"/>
                </v:shape>
                <v:shape id="shape_0" coordsize="375,83" path="m0,83c35,78,148,67,210,53c272,39,341,11,375,0e" stroked="t" o:allowincell="f" style="position:absolute;left:5077;top:2900;width:163;height:35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51,90" path="m0,0l51,90e" stroked="t" o:allowincell="f" style="position:absolute;left:5180;top:4813;width:21;height:38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990" distR="46355" simplePos="0" locked="0" layoutInCell="0" allowOverlap="1" relativeHeight="32">
                <wp:simplePos x="0" y="0"/>
                <wp:positionH relativeFrom="column">
                  <wp:posOffset>4255135</wp:posOffset>
                </wp:positionH>
                <wp:positionV relativeFrom="paragraph">
                  <wp:posOffset>-1905</wp:posOffset>
                </wp:positionV>
                <wp:extent cx="741045" cy="7689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768960"/>
                          <a:chOff x="0" y="0"/>
                          <a:chExt cx="740880" cy="768960"/>
                        </a:xfrm>
                      </wpg:grpSpPr>
                      <wps:wsp>
                        <wps:cNvSpPr/>
                        <wps:spPr>
                          <a:xfrm rot="3591600">
                            <a:off x="74880" y="127440"/>
                            <a:ext cx="591120" cy="513720"/>
                          </a:xfrm>
                          <a:prstGeom prst="hexagon">
                            <a:avLst>
                              <a:gd name="adj" fmla="val 2876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1600">
                            <a:off x="117360" y="132840"/>
                            <a:ext cx="502200" cy="50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9.9pt;width:46.55pt;height:40.45pt" coordorigin="6819,198" coordsize="931,809">
                <v:shape id="shape_0" stroked="t" o:allowincell="f" style="position:absolute;left:6819;top:198;width:930;height:808;mso-wrap-style:none;v-text-anchor:middle;rotation:6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886;top:206;width:790;height:790;mso-wrap-style:none;v-text-anchor:middle;rotation:89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24985</wp:posOffset>
                </wp:positionH>
                <wp:positionV relativeFrom="paragraph">
                  <wp:posOffset>919480</wp:posOffset>
                </wp:positionV>
                <wp:extent cx="586740" cy="2105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104920"/>
                          <a:chOff x="0" y="0"/>
                          <a:chExt cx="58680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318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4280" y="-134280"/>
                              <a:ext cx="318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620">
                                  <a:moveTo>
                                    <a:pt x="0" y="223"/>
                                  </a:moveTo>
                                  <a:lnTo>
                                    <a:pt x="96" y="1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34" y="1620"/>
                                  </a:lnTo>
                                  <a:lnTo>
                                    <a:pt x="93" y="1618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8280" y="-271800"/>
                              <a:ext cx="316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35">
                                  <a:moveTo>
                                    <a:pt x="47" y="0"/>
                                  </a:moveTo>
                                  <a:lnTo>
                                    <a:pt x="18" y="72"/>
                                  </a:lnTo>
                                  <a:cubicBezTo>
                                    <a:pt x="12" y="97"/>
                                    <a:pt x="8" y="123"/>
                                    <a:pt x="10" y="150"/>
                                  </a:cubicBezTo>
                                  <a:cubicBezTo>
                                    <a:pt x="11" y="176"/>
                                    <a:pt x="22" y="210"/>
                                    <a:pt x="29" y="231"/>
                                  </a:cubicBezTo>
                                  <a:lnTo>
                                    <a:pt x="49" y="276"/>
                                  </a:lnTo>
                                  <a:lnTo>
                                    <a:pt x="23" y="340"/>
                                  </a:lnTo>
                                  <a:cubicBezTo>
                                    <a:pt x="15" y="374"/>
                                    <a:pt x="0" y="432"/>
                                    <a:pt x="1" y="480"/>
                                  </a:cubicBezTo>
                                  <a:cubicBezTo>
                                    <a:pt x="2" y="528"/>
                                    <a:pt x="19" y="592"/>
                                    <a:pt x="27" y="626"/>
                                  </a:cubicBezTo>
                                  <a:lnTo>
                                    <a:pt x="49" y="684"/>
                                  </a:lnTo>
                                  <a:lnTo>
                                    <a:pt x="27" y="729"/>
                                  </a:lnTo>
                                  <a:cubicBezTo>
                                    <a:pt x="21" y="749"/>
                                    <a:pt x="10" y="779"/>
                                    <a:pt x="10" y="804"/>
                                  </a:cubicBezTo>
                                  <a:cubicBezTo>
                                    <a:pt x="9" y="830"/>
                                    <a:pt x="19" y="860"/>
                                    <a:pt x="25" y="881"/>
                                  </a:cubicBezTo>
                                  <a:lnTo>
                                    <a:pt x="46" y="9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40" y="176760"/>
                              <a:ext cx="27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">
                                  <a:moveTo>
                                    <a:pt x="0" y="0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520" y="175680"/>
                              <a:ext cx="28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3">
                                  <a:moveTo>
                                    <a:pt x="0" y="0"/>
                                  </a:moveTo>
                                  <a:lnTo>
                                    <a:pt x="738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438120" y="1165680"/>
                            <a:ext cx="173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6" h="93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1203" y="93"/>
                                </a:lnTo>
                                <a:lnTo>
                                  <a:pt x="3615" y="87"/>
                                </a:lnTo>
                                <a:lnTo>
                                  <a:pt x="3756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04160" y="1158480"/>
                            <a:ext cx="172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" h="93">
                                <a:moveTo>
                                  <a:pt x="0" y="93"/>
                                </a:moveTo>
                                <a:lnTo>
                                  <a:pt x="648" y="92"/>
                                </a:lnTo>
                                <a:lnTo>
                                  <a:pt x="1203" y="6"/>
                                </a:lnTo>
                                <a:lnTo>
                                  <a:pt x="3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000" y="1850040"/>
                            <a:ext cx="1922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87">
                                <a:moveTo>
                                  <a:pt x="147" y="3"/>
                                </a:moveTo>
                                <a:lnTo>
                                  <a:pt x="303" y="314"/>
                                </a:lnTo>
                                <a:lnTo>
                                  <a:pt x="303" y="71"/>
                                </a:lnTo>
                                <a:lnTo>
                                  <a:pt x="417" y="188"/>
                                </a:lnTo>
                                <a:lnTo>
                                  <a:pt x="417" y="470"/>
                                </a:lnTo>
                                <a:lnTo>
                                  <a:pt x="234" y="687"/>
                                </a:lnTo>
                                <a:lnTo>
                                  <a:pt x="204" y="596"/>
                                </a:lnTo>
                                <a:lnTo>
                                  <a:pt x="0" y="95"/>
                                </a:lnTo>
                                <a:lnTo>
                                  <a:pt x="42" y="0"/>
                                </a:lnTo>
                                <a:lnTo>
                                  <a:pt x="1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280" y="1820520"/>
                            <a:ext cx="84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8">
                                <a:moveTo>
                                  <a:pt x="0" y="0"/>
                                </a:moveTo>
                                <a:lnTo>
                                  <a:pt x="183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880" y="578520"/>
                            <a:ext cx="3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  <a:lnTo>
                                  <a:pt x="78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480" y="622800"/>
                            <a:ext cx="163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690">
                                <a:moveTo>
                                  <a:pt x="105" y="3"/>
                                </a:moveTo>
                                <a:lnTo>
                                  <a:pt x="354" y="610"/>
                                </a:lnTo>
                                <a:lnTo>
                                  <a:pt x="297" y="690"/>
                                </a:lnTo>
                                <a:lnTo>
                                  <a:pt x="192" y="687"/>
                                </a:lnTo>
                                <a:lnTo>
                                  <a:pt x="0" y="0"/>
                                </a:lnTo>
                                <a:lnTo>
                                  <a:pt x="10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120" y="633600"/>
                            <a:ext cx="90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87">
                                <a:moveTo>
                                  <a:pt x="0" y="0"/>
                                </a:moveTo>
                                <a:lnTo>
                                  <a:pt x="195" y="6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861120"/>
                            <a:ext cx="3193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480" y="-69120"/>
                              <a:ext cx="180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0">
                                  <a:moveTo>
                                    <a:pt x="144" y="4"/>
                                  </a:moveTo>
                                  <a:lnTo>
                                    <a:pt x="174" y="103"/>
                                  </a:lnTo>
                                  <a:lnTo>
                                    <a:pt x="390" y="610"/>
                                  </a:lnTo>
                                  <a:lnTo>
                                    <a:pt x="339" y="690"/>
                                  </a:lnTo>
                                  <a:lnTo>
                                    <a:pt x="234" y="687"/>
                                  </a:lnTo>
                                  <a:lnTo>
                                    <a:pt x="210" y="6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4572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9468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38240"/>
                            <a:ext cx="3193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840" y="-69120"/>
                              <a:ext cx="180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0">
                                  <a:moveTo>
                                    <a:pt x="144" y="4"/>
                                  </a:moveTo>
                                  <a:lnTo>
                                    <a:pt x="174" y="103"/>
                                  </a:lnTo>
                                  <a:lnTo>
                                    <a:pt x="390" y="610"/>
                                  </a:lnTo>
                                  <a:lnTo>
                                    <a:pt x="339" y="690"/>
                                  </a:lnTo>
                                  <a:lnTo>
                                    <a:pt x="234" y="687"/>
                                  </a:lnTo>
                                  <a:lnTo>
                                    <a:pt x="210" y="6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4572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9468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211760"/>
                            <a:ext cx="3193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840" y="-69120"/>
                              <a:ext cx="180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0">
                                  <a:moveTo>
                                    <a:pt x="144" y="4"/>
                                  </a:moveTo>
                                  <a:lnTo>
                                    <a:pt x="174" y="103"/>
                                  </a:lnTo>
                                  <a:lnTo>
                                    <a:pt x="390" y="610"/>
                                  </a:lnTo>
                                  <a:lnTo>
                                    <a:pt x="339" y="690"/>
                                  </a:lnTo>
                                  <a:lnTo>
                                    <a:pt x="234" y="687"/>
                                  </a:lnTo>
                                  <a:lnTo>
                                    <a:pt x="210" y="6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4608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9504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388160"/>
                            <a:ext cx="3193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840" y="-69120"/>
                              <a:ext cx="180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0">
                                  <a:moveTo>
                                    <a:pt x="144" y="4"/>
                                  </a:moveTo>
                                  <a:lnTo>
                                    <a:pt x="174" y="103"/>
                                  </a:lnTo>
                                  <a:lnTo>
                                    <a:pt x="390" y="610"/>
                                  </a:lnTo>
                                  <a:lnTo>
                                    <a:pt x="339" y="690"/>
                                  </a:lnTo>
                                  <a:lnTo>
                                    <a:pt x="234" y="687"/>
                                  </a:lnTo>
                                  <a:lnTo>
                                    <a:pt x="210" y="6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4572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9468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562760"/>
                            <a:ext cx="3193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840" y="-69120"/>
                              <a:ext cx="180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0">
                                  <a:moveTo>
                                    <a:pt x="144" y="4"/>
                                  </a:moveTo>
                                  <a:lnTo>
                                    <a:pt x="174" y="103"/>
                                  </a:lnTo>
                                  <a:lnTo>
                                    <a:pt x="390" y="610"/>
                                  </a:lnTo>
                                  <a:lnTo>
                                    <a:pt x="339" y="690"/>
                                  </a:lnTo>
                                  <a:lnTo>
                                    <a:pt x="234" y="687"/>
                                  </a:lnTo>
                                  <a:lnTo>
                                    <a:pt x="210" y="6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4572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9468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749600"/>
                            <a:ext cx="31932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840" y="-69120"/>
                              <a:ext cx="180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0">
                                  <a:moveTo>
                                    <a:pt x="144" y="4"/>
                                  </a:moveTo>
                                  <a:lnTo>
                                    <a:pt x="174" y="103"/>
                                  </a:lnTo>
                                  <a:lnTo>
                                    <a:pt x="390" y="610"/>
                                  </a:lnTo>
                                  <a:lnTo>
                                    <a:pt x="339" y="690"/>
                                  </a:lnTo>
                                  <a:lnTo>
                                    <a:pt x="234" y="687"/>
                                  </a:lnTo>
                                  <a:lnTo>
                                    <a:pt x="210" y="6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4608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95040"/>
                              <a:ext cx="88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4">
                                  <a:moveTo>
                                    <a:pt x="0" y="0"/>
                                  </a:moveTo>
                                  <a:lnTo>
                                    <a:pt x="192" y="6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51pt;width:157.7pt;height:192.1pt" coordorigin="5701,1020" coordsize="3154,3842">
                <v:group id="shape_0" style="position:absolute;left:6841;top:1020;width:842;height:1140">
                  <v:shape id="shape_0" coordsize="834,1620" path="m0,223l96,1l834,0l834,1620l93,1618l0,1399l0,223xe" stroked="t" o:allowincell="f" style="position:absolute;left:7022;top:1237;width:500;height:92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935" path="m47,0l18,72c12,97,8,123,10,150c11,176,22,210,29,231l49,276l23,340c15,374,0,432,1,480c2,528,19,592,27,626l49,684l27,729c21,749,10,779,10,804c9,830,19,860,25,881l46,935e" stroked="t" o:allowincell="f" style="position:absolute;left:7249;top:1020;width:49;height:92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2,1" path="m0,0l732,0e" stroked="t" o:allowincell="f" style="position:absolute;left:6842;top:1726;width:439;height: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8,3" path="m0,0l738,3e" stroked="t" o:allowincell="f" style="position:absolute;left:7240;top:1725;width:442;height: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756,93" path="m0,0l648,0l1203,93l3615,87l3756,72e" stroked="t" o:allowincell="f" style="position:absolute;left:6121;top:3284;width:2734;height:6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726,93" path="m0,93l648,92l1203,6l3726,0e" stroked="t" o:allowincell="f" style="position:absolute;left:5702;top:3273;width:2712;height:6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17,687" path="m147,3l303,314l303,71l417,188l417,470l234,687l204,596l0,95l42,0l147,3xe" fillcolor="white" stroked="t" o:allowincell="f" style="position:absolute;left:7122;top:4362;width:302;height:49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3,678" path="m0,0l183,678e" stroked="t" o:allowincell="f" style="position:absolute;left:7207;top:4315;width:132;height:49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8,279" path="m0,279l0,0l78,267e" stroked="t" o:allowincell="f" style="position:absolute;left:7099;top:2360;width:55;height:20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54,690" path="m105,3l354,610l297,690l192,687l0,0l105,3xe" fillcolor="white" stroked="t" o:allowincell="f" style="position:absolute;left:7147;top:2429;width:256;height:501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5,687" path="m0,0l195,687e" stroked="t" o:allowincell="f" style="position:absolute;left:7203;top:2446;width:141;height:49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33;top:2654;width:284;height:575">
                  <v:shape id="shape_0" coordsize="390,690" path="m144,4l174,103l390,610l339,690l234,687l210,604l0,94l42,0l144,4xe" fillcolor="white" stroked="t" o:allowincell="f" style="position:absolute;left:7134;top:2696;width:283;height:50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203;top:2732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203;top:2655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123;top:2933;width:284;height:575">
                  <v:shape id="shape_0" coordsize="390,690" path="m144,4l174,103l390,610l339,690l234,687l210,604l0,94l42,0l144,4xe" fillcolor="white" stroked="t" o:allowincell="f" style="position:absolute;left:7124;top:2975;width:283;height:50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193;top:3011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193;top:2934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130;top:3206;width:284;height:576">
                  <v:shape id="shape_0" coordsize="390,690" path="m144,4l174,103l390,610l339,690l234,687l210,604l0,94l42,0l144,4xe" fillcolor="white" stroked="t" o:allowincell="f" style="position:absolute;left:7131;top:3248;width:283;height:50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200;top:3284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200;top:3207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125;top:3484;width:284;height:575">
                  <v:shape id="shape_0" coordsize="390,690" path="m144,4l174,103l390,610l339,690l234,687l210,604l0,94l42,0l144,4xe" fillcolor="white" stroked="t" o:allowincell="f" style="position:absolute;left:7125;top:3526;width:283;height:50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194;top:3562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194;top:3485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135;top:3759;width:284;height:575">
                  <v:shape id="shape_0" coordsize="390,690" path="m144,4l174,103l390,610l339,690l234,687l210,604l0,94l42,0l144,4xe" fillcolor="white" stroked="t" o:allowincell="f" style="position:absolute;left:7136;top:3801;width:283;height:50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205;top:3837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205;top:3760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125;top:4053;width:284;height:576">
                  <v:shape id="shape_0" coordsize="390,690" path="m144,4l174,103l390,610l339,690l234,687l210,604l0,94l42,0l144,4xe" fillcolor="white" stroked="t" o:allowincell="f" style="position:absolute;left:7125;top:4095;width:283;height:50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194;top:4131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684" path="m0,0l192,684e" fillcolor="white" stroked="t" o:allowincell="f" style="position:absolute;left:7194;top:4054;width:138;height:49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3519805</wp:posOffset>
                </wp:positionV>
                <wp:extent cx="581025" cy="1383665"/>
                <wp:effectExtent l="3175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383840"/>
                          <a:chOff x="0" y="0"/>
                          <a:chExt cx="581040" cy="1383840"/>
                        </a:xfrm>
                      </wpg:grpSpPr>
                      <wpg:grpSp>
                        <wpg:cNvGrpSpPr/>
                        <wpg:grpSpPr>
                          <a:xfrm>
                            <a:off x="15840" y="106560"/>
                            <a:ext cx="2361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419040"/>
                            <a:ext cx="2361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733320"/>
                            <a:ext cx="2361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39560"/>
                            <a:ext cx="236160" cy="143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10404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772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125640"/>
                            <a:ext cx="236160" cy="143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10440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808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748080"/>
                            <a:ext cx="236160" cy="143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10404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772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077480"/>
                            <a:ext cx="236160" cy="143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10440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808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069920"/>
                            <a:ext cx="2361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34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36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0"/>
                            <a:ext cx="712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59">
                                <a:moveTo>
                                  <a:pt x="6" y="0"/>
                                </a:moveTo>
                                <a:lnTo>
                                  <a:pt x="3" y="83"/>
                                </a:lnTo>
                                <a:lnTo>
                                  <a:pt x="102" y="188"/>
                                </a:lnTo>
                                <a:lnTo>
                                  <a:pt x="108" y="401"/>
                                </a:lnTo>
                                <a:lnTo>
                                  <a:pt x="0" y="485"/>
                                </a:ln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00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904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33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1800"/>
                            <a:ext cx="21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8">
                                <a:moveTo>
                                  <a:pt x="0" y="0"/>
                                </a:moveTo>
                                <a:lnTo>
                                  <a:pt x="33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10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88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996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5119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37">
                                <a:moveTo>
                                  <a:pt x="127" y="0"/>
                                </a:moveTo>
                                <a:lnTo>
                                  <a:pt x="127" y="178"/>
                                </a:lnTo>
                                <a:lnTo>
                                  <a:pt x="0" y="281"/>
                                </a:lnTo>
                                <a:lnTo>
                                  <a:pt x="0" y="485"/>
                                </a:lnTo>
                                <a:lnTo>
                                  <a:pt x="135" y="575"/>
                                </a:lnTo>
                                <a:lnTo>
                                  <a:pt x="132" y="737"/>
                                </a:lnTo>
                                <a:lnTo>
                                  <a:pt x="771" y="737"/>
                                </a:lnTo>
                                <a:lnTo>
                                  <a:pt x="765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16520"/>
                            <a:ext cx="410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">
                                <a:moveTo>
                                  <a:pt x="0" y="3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13560"/>
                            <a:ext cx="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2">
                                <a:moveTo>
                                  <a:pt x="13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1268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5">
                                <a:moveTo>
                                  <a:pt x="0" y="0"/>
                                </a:moveTo>
                                <a:lnTo>
                                  <a:pt x="27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277.15pt;width:45.75pt;height:108.9pt" coordorigin="6834,5543" coordsize="915,2178">
                <v:group id="shape_0" style="position:absolute;left:6859;top:5711;width:372;height:250">
                  <v:shape id="shape_0" coordsize="354,60" path="m0,60l99,0l354,21l0,60xe" stroked="t" o:allowincell="f" style="position:absolute;left:6862;top:5711;width:368;height:61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6859;top:5880;width:371;height:80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6859,5773" to="6859,5916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6865;top:6203;width:372;height:250">
                  <v:shape id="shape_0" coordsize="354,60" path="m0,60l99,0l354,21l0,60xe" stroked="t" o:allowincell="f" style="position:absolute;left:6868;top:6203;width:368;height:61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6865;top:6372;width:371;height:80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6865,6265" to="6865,6408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6881;top:6698;width:372;height:250">
                  <v:shape id="shape_0" coordsize="354,60" path="m0,60l99,0l354,21l0,60xe" stroked="t" o:allowincell="f" style="position:absolute;left:6884;top:6698;width:368;height:61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6881;top:6867;width:371;height:80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6881,6760" to="6881,690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7364;top:6234;width:372;height:227">
                  <v:shape id="shape_0" coordsize="354,60" path="m0,60l99,0l354,21l0,60xe" stroked="t" o:allowincell="f" style="position:absolute;left:7366;top:6399;width:368;height:61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7364;top:6235;width:371;height:80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7736,6279" to="7736,640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7339;top:5740;width:372;height:227">
                  <v:shape id="shape_0" coordsize="354,60" path="m0,60l99,0l354,21l0,60xe" stroked="t" o:allowincell="f" style="position:absolute;left:7341;top:5905;width:368;height:61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7339;top:5741;width:371;height:80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7711,5785" to="7711,5906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7364;top:6720;width:372;height:227">
                  <v:shape id="shape_0" coordsize="354,60" path="m0,60l99,0l354,21l0,60xe" stroked="t" o:allowincell="f" style="position:absolute;left:7366;top:6885;width:368;height:61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7364;top:6721;width:371;height:80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7736,6765" to="7736,6886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7364;top:7239;width:372;height:227">
                  <v:shape id="shape_0" coordsize="354,60" path="m0,60l99,0l354,21l0,60xe" stroked="t" o:allowincell="f" style="position:absolute;left:7366;top:7404;width:368;height:61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7364;top:7240;width:371;height:80;flip:xy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7736,7284" to="7736,7405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6884;top:7228;width:372;height:226">
                  <v:shape id="shape_0" coordsize="354,60" path="m0,60l99,0l354,21l0,60xe" stroked="t" o:allowincell="f" style="position:absolute;left:6885;top:7228;width:368;height:61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57,78" path="m0,39l93,78l357,0l0,39xe" stroked="t" o:allowincell="f" style="position:absolute;left:6884;top:7373;width:371;height:80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line id="shape_0" from="6884,7288" to="6884,7409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shape id="shape_0" coordsize="108,659" path="m6,0l3,83l102,188l108,401l0,485l0,659e" stroked="t" o:allowincell="f" style="position:absolute;left:7637;top:5543;width:111;height:688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,147" path="m0,0l0,147e" stroked="t" o:allowincell="f" style="position:absolute;left:6965;top:5554;width:0;height:152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,216" path="m0,0l0,216e" stroked="t" o:allowincell="f" style="position:absolute;left:6965;top:5968;width:0;height:224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33,99" path="m33,0l0,99e" stroked="t" o:allowincell="f" style="position:absolute;left:7599;top:5636;width:33;height:102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33,78" path="m0,0l33,78e" stroked="t" o:allowincell="f" style="position:absolute;left:7602;top:5971;width:33;height:80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,225" path="m0,0l0,225e" stroked="t" o:allowincell="f" style="position:absolute;left:6965;top:6458;width:0;height:234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,249" path="m0,0l0,249e" stroked="t" o:allowincell="f" style="position:absolute;left:7633;top:6470;width:0;height:259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,270" path="m0,0l0,270e" stroked="t" o:allowincell="f" style="position:absolute;left:7637;top:6960;width:0;height:281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771,737" path="m127,0l127,178l0,281l0,485l135,575l132,737l771,737l765,500e" stroked="t" o:allowincell="f" style="position:absolute;left:6834;top:6952;width:805;height:769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618,3" path="m0,3l618,0e" stroked="t" o:allowincell="f" style="position:absolute;left:6984;top:7616;width:645;height:2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3,92" path="m13,0l0,92e" stroked="t" o:allowincell="f" style="position:absolute;left:6972;top:7454;width:12;height:95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27,85" path="m0,0l27,85e" stroked="t" o:allowincell="f" style="position:absolute;left:6965;top:7138;width:27;height:87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4675</wp:posOffset>
                </wp:positionH>
                <wp:positionV relativeFrom="paragraph">
                  <wp:posOffset>7121525</wp:posOffset>
                </wp:positionV>
                <wp:extent cx="800100" cy="542290"/>
                <wp:effectExtent l="5080" t="3810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095">
                              <a:moveTo>
                                <a:pt x="1503" y="700"/>
                              </a:moveTo>
                              <a:lnTo>
                                <a:pt x="1605" y="697"/>
                              </a:lnTo>
                              <a:cubicBezTo>
                                <a:pt x="1616" y="639"/>
                                <a:pt x="1605" y="447"/>
                                <a:pt x="1569" y="352"/>
                              </a:cubicBezTo>
                              <a:cubicBezTo>
                                <a:pt x="1533" y="257"/>
                                <a:pt x="1476" y="182"/>
                                <a:pt x="1386" y="127"/>
                              </a:cubicBezTo>
                              <a:cubicBezTo>
                                <a:pt x="1296" y="72"/>
                                <a:pt x="1153" y="38"/>
                                <a:pt x="1026" y="19"/>
                              </a:cubicBezTo>
                              <a:cubicBezTo>
                                <a:pt x="899" y="0"/>
                                <a:pt x="736" y="1"/>
                                <a:pt x="621" y="10"/>
                              </a:cubicBezTo>
                              <a:cubicBezTo>
                                <a:pt x="506" y="19"/>
                                <a:pt x="406" y="34"/>
                                <a:pt x="333" y="76"/>
                              </a:cubicBezTo>
                              <a:cubicBezTo>
                                <a:pt x="260" y="118"/>
                                <a:pt x="198" y="183"/>
                                <a:pt x="183" y="264"/>
                              </a:cubicBezTo>
                              <a:cubicBezTo>
                                <a:pt x="168" y="345"/>
                                <a:pt x="189" y="493"/>
                                <a:pt x="240" y="565"/>
                              </a:cubicBezTo>
                              <a:cubicBezTo>
                                <a:pt x="291" y="637"/>
                                <a:pt x="349" y="681"/>
                                <a:pt x="491" y="699"/>
                              </a:cubicBezTo>
                              <a:cubicBezTo>
                                <a:pt x="633" y="717"/>
                                <a:pt x="954" y="665"/>
                                <a:pt x="1095" y="676"/>
                              </a:cubicBezTo>
                              <a:cubicBezTo>
                                <a:pt x="1236" y="687"/>
                                <a:pt x="1314" y="717"/>
                                <a:pt x="1338" y="763"/>
                              </a:cubicBezTo>
                              <a:cubicBezTo>
                                <a:pt x="1362" y="809"/>
                                <a:pt x="1334" y="913"/>
                                <a:pt x="1241" y="954"/>
                              </a:cubicBezTo>
                              <a:cubicBezTo>
                                <a:pt x="1148" y="995"/>
                                <a:pt x="928" y="1011"/>
                                <a:pt x="783" y="1009"/>
                              </a:cubicBezTo>
                              <a:cubicBezTo>
                                <a:pt x="638" y="1007"/>
                                <a:pt x="472" y="971"/>
                                <a:pt x="372" y="940"/>
                              </a:cubicBezTo>
                              <a:cubicBezTo>
                                <a:pt x="272" y="909"/>
                                <a:pt x="226" y="861"/>
                                <a:pt x="183" y="820"/>
                              </a:cubicBezTo>
                              <a:cubicBezTo>
                                <a:pt x="140" y="779"/>
                                <a:pt x="124" y="730"/>
                                <a:pt x="111" y="694"/>
                              </a:cubicBezTo>
                              <a:lnTo>
                                <a:pt x="108" y="604"/>
                              </a:lnTo>
                              <a:lnTo>
                                <a:pt x="0" y="604"/>
                              </a:lnTo>
                              <a:lnTo>
                                <a:pt x="6" y="700"/>
                              </a:lnTo>
                              <a:cubicBezTo>
                                <a:pt x="15" y="735"/>
                                <a:pt x="21" y="768"/>
                                <a:pt x="57" y="814"/>
                              </a:cubicBezTo>
                              <a:cubicBezTo>
                                <a:pt x="93" y="860"/>
                                <a:pt x="140" y="935"/>
                                <a:pt x="222" y="979"/>
                              </a:cubicBezTo>
                              <a:cubicBezTo>
                                <a:pt x="304" y="1023"/>
                                <a:pt x="380" y="1067"/>
                                <a:pt x="549" y="1081"/>
                              </a:cubicBezTo>
                              <a:cubicBezTo>
                                <a:pt x="718" y="1095"/>
                                <a:pt x="1091" y="1094"/>
                                <a:pt x="1239" y="1063"/>
                              </a:cubicBezTo>
                              <a:cubicBezTo>
                                <a:pt x="1387" y="1032"/>
                                <a:pt x="1416" y="960"/>
                                <a:pt x="1440" y="892"/>
                              </a:cubicBezTo>
                              <a:cubicBezTo>
                                <a:pt x="1464" y="824"/>
                                <a:pt x="1436" y="706"/>
                                <a:pt x="1386" y="652"/>
                              </a:cubicBezTo>
                              <a:cubicBezTo>
                                <a:pt x="1336" y="598"/>
                                <a:pt x="1302" y="583"/>
                                <a:pt x="1140" y="571"/>
                              </a:cubicBezTo>
                              <a:cubicBezTo>
                                <a:pt x="978" y="559"/>
                                <a:pt x="550" y="631"/>
                                <a:pt x="411" y="577"/>
                              </a:cubicBezTo>
                              <a:cubicBezTo>
                                <a:pt x="272" y="523"/>
                                <a:pt x="283" y="328"/>
                                <a:pt x="309" y="250"/>
                              </a:cubicBezTo>
                              <a:cubicBezTo>
                                <a:pt x="335" y="172"/>
                                <a:pt x="446" y="131"/>
                                <a:pt x="570" y="109"/>
                              </a:cubicBezTo>
                              <a:cubicBezTo>
                                <a:pt x="694" y="87"/>
                                <a:pt x="910" y="82"/>
                                <a:pt x="1056" y="115"/>
                              </a:cubicBezTo>
                              <a:cubicBezTo>
                                <a:pt x="1202" y="148"/>
                                <a:pt x="1372" y="210"/>
                                <a:pt x="1446" y="307"/>
                              </a:cubicBezTo>
                              <a:cubicBezTo>
                                <a:pt x="1520" y="404"/>
                                <a:pt x="1491" y="618"/>
                                <a:pt x="1503" y="7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6,1095" path="m1503,700l1605,697c1616,639,1605,447,1569,352c1533,257,1476,182,1386,127c1296,72,1153,38,1026,19c899,0,736,1,621,10c506,19,406,34,333,76c260,118,198,183,183,264c168,345,189,493,240,565c291,637,349,681,491,699c633,717,954,665,1095,676c1236,687,1314,717,1338,763c1362,809,1334,913,1241,954c1148,995,928,1011,783,1009c638,1007,472,971,372,940c272,909,226,861,183,820c140,779,124,730,111,694l108,604l0,604l6,700c15,735,21,768,57,814c93,860,140,935,222,979c304,1023,380,1067,549,1081c718,1095,1091,1094,1239,1063c1387,1032,1416,960,1440,892c1464,824,1436,706,1386,652c1336,598,1302,583,1140,571c978,559,550,631,411,577c272,523,283,328,309,250c335,172,446,131,570,109c694,87,910,82,1056,115c1202,148,1372,210,1446,307c1520,404,1491,618,1503,700xe" stroked="t" o:allowincell="f" style="position:absolute;margin-left:245.25pt;margin-top:560.75pt;width:62.95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8140</wp:posOffset>
                </wp:positionH>
                <wp:positionV relativeFrom="paragraph">
                  <wp:posOffset>7083425</wp:posOffset>
                </wp:positionV>
                <wp:extent cx="762000" cy="538480"/>
                <wp:effectExtent l="635" t="2540" r="571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77">
                              <a:moveTo>
                                <a:pt x="675" y="39"/>
                              </a:moveTo>
                              <a:cubicBezTo>
                                <a:pt x="649" y="26"/>
                                <a:pt x="570" y="6"/>
                                <a:pt x="507" y="3"/>
                              </a:cubicBezTo>
                              <a:cubicBezTo>
                                <a:pt x="444" y="0"/>
                                <a:pt x="364" y="7"/>
                                <a:pt x="297" y="24"/>
                              </a:cubicBezTo>
                              <a:cubicBezTo>
                                <a:pt x="230" y="41"/>
                                <a:pt x="152" y="73"/>
                                <a:pt x="105" y="105"/>
                              </a:cubicBezTo>
                              <a:cubicBezTo>
                                <a:pt x="58" y="137"/>
                                <a:pt x="30" y="177"/>
                                <a:pt x="15" y="219"/>
                              </a:cubicBezTo>
                              <a:cubicBezTo>
                                <a:pt x="0" y="261"/>
                                <a:pt x="1" y="320"/>
                                <a:pt x="15" y="360"/>
                              </a:cubicBezTo>
                              <a:cubicBezTo>
                                <a:pt x="29" y="400"/>
                                <a:pt x="68" y="441"/>
                                <a:pt x="99" y="459"/>
                              </a:cubicBezTo>
                              <a:cubicBezTo>
                                <a:pt x="130" y="477"/>
                                <a:pt x="173" y="475"/>
                                <a:pt x="201" y="471"/>
                              </a:cubicBezTo>
                              <a:cubicBezTo>
                                <a:pt x="229" y="467"/>
                                <a:pt x="246" y="458"/>
                                <a:pt x="267" y="435"/>
                              </a:cubicBezTo>
                              <a:cubicBezTo>
                                <a:pt x="288" y="412"/>
                                <a:pt x="312" y="381"/>
                                <a:pt x="324" y="336"/>
                              </a:cubicBezTo>
                              <a:cubicBezTo>
                                <a:pt x="336" y="291"/>
                                <a:pt x="317" y="198"/>
                                <a:pt x="339" y="165"/>
                              </a:cubicBezTo>
                              <a:cubicBezTo>
                                <a:pt x="361" y="132"/>
                                <a:pt x="420" y="139"/>
                                <a:pt x="456" y="135"/>
                              </a:cubicBezTo>
                              <a:cubicBezTo>
                                <a:pt x="492" y="131"/>
                                <a:pt x="533" y="136"/>
                                <a:pt x="558" y="141"/>
                              </a:cubicBezTo>
                              <a:cubicBezTo>
                                <a:pt x="583" y="146"/>
                                <a:pt x="598" y="158"/>
                                <a:pt x="609" y="168"/>
                              </a:cubicBezTo>
                              <a:cubicBezTo>
                                <a:pt x="620" y="178"/>
                                <a:pt x="615" y="195"/>
                                <a:pt x="624" y="198"/>
                              </a:cubicBezTo>
                              <a:lnTo>
                                <a:pt x="663" y="186"/>
                              </a:lnTo>
                              <a:cubicBezTo>
                                <a:pt x="667" y="178"/>
                                <a:pt x="657" y="164"/>
                                <a:pt x="645" y="150"/>
                              </a:cubicBezTo>
                              <a:cubicBezTo>
                                <a:pt x="633" y="136"/>
                                <a:pt x="623" y="114"/>
                                <a:pt x="588" y="105"/>
                              </a:cubicBezTo>
                              <a:cubicBezTo>
                                <a:pt x="553" y="96"/>
                                <a:pt x="485" y="85"/>
                                <a:pt x="435" y="93"/>
                              </a:cubicBezTo>
                              <a:cubicBezTo>
                                <a:pt x="385" y="101"/>
                                <a:pt x="313" y="110"/>
                                <a:pt x="285" y="153"/>
                              </a:cubicBezTo>
                              <a:cubicBezTo>
                                <a:pt x="257" y="196"/>
                                <a:pt x="281" y="308"/>
                                <a:pt x="267" y="354"/>
                              </a:cubicBezTo>
                              <a:cubicBezTo>
                                <a:pt x="253" y="400"/>
                                <a:pt x="226" y="418"/>
                                <a:pt x="198" y="426"/>
                              </a:cubicBezTo>
                              <a:cubicBezTo>
                                <a:pt x="170" y="434"/>
                                <a:pt x="122" y="417"/>
                                <a:pt x="99" y="402"/>
                              </a:cubicBezTo>
                              <a:cubicBezTo>
                                <a:pt x="76" y="387"/>
                                <a:pt x="66" y="359"/>
                                <a:pt x="60" y="333"/>
                              </a:cubicBezTo>
                              <a:cubicBezTo>
                                <a:pt x="54" y="307"/>
                                <a:pt x="47" y="275"/>
                                <a:pt x="60" y="243"/>
                              </a:cubicBezTo>
                              <a:cubicBezTo>
                                <a:pt x="73" y="211"/>
                                <a:pt x="104" y="168"/>
                                <a:pt x="138" y="141"/>
                              </a:cubicBezTo>
                              <a:cubicBezTo>
                                <a:pt x="172" y="114"/>
                                <a:pt x="210" y="97"/>
                                <a:pt x="264" y="81"/>
                              </a:cubicBezTo>
                              <a:cubicBezTo>
                                <a:pt x="318" y="65"/>
                                <a:pt x="413" y="48"/>
                                <a:pt x="465" y="45"/>
                              </a:cubicBezTo>
                              <a:cubicBezTo>
                                <a:pt x="517" y="42"/>
                                <a:pt x="543" y="53"/>
                                <a:pt x="576" y="60"/>
                              </a:cubicBezTo>
                              <a:cubicBezTo>
                                <a:pt x="609" y="67"/>
                                <a:pt x="647" y="87"/>
                                <a:pt x="663" y="84"/>
                              </a:cubicBezTo>
                              <a:lnTo>
                                <a:pt x="675" y="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477" path="m675,39c649,26,570,6,507,3c444,0,364,7,297,24c230,41,152,73,105,105c58,137,30,177,15,219c0,261,1,320,15,360c29,400,68,441,99,459c130,477,173,475,201,471c229,467,246,458,267,435c288,412,312,381,324,336c336,291,317,198,339,165c361,132,420,139,456,135c492,131,533,136,558,141c583,146,598,158,609,168c620,178,615,195,624,198l663,186c667,178,657,164,645,150c633,136,623,114,588,105c553,96,485,85,435,93c385,101,313,110,285,153c257,196,281,308,267,354c253,400,226,418,198,426c170,434,122,417,99,402c76,387,66,359,60,333c54,307,47,275,60,243c73,211,104,168,138,141c172,114,210,97,264,81c318,65,413,48,465,45c517,42,543,53,576,60c609,67,647,87,663,84l675,39xe" stroked="t" o:allowincell="f" style="position:absolute;margin-left:328.2pt;margin-top:557.75pt;width:59.95pt;height:4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20</wp:posOffset>
                </wp:positionH>
                <wp:positionV relativeFrom="paragraph">
                  <wp:posOffset>6473825</wp:posOffset>
                </wp:positionV>
                <wp:extent cx="1254125" cy="389255"/>
                <wp:effectExtent l="635" t="571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613">
                              <a:moveTo>
                                <a:pt x="1975" y="0"/>
                              </a:moveTo>
                              <a:lnTo>
                                <a:pt x="463" y="3"/>
                              </a:lnTo>
                              <a:cubicBezTo>
                                <a:pt x="155" y="12"/>
                                <a:pt x="200" y="11"/>
                                <a:pt x="124" y="57"/>
                              </a:cubicBezTo>
                              <a:cubicBezTo>
                                <a:pt x="48" y="103"/>
                                <a:pt x="18" y="210"/>
                                <a:pt x="9" y="282"/>
                              </a:cubicBezTo>
                              <a:cubicBezTo>
                                <a:pt x="0" y="354"/>
                                <a:pt x="33" y="439"/>
                                <a:pt x="69" y="492"/>
                              </a:cubicBezTo>
                              <a:cubicBezTo>
                                <a:pt x="105" y="545"/>
                                <a:pt x="164" y="581"/>
                                <a:pt x="226" y="597"/>
                              </a:cubicBezTo>
                              <a:cubicBezTo>
                                <a:pt x="288" y="613"/>
                                <a:pt x="382" y="610"/>
                                <a:pt x="442" y="588"/>
                              </a:cubicBezTo>
                              <a:cubicBezTo>
                                <a:pt x="502" y="566"/>
                                <a:pt x="557" y="515"/>
                                <a:pt x="589" y="465"/>
                              </a:cubicBezTo>
                              <a:cubicBezTo>
                                <a:pt x="621" y="415"/>
                                <a:pt x="624" y="335"/>
                                <a:pt x="631" y="288"/>
                              </a:cubicBezTo>
                              <a:lnTo>
                                <a:pt x="631" y="180"/>
                              </a:lnTo>
                              <a:lnTo>
                                <a:pt x="535" y="180"/>
                              </a:lnTo>
                              <a:lnTo>
                                <a:pt x="535" y="288"/>
                              </a:lnTo>
                              <a:cubicBezTo>
                                <a:pt x="531" y="323"/>
                                <a:pt x="527" y="359"/>
                                <a:pt x="508" y="393"/>
                              </a:cubicBezTo>
                              <a:cubicBezTo>
                                <a:pt x="489" y="427"/>
                                <a:pt x="448" y="475"/>
                                <a:pt x="418" y="495"/>
                              </a:cubicBezTo>
                              <a:cubicBezTo>
                                <a:pt x="388" y="515"/>
                                <a:pt x="359" y="514"/>
                                <a:pt x="328" y="513"/>
                              </a:cubicBezTo>
                              <a:cubicBezTo>
                                <a:pt x="297" y="512"/>
                                <a:pt x="263" y="508"/>
                                <a:pt x="229" y="489"/>
                              </a:cubicBezTo>
                              <a:cubicBezTo>
                                <a:pt x="195" y="470"/>
                                <a:pt x="147" y="439"/>
                                <a:pt x="127" y="399"/>
                              </a:cubicBezTo>
                              <a:cubicBezTo>
                                <a:pt x="107" y="359"/>
                                <a:pt x="93" y="299"/>
                                <a:pt x="109" y="249"/>
                              </a:cubicBezTo>
                              <a:cubicBezTo>
                                <a:pt x="125" y="199"/>
                                <a:pt x="148" y="127"/>
                                <a:pt x="220" y="99"/>
                              </a:cubicBezTo>
                              <a:cubicBezTo>
                                <a:pt x="292" y="71"/>
                                <a:pt x="252" y="81"/>
                                <a:pt x="544" y="78"/>
                              </a:cubicBezTo>
                              <a:lnTo>
                                <a:pt x="1975" y="78"/>
                              </a:lnTo>
                              <a:lnTo>
                                <a:pt x="19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5,613" path="m1975,0l463,3c155,12,200,11,124,57c48,103,18,210,9,282c0,354,33,439,69,492c105,545,164,581,226,597c288,613,382,610,442,588c502,566,557,515,589,465c621,415,624,335,631,288l631,180l535,180l535,288c531,323,527,359,508,393c489,427,448,475,418,495c388,515,359,514,328,513c297,512,263,508,229,489c195,470,147,439,127,399c107,359,93,299,109,249c125,199,148,127,220,99c292,71,252,81,544,78l1975,78l1975,0xe" stroked="t" o:allowincell="f" style="position:absolute;margin-left:31.6pt;margin-top:509.75pt;width:98.7pt;height:3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0405</wp:posOffset>
                </wp:positionH>
                <wp:positionV relativeFrom="paragraph">
                  <wp:posOffset>6468745</wp:posOffset>
                </wp:positionV>
                <wp:extent cx="932180" cy="389255"/>
                <wp:effectExtent l="635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738">
                              <a:moveTo>
                                <a:pt x="1538" y="3"/>
                              </a:moveTo>
                              <a:lnTo>
                                <a:pt x="449" y="0"/>
                              </a:lnTo>
                              <a:cubicBezTo>
                                <a:pt x="205" y="39"/>
                                <a:pt x="142" y="153"/>
                                <a:pt x="71" y="240"/>
                              </a:cubicBezTo>
                              <a:cubicBezTo>
                                <a:pt x="0" y="327"/>
                                <a:pt x="2" y="447"/>
                                <a:pt x="20" y="525"/>
                              </a:cubicBezTo>
                              <a:cubicBezTo>
                                <a:pt x="38" y="603"/>
                                <a:pt x="113" y="678"/>
                                <a:pt x="179" y="708"/>
                              </a:cubicBezTo>
                              <a:cubicBezTo>
                                <a:pt x="245" y="738"/>
                                <a:pt x="357" y="720"/>
                                <a:pt x="416" y="708"/>
                              </a:cubicBezTo>
                              <a:cubicBezTo>
                                <a:pt x="475" y="696"/>
                                <a:pt x="503" y="668"/>
                                <a:pt x="533" y="639"/>
                              </a:cubicBezTo>
                              <a:cubicBezTo>
                                <a:pt x="563" y="610"/>
                                <a:pt x="557" y="600"/>
                                <a:pt x="596" y="534"/>
                              </a:cubicBezTo>
                              <a:cubicBezTo>
                                <a:pt x="635" y="468"/>
                                <a:pt x="575" y="292"/>
                                <a:pt x="770" y="243"/>
                              </a:cubicBezTo>
                              <a:lnTo>
                                <a:pt x="1769" y="240"/>
                              </a:lnTo>
                              <a:lnTo>
                                <a:pt x="1769" y="141"/>
                              </a:lnTo>
                              <a:lnTo>
                                <a:pt x="680" y="144"/>
                              </a:lnTo>
                              <a:cubicBezTo>
                                <a:pt x="464" y="207"/>
                                <a:pt x="542" y="442"/>
                                <a:pt x="473" y="519"/>
                              </a:cubicBezTo>
                              <a:cubicBezTo>
                                <a:pt x="404" y="596"/>
                                <a:pt x="321" y="611"/>
                                <a:pt x="266" y="603"/>
                              </a:cubicBezTo>
                              <a:cubicBezTo>
                                <a:pt x="211" y="595"/>
                                <a:pt x="151" y="525"/>
                                <a:pt x="140" y="471"/>
                              </a:cubicBezTo>
                              <a:cubicBezTo>
                                <a:pt x="129" y="417"/>
                                <a:pt x="139" y="334"/>
                                <a:pt x="197" y="276"/>
                              </a:cubicBezTo>
                              <a:cubicBezTo>
                                <a:pt x="255" y="218"/>
                                <a:pt x="267" y="145"/>
                                <a:pt x="491" y="120"/>
                              </a:cubicBezTo>
                              <a:lnTo>
                                <a:pt x="1544" y="123"/>
                              </a:lnTo>
                              <a:lnTo>
                                <a:pt x="1538" y="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9,738" path="m1538,3l449,0c205,39,142,153,71,240c0,327,2,447,20,525c38,603,113,678,179,708c245,738,357,720,416,708c475,696,503,668,533,639c563,610,557,600,596,534c635,468,575,292,770,243l1769,240l1769,141l680,144c464,207,542,442,473,519c404,596,321,611,266,603c211,595,151,525,140,471c129,417,139,334,197,276c255,218,267,145,491,120l1544,123l1538,3xe" stroked="t" o:allowincell="f" style="position:absolute;margin-left:155.15pt;margin-top:509.35pt;width:73.35pt;height:3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320</wp:posOffset>
                </wp:positionH>
                <wp:positionV relativeFrom="paragraph">
                  <wp:posOffset>7122795</wp:posOffset>
                </wp:positionV>
                <wp:extent cx="1022350" cy="541020"/>
                <wp:effectExtent l="317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852">
                              <a:moveTo>
                                <a:pt x="1610" y="466"/>
                              </a:moveTo>
                              <a:cubicBezTo>
                                <a:pt x="1564" y="411"/>
                                <a:pt x="1400" y="250"/>
                                <a:pt x="1271" y="176"/>
                              </a:cubicBezTo>
                              <a:cubicBezTo>
                                <a:pt x="1142" y="102"/>
                                <a:pt x="980" y="44"/>
                                <a:pt x="837" y="22"/>
                              </a:cubicBezTo>
                              <a:cubicBezTo>
                                <a:pt x="694" y="0"/>
                                <a:pt x="535" y="9"/>
                                <a:pt x="410" y="42"/>
                              </a:cubicBezTo>
                              <a:cubicBezTo>
                                <a:pt x="285" y="74"/>
                                <a:pt x="153" y="152"/>
                                <a:pt x="85" y="218"/>
                              </a:cubicBezTo>
                              <a:cubicBezTo>
                                <a:pt x="18" y="283"/>
                                <a:pt x="5" y="358"/>
                                <a:pt x="3" y="433"/>
                              </a:cubicBezTo>
                              <a:cubicBezTo>
                                <a:pt x="0" y="508"/>
                                <a:pt x="38" y="609"/>
                                <a:pt x="68" y="666"/>
                              </a:cubicBezTo>
                              <a:cubicBezTo>
                                <a:pt x="99" y="723"/>
                                <a:pt x="140" y="748"/>
                                <a:pt x="187" y="775"/>
                              </a:cubicBezTo>
                              <a:cubicBezTo>
                                <a:pt x="234" y="802"/>
                                <a:pt x="217" y="818"/>
                                <a:pt x="351" y="827"/>
                              </a:cubicBezTo>
                              <a:cubicBezTo>
                                <a:pt x="485" y="837"/>
                                <a:pt x="858" y="852"/>
                                <a:pt x="992" y="831"/>
                              </a:cubicBezTo>
                              <a:cubicBezTo>
                                <a:pt x="1126" y="809"/>
                                <a:pt x="1123" y="736"/>
                                <a:pt x="1153" y="699"/>
                              </a:cubicBezTo>
                              <a:cubicBezTo>
                                <a:pt x="1183" y="662"/>
                                <a:pt x="1164" y="636"/>
                                <a:pt x="1173" y="611"/>
                              </a:cubicBezTo>
                              <a:cubicBezTo>
                                <a:pt x="1181" y="586"/>
                                <a:pt x="1187" y="561"/>
                                <a:pt x="1202" y="548"/>
                              </a:cubicBezTo>
                              <a:cubicBezTo>
                                <a:pt x="1218" y="535"/>
                                <a:pt x="1244" y="533"/>
                                <a:pt x="1265" y="535"/>
                              </a:cubicBezTo>
                              <a:cubicBezTo>
                                <a:pt x="1285" y="537"/>
                                <a:pt x="1309" y="563"/>
                                <a:pt x="1327" y="558"/>
                              </a:cubicBezTo>
                              <a:lnTo>
                                <a:pt x="1376" y="502"/>
                              </a:lnTo>
                              <a:cubicBezTo>
                                <a:pt x="1375" y="486"/>
                                <a:pt x="1346" y="470"/>
                                <a:pt x="1317" y="462"/>
                              </a:cubicBezTo>
                              <a:cubicBezTo>
                                <a:pt x="1289" y="455"/>
                                <a:pt x="1241" y="446"/>
                                <a:pt x="1206" y="456"/>
                              </a:cubicBezTo>
                              <a:cubicBezTo>
                                <a:pt x="1170" y="466"/>
                                <a:pt x="1130" y="479"/>
                                <a:pt x="1104" y="522"/>
                              </a:cubicBezTo>
                              <a:cubicBezTo>
                                <a:pt x="1078" y="564"/>
                                <a:pt x="1088" y="673"/>
                                <a:pt x="1048" y="712"/>
                              </a:cubicBezTo>
                              <a:cubicBezTo>
                                <a:pt x="1008" y="751"/>
                                <a:pt x="977" y="749"/>
                                <a:pt x="864" y="755"/>
                              </a:cubicBezTo>
                              <a:cubicBezTo>
                                <a:pt x="750" y="762"/>
                                <a:pt x="482" y="767"/>
                                <a:pt x="368" y="752"/>
                              </a:cubicBezTo>
                              <a:cubicBezTo>
                                <a:pt x="254" y="737"/>
                                <a:pt x="223" y="701"/>
                                <a:pt x="180" y="666"/>
                              </a:cubicBezTo>
                              <a:cubicBezTo>
                                <a:pt x="137" y="632"/>
                                <a:pt x="122" y="588"/>
                                <a:pt x="108" y="545"/>
                              </a:cubicBezTo>
                              <a:cubicBezTo>
                                <a:pt x="94" y="502"/>
                                <a:pt x="89" y="454"/>
                                <a:pt x="95" y="410"/>
                              </a:cubicBezTo>
                              <a:cubicBezTo>
                                <a:pt x="100" y="366"/>
                                <a:pt x="98" y="323"/>
                                <a:pt x="141" y="278"/>
                              </a:cubicBezTo>
                              <a:cubicBezTo>
                                <a:pt x="183" y="234"/>
                                <a:pt x="257" y="174"/>
                                <a:pt x="351" y="144"/>
                              </a:cubicBezTo>
                              <a:cubicBezTo>
                                <a:pt x="445" y="114"/>
                                <a:pt x="592" y="96"/>
                                <a:pt x="703" y="98"/>
                              </a:cubicBezTo>
                              <a:cubicBezTo>
                                <a:pt x="814" y="100"/>
                                <a:pt x="924" y="125"/>
                                <a:pt x="1019" y="155"/>
                              </a:cubicBezTo>
                              <a:cubicBezTo>
                                <a:pt x="1114" y="185"/>
                                <a:pt x="1205" y="240"/>
                                <a:pt x="1271" y="278"/>
                              </a:cubicBezTo>
                              <a:cubicBezTo>
                                <a:pt x="1337" y="316"/>
                                <a:pt x="1372" y="348"/>
                                <a:pt x="1418" y="386"/>
                              </a:cubicBezTo>
                              <a:lnTo>
                                <a:pt x="1547" y="506"/>
                              </a:lnTo>
                              <a:lnTo>
                                <a:pt x="1610" y="4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,852" path="m1610,466c1564,411,1400,250,1271,176c1142,102,980,44,837,22c694,0,535,9,410,42c285,74,153,152,85,218c18,283,5,358,3,433c0,508,38,609,68,666c99,723,140,748,187,775c234,802,217,818,351,827c485,837,858,852,992,831c1126,809,1123,736,1153,699c1183,662,1164,636,1173,611c1181,586,1187,561,1202,548c1218,535,1244,533,1265,535c1285,537,1309,563,1327,558l1376,502c1375,486,1346,470,1317,462c1289,455,1241,446,1206,456c1170,466,1130,479,1104,522c1078,564,1088,673,1048,712c1008,751,977,749,864,755c750,762,482,767,368,752c254,737,223,701,180,666c137,632,122,588,108,545c94,502,89,454,95,410c100,366,98,323,141,278c183,234,257,174,351,144c445,114,592,96,703,98c814,100,924,125,1019,155c1114,185,1205,240,1271,278c1337,316,1372,348,1418,386l1547,506l1610,466xe" stroked="t" o:allowincell="f" style="position:absolute;margin-left:31.6pt;margin-top:560.85pt;width:80.45pt;height:4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9885</wp:posOffset>
                </wp:positionH>
                <wp:positionV relativeFrom="paragraph">
                  <wp:posOffset>7083425</wp:posOffset>
                </wp:positionV>
                <wp:extent cx="1196340" cy="914400"/>
                <wp:effectExtent l="3810" t="127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3" h="5002">
                              <a:moveTo>
                                <a:pt x="4448" y="2827"/>
                              </a:moveTo>
                              <a:cubicBezTo>
                                <a:pt x="4486" y="2877"/>
                                <a:pt x="4643" y="2894"/>
                                <a:pt x="4748" y="2887"/>
                              </a:cubicBezTo>
                              <a:cubicBezTo>
                                <a:pt x="4853" y="2880"/>
                                <a:pt x="4861" y="2919"/>
                                <a:pt x="5078" y="2782"/>
                              </a:cubicBezTo>
                              <a:cubicBezTo>
                                <a:pt x="5295" y="2645"/>
                                <a:pt x="5818" y="2282"/>
                                <a:pt x="6053" y="2062"/>
                              </a:cubicBezTo>
                              <a:cubicBezTo>
                                <a:pt x="6288" y="1842"/>
                                <a:pt x="6433" y="1654"/>
                                <a:pt x="6488" y="1462"/>
                              </a:cubicBezTo>
                              <a:cubicBezTo>
                                <a:pt x="6543" y="1270"/>
                                <a:pt x="6500" y="1097"/>
                                <a:pt x="6383" y="907"/>
                              </a:cubicBezTo>
                              <a:cubicBezTo>
                                <a:pt x="6266" y="717"/>
                                <a:pt x="6055" y="467"/>
                                <a:pt x="5783" y="322"/>
                              </a:cubicBezTo>
                              <a:cubicBezTo>
                                <a:pt x="5511" y="177"/>
                                <a:pt x="5118" y="74"/>
                                <a:pt x="4748" y="37"/>
                              </a:cubicBezTo>
                              <a:cubicBezTo>
                                <a:pt x="4378" y="0"/>
                                <a:pt x="4005" y="45"/>
                                <a:pt x="3563" y="97"/>
                              </a:cubicBezTo>
                              <a:cubicBezTo>
                                <a:pt x="3121" y="149"/>
                                <a:pt x="2543" y="215"/>
                                <a:pt x="2093" y="352"/>
                              </a:cubicBezTo>
                              <a:cubicBezTo>
                                <a:pt x="1643" y="489"/>
                                <a:pt x="1173" y="705"/>
                                <a:pt x="863" y="922"/>
                              </a:cubicBezTo>
                              <a:cubicBezTo>
                                <a:pt x="553" y="1139"/>
                                <a:pt x="375" y="1390"/>
                                <a:pt x="233" y="1657"/>
                              </a:cubicBezTo>
                              <a:cubicBezTo>
                                <a:pt x="91" y="1924"/>
                                <a:pt x="16" y="2277"/>
                                <a:pt x="8" y="2527"/>
                              </a:cubicBezTo>
                              <a:cubicBezTo>
                                <a:pt x="0" y="2777"/>
                                <a:pt x="108" y="2977"/>
                                <a:pt x="188" y="3157"/>
                              </a:cubicBezTo>
                              <a:cubicBezTo>
                                <a:pt x="268" y="3337"/>
                                <a:pt x="358" y="3472"/>
                                <a:pt x="488" y="3607"/>
                              </a:cubicBezTo>
                              <a:cubicBezTo>
                                <a:pt x="618" y="3742"/>
                                <a:pt x="841" y="3892"/>
                                <a:pt x="968" y="3967"/>
                              </a:cubicBezTo>
                              <a:cubicBezTo>
                                <a:pt x="1095" y="4042"/>
                                <a:pt x="1160" y="4027"/>
                                <a:pt x="1253" y="4057"/>
                              </a:cubicBezTo>
                              <a:cubicBezTo>
                                <a:pt x="1346" y="4087"/>
                                <a:pt x="1364" y="4119"/>
                                <a:pt x="1523" y="4147"/>
                              </a:cubicBezTo>
                              <a:cubicBezTo>
                                <a:pt x="1682" y="4175"/>
                                <a:pt x="2049" y="4163"/>
                                <a:pt x="2209" y="4225"/>
                              </a:cubicBezTo>
                              <a:cubicBezTo>
                                <a:pt x="2369" y="4287"/>
                                <a:pt x="2425" y="4395"/>
                                <a:pt x="2483" y="4522"/>
                              </a:cubicBezTo>
                              <a:cubicBezTo>
                                <a:pt x="2541" y="4649"/>
                                <a:pt x="2506" y="4907"/>
                                <a:pt x="2558" y="4987"/>
                              </a:cubicBezTo>
                              <a:lnTo>
                                <a:pt x="2798" y="5002"/>
                              </a:lnTo>
                              <a:cubicBezTo>
                                <a:pt x="2823" y="4897"/>
                                <a:pt x="2763" y="4512"/>
                                <a:pt x="2708" y="4357"/>
                              </a:cubicBezTo>
                              <a:cubicBezTo>
                                <a:pt x="2653" y="4202"/>
                                <a:pt x="2653" y="4152"/>
                                <a:pt x="2468" y="4072"/>
                              </a:cubicBezTo>
                              <a:cubicBezTo>
                                <a:pt x="2283" y="3992"/>
                                <a:pt x="1840" y="3937"/>
                                <a:pt x="1598" y="3877"/>
                              </a:cubicBezTo>
                              <a:cubicBezTo>
                                <a:pt x="1356" y="3817"/>
                                <a:pt x="1170" y="3787"/>
                                <a:pt x="1013" y="3712"/>
                              </a:cubicBezTo>
                              <a:cubicBezTo>
                                <a:pt x="856" y="3637"/>
                                <a:pt x="743" y="3522"/>
                                <a:pt x="653" y="3427"/>
                              </a:cubicBezTo>
                              <a:cubicBezTo>
                                <a:pt x="563" y="3332"/>
                                <a:pt x="530" y="3262"/>
                                <a:pt x="473" y="3142"/>
                              </a:cubicBezTo>
                              <a:cubicBezTo>
                                <a:pt x="416" y="3022"/>
                                <a:pt x="333" y="2882"/>
                                <a:pt x="308" y="2707"/>
                              </a:cubicBezTo>
                              <a:cubicBezTo>
                                <a:pt x="283" y="2532"/>
                                <a:pt x="241" y="2317"/>
                                <a:pt x="323" y="2092"/>
                              </a:cubicBezTo>
                              <a:cubicBezTo>
                                <a:pt x="405" y="1867"/>
                                <a:pt x="586" y="1577"/>
                                <a:pt x="803" y="1357"/>
                              </a:cubicBezTo>
                              <a:cubicBezTo>
                                <a:pt x="1020" y="1137"/>
                                <a:pt x="1263" y="929"/>
                                <a:pt x="1628" y="772"/>
                              </a:cubicBezTo>
                              <a:cubicBezTo>
                                <a:pt x="1993" y="615"/>
                                <a:pt x="2571" y="494"/>
                                <a:pt x="2993" y="412"/>
                              </a:cubicBezTo>
                              <a:cubicBezTo>
                                <a:pt x="3415" y="330"/>
                                <a:pt x="3818" y="287"/>
                                <a:pt x="4163" y="277"/>
                              </a:cubicBezTo>
                              <a:cubicBezTo>
                                <a:pt x="4508" y="267"/>
                                <a:pt x="4823" y="309"/>
                                <a:pt x="5063" y="352"/>
                              </a:cubicBezTo>
                              <a:cubicBezTo>
                                <a:pt x="5303" y="395"/>
                                <a:pt x="5438" y="447"/>
                                <a:pt x="5603" y="532"/>
                              </a:cubicBezTo>
                              <a:cubicBezTo>
                                <a:pt x="5768" y="617"/>
                                <a:pt x="5950" y="752"/>
                                <a:pt x="6053" y="862"/>
                              </a:cubicBezTo>
                              <a:cubicBezTo>
                                <a:pt x="6156" y="972"/>
                                <a:pt x="6198" y="1090"/>
                                <a:pt x="6218" y="1192"/>
                              </a:cubicBezTo>
                              <a:cubicBezTo>
                                <a:pt x="6238" y="1294"/>
                                <a:pt x="6258" y="1347"/>
                                <a:pt x="6173" y="1477"/>
                              </a:cubicBezTo>
                              <a:cubicBezTo>
                                <a:pt x="6088" y="1607"/>
                                <a:pt x="5918" y="1792"/>
                                <a:pt x="5708" y="1972"/>
                              </a:cubicBezTo>
                              <a:cubicBezTo>
                                <a:pt x="5498" y="2152"/>
                                <a:pt x="5111" y="2454"/>
                                <a:pt x="4913" y="2557"/>
                              </a:cubicBezTo>
                              <a:cubicBezTo>
                                <a:pt x="4715" y="2660"/>
                                <a:pt x="4600" y="2542"/>
                                <a:pt x="4523" y="2587"/>
                              </a:cubicBezTo>
                              <a:lnTo>
                                <a:pt x="4448" y="282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3,5002" path="m4448,2827c4486,2877,4643,2894,4748,2887c4853,2880,4861,2919,5078,2782c5295,2645,5818,2282,6053,2062c6288,1842,6433,1654,6488,1462c6543,1270,6500,1097,6383,907c6266,717,6055,467,5783,322c5511,177,5118,74,4748,37c4378,0,4005,45,3563,97c3121,149,2543,215,2093,352c1643,489,1173,705,863,922c553,1139,375,1390,233,1657c91,1924,16,2277,8,2527c0,2777,108,2977,188,3157c268,3337,358,3472,488,3607c618,3742,841,3892,968,3967c1095,4042,1160,4027,1253,4057c1346,4087,1364,4119,1523,4147c1682,4175,2049,4163,2209,4225c2369,4287,2425,4395,2483,4522c2541,4649,2506,4907,2558,4987l2798,5002c2823,4897,2763,4512,2708,4357c2653,4202,2653,4152,2468,4072c2283,3992,1840,3937,1598,3877c1356,3817,1170,3787,1013,3712c856,3637,743,3522,653,3427c563,3332,530,3262,473,3142c416,3022,333,2882,308,2707c283,2532,241,2317,323,2092c405,1867,586,1577,803,1357c1020,1137,1263,929,1628,772c1993,615,2571,494,2993,412c3415,330,3818,287,4163,277c4508,267,4823,309,5063,352c5303,395,5438,447,5603,532c5768,617,5950,752,6053,862c6156,972,6198,1090,6218,1192c6238,1294,6258,1347,6173,1477c6088,1607,5918,1792,5708,1972c5498,2152,5111,2454,4913,2557c4715,2660,4600,2542,4523,2587l4448,2827xe" stroked="t" o:allowincell="f" style="position:absolute;margin-left:127.55pt;margin-top:557.75pt;width:94.1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8845</wp:posOffset>
                </wp:positionH>
                <wp:positionV relativeFrom="paragraph">
                  <wp:posOffset>6478905</wp:posOffset>
                </wp:positionV>
                <wp:extent cx="1203960" cy="384175"/>
                <wp:effectExtent l="635" t="5715" r="571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2" h="876">
                              <a:moveTo>
                                <a:pt x="2742" y="105"/>
                              </a:moveTo>
                              <a:cubicBezTo>
                                <a:pt x="2668" y="70"/>
                                <a:pt x="2606" y="23"/>
                                <a:pt x="2247" y="6"/>
                              </a:cubicBezTo>
                              <a:lnTo>
                                <a:pt x="588" y="0"/>
                              </a:lnTo>
                              <a:cubicBezTo>
                                <a:pt x="240" y="18"/>
                                <a:pt x="252" y="47"/>
                                <a:pt x="156" y="117"/>
                              </a:cubicBezTo>
                              <a:cubicBezTo>
                                <a:pt x="60" y="187"/>
                                <a:pt x="30" y="328"/>
                                <a:pt x="15" y="420"/>
                              </a:cubicBezTo>
                              <a:cubicBezTo>
                                <a:pt x="0" y="512"/>
                                <a:pt x="29" y="598"/>
                                <a:pt x="65" y="668"/>
                              </a:cubicBezTo>
                              <a:cubicBezTo>
                                <a:pt x="101" y="738"/>
                                <a:pt x="170" y="806"/>
                                <a:pt x="230" y="840"/>
                              </a:cubicBezTo>
                              <a:cubicBezTo>
                                <a:pt x="290" y="874"/>
                                <a:pt x="354" y="876"/>
                                <a:pt x="425" y="870"/>
                              </a:cubicBezTo>
                              <a:cubicBezTo>
                                <a:pt x="496" y="864"/>
                                <a:pt x="591" y="839"/>
                                <a:pt x="654" y="804"/>
                              </a:cubicBezTo>
                              <a:cubicBezTo>
                                <a:pt x="717" y="769"/>
                                <a:pt x="734" y="694"/>
                                <a:pt x="801" y="657"/>
                              </a:cubicBezTo>
                              <a:cubicBezTo>
                                <a:pt x="868" y="620"/>
                                <a:pt x="848" y="597"/>
                                <a:pt x="1055" y="585"/>
                              </a:cubicBezTo>
                              <a:lnTo>
                                <a:pt x="2045" y="585"/>
                              </a:lnTo>
                              <a:cubicBezTo>
                                <a:pt x="2239" y="574"/>
                                <a:pt x="2176" y="562"/>
                                <a:pt x="2217" y="518"/>
                              </a:cubicBezTo>
                              <a:cubicBezTo>
                                <a:pt x="2258" y="474"/>
                                <a:pt x="2240" y="361"/>
                                <a:pt x="2292" y="323"/>
                              </a:cubicBezTo>
                              <a:lnTo>
                                <a:pt x="2532" y="291"/>
                              </a:lnTo>
                              <a:lnTo>
                                <a:pt x="2514" y="171"/>
                              </a:lnTo>
                              <a:lnTo>
                                <a:pt x="2304" y="180"/>
                              </a:lnTo>
                              <a:cubicBezTo>
                                <a:pt x="2248" y="198"/>
                                <a:pt x="2208" y="238"/>
                                <a:pt x="2180" y="278"/>
                              </a:cubicBezTo>
                              <a:cubicBezTo>
                                <a:pt x="2152" y="318"/>
                                <a:pt x="2174" y="393"/>
                                <a:pt x="2139" y="420"/>
                              </a:cubicBezTo>
                              <a:cubicBezTo>
                                <a:pt x="2104" y="447"/>
                                <a:pt x="2166" y="438"/>
                                <a:pt x="1970" y="443"/>
                              </a:cubicBezTo>
                              <a:lnTo>
                                <a:pt x="965" y="450"/>
                              </a:lnTo>
                              <a:cubicBezTo>
                                <a:pt x="738" y="491"/>
                                <a:pt x="697" y="638"/>
                                <a:pt x="606" y="690"/>
                              </a:cubicBezTo>
                              <a:cubicBezTo>
                                <a:pt x="515" y="742"/>
                                <a:pt x="475" y="759"/>
                                <a:pt x="417" y="761"/>
                              </a:cubicBezTo>
                              <a:cubicBezTo>
                                <a:pt x="359" y="763"/>
                                <a:pt x="296" y="732"/>
                                <a:pt x="255" y="705"/>
                              </a:cubicBezTo>
                              <a:cubicBezTo>
                                <a:pt x="214" y="678"/>
                                <a:pt x="191" y="648"/>
                                <a:pt x="172" y="596"/>
                              </a:cubicBezTo>
                              <a:cubicBezTo>
                                <a:pt x="153" y="544"/>
                                <a:pt x="124" y="460"/>
                                <a:pt x="141" y="393"/>
                              </a:cubicBezTo>
                              <a:cubicBezTo>
                                <a:pt x="158" y="326"/>
                                <a:pt x="187" y="234"/>
                                <a:pt x="273" y="192"/>
                              </a:cubicBezTo>
                              <a:cubicBezTo>
                                <a:pt x="359" y="150"/>
                                <a:pt x="303" y="152"/>
                                <a:pt x="657" y="143"/>
                              </a:cubicBezTo>
                              <a:lnTo>
                                <a:pt x="2397" y="138"/>
                              </a:lnTo>
                              <a:lnTo>
                                <a:pt x="2472" y="144"/>
                              </a:lnTo>
                              <a:lnTo>
                                <a:pt x="2559" y="156"/>
                              </a:lnTo>
                              <a:lnTo>
                                <a:pt x="2637" y="192"/>
                              </a:lnTo>
                              <a:lnTo>
                                <a:pt x="2694" y="219"/>
                              </a:lnTo>
                              <a:lnTo>
                                <a:pt x="2742" y="1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2,876" path="m2742,105c2668,70,2606,23,2247,6l588,0c240,18,252,47,156,117c60,187,30,328,15,420c0,512,29,598,65,668c101,738,170,806,230,840c290,874,354,876,425,870c496,864,591,839,654,804c717,769,734,694,801,657c868,620,848,597,1055,585l2045,585c2239,574,2176,562,2217,518c2258,474,2240,361,2292,323l2532,291l2514,171l2304,180c2248,198,2208,238,2180,278c2152,318,2174,393,2139,420c2104,447,2166,438,1970,443l965,450c738,491,697,638,606,690c515,742,475,759,417,761c359,763,296,732,255,705c214,678,191,648,172,596c153,544,124,460,141,393c158,326,187,234,273,192c359,150,303,152,657,143l2397,138l2472,144l2559,156l2637,192l2694,219l2742,105xe" stroked="t" o:allowincell="f" style="position:absolute;margin-left:272.35pt;margin-top:510.15pt;width:94.75pt;height:3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125</wp:posOffset>
                </wp:positionH>
                <wp:positionV relativeFrom="paragraph">
                  <wp:posOffset>6169025</wp:posOffset>
                </wp:positionV>
                <wp:extent cx="4905375" cy="19761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9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485.75pt;width:386.2pt;height:15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4925</wp:posOffset>
                </wp:positionH>
                <wp:positionV relativeFrom="paragraph">
                  <wp:posOffset>7807325</wp:posOffset>
                </wp:positionV>
                <wp:extent cx="1696720" cy="33782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レール締結装置の板ば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6.6pt;mso-wrap-distance-left:9.05pt;mso-wrap-distance-right:9.05pt;mso-wrap-distance-top:0pt;mso-wrap-distance-bottom:0pt;margin-top:614.7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レール締結装置の板ば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0670</wp:posOffset>
                </wp:positionH>
                <wp:positionV relativeFrom="paragraph">
                  <wp:posOffset>212725</wp:posOffset>
                </wp:positionV>
                <wp:extent cx="2738120" cy="1729740"/>
                <wp:effectExtent l="317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729800"/>
                          <a:chOff x="0" y="0"/>
                          <a:chExt cx="2738160" cy="1729800"/>
                        </a:xfrm>
                      </wpg:grpSpPr>
                      <wps:wsp>
                        <wps:cNvSpPr/>
                        <wps:spPr>
                          <a:xfrm>
                            <a:off x="84960" y="1464840"/>
                            <a:ext cx="2588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6" h="5">
                                <a:moveTo>
                                  <a:pt x="0" y="0"/>
                                </a:moveTo>
                                <a:lnTo>
                                  <a:pt x="407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37680"/>
                            <a:ext cx="2588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6" h="5">
                                <a:moveTo>
                                  <a:pt x="0" y="0"/>
                                </a:moveTo>
                                <a:lnTo>
                                  <a:pt x="407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8280" y="0"/>
                            <a:ext cx="73224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224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74040" cy="151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2120"/>
                              <a:ext cx="731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522000"/>
                            <a:ext cx="984960" cy="758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120" y="547920"/>
                              <a:ext cx="204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1462">
                                  <a:moveTo>
                                    <a:pt x="382" y="0"/>
                                  </a:moveTo>
                                  <a:lnTo>
                                    <a:pt x="989" y="1"/>
                                  </a:lnTo>
                                  <a:lnTo>
                                    <a:pt x="1100" y="118"/>
                                  </a:lnTo>
                                  <a:cubicBezTo>
                                    <a:pt x="1136" y="169"/>
                                    <a:pt x="1188" y="234"/>
                                    <a:pt x="1226" y="301"/>
                                  </a:cubicBezTo>
                                  <a:cubicBezTo>
                                    <a:pt x="1264" y="368"/>
                                    <a:pt x="1308" y="417"/>
                                    <a:pt x="1331" y="523"/>
                                  </a:cubicBezTo>
                                  <a:cubicBezTo>
                                    <a:pt x="1361" y="645"/>
                                    <a:pt x="1377" y="814"/>
                                    <a:pt x="1364" y="937"/>
                                  </a:cubicBezTo>
                                  <a:cubicBezTo>
                                    <a:pt x="1351" y="1060"/>
                                    <a:pt x="1292" y="1174"/>
                                    <a:pt x="1252" y="1260"/>
                                  </a:cubicBezTo>
                                  <a:lnTo>
                                    <a:pt x="1124" y="1453"/>
                                  </a:lnTo>
                                  <a:lnTo>
                                    <a:pt x="284" y="1462"/>
                                  </a:lnTo>
                                  <a:lnTo>
                                    <a:pt x="149" y="1312"/>
                                  </a:lnTo>
                                  <a:cubicBezTo>
                                    <a:pt x="105" y="1242"/>
                                    <a:pt x="34" y="1129"/>
                                    <a:pt x="17" y="997"/>
                                  </a:cubicBezTo>
                                  <a:cubicBezTo>
                                    <a:pt x="0" y="865"/>
                                    <a:pt x="5" y="663"/>
                                    <a:pt x="47" y="517"/>
                                  </a:cubicBezTo>
                                  <a:cubicBezTo>
                                    <a:pt x="89" y="371"/>
                                    <a:pt x="213" y="207"/>
                                    <a:pt x="269" y="121"/>
                                  </a:cubicBez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74000" y="-6120"/>
                              <a:ext cx="204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1462">
                                  <a:moveTo>
                                    <a:pt x="382" y="0"/>
                                  </a:moveTo>
                                  <a:lnTo>
                                    <a:pt x="989" y="1"/>
                                  </a:lnTo>
                                  <a:lnTo>
                                    <a:pt x="1100" y="118"/>
                                  </a:lnTo>
                                  <a:cubicBezTo>
                                    <a:pt x="1136" y="169"/>
                                    <a:pt x="1188" y="234"/>
                                    <a:pt x="1226" y="301"/>
                                  </a:cubicBezTo>
                                  <a:cubicBezTo>
                                    <a:pt x="1264" y="368"/>
                                    <a:pt x="1308" y="417"/>
                                    <a:pt x="1331" y="523"/>
                                  </a:cubicBezTo>
                                  <a:cubicBezTo>
                                    <a:pt x="1361" y="645"/>
                                    <a:pt x="1377" y="814"/>
                                    <a:pt x="1364" y="937"/>
                                  </a:cubicBezTo>
                                  <a:cubicBezTo>
                                    <a:pt x="1351" y="1060"/>
                                    <a:pt x="1292" y="1174"/>
                                    <a:pt x="1252" y="1260"/>
                                  </a:cubicBezTo>
                                  <a:lnTo>
                                    <a:pt x="1124" y="1453"/>
                                  </a:lnTo>
                                  <a:lnTo>
                                    <a:pt x="284" y="1462"/>
                                  </a:lnTo>
                                  <a:lnTo>
                                    <a:pt x="149" y="1312"/>
                                  </a:lnTo>
                                  <a:cubicBezTo>
                                    <a:pt x="105" y="1242"/>
                                    <a:pt x="34" y="1129"/>
                                    <a:pt x="17" y="997"/>
                                  </a:cubicBezTo>
                                  <a:cubicBezTo>
                                    <a:pt x="0" y="865"/>
                                    <a:pt x="5" y="663"/>
                                    <a:pt x="47" y="517"/>
                                  </a:cubicBezTo>
                                  <a:cubicBezTo>
                                    <a:pt x="89" y="371"/>
                                    <a:pt x="213" y="207"/>
                                    <a:pt x="269" y="121"/>
                                  </a:cubicBez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9480" y="286560"/>
                            <a:ext cx="148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48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6.75pt;width:215.6pt;height:136.2pt" coordorigin="4442,335" coordsize="4312,2724">
                <v:shape id="shape_0" coordsize="4076,5" path="m0,0l4076,5e" stroked="t" o:allowincell="f" style="position:absolute;left:4576;top:2642;width:407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76,5" path="m0,0l4076,5e" stroked="t" o:allowincell="f" style="position:absolute;left:4563;top:867;width:407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014;top:335;width:1153;height:2724">
                  <v:rect id="shape_0" fillcolor="white" stroked="t" o:allowincell="f" style="position:absolute;left:6014;top:605;width:1152;height:2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6292;top:335;width:588;height:23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6015;top:2669;width:1151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36;top:1147;width:1531;height:1215">
  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5837;top:2020;width:321;height:34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7046;top:1147;width:321;height:341;flip:x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234,1980" path="m114,0l116,874l234,936l0,1004l122,1069l122,1980e" stroked="t" o:allowincell="f" style="position:absolute;left:8520;top:786;width:233;height:19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4,1980" path="m114,0l116,874l234,936l0,1004l122,1069l122,1980e" stroked="t" o:allowincell="f" style="position:absolute;left:4442;top:781;width:233;height:19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6515</wp:posOffset>
                </wp:positionH>
                <wp:positionV relativeFrom="paragraph">
                  <wp:posOffset>222250</wp:posOffset>
                </wp:positionV>
                <wp:extent cx="2729865" cy="1715770"/>
                <wp:effectExtent l="3175" t="5080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715760"/>
                          <a:chOff x="0" y="0"/>
                          <a:chExt cx="2729880" cy="1715760"/>
                        </a:xfrm>
                      </wpg:grpSpPr>
                      <wps:wsp>
                        <wps:cNvSpPr/>
                        <wps:spPr>
                          <a:xfrm>
                            <a:off x="82080" y="1462320"/>
                            <a:ext cx="25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1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30840"/>
                            <a:ext cx="25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1">
                                <a:moveTo>
                                  <a:pt x="0" y="0"/>
                                </a:moveTo>
                                <a:lnTo>
                                  <a:pt x="40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5400"/>
                            <a:ext cx="171576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760" y="0"/>
                            <a:ext cx="72504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725040" cy="154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3700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69880"/>
                              <a:ext cx="7246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1200" y="264960"/>
                            <a:ext cx="148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48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5pt;width:214.95pt;height:135.1pt" coordorigin="-89,350" coordsize="4299,2702">
                <v:shape id="shape_0" coordsize="4050,1" path="m0,0l4050,0e" stroked="t" o:allowincell="f" style="position:absolute;left:40;top:2653;width:40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62,1" path="m0,0l4062,0e" stroked="t" o:allowincell="f" style="position:absolute;left:29;top:871;width:406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86;top:1067;width:2701;height:1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479;top:350;width:1142;height:2702">
                  <v:rect id="shape_0" fillcolor="white" stroked="t" o:allowincell="f" style="position:absolute;left:1479;top:618;width:1141;height:2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1754;top:350;width:582;height:23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1480;top:2665;width:1140;height:3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34,1980" path="m114,0l116,874l234,936l0,1004l122,1069l122,1980e" stroked="t" o:allowincell="f" style="position:absolute;left:3976;top:767;width:233;height:19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4,1980" path="m114,0l116,874l234,936l0,1004l122,1069l122,1980e" stroked="t" o:allowincell="f" style="position:absolute;left:-89;top:771;width:233;height:19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930</wp:posOffset>
                </wp:positionH>
                <wp:positionV relativeFrom="paragraph">
                  <wp:posOffset>2427605</wp:posOffset>
                </wp:positionV>
                <wp:extent cx="5292725" cy="23075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230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191.15pt;width:416.7pt;height:18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2668270</wp:posOffset>
                </wp:positionV>
                <wp:extent cx="2145665" cy="2146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7" h="651">
                              <a:moveTo>
                                <a:pt x="1937" y="5"/>
                              </a:moveTo>
                              <a:lnTo>
                                <a:pt x="1979" y="0"/>
                              </a:lnTo>
                              <a:lnTo>
                                <a:pt x="2009" y="1"/>
                              </a:lnTo>
                              <a:lnTo>
                                <a:pt x="2033" y="10"/>
                              </a:lnTo>
                              <a:lnTo>
                                <a:pt x="2053" y="31"/>
                              </a:lnTo>
                              <a:lnTo>
                                <a:pt x="2065" y="65"/>
                              </a:lnTo>
                              <a:lnTo>
                                <a:pt x="2068" y="194"/>
                              </a:lnTo>
                              <a:lnTo>
                                <a:pt x="2071" y="221"/>
                              </a:lnTo>
                              <a:lnTo>
                                <a:pt x="2098" y="230"/>
                              </a:lnTo>
                              <a:lnTo>
                                <a:pt x="5130" y="325"/>
                              </a:lnTo>
                              <a:lnTo>
                                <a:pt x="5151" y="313"/>
                              </a:lnTo>
                              <a:lnTo>
                                <a:pt x="5154" y="289"/>
                              </a:lnTo>
                              <a:lnTo>
                                <a:pt x="5178" y="140"/>
                              </a:lnTo>
                              <a:lnTo>
                                <a:pt x="5193" y="122"/>
                              </a:lnTo>
                              <a:lnTo>
                                <a:pt x="5217" y="107"/>
                              </a:lnTo>
                              <a:lnTo>
                                <a:pt x="5265" y="96"/>
                              </a:lnTo>
                              <a:lnTo>
                                <a:pt x="5304" y="103"/>
                              </a:lnTo>
                              <a:lnTo>
                                <a:pt x="5349" y="125"/>
                              </a:lnTo>
                              <a:lnTo>
                                <a:pt x="5387" y="161"/>
                              </a:lnTo>
                              <a:lnTo>
                                <a:pt x="5525" y="335"/>
                              </a:lnTo>
                              <a:lnTo>
                                <a:pt x="5564" y="365"/>
                              </a:lnTo>
                              <a:lnTo>
                                <a:pt x="5609" y="384"/>
                              </a:lnTo>
                              <a:lnTo>
                                <a:pt x="7212" y="463"/>
                              </a:lnTo>
                              <a:lnTo>
                                <a:pt x="7239" y="475"/>
                              </a:lnTo>
                              <a:lnTo>
                                <a:pt x="7254" y="496"/>
                              </a:lnTo>
                              <a:lnTo>
                                <a:pt x="7257" y="625"/>
                              </a:lnTo>
                              <a:lnTo>
                                <a:pt x="7248" y="640"/>
                              </a:lnTo>
                              <a:lnTo>
                                <a:pt x="7227" y="649"/>
                              </a:lnTo>
                              <a:lnTo>
                                <a:pt x="32" y="651"/>
                              </a:lnTo>
                              <a:lnTo>
                                <a:pt x="5" y="641"/>
                              </a:lnTo>
                              <a:lnTo>
                                <a:pt x="0" y="623"/>
                              </a:lnTo>
                              <a:lnTo>
                                <a:pt x="2" y="482"/>
                              </a:lnTo>
                              <a:lnTo>
                                <a:pt x="12" y="452"/>
                              </a:lnTo>
                              <a:lnTo>
                                <a:pt x="42" y="444"/>
                              </a:lnTo>
                              <a:lnTo>
                                <a:pt x="1539" y="287"/>
                              </a:lnTo>
                              <a:lnTo>
                                <a:pt x="1648" y="234"/>
                              </a:lnTo>
                              <a:lnTo>
                                <a:pt x="1852" y="55"/>
                              </a:lnTo>
                              <a:lnTo>
                                <a:pt x="1937" y="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7,651" path="m1937,5l1979,0l2009,1l2033,10l2053,31l2065,65l2068,194l2071,221l2098,230l5130,325l5151,313l5154,289l5178,140l5193,122l5217,107l5265,96l5304,103l5349,125l5387,161l5525,335l5564,365l5609,384l7212,463l7239,475l7254,496l7257,625l7248,640l7227,649l32,651l5,641l0,623l2,482l12,452l42,444l1539,287l1648,234l1852,55l1937,5xe" stroked="t" o:allowincell="f" style="position:absolute;margin-left:26.25pt;margin-top:210.1pt;width:168.9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755</wp:posOffset>
                </wp:positionH>
                <wp:positionV relativeFrom="paragraph">
                  <wp:posOffset>3152140</wp:posOffset>
                </wp:positionV>
                <wp:extent cx="2146300" cy="12642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264320"/>
                          <a:chOff x="0" y="0"/>
                          <a:chExt cx="2146320" cy="12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12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688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02080"/>
                            <a:ext cx="141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1428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78048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8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320"/>
                            <a:ext cx="7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2">
                                <a:moveTo>
                                  <a:pt x="0" y="0"/>
                                </a:moveTo>
                                <a:lnTo>
                                  <a:pt x="0" y="1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5580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624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056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6336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48.2pt;width:169pt;height:99.55pt" coordorigin="513,4964" coordsize="3380,1991">
                <v:rect id="shape_0" stroked="t" o:allowincell="f" style="position:absolute;left:513;top:4964;width:3379;height:19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77,471" path="m0,69l9,21l39,0l429,0l459,12l477,39l477,435l459,462l432,471l42,471l12,456l0,435l0,69xe" stroked="t" o:allowincell="f" style="position:absolute;left:626;top:5479;width:221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stroked="t" o:allowincell="f" style="position:absolute;left:633;top:6227;width:221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stroked="t" o:allowincell="f" style="position:absolute;left:3517;top:5459;width:221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stroked="t" o:allowincell="f" style="position:absolute;left:3539;top:6193;width:221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778" path="m0,0l0,1778e" stroked="t" o:allowincell="f" style="position:absolute;left:1464;top:4965;width:0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772" path="m0,0l0,1772e" stroked="t" o:allowincell="f" style="position:absolute;left:2926;top:4971;width:0;height:1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fillcolor="white" stroked="t" o:allowincell="f" style="position:absolute;left:2899;top:6469;width:221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fillcolor="white" stroked="t" o:allowincell="f" style="position:absolute;left:2893;top:5210;width:221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fillcolor="white" stroked="t" o:allowincell="f" style="position:absolute;left:1269;top:5217;width:221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fillcolor="white" stroked="t" o:allowincell="f" style="position:absolute;left:1272;top:6481;width:221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2647315</wp:posOffset>
                </wp:positionV>
                <wp:extent cx="2338705" cy="1628775"/>
                <wp:effectExtent l="317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628640"/>
                          <a:chOff x="0" y="0"/>
                          <a:chExt cx="2338560" cy="1628640"/>
                        </a:xfrm>
                      </wpg:grpSpPr>
                      <wps:wsp>
                        <wps:cNvSpPr/>
                        <wps:spPr>
                          <a:xfrm>
                            <a:off x="75600" y="1394640"/>
                            <a:ext cx="21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">
                                <a:moveTo>
                                  <a:pt x="0" y="0"/>
                                </a:moveTo>
                                <a:lnTo>
                                  <a:pt x="34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13200"/>
                            <a:ext cx="21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">
                                <a:moveTo>
                                  <a:pt x="0" y="0"/>
                                </a:moveTo>
                                <a:lnTo>
                                  <a:pt x="34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23720"/>
                            <a:ext cx="140796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960" cy="82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512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1456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2632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3216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0224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0628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51228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625320"/>
                              <a:ext cx="92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61848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"/>
                              <a:ext cx="618480" cy="146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31608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5720"/>
                              <a:ext cx="617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56360" y="1017720"/>
                            <a:ext cx="192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05440" y="495720"/>
                            <a:ext cx="192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67160" y="890640"/>
                            <a:ext cx="193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1120" y="593640"/>
                            <a:ext cx="192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46240"/>
                            <a:ext cx="1422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422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08.45pt;width:184.15pt;height:128.25pt" coordorigin="4404,4169" coordsize="3683,2565">
                <v:shape id="shape_0" coordsize="3458,1" path="m0,0l3458,0e" stroked="t" o:allowincell="f" style="position:absolute;left:4523;top:6365;width:34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8,1" path="m0,0l3458,0e" stroked="t" o:allowincell="f" style="position:absolute;left:4523;top:4662;width:34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158;top:4836;width:2217;height:1307">
                  <v:rect id="shape_0" stroked="t" o:allowincell="f" style="position:absolute;left:5158;top:4836;width:2216;height:13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77,471" path="m0,69l9,21l39,0l429,0l459,12l477,39l477,435l459,462l432,471l42,471l12,456l0,435l0,69xe" stroked="t" o:allowincell="f" style="position:absolute;left:5653;top:5002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5232;top:5174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5236;top:5665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5655;top:5832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6719;top:4997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7129;top:5161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7143;top:5643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6726;top:5821;width:144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60;top:4169;width:974;height:2565">
                  <v:rect id="shape_0" fillcolor="white" stroked="t" o:allowincell="f" style="position:absolute;left:5760;top:4423;width:973;height:2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5995;top:4169;width:497;height:22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5761;top:6367;width:972;height:3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5595;top:5772;width:303;height:28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6617;top:4950;width:303;height:289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7030;top:5571;width:304;height:289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5193;top:5104;width:303;height:28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4,1980" path="m114,0l116,874l234,936l0,1004l122,1069l122,1980e" stroked="t" o:allowincell="f" style="position:absolute;left:7863;top:4557;width:223;height:18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4,1980" path="m114,0l116,874l234,936l0,1004l122,1069l122,1980e" stroked="t" o:allowincell="f" style="position:absolute;left:4404;top:4568;width:223;height:18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525</wp:posOffset>
                </wp:positionH>
                <wp:positionV relativeFrom="paragraph">
                  <wp:posOffset>5281930</wp:posOffset>
                </wp:positionV>
                <wp:extent cx="5067300" cy="28276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82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5pt;margin-top:415.9pt;width:398.95pt;height:2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4035</wp:posOffset>
                </wp:positionH>
                <wp:positionV relativeFrom="paragraph">
                  <wp:posOffset>6833870</wp:posOffset>
                </wp:positionV>
                <wp:extent cx="1988185" cy="1059815"/>
                <wp:effectExtent l="5715" t="444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059840"/>
                          <a:chOff x="0" y="0"/>
                          <a:chExt cx="1988280" cy="1059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8828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130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93080"/>
                            <a:ext cx="130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38960"/>
                            <a:ext cx="130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788760"/>
                            <a:ext cx="130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1">
                                <a:moveTo>
                                  <a:pt x="0" y="69"/>
                                </a:moveTo>
                                <a:lnTo>
                                  <a:pt x="9" y="21"/>
                                </a:lnTo>
                                <a:lnTo>
                                  <a:pt x="39" y="0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77" y="39"/>
                                </a:lnTo>
                                <a:lnTo>
                                  <a:pt x="477" y="435"/>
                                </a:lnTo>
                                <a:lnTo>
                                  <a:pt x="459" y="462"/>
                                </a:lnTo>
                                <a:lnTo>
                                  <a:pt x="432" y="471"/>
                                </a:lnTo>
                                <a:lnTo>
                                  <a:pt x="42" y="471"/>
                                </a:lnTo>
                                <a:lnTo>
                                  <a:pt x="12" y="456"/>
                                </a:lnTo>
                                <a:lnTo>
                                  <a:pt x="0" y="43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00"/>
                            <a:ext cx="7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8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760"/>
                            <a:ext cx="72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2">
                                <a:moveTo>
                                  <a:pt x="0" y="0"/>
                                </a:moveTo>
                                <a:lnTo>
                                  <a:pt x="0" y="1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8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04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93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412200"/>
                            <a:ext cx="300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798">
                                <a:moveTo>
                                  <a:pt x="0" y="3"/>
                                </a:moveTo>
                                <a:lnTo>
                                  <a:pt x="432" y="0"/>
                                </a:lnTo>
                                <a:lnTo>
                                  <a:pt x="603" y="174"/>
                                </a:lnTo>
                                <a:lnTo>
                                  <a:pt x="1002" y="174"/>
                                </a:lnTo>
                                <a:lnTo>
                                  <a:pt x="1031" y="185"/>
                                </a:lnTo>
                                <a:lnTo>
                                  <a:pt x="1048" y="211"/>
                                </a:lnTo>
                                <a:lnTo>
                                  <a:pt x="1048" y="588"/>
                                </a:lnTo>
                                <a:lnTo>
                                  <a:pt x="1031" y="613"/>
                                </a:lnTo>
                                <a:lnTo>
                                  <a:pt x="1005" y="622"/>
                                </a:lnTo>
                                <a:lnTo>
                                  <a:pt x="600" y="621"/>
                                </a:lnTo>
                                <a:lnTo>
                                  <a:pt x="426" y="795"/>
                                </a:lnTo>
                                <a:lnTo>
                                  <a:pt x="0" y="79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11480"/>
                            <a:ext cx="300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798">
                                <a:moveTo>
                                  <a:pt x="0" y="3"/>
                                </a:moveTo>
                                <a:lnTo>
                                  <a:pt x="432" y="0"/>
                                </a:lnTo>
                                <a:lnTo>
                                  <a:pt x="603" y="174"/>
                                </a:lnTo>
                                <a:lnTo>
                                  <a:pt x="1002" y="174"/>
                                </a:lnTo>
                                <a:lnTo>
                                  <a:pt x="1031" y="185"/>
                                </a:lnTo>
                                <a:lnTo>
                                  <a:pt x="1048" y="211"/>
                                </a:lnTo>
                                <a:lnTo>
                                  <a:pt x="1048" y="588"/>
                                </a:lnTo>
                                <a:lnTo>
                                  <a:pt x="1031" y="613"/>
                                </a:lnTo>
                                <a:lnTo>
                                  <a:pt x="1005" y="622"/>
                                </a:lnTo>
                                <a:lnTo>
                                  <a:pt x="600" y="621"/>
                                </a:lnTo>
                                <a:lnTo>
                                  <a:pt x="426" y="795"/>
                                </a:lnTo>
                                <a:lnTo>
                                  <a:pt x="0" y="79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538.1pt;width:156.55pt;height:83.4pt" coordorigin="841,10762" coordsize="3131,1668">
                <v:rect id="shape_0" stroked="t" o:allowincell="f" style="position:absolute;left:841;top:10764;width:3130;height:16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77,471" path="m0,69l9,21l39,0l429,0l459,12l477,39l477,435l459,462l432,471l42,471l12,456l0,435l0,69xe" stroked="t" o:allowincell="f" style="position:absolute;left:975;top:10984;width:204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stroked="t" o:allowincell="f" style="position:absolute;left:980;top:12011;width:204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stroked="t" o:allowincell="f" style="position:absolute;left:3624;top:10981;width:204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471" path="m0,69l9,21l39,0l429,0l459,12l477,39l477,435l459,462l432,471l42,471l12,456l0,435l0,69xe" stroked="t" o:allowincell="f" style="position:absolute;left:3629;top:12004;width:204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778" path="m0,0l0,1778e" stroked="t" o:allowincell="f" style="position:absolute;left:1722;top:10765;width:0;height:1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772" path="m0,0l0,1772e" stroked="t" o:allowincell="f" style="position:absolute;left:3076;top:10771;width:0;height:1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8,10775" to="1218,1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3,10784" to="1313,1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5,10777" to="3565,1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10762" to="3484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8,798" path="m0,3l432,0l603,174l1002,174l1031,185l1048,211l1048,588l1031,613l1005,622l600,621l426,795l0,798l0,3xe" fillcolor="white" stroked="t" o:allowincell="f" style="position:absolute;left:3292;top:11411;width:473;height:360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8,798" path="m0,3l432,0l603,174l1002,174l1031,185l1048,211l1048,588l1031,613l1005,622l600,621l426,795l0,798l0,3xe" fillcolor="white" stroked="t" o:allowincell="f" style="position:absolute;left:1042;top:11410;width:473;height: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2395" simplePos="0" locked="0" layoutInCell="0" allowOverlap="1" relativeHeight="95">
                <wp:simplePos x="0" y="0"/>
                <wp:positionH relativeFrom="column">
                  <wp:posOffset>403860</wp:posOffset>
                </wp:positionH>
                <wp:positionV relativeFrom="paragraph">
                  <wp:posOffset>5529580</wp:posOffset>
                </wp:positionV>
                <wp:extent cx="2205990" cy="1138555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138680"/>
                          <a:chOff x="0" y="0"/>
                          <a:chExt cx="2206080" cy="1138680"/>
                        </a:xfrm>
                      </wpg:grpSpPr>
                      <wps:wsp>
                        <wps:cNvSpPr/>
                        <wps:spPr>
                          <a:xfrm>
                            <a:off x="123120" y="820440"/>
                            <a:ext cx="1974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4" h="785">
                                <a:moveTo>
                                  <a:pt x="1668" y="162"/>
                                </a:moveTo>
                                <a:lnTo>
                                  <a:pt x="1758" y="84"/>
                                </a:lnTo>
                                <a:lnTo>
                                  <a:pt x="1803" y="60"/>
                                </a:lnTo>
                                <a:lnTo>
                                  <a:pt x="1845" y="45"/>
                                </a:lnTo>
                                <a:lnTo>
                                  <a:pt x="1884" y="42"/>
                                </a:lnTo>
                                <a:lnTo>
                                  <a:pt x="1917" y="54"/>
                                </a:lnTo>
                                <a:lnTo>
                                  <a:pt x="1938" y="90"/>
                                </a:lnTo>
                                <a:lnTo>
                                  <a:pt x="1950" y="177"/>
                                </a:lnTo>
                                <a:lnTo>
                                  <a:pt x="1956" y="293"/>
                                </a:lnTo>
                                <a:lnTo>
                                  <a:pt x="1971" y="323"/>
                                </a:lnTo>
                                <a:lnTo>
                                  <a:pt x="2004" y="339"/>
                                </a:lnTo>
                                <a:lnTo>
                                  <a:pt x="4821" y="390"/>
                                </a:lnTo>
                                <a:lnTo>
                                  <a:pt x="4848" y="369"/>
                                </a:lnTo>
                                <a:lnTo>
                                  <a:pt x="4875" y="339"/>
                                </a:lnTo>
                                <a:lnTo>
                                  <a:pt x="4896" y="233"/>
                                </a:lnTo>
                                <a:lnTo>
                                  <a:pt x="4917" y="21"/>
                                </a:lnTo>
                                <a:lnTo>
                                  <a:pt x="4953" y="0"/>
                                </a:lnTo>
                                <a:lnTo>
                                  <a:pt x="4992" y="6"/>
                                </a:lnTo>
                                <a:lnTo>
                                  <a:pt x="5025" y="18"/>
                                </a:lnTo>
                                <a:lnTo>
                                  <a:pt x="5121" y="75"/>
                                </a:lnTo>
                                <a:lnTo>
                                  <a:pt x="5226" y="135"/>
                                </a:lnTo>
                                <a:lnTo>
                                  <a:pt x="5346" y="144"/>
                                </a:lnTo>
                                <a:lnTo>
                                  <a:pt x="5868" y="144"/>
                                </a:lnTo>
                                <a:lnTo>
                                  <a:pt x="5946" y="147"/>
                                </a:lnTo>
                                <a:lnTo>
                                  <a:pt x="6006" y="158"/>
                                </a:lnTo>
                                <a:lnTo>
                                  <a:pt x="6063" y="198"/>
                                </a:lnTo>
                                <a:lnTo>
                                  <a:pt x="6108" y="246"/>
                                </a:lnTo>
                                <a:lnTo>
                                  <a:pt x="6159" y="312"/>
                                </a:lnTo>
                                <a:lnTo>
                                  <a:pt x="6207" y="393"/>
                                </a:lnTo>
                                <a:lnTo>
                                  <a:pt x="6240" y="432"/>
                                </a:lnTo>
                                <a:lnTo>
                                  <a:pt x="6285" y="456"/>
                                </a:lnTo>
                                <a:lnTo>
                                  <a:pt x="6826" y="535"/>
                                </a:lnTo>
                                <a:lnTo>
                                  <a:pt x="6846" y="552"/>
                                </a:lnTo>
                                <a:lnTo>
                                  <a:pt x="6864" y="579"/>
                                </a:lnTo>
                                <a:lnTo>
                                  <a:pt x="6864" y="753"/>
                                </a:lnTo>
                                <a:lnTo>
                                  <a:pt x="6846" y="774"/>
                                </a:lnTo>
                                <a:lnTo>
                                  <a:pt x="6826" y="785"/>
                                </a:lnTo>
                                <a:lnTo>
                                  <a:pt x="33" y="783"/>
                                </a:lnTo>
                                <a:lnTo>
                                  <a:pt x="9" y="777"/>
                                </a:lnTo>
                                <a:lnTo>
                                  <a:pt x="0" y="753"/>
                                </a:lnTo>
                                <a:lnTo>
                                  <a:pt x="0" y="627"/>
                                </a:lnTo>
                                <a:lnTo>
                                  <a:pt x="3" y="597"/>
                                </a:lnTo>
                                <a:lnTo>
                                  <a:pt x="33" y="585"/>
                                </a:lnTo>
                                <a:lnTo>
                                  <a:pt x="501" y="540"/>
                                </a:lnTo>
                                <a:lnTo>
                                  <a:pt x="561" y="503"/>
                                </a:lnTo>
                                <a:lnTo>
                                  <a:pt x="759" y="258"/>
                                </a:lnTo>
                                <a:lnTo>
                                  <a:pt x="804" y="222"/>
                                </a:lnTo>
                                <a:lnTo>
                                  <a:pt x="849" y="210"/>
                                </a:lnTo>
                                <a:lnTo>
                                  <a:pt x="1599" y="204"/>
                                </a:lnTo>
                                <a:lnTo>
                                  <a:pt x="1638" y="183"/>
                                </a:lnTo>
                                <a:lnTo>
                                  <a:pt x="1668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765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1239">
                                <a:moveTo>
                                  <a:pt x="879" y="888"/>
                                </a:moveTo>
                                <a:cubicBezTo>
                                  <a:pt x="909" y="904"/>
                                  <a:pt x="941" y="911"/>
                                  <a:pt x="954" y="969"/>
                                </a:cubicBezTo>
                                <a:lnTo>
                                  <a:pt x="957" y="1239"/>
                                </a:lnTo>
                                <a:lnTo>
                                  <a:pt x="867" y="1239"/>
                                </a:lnTo>
                                <a:cubicBezTo>
                                  <a:pt x="848" y="1210"/>
                                  <a:pt x="880" y="1096"/>
                                  <a:pt x="840" y="1065"/>
                                </a:cubicBezTo>
                                <a:cubicBezTo>
                                  <a:pt x="800" y="1034"/>
                                  <a:pt x="718" y="1063"/>
                                  <a:pt x="627" y="1056"/>
                                </a:cubicBezTo>
                                <a:cubicBezTo>
                                  <a:pt x="536" y="1049"/>
                                  <a:pt x="388" y="1068"/>
                                  <a:pt x="291" y="1023"/>
                                </a:cubicBezTo>
                                <a:cubicBezTo>
                                  <a:pt x="194" y="978"/>
                                  <a:pt x="73" y="890"/>
                                  <a:pt x="45" y="783"/>
                                </a:cubicBezTo>
                                <a:cubicBezTo>
                                  <a:pt x="17" y="676"/>
                                  <a:pt x="0" y="492"/>
                                  <a:pt x="120" y="381"/>
                                </a:cubicBezTo>
                                <a:cubicBezTo>
                                  <a:pt x="240" y="270"/>
                                  <a:pt x="470" y="175"/>
                                  <a:pt x="765" y="117"/>
                                </a:cubicBezTo>
                                <a:cubicBezTo>
                                  <a:pt x="1060" y="59"/>
                                  <a:pt x="1574" y="0"/>
                                  <a:pt x="1890" y="33"/>
                                </a:cubicBezTo>
                                <a:cubicBezTo>
                                  <a:pt x="2206" y="66"/>
                                  <a:pt x="2548" y="243"/>
                                  <a:pt x="2664" y="315"/>
                                </a:cubicBezTo>
                                <a:lnTo>
                                  <a:pt x="2586" y="465"/>
                                </a:lnTo>
                                <a:lnTo>
                                  <a:pt x="2484" y="420"/>
                                </a:lnTo>
                                <a:cubicBezTo>
                                  <a:pt x="2416" y="388"/>
                                  <a:pt x="2325" y="314"/>
                                  <a:pt x="2178" y="276"/>
                                </a:cubicBezTo>
                                <a:cubicBezTo>
                                  <a:pt x="2031" y="238"/>
                                  <a:pt x="1822" y="188"/>
                                  <a:pt x="1599" y="189"/>
                                </a:cubicBezTo>
                                <a:cubicBezTo>
                                  <a:pt x="1376" y="190"/>
                                  <a:pt x="1051" y="240"/>
                                  <a:pt x="837" y="282"/>
                                </a:cubicBezTo>
                                <a:cubicBezTo>
                                  <a:pt x="623" y="324"/>
                                  <a:pt x="416" y="382"/>
                                  <a:pt x="312" y="444"/>
                                </a:cubicBezTo>
                                <a:cubicBezTo>
                                  <a:pt x="208" y="506"/>
                                  <a:pt x="217" y="596"/>
                                  <a:pt x="213" y="657"/>
                                </a:cubicBezTo>
                                <a:cubicBezTo>
                                  <a:pt x="209" y="718"/>
                                  <a:pt x="251" y="777"/>
                                  <a:pt x="288" y="813"/>
                                </a:cubicBezTo>
                                <a:cubicBezTo>
                                  <a:pt x="325" y="849"/>
                                  <a:pt x="355" y="866"/>
                                  <a:pt x="435" y="876"/>
                                </a:cubicBezTo>
                                <a:cubicBezTo>
                                  <a:pt x="515" y="886"/>
                                  <a:pt x="697" y="871"/>
                                  <a:pt x="771" y="873"/>
                                </a:cubicBezTo>
                                <a:lnTo>
                                  <a:pt x="879" y="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48360"/>
                            <a:ext cx="780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246">
                                <a:moveTo>
                                  <a:pt x="1834" y="895"/>
                                </a:moveTo>
                                <a:cubicBezTo>
                                  <a:pt x="1804" y="911"/>
                                  <a:pt x="1772" y="918"/>
                                  <a:pt x="1759" y="976"/>
                                </a:cubicBezTo>
                                <a:lnTo>
                                  <a:pt x="1756" y="1246"/>
                                </a:lnTo>
                                <a:lnTo>
                                  <a:pt x="1846" y="1246"/>
                                </a:lnTo>
                                <a:cubicBezTo>
                                  <a:pt x="1865" y="1217"/>
                                  <a:pt x="1833" y="1103"/>
                                  <a:pt x="1873" y="1072"/>
                                </a:cubicBezTo>
                                <a:cubicBezTo>
                                  <a:pt x="1913" y="1041"/>
                                  <a:pt x="1995" y="1070"/>
                                  <a:pt x="2086" y="1063"/>
                                </a:cubicBezTo>
                                <a:cubicBezTo>
                                  <a:pt x="2177" y="1056"/>
                                  <a:pt x="2325" y="1075"/>
                                  <a:pt x="2422" y="1030"/>
                                </a:cubicBezTo>
                                <a:cubicBezTo>
                                  <a:pt x="2519" y="985"/>
                                  <a:pt x="2640" y="897"/>
                                  <a:pt x="2668" y="790"/>
                                </a:cubicBezTo>
                                <a:cubicBezTo>
                                  <a:pt x="2696" y="683"/>
                                  <a:pt x="2713" y="499"/>
                                  <a:pt x="2593" y="388"/>
                                </a:cubicBezTo>
                                <a:cubicBezTo>
                                  <a:pt x="2473" y="277"/>
                                  <a:pt x="2243" y="182"/>
                                  <a:pt x="1948" y="124"/>
                                </a:cubicBezTo>
                                <a:cubicBezTo>
                                  <a:pt x="1653" y="66"/>
                                  <a:pt x="1148" y="0"/>
                                  <a:pt x="823" y="40"/>
                                </a:cubicBezTo>
                                <a:cubicBezTo>
                                  <a:pt x="498" y="80"/>
                                  <a:pt x="125" y="287"/>
                                  <a:pt x="0" y="365"/>
                                </a:cubicBezTo>
                                <a:lnTo>
                                  <a:pt x="75" y="507"/>
                                </a:lnTo>
                                <a:lnTo>
                                  <a:pt x="229" y="427"/>
                                </a:lnTo>
                                <a:cubicBezTo>
                                  <a:pt x="306" y="390"/>
                                  <a:pt x="388" y="321"/>
                                  <a:pt x="535" y="283"/>
                                </a:cubicBezTo>
                                <a:cubicBezTo>
                                  <a:pt x="682" y="245"/>
                                  <a:pt x="891" y="195"/>
                                  <a:pt x="1114" y="196"/>
                                </a:cubicBezTo>
                                <a:cubicBezTo>
                                  <a:pt x="1337" y="197"/>
                                  <a:pt x="1662" y="247"/>
                                  <a:pt x="1876" y="289"/>
                                </a:cubicBezTo>
                                <a:cubicBezTo>
                                  <a:pt x="2090" y="331"/>
                                  <a:pt x="2297" y="389"/>
                                  <a:pt x="2401" y="451"/>
                                </a:cubicBezTo>
                                <a:cubicBezTo>
                                  <a:pt x="2505" y="513"/>
                                  <a:pt x="2496" y="603"/>
                                  <a:pt x="2500" y="664"/>
                                </a:cubicBezTo>
                                <a:cubicBezTo>
                                  <a:pt x="2504" y="725"/>
                                  <a:pt x="2462" y="784"/>
                                  <a:pt x="2425" y="820"/>
                                </a:cubicBezTo>
                                <a:cubicBezTo>
                                  <a:pt x="2388" y="856"/>
                                  <a:pt x="2358" y="873"/>
                                  <a:pt x="2278" y="883"/>
                                </a:cubicBezTo>
                                <a:cubicBezTo>
                                  <a:pt x="2198" y="893"/>
                                  <a:pt x="2016" y="878"/>
                                  <a:pt x="1942" y="880"/>
                                </a:cubicBezTo>
                                <a:lnTo>
                                  <a:pt x="1834" y="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82800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9">
                                <a:moveTo>
                                  <a:pt x="629" y="2"/>
                                </a:moveTo>
                                <a:cubicBezTo>
                                  <a:pt x="629" y="5"/>
                                  <a:pt x="572" y="0"/>
                                  <a:pt x="542" y="8"/>
                                </a:cubicBezTo>
                                <a:cubicBezTo>
                                  <a:pt x="512" y="16"/>
                                  <a:pt x="474" y="30"/>
                                  <a:pt x="450" y="52"/>
                                </a:cubicBezTo>
                                <a:cubicBezTo>
                                  <a:pt x="426" y="74"/>
                                  <a:pt x="407" y="82"/>
                                  <a:pt x="398" y="140"/>
                                </a:cubicBezTo>
                                <a:lnTo>
                                  <a:pt x="398" y="398"/>
                                </a:lnTo>
                                <a:lnTo>
                                  <a:pt x="609" y="486"/>
                                </a:lnTo>
                                <a:cubicBezTo>
                                  <a:pt x="657" y="511"/>
                                  <a:pt x="671" y="527"/>
                                  <a:pt x="688" y="551"/>
                                </a:cubicBezTo>
                                <a:cubicBezTo>
                                  <a:pt x="705" y="576"/>
                                  <a:pt x="710" y="595"/>
                                  <a:pt x="715" y="632"/>
                                </a:cubicBezTo>
                                <a:lnTo>
                                  <a:pt x="716" y="776"/>
                                </a:lnTo>
                                <a:lnTo>
                                  <a:pt x="715" y="1164"/>
                                </a:lnTo>
                                <a:cubicBezTo>
                                  <a:pt x="715" y="1243"/>
                                  <a:pt x="694" y="1366"/>
                                  <a:pt x="661" y="1424"/>
                                </a:cubicBezTo>
                                <a:lnTo>
                                  <a:pt x="625" y="1467"/>
                                </a:lnTo>
                                <a:lnTo>
                                  <a:pt x="0" y="1589"/>
                                </a:lnTo>
                                <a:lnTo>
                                  <a:pt x="0" y="1744"/>
                                </a:lnTo>
                                <a:lnTo>
                                  <a:pt x="1614" y="1749"/>
                                </a:lnTo>
                                <a:lnTo>
                                  <a:pt x="1613" y="1592"/>
                                </a:lnTo>
                                <a:lnTo>
                                  <a:pt x="1013" y="1469"/>
                                </a:lnTo>
                                <a:lnTo>
                                  <a:pt x="969" y="1434"/>
                                </a:lnTo>
                                <a:cubicBezTo>
                                  <a:pt x="937" y="1372"/>
                                  <a:pt x="909" y="1270"/>
                                  <a:pt x="904" y="1161"/>
                                </a:cubicBezTo>
                                <a:lnTo>
                                  <a:pt x="904" y="771"/>
                                </a:lnTo>
                                <a:lnTo>
                                  <a:pt x="904" y="642"/>
                                </a:lnTo>
                                <a:cubicBezTo>
                                  <a:pt x="907" y="605"/>
                                  <a:pt x="910" y="574"/>
                                  <a:pt x="928" y="546"/>
                                </a:cubicBezTo>
                                <a:cubicBezTo>
                                  <a:pt x="947" y="518"/>
                                  <a:pt x="968" y="500"/>
                                  <a:pt x="1016" y="476"/>
                                </a:cubicBezTo>
                                <a:lnTo>
                                  <a:pt x="1217" y="401"/>
                                </a:lnTo>
                                <a:lnTo>
                                  <a:pt x="1218" y="150"/>
                                </a:lnTo>
                                <a:cubicBezTo>
                                  <a:pt x="1207" y="96"/>
                                  <a:pt x="1197" y="76"/>
                                  <a:pt x="1166" y="52"/>
                                </a:cubicBezTo>
                                <a:cubicBezTo>
                                  <a:pt x="1135" y="28"/>
                                  <a:pt x="1127" y="13"/>
                                  <a:pt x="1034" y="5"/>
                                </a:cubicBezTo>
                                <a:lnTo>
                                  <a:pt x="6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6560"/>
                            <a:ext cx="88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2">
                                <a:moveTo>
                                  <a:pt x="0" y="0"/>
                                </a:moveTo>
                                <a:cubicBezTo>
                                  <a:pt x="8" y="6"/>
                                  <a:pt x="24" y="27"/>
                                  <a:pt x="51" y="39"/>
                                </a:cubicBezTo>
                                <a:cubicBezTo>
                                  <a:pt x="78" y="51"/>
                                  <a:pt x="137" y="65"/>
                                  <a:pt x="159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21680"/>
                            <a:ext cx="69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5">
                                <a:moveTo>
                                  <a:pt x="0" y="45"/>
                                </a:moveTo>
                                <a:lnTo>
                                  <a:pt x="84" y="24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231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48" y="21"/>
                                </a:lnTo>
                                <a:lnTo>
                                  <a:pt x="12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0656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135" y="0"/>
                                </a:moveTo>
                                <a:lnTo>
                                  <a:pt x="93" y="33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440" y="448920"/>
                            <a:ext cx="2318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46080" y="60840"/>
                              <a:ext cx="13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">
                                  <a:moveTo>
                                    <a:pt x="4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4640"/>
                              <a:ext cx="2196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75">
                                  <a:moveTo>
                                    <a:pt x="1" y="1775"/>
                                  </a:moveTo>
                                  <a:lnTo>
                                    <a:pt x="0" y="1717"/>
                                  </a:lnTo>
                                  <a:lnTo>
                                    <a:pt x="145" y="1581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6" y="44"/>
                                  </a:lnTo>
                                  <a:cubicBezTo>
                                    <a:pt x="185" y="29"/>
                                    <a:pt x="305" y="0"/>
                                    <a:pt x="383" y="1"/>
                                  </a:cubicBezTo>
                                  <a:cubicBezTo>
                                    <a:pt x="461" y="2"/>
                                    <a:pt x="576" y="31"/>
                                    <a:pt x="614" y="47"/>
                                  </a:cubicBezTo>
                                  <a:lnTo>
                                    <a:pt x="614" y="100"/>
                                  </a:lnTo>
                                  <a:lnTo>
                                    <a:pt x="613" y="1568"/>
                                  </a:lnTo>
                                  <a:lnTo>
                                    <a:pt x="766" y="1721"/>
                                  </a:lnTo>
                                  <a:lnTo>
                                    <a:pt x="766" y="1772"/>
                                  </a:lnTo>
                                  <a:lnTo>
                                    <a:pt x="1" y="1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280"/>
                              <a:ext cx="2318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31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72360"/>
                                <a:ext cx="11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4400"/>
                                <a:ext cx="7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080" y="407160"/>
                              <a:ext cx="1332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408240"/>
                              <a:ext cx="130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407160"/>
                              <a:ext cx="130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466200"/>
                            <a:ext cx="2318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60840"/>
                              <a:ext cx="13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">
                                  <a:moveTo>
                                    <a:pt x="4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280"/>
                              <a:ext cx="2196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75">
                                  <a:moveTo>
                                    <a:pt x="1" y="1775"/>
                                  </a:moveTo>
                                  <a:lnTo>
                                    <a:pt x="0" y="1717"/>
                                  </a:lnTo>
                                  <a:lnTo>
                                    <a:pt x="145" y="1581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6" y="44"/>
                                  </a:lnTo>
                                  <a:cubicBezTo>
                                    <a:pt x="185" y="29"/>
                                    <a:pt x="305" y="0"/>
                                    <a:pt x="383" y="1"/>
                                  </a:cubicBezTo>
                                  <a:cubicBezTo>
                                    <a:pt x="461" y="2"/>
                                    <a:pt x="576" y="31"/>
                                    <a:pt x="614" y="47"/>
                                  </a:cubicBezTo>
                                  <a:lnTo>
                                    <a:pt x="614" y="100"/>
                                  </a:lnTo>
                                  <a:lnTo>
                                    <a:pt x="613" y="1568"/>
                                  </a:lnTo>
                                  <a:lnTo>
                                    <a:pt x="766" y="1721"/>
                                  </a:lnTo>
                                  <a:lnTo>
                                    <a:pt x="766" y="1772"/>
                                  </a:lnTo>
                                  <a:lnTo>
                                    <a:pt x="1" y="1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920"/>
                              <a:ext cx="2318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31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72720"/>
                                <a:ext cx="11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60"/>
                                <a:ext cx="7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06800"/>
                              <a:ext cx="1332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408240"/>
                              <a:ext cx="130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06800"/>
                              <a:ext cx="130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435.4pt;width:173.7pt;height:89.6pt" coordorigin="636,8708" coordsize="3474,1792">
                <v:shape id="shape_0" coordsize="6864,785" path="m1668,162l1758,84l1803,60l1845,45l1884,42l1917,54l1938,90l1950,177l1956,293l1971,323l2004,339l4821,390l4848,369l4875,339l4896,233l4917,21l4953,0l4992,6l5025,18l5121,75l5226,135l5346,144l5868,144l5946,147l6006,158l6063,198l6108,246l6159,312l6207,393l6240,432l6285,456l6826,535l6846,552l6864,579l6864,753l6846,774l6826,785l33,783l9,777l0,753l0,627l3,597l33,585l501,540l561,503l759,258l804,222l849,210l1599,204l1638,183l1668,162xe" stroked="t" o:allowincell="f" style="position:absolute;left:830;top:10000;width:3108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4,1239" path="m879,888c909,904,941,911,954,969l957,1239l867,1239c848,1210,880,1096,840,1065c800,1034,718,1063,627,1056c536,1049,388,1068,291,1023c194,978,73,890,45,783c17,676,0,492,120,381c240,270,470,175,765,117c1060,59,1574,0,1890,33c2206,66,2548,243,2664,315l2586,465l2484,420c2416,388,2325,314,2178,276c2031,238,1822,188,1599,189c1376,190,1051,240,837,282c623,324,416,382,312,444c208,506,217,596,213,657c209,718,251,777,288,813c325,849,355,866,435,876c515,886,697,871,771,873l879,888xe" stroked="t" o:allowincell="f" style="position:absolute;left:636;top:9754;width:1205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3,1246" path="m1834,895c1804,911,1772,918,1759,976l1756,1246l1846,1246c1865,1217,1833,1103,1873,1072c1913,1041,1995,1070,2086,1063c2177,1056,2325,1075,2422,1030c2519,985,2640,897,2668,790c2696,683,2713,499,2593,388c2473,277,2243,182,1948,124c1653,66,1148,0,823,40c498,80,125,287,0,365l75,507l229,427c306,390,388,321,535,283c682,245,891,195,1114,196c1337,197,1662,247,1876,289c2090,331,2297,389,2401,451c2505,513,2496,603,2500,664c2504,725,2462,784,2425,820c2388,856,2358,873,2278,883c2198,893,2016,878,1942,880l1834,895xe" stroked="t" o:allowincell="f" style="position:absolute;left:2881;top:9729;width:1228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4,1749" path="m629,2c629,5,572,0,542,8c512,16,474,30,450,52c426,74,407,82,398,140l398,398l609,486c657,511,671,527,688,551c705,576,710,595,715,632l716,776l715,1164c715,1243,694,1366,661,1424l625,1467l0,1589l0,1744l1614,1749l1613,1592l1013,1469l969,1434c937,1372,909,1270,904,1161l904,771l904,642c907,605,910,574,928,546c947,518,968,500,1016,476l1217,401l1218,150c1207,96,1197,76,1166,52c1135,28,1127,13,1034,5l605,5e" stroked="t" o:allowincell="f" style="position:absolute;left:1727;top:8708;width:1303;height:1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72" path="m0,0c8,6,24,27,51,39c78,51,137,65,159,72e" stroked="t" o:allowincell="f" style="position:absolute;left:3516;top:10293;width:13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45" path="m0,45l84,24l126,0e" stroked="t" o:allowincell="f" style="position:absolute;left:1133;top:10317;width:109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2" path="m0,0l48,21l120,42e" stroked="t" o:allowincell="f" style="position:absolute;left:1553;top:10319;width:10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69" path="m135,0l93,33l0,69e" stroked="t" o:allowincell="f" style="position:absolute;left:3088;top:10293;width:11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75;top:9415;width:365;height:1058">
                  <v:shape id="shape_0" coordsize="462,1" path="m462,0l0,0e" stroked="t" o:allowincell="f" style="position:absolute;left:3248;top:9511;width:20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2,9415" to="3352,1047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shape id="shape_0" coordsize="766,1775" path="m1,1775l0,1717l145,1581l146,93l146,44c185,29,305,0,383,1c461,2,576,31,614,47l614,100l613,1568l766,1721l766,1772l1,1775xe" stroked="t" o:allowincell="f" style="position:absolute;left:3184;top:9485;width:345;height:8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175;top:9527;width:365;height:208">
                    <v:shape id="shape_0" coordsize="962,497" path="m830,0l962,57l961,494l1,497l0,57l130,0l830,0xe" fillcolor="white" stroked="t" o:allowincell="f" style="position:absolute;left:3175;top:9527;width:364;height:20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fillcolor="white" stroked="t" o:allowincell="f" style="position:absolute;left:3175;top:9529;width:364;height:2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32,1" path="m0,0l732,0e" fillcolor="white" stroked="t" o:allowincell="f" style="position:absolute;left:3182;top:9641;width:181;height:0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441" path="m0,0l1,441e" fillcolor="white" stroked="t" o:allowincell="f" style="position:absolute;left:3432;top:9550;width:0;height:1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3248;top:10056;width:209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5,10058" to="3449,10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10056" to="3452,10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0;top:9442;width:365;height:1058">
                  <v:shape id="shape_0" coordsize="462,1" path="m462,0l0,0e" stroked="t" o:allowincell="f" style="position:absolute;left:1283;top:9538;width:20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87,9442" to="1387,1050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shape id="shape_0" coordsize="766,1775" path="m1,1775l0,1717l145,1581l146,93l146,44c185,29,305,0,383,1c461,2,576,31,614,47l614,100l613,1568l766,1721l766,1772l1,1775xe" stroked="t" o:allowincell="f" style="position:absolute;left:1219;top:9512;width:345;height:8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10;top:9554;width:365;height:208">
                    <v:shape id="shape_0" coordsize="962,497" path="m830,0l962,57l961,494l1,497l0,57l130,0l830,0xe" fillcolor="white" stroked="t" o:allowincell="f" style="position:absolute;left:1210;top:9554;width:364;height:20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fillcolor="white" stroked="t" o:allowincell="f" style="position:absolute;left:1210;top:9556;width:364;height:2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32,1" path="m0,0l732,0e" fillcolor="white" stroked="t" o:allowincell="f" style="position:absolute;left:1217;top:9668;width:181;height:0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441" path="m0,0l1,441e" fillcolor="white" stroked="t" o:allowincell="f" style="position:absolute;left:1467;top:9577;width:0;height:1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1283;top:10083;width:209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80,10085" to="1484,10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10083" to="1487,10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4325</wp:posOffset>
                </wp:positionH>
                <wp:positionV relativeFrom="paragraph">
                  <wp:posOffset>6057265</wp:posOffset>
                </wp:positionV>
                <wp:extent cx="2085975" cy="1311910"/>
                <wp:effectExtent l="3810" t="571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11840"/>
                          <a:chOff x="0" y="0"/>
                          <a:chExt cx="2085840" cy="1311840"/>
                        </a:xfrm>
                      </wpg:grpSpPr>
                      <wps:wsp>
                        <wps:cNvSpPr/>
                        <wps:spPr>
                          <a:xfrm>
                            <a:off x="59040" y="25524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3" h="1">
                                <a:moveTo>
                                  <a:pt x="0" y="0"/>
                                </a:moveTo>
                                <a:lnTo>
                                  <a:pt x="3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2716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1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341640"/>
                            <a:ext cx="126864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68640" cy="67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0000"/>
                              <a:ext cx="83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07240"/>
                              <a:ext cx="83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88920"/>
                              <a:ext cx="83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504360"/>
                              <a:ext cx="83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1">
                                  <a:moveTo>
                                    <a:pt x="0" y="69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59" y="462"/>
                                  </a:lnTo>
                                  <a:lnTo>
                                    <a:pt x="432" y="471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2" y="456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440"/>
                              <a:ext cx="72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8">
                                  <a:moveTo>
                                    <a:pt x="0" y="0"/>
                                  </a:moveTo>
                                  <a:lnTo>
                                    <a:pt x="0" y="17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3240"/>
                              <a:ext cx="72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2">
                                  <a:moveTo>
                                    <a:pt x="0" y="0"/>
                                  </a:moveTo>
                                  <a:lnTo>
                                    <a:pt x="0" y="1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4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00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648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160" y="263520"/>
                              <a:ext cx="192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8">
                                  <a:moveTo>
                                    <a:pt x="0" y="3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603" y="174"/>
                                  </a:lnTo>
                                  <a:lnTo>
                                    <a:pt x="1002" y="174"/>
                                  </a:lnTo>
                                  <a:lnTo>
                                    <a:pt x="1031" y="185"/>
                                  </a:lnTo>
                                  <a:lnTo>
                                    <a:pt x="1048" y="211"/>
                                  </a:lnTo>
                                  <a:lnTo>
                                    <a:pt x="1048" y="588"/>
                                  </a:lnTo>
                                  <a:lnTo>
                                    <a:pt x="1031" y="613"/>
                                  </a:lnTo>
                                  <a:lnTo>
                                    <a:pt x="1005" y="622"/>
                                  </a:lnTo>
                                  <a:lnTo>
                                    <a:pt x="600" y="621"/>
                                  </a:lnTo>
                                  <a:lnTo>
                                    <a:pt x="426" y="795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62800"/>
                              <a:ext cx="192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8">
                                  <a:moveTo>
                                    <a:pt x="0" y="3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603" y="174"/>
                                  </a:lnTo>
                                  <a:lnTo>
                                    <a:pt x="1002" y="174"/>
                                  </a:lnTo>
                                  <a:lnTo>
                                    <a:pt x="1031" y="185"/>
                                  </a:lnTo>
                                  <a:lnTo>
                                    <a:pt x="1048" y="211"/>
                                  </a:lnTo>
                                  <a:lnTo>
                                    <a:pt x="1048" y="588"/>
                                  </a:lnTo>
                                  <a:lnTo>
                                    <a:pt x="1031" y="613"/>
                                  </a:lnTo>
                                  <a:lnTo>
                                    <a:pt x="1005" y="622"/>
                                  </a:lnTo>
                                  <a:lnTo>
                                    <a:pt x="600" y="621"/>
                                  </a:lnTo>
                                  <a:lnTo>
                                    <a:pt x="426" y="795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0"/>
                            <a:ext cx="55548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555480" cy="11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8368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4640"/>
                              <a:ext cx="5551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487520" y="389160"/>
                            <a:ext cx="155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558720"/>
                            <a:ext cx="504360" cy="23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3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9720"/>
                              <a:ext cx="221760" cy="213840"/>
                            </a:xfrm>
                          </wpg:grpSpPr>
                          <wps:wsp>
                            <wps:cNvSpPr/>
                            <wps:spPr>
                              <a:xfrm flipH="1" rot="1770000">
                                <a:off x="25560" y="32040"/>
                                <a:ext cx="170640" cy="149400"/>
                              </a:xfrm>
                              <a:prstGeom prst="hexagon">
                                <a:avLst>
                                  <a:gd name="adj" fmla="val 2855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32760"/>
                                <a:ext cx="1422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6840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6200000">
                            <a:off x="1487520" y="802080"/>
                            <a:ext cx="155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6760" y="803160"/>
                            <a:ext cx="155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6040" y="383040"/>
                            <a:ext cx="155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462">
                                <a:moveTo>
                                  <a:pt x="382" y="0"/>
                                </a:moveTo>
                                <a:lnTo>
                                  <a:pt x="989" y="1"/>
                                </a:lnTo>
                                <a:lnTo>
                                  <a:pt x="1100" y="118"/>
                                </a:lnTo>
                                <a:cubicBezTo>
                                  <a:pt x="1136" y="169"/>
                                  <a:pt x="1188" y="234"/>
                                  <a:pt x="1226" y="301"/>
                                </a:cubicBezTo>
                                <a:cubicBezTo>
                                  <a:pt x="1264" y="368"/>
                                  <a:pt x="1308" y="417"/>
                                  <a:pt x="1331" y="523"/>
                                </a:cubicBezTo>
                                <a:cubicBezTo>
                                  <a:pt x="1361" y="645"/>
                                  <a:pt x="1377" y="814"/>
                                  <a:pt x="1364" y="937"/>
                                </a:cubicBezTo>
                                <a:cubicBezTo>
                                  <a:pt x="1351" y="1060"/>
                                  <a:pt x="1292" y="1174"/>
                                  <a:pt x="1252" y="1260"/>
                                </a:cubicBezTo>
                                <a:lnTo>
                                  <a:pt x="1124" y="1453"/>
                                </a:lnTo>
                                <a:lnTo>
                                  <a:pt x="284" y="1462"/>
                                </a:lnTo>
                                <a:lnTo>
                                  <a:pt x="149" y="1312"/>
                                </a:lnTo>
                                <a:cubicBezTo>
                                  <a:pt x="105" y="1242"/>
                                  <a:pt x="34" y="1129"/>
                                  <a:pt x="17" y="997"/>
                                </a:cubicBezTo>
                                <a:cubicBezTo>
                                  <a:pt x="0" y="865"/>
                                  <a:pt x="5" y="663"/>
                                  <a:pt x="47" y="517"/>
                                </a:cubicBezTo>
                                <a:cubicBezTo>
                                  <a:pt x="89" y="371"/>
                                  <a:pt x="213" y="207"/>
                                  <a:pt x="269" y="121"/>
                                </a:cubicBez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7680" y="562680"/>
                            <a:ext cx="504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9360"/>
                              <a:ext cx="222120" cy="213840"/>
                            </a:xfrm>
                          </wpg:grpSpPr>
                          <wps:wsp>
                            <wps:cNvSpPr/>
                            <wps:spPr>
                              <a:xfrm rot="19830000">
                                <a:off x="25560" y="32040"/>
                                <a:ext cx="170640" cy="149400"/>
                              </a:xfrm>
                              <a:prstGeom prst="hexagon">
                                <a:avLst>
                                  <a:gd name="adj" fmla="val 2855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120"/>
                                <a:ext cx="1422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876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71000" y="213480"/>
                            <a:ext cx="1148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148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0">
                                <a:moveTo>
                                  <a:pt x="114" y="0"/>
                                </a:moveTo>
                                <a:lnTo>
                                  <a:pt x="116" y="874"/>
                                </a:lnTo>
                                <a:lnTo>
                                  <a:pt x="234" y="936"/>
                                </a:lnTo>
                                <a:lnTo>
                                  <a:pt x="0" y="1004"/>
                                </a:lnTo>
                                <a:lnTo>
                                  <a:pt x="122" y="1069"/>
                                </a:lnTo>
                                <a:lnTo>
                                  <a:pt x="12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476.95pt;width:164.25pt;height:103.35pt" coordorigin="4495,9539" coordsize="3285,2067">
                <v:shape id="shape_0" coordsize="3103,1" path="m0,0l3103,0e" stroked="t" o:allowincell="f" style="position:absolute;left:4588;top:9941;width:310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3,1" path="m0,0l3113,0e" stroked="t" o:allowincell="f" style="position:absolute;left:4588;top:11314;width:31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145;top:10077;width:1998;height:1068">
                  <v:rect id="shape_0" stroked="t" o:allowincell="f" style="position:absolute;left:5145;top:10078;width:1997;height:10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77,471" path="m0,69l9,21l39,0l429,0l459,12l477,39l477,435l459,462l432,471l42,471l12,456l0,435l0,69xe" stroked="t" o:allowincell="f" style="position:absolute;left:5230;top:10219;width:13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5234;top:10876;width:13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6921;top:10217;width:13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471" path="m0,69l9,21l39,0l429,0l459,12l477,39l477,435l459,462l432,471l42,471l12,456l0,435l0,69xe" stroked="t" o:allowincell="f" style="position:absolute;left:6925;top:10871;width:13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778" path="m0,0l0,1778e" stroked="t" o:allowincell="f" style="position:absolute;left:5707;top:10079;width:0;height:10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772" path="m0,0l0,1772e" stroked="t" o:allowincell="f" style="position:absolute;left:6571;top:10082;width:0;height:10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5,10085" to="5385,1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10091" to="5446,1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10087" to="6883,1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0077" to="6831,1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8,798" path="m0,3l432,0l603,174l1002,174l1031,185l1048,211l1048,588l1031,613l1005,622l600,621l426,795l0,798l0,3xe" fillcolor="white" stroked="t" o:allowincell="f" style="position:absolute;left:6708;top:10492;width:302;height:23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8,798" path="m0,3l432,0l603,174l1002,174l1031,185l1048,211l1048,588l1031,613l1005,622l600,621l426,795l0,798l0,3xe" fillcolor="white" stroked="t" o:allowincell="f" style="position:absolute;left:5273;top:10491;width:302;height:2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701;top:9539;width:875;height:2067">
                  <v:rect id="shape_0" fillcolor="white" stroked="t" o:allowincell="f" style="position:absolute;left:5701;top:9744;width:874;height:18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5912;top:9539;width:446;height:18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5701;top:11310;width:873;height:2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6837;top:10153;width:244;height:259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029;top:10419;width:794;height:370">
                  <v:rect id="shape_0" fillcolor="white" stroked="t" o:allowincell="f" style="position:absolute;left:5029;top:10419;width:793;height:36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73;top:10485;width:269;height:235">
                    <v:shape id="shape_0" fillcolor="white" stroked="t" o:allowincell="f" style="position:absolute;left:5374;top:10484;width:268;height:234;flip:x;mso-wrap-style:none;v-text-anchor:middle;rotation:33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397;top:10486;width:223;height:23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45;top:10542;width:121;height:12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6837;top:10803;width:244;height:259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5198;top:10805;width:244;height:25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7,1462" path="m382,0l989,1l1100,118c1136,169,1188,234,1226,301c1264,368,1308,417,1331,523c1361,645,1377,814,1364,937c1351,1060,1292,1174,1252,1260l1124,1453l284,1462l149,1312c105,1242,34,1129,17,997c0,865,5,663,47,517c89,371,213,207,269,121l382,0xe" fillcolor="white" stroked="t" o:allowincell="f" style="position:absolute;left:5197;top:10143;width:244;height:25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444;top:10425;width:795;height:370">
                  <v:rect id="shape_0" fillcolor="white" stroked="t" o:allowincell="f" style="position:absolute;left:6444;top:10425;width:794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23;top:10490;width:269;height:235">
                    <v:shape id="shape_0" fillcolor="white" stroked="t" o:allowincell="f" style="position:absolute;left:6623;top:10490;width:268;height:234;mso-wrap-style:none;v-text-anchor:middle;rotation:33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645;top:10492;width:223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99;top:10548;width:121;height:1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34,1980" path="m114,0l116,874l234,936l0,1004l122,1069l122,1980e" stroked="t" o:allowincell="f" style="position:absolute;left:7599;top:9875;width:180;height:15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4,1980" path="m114,0l116,874l234,936l0,1004l122,1069l122,1980e" stroked="t" o:allowincell="f" style="position:absolute;left:4495;top:9879;width:180;height:15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1670</wp:posOffset>
                </wp:positionH>
                <wp:positionV relativeFrom="paragraph">
                  <wp:posOffset>4366895</wp:posOffset>
                </wp:positionV>
                <wp:extent cx="1525905" cy="3111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型タイプレ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4.5pt;mso-wrap-distance-left:9.05pt;mso-wrap-distance-right:9.05pt;mso-wrap-distance-top:0pt;mso-wrap-distance-bottom:0pt;margin-top:343.8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型タイ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3865</wp:posOffset>
                </wp:positionH>
                <wp:positionV relativeFrom="paragraph">
                  <wp:posOffset>7475220</wp:posOffset>
                </wp:positionV>
                <wp:extent cx="1353820" cy="30924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型タイプレ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4.35pt;mso-wrap-distance-left:9.05pt;mso-wrap-distance-right:9.05pt;mso-wrap-distance-top:0pt;mso-wrap-distance-bottom:0pt;margin-top:588.6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型タイ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130</wp:posOffset>
                </wp:positionH>
                <wp:positionV relativeFrom="paragraph">
                  <wp:posOffset>279400</wp:posOffset>
                </wp:positionV>
                <wp:extent cx="2077720" cy="1648460"/>
                <wp:effectExtent l="508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648440"/>
                          <a:chOff x="0" y="0"/>
                          <a:chExt cx="2077560" cy="1648440"/>
                        </a:xfrm>
                      </wpg:grpSpPr>
                      <wpg:grpSp>
                        <wpg:cNvGrpSpPr/>
                        <wpg:grpSpPr>
                          <a:xfrm>
                            <a:off x="604440" y="0"/>
                            <a:ext cx="858600" cy="164844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858600" cy="148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4388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3000"/>
                              <a:ext cx="8571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622800"/>
                            <a:ext cx="6192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606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040">
                                <a:moveTo>
                                  <a:pt x="1082" y="36"/>
                                </a:moveTo>
                                <a:lnTo>
                                  <a:pt x="565" y="36"/>
                                </a:lnTo>
                                <a:lnTo>
                                  <a:pt x="56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40"/>
                                </a:lnTo>
                                <a:lnTo>
                                  <a:pt x="565" y="1040"/>
                                </a:lnTo>
                                <a:lnTo>
                                  <a:pt x="565" y="983"/>
                                </a:lnTo>
                                <a:lnTo>
                                  <a:pt x="1085" y="9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628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30">
                                <a:moveTo>
                                  <a:pt x="0" y="0"/>
                                </a:moveTo>
                                <a:lnTo>
                                  <a:pt x="0" y="1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228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678240"/>
                            <a:ext cx="318600" cy="331560"/>
                          </a:xfrm>
                        </wpg:grpSpPr>
                        <wps:wsp>
                          <wps:cNvSpPr/>
                          <wps:spPr>
                            <a:xfrm rot="3630000">
                              <a:off x="31680" y="54720"/>
                              <a:ext cx="255240" cy="221760"/>
                            </a:xfrm>
                            <a:prstGeom prst="hexagon">
                              <a:avLst>
                                <a:gd name="adj" fmla="val 2877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" y="56880"/>
                              <a:ext cx="217080" cy="21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707400"/>
                            <a:ext cx="270360" cy="27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635760"/>
                            <a:ext cx="6192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70960"/>
                            <a:ext cx="612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40">
                                <a:moveTo>
                                  <a:pt x="0" y="40"/>
                                </a:moveTo>
                                <a:lnTo>
                                  <a:pt x="531" y="36"/>
                                </a:lnTo>
                                <a:lnTo>
                                  <a:pt x="531" y="5"/>
                                </a:lnTo>
                                <a:lnTo>
                                  <a:pt x="1096" y="0"/>
                                </a:lnTo>
                                <a:lnTo>
                                  <a:pt x="1096" y="1040"/>
                                </a:lnTo>
                                <a:lnTo>
                                  <a:pt x="531" y="1040"/>
                                </a:lnTo>
                                <a:lnTo>
                                  <a:pt x="531" y="983"/>
                                </a:lnTo>
                                <a:lnTo>
                                  <a:pt x="0" y="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57924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30">
                                <a:moveTo>
                                  <a:pt x="0" y="0"/>
                                </a:moveTo>
                                <a:lnTo>
                                  <a:pt x="0" y="1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3576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1320" y="691560"/>
                            <a:ext cx="318600" cy="331560"/>
                          </a:xfrm>
                        </wpg:grpSpPr>
                        <wps:wsp>
                          <wps:cNvSpPr/>
                          <wps:spPr>
                            <a:xfrm flipH="1" rot="17970000">
                              <a:off x="31680" y="54720"/>
                              <a:ext cx="255240" cy="221760"/>
                            </a:xfrm>
                            <a:prstGeom prst="hexagon">
                              <a:avLst>
                                <a:gd name="adj" fmla="val 2877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1120" y="56880"/>
                              <a:ext cx="217080" cy="21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94720" y="720720"/>
                            <a:ext cx="270360" cy="27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2pt;width:163.6pt;height:129.8pt" coordorigin="238,440" coordsize="3272,2596">
                <v:group id="shape_0" style="position:absolute;left:1190;top:440;width:1352;height:2596">
                  <v:rect id="shape_0" stroked="t" o:allowincell="f" style="position:absolute;left:1190;top:697;width:1351;height:23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1515;top:440;width:690;height:22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1190;top:2665;width:1349;height: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382;top:1421;width:974;height: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85,1040" path="m1082,36l565,36l565,5l0,0l0,1040l565,1040l565,983l1085,987e" stroked="t" o:allowincell="f" style="position:absolute;left:238;top:1319;width:955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730" path="m0,0l0,1730e" stroked="t" o:allowincell="f" style="position:absolute;left:363;top:1332;width:0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0,1421" to="122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;top:1595;width:402;height:349">
                  <v:shape id="shape_0" stroked="t" o:allowincell="f" style="position:absolute;left:738;top:1594;width:401;height:348;mso-wrap-style:none;v-text-anchor:middle;rotation:6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69;top:1597;width:341;height:340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29;top:1554;width:425;height:4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2389;top:1441;width:974;height:69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96,1040" path="m0,40l531,36l531,5l1096,0l1096,1040l531,1040l531,983l0,985e" stroked="t" o:allowincell="f" style="position:absolute;left:2545;top:1339;width:964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730" path="m0,0l0,1730e" stroked="t" o:allowincell="f" style="position:absolute;left:3384;top:1352;width:0;height:90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8,1441" to="2528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4;top:1616;width:402;height:349">
                  <v:shape id="shape_0" stroked="t" o:allowincell="f" style="position:absolute;left:2604;top:1615;width:401;height:348;flip:x;mso-wrap-style:none;v-text-anchor:middle;rotation:6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636;top:1618;width:341;height:34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2592;top:1575;width:425;height:424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7290</wp:posOffset>
                </wp:positionH>
                <wp:positionV relativeFrom="paragraph">
                  <wp:posOffset>200025</wp:posOffset>
                </wp:positionV>
                <wp:extent cx="10160" cy="33597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004">
                              <a:moveTo>
                                <a:pt x="0" y="0"/>
                              </a:moveTo>
                              <a:lnTo>
                                <a:pt x="18" y="60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004" path="m0,0l18,6004e" stroked="t" o:allowincell="f" style="position:absolute;margin-left:92.7pt;margin-top:15.75pt;width:0.75pt;height:264.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2405380" cy="44983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449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3.45pt;width:189.35pt;height:3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7005</wp:posOffset>
                </wp:positionH>
                <wp:positionV relativeFrom="paragraph">
                  <wp:posOffset>314960</wp:posOffset>
                </wp:positionV>
                <wp:extent cx="2527300" cy="15468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546920"/>
                          <a:chOff x="0" y="0"/>
                          <a:chExt cx="2527200" cy="1546920"/>
                        </a:xfrm>
                      </wpg:grpSpPr>
                      <wpg:grpSp>
                        <wpg:cNvGrpSpPr/>
                        <wpg:grpSpPr>
                          <a:xfrm>
                            <a:off x="864360" y="0"/>
                            <a:ext cx="8056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805680" cy="139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412200" cy="135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8046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99756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178920"/>
                              <a:ext cx="8838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815">
                                  <a:moveTo>
                                    <a:pt x="810" y="398"/>
                                  </a:moveTo>
                                  <a:lnTo>
                                    <a:pt x="80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818" y="1808"/>
                                  </a:lnTo>
                                  <a:lnTo>
                                    <a:pt x="818" y="13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228600"/>
                              <a:ext cx="332280" cy="345600"/>
                            </a:xfrm>
                          </wpg:grpSpPr>
                          <wps:wsp>
                            <wps:cNvSpPr/>
                            <wps:spPr>
                              <a:xfrm rot="3630000">
                                <a:off x="32760" y="56880"/>
                                <a:ext cx="266040" cy="231120"/>
                              </a:xfrm>
                              <a:prstGeom prst="hexagon">
                                <a:avLst>
                                  <a:gd name="adj" fmla="val 2877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560" y="59760"/>
                                <a:ext cx="2260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960" y="187920"/>
                              <a:ext cx="424800" cy="42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383400"/>
                            <a:ext cx="999000" cy="81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9360"/>
                              <a:ext cx="894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0"/>
                              <a:ext cx="3650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815">
                                  <a:moveTo>
                                    <a:pt x="810" y="398"/>
                                  </a:moveTo>
                                  <a:lnTo>
                                    <a:pt x="80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818" y="1808"/>
                                  </a:lnTo>
                                  <a:lnTo>
                                    <a:pt x="818" y="13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0" y="236520"/>
                              <a:ext cx="331560" cy="344880"/>
                            </a:xfrm>
                          </wpg:grpSpPr>
                          <wps:wsp>
                            <wps:cNvSpPr/>
                            <wps:spPr>
                              <a:xfrm flipH="1" flipV="1" rot="3630000">
                                <a:off x="32400" y="57240"/>
                                <a:ext cx="266040" cy="230400"/>
                              </a:xfrm>
                              <a:prstGeom prst="hexagon">
                                <a:avLst>
                                  <a:gd name="adj" fmla="val 2886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3280" y="59040"/>
                                <a:ext cx="2260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18160" y="198360"/>
                              <a:ext cx="424800" cy="42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24.8pt;width:198.9pt;height:121.8pt" coordorigin="4263,496" coordsize="3978,2436">
                <v:group id="shape_0" style="position:absolute;left:5624;top:496;width:1269;height:2436">
                  <v:rect id="shape_0" stroked="t" o:allowincell="f" style="position:absolute;left:5624;top:737;width:1268;height:21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5929;top:496;width:648;height:21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5624;top:2584;width:1266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63;top:1123;width:1571;height:1276">
                  <v:rect id="shape_0" fillcolor="white" stroked="t" o:allowincell="f" style="position:absolute;left:4442;top:1405;width:1391;height:6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818,1815" path="m810,398l803,0l143,0l0,1815l818,1808l818,1388e" stroked="t" o:allowincell="f" style="position:absolute;left:4263;top:1123;width:574;height:1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50;top:1573;width:419;height:364">
                    <v:shape id="shape_0" stroked="t" o:allowincell="f" style="position:absolute;left:4951;top:1572;width:418;height:363;mso-wrap-style:none;v-text-anchor:middle;rotation:6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982;top:1577;width:355;height:3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4822;top:1419;width:668;height:6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10,1123" to="4410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0;top:1100;width:1572;height:1276">
                  <v:rect id="shape_0" fillcolor="white" stroked="t" o:allowincell="f" style="position:absolute;left:6670;top:1398;width:1407;height:69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818,1815" path="m810,398l803,0l143,0l0,1815l818,1808l818,1388e" stroked="t" o:allowincell="f" style="position:absolute;left:7668;top:1100;width:574;height:1275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135;top:1562;width:419;height:363">
                    <v:shape id="shape_0" stroked="t" o:allowincell="f" style="position:absolute;left:7135;top:1562;width:418;height:362;flip:xy;mso-wrap-style:none;v-text-anchor:middle;rotation:6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168;top:1565;width:355;height:355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7013;top:1412;width:668;height:666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097,1100" to="8097,2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1290</wp:posOffset>
                </wp:positionH>
                <wp:positionV relativeFrom="paragraph">
                  <wp:posOffset>201930</wp:posOffset>
                </wp:positionV>
                <wp:extent cx="9525" cy="31521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004">
                              <a:moveTo>
                                <a:pt x="0" y="0"/>
                              </a:moveTo>
                              <a:lnTo>
                                <a:pt x="18" y="60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004" path="m0,0l18,6004e" stroked="t" o:allowincell="f" style="position:absolute;margin-left:312.7pt;margin-top:15.9pt;width:0.7pt;height:248.1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41275</wp:posOffset>
                </wp:positionV>
                <wp:extent cx="2982595" cy="36880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36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5pt;margin-top:3.25pt;width:234.8pt;height:2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3390</wp:posOffset>
                </wp:positionH>
                <wp:positionV relativeFrom="paragraph">
                  <wp:posOffset>4511040</wp:posOffset>
                </wp:positionV>
                <wp:extent cx="2335530" cy="1663700"/>
                <wp:effectExtent l="5080" t="571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663560"/>
                          <a:chOff x="0" y="0"/>
                          <a:chExt cx="2335680" cy="1663560"/>
                        </a:xfrm>
                      </wpg:grpSpPr>
                      <wps:wsp>
                        <wps:cNvSpPr/>
                        <wps:spPr>
                          <a:xfrm>
                            <a:off x="0" y="325080"/>
                            <a:ext cx="2335680" cy="11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2320"/>
                            <a:ext cx="2206080" cy="105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5080"/>
                            <a:ext cx="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428040"/>
                            <a:ext cx="38988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79800"/>
                            </a:xfrm>
                          </wpg:grpSpPr>
                          <wps:wsp>
                            <wps:cNvSpPr/>
                            <wps:spPr>
                              <a:xfrm flipH="1" rot="3499200">
                                <a:off x="75240" y="99360"/>
                                <a:ext cx="216000" cy="187920"/>
                              </a:xfrm>
                              <a:prstGeom prst="hexagon">
                                <a:avLst>
                                  <a:gd name="adj" fmla="val 2873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9200">
                                <a:off x="138600" y="14436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9800">
                                <a:off x="50040" y="50040"/>
                                <a:ext cx="2793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" y="69840"/>
                              <a:ext cx="24264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000"/>
                              <a:ext cx="3855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588">
                                  <a:moveTo>
                                    <a:pt x="241" y="0"/>
                                  </a:moveTo>
                                  <a:lnTo>
                                    <a:pt x="511" y="3"/>
                                  </a:lnTo>
                                  <a:cubicBezTo>
                                    <a:pt x="587" y="19"/>
                                    <a:pt x="656" y="51"/>
                                    <a:pt x="700" y="96"/>
                                  </a:cubicBezTo>
                                  <a:cubicBezTo>
                                    <a:pt x="744" y="141"/>
                                    <a:pt x="773" y="205"/>
                                    <a:pt x="775" y="270"/>
                                  </a:cubicBezTo>
                                  <a:cubicBezTo>
                                    <a:pt x="777" y="335"/>
                                    <a:pt x="756" y="432"/>
                                    <a:pt x="711" y="485"/>
                                  </a:cubicBezTo>
                                  <a:cubicBezTo>
                                    <a:pt x="666" y="538"/>
                                    <a:pt x="582" y="571"/>
                                    <a:pt x="502" y="588"/>
                                  </a:cubicBezTo>
                                  <a:lnTo>
                                    <a:pt x="229" y="585"/>
                                  </a:lnTo>
                                  <a:cubicBezTo>
                                    <a:pt x="155" y="566"/>
                                    <a:pt x="96" y="521"/>
                                    <a:pt x="58" y="471"/>
                                  </a:cubicBezTo>
                                  <a:cubicBezTo>
                                    <a:pt x="20" y="421"/>
                                    <a:pt x="0" y="346"/>
                                    <a:pt x="1" y="285"/>
                                  </a:cubicBezTo>
                                  <a:cubicBezTo>
                                    <a:pt x="2" y="224"/>
                                    <a:pt x="21" y="152"/>
                                    <a:pt x="61" y="105"/>
                                  </a:cubicBezTo>
                                  <a:cubicBezTo>
                                    <a:pt x="101" y="58"/>
                                    <a:pt x="204" y="22"/>
                                    <a:pt x="24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1012680"/>
                            <a:ext cx="38988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79800"/>
                            </a:xfrm>
                          </wpg:grpSpPr>
                          <wps:wsp>
                            <wps:cNvSpPr/>
                            <wps:spPr>
                              <a:xfrm flipH="1" rot="3499200">
                                <a:off x="75240" y="99360"/>
                                <a:ext cx="216000" cy="187920"/>
                              </a:xfrm>
                              <a:prstGeom prst="hexagon">
                                <a:avLst>
                                  <a:gd name="adj" fmla="val 2873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9200">
                                <a:off x="138600" y="1447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9800">
                                <a:off x="50040" y="50040"/>
                                <a:ext cx="2793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69840"/>
                              <a:ext cx="24264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360"/>
                              <a:ext cx="3855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588">
                                  <a:moveTo>
                                    <a:pt x="241" y="0"/>
                                  </a:moveTo>
                                  <a:lnTo>
                                    <a:pt x="511" y="3"/>
                                  </a:lnTo>
                                  <a:cubicBezTo>
                                    <a:pt x="587" y="19"/>
                                    <a:pt x="656" y="51"/>
                                    <a:pt x="700" y="96"/>
                                  </a:cubicBezTo>
                                  <a:cubicBezTo>
                                    <a:pt x="744" y="141"/>
                                    <a:pt x="773" y="205"/>
                                    <a:pt x="775" y="270"/>
                                  </a:cubicBezTo>
                                  <a:cubicBezTo>
                                    <a:pt x="777" y="335"/>
                                    <a:pt x="756" y="432"/>
                                    <a:pt x="711" y="485"/>
                                  </a:cubicBezTo>
                                  <a:cubicBezTo>
                                    <a:pt x="666" y="538"/>
                                    <a:pt x="582" y="571"/>
                                    <a:pt x="502" y="588"/>
                                  </a:cubicBezTo>
                                  <a:lnTo>
                                    <a:pt x="229" y="585"/>
                                  </a:lnTo>
                                  <a:cubicBezTo>
                                    <a:pt x="155" y="566"/>
                                    <a:pt x="96" y="521"/>
                                    <a:pt x="58" y="471"/>
                                  </a:cubicBezTo>
                                  <a:cubicBezTo>
                                    <a:pt x="20" y="421"/>
                                    <a:pt x="0" y="346"/>
                                    <a:pt x="1" y="285"/>
                                  </a:cubicBezTo>
                                  <a:cubicBezTo>
                                    <a:pt x="2" y="224"/>
                                    <a:pt x="21" y="152"/>
                                    <a:pt x="61" y="105"/>
                                  </a:cubicBezTo>
                                  <a:cubicBezTo>
                                    <a:pt x="101" y="58"/>
                                    <a:pt x="204" y="22"/>
                                    <a:pt x="24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6080" y="32256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0"/>
                            <a:ext cx="86688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866880" cy="149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442440" cy="145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8654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384120"/>
                            <a:ext cx="616680" cy="45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2320"/>
                              <a:ext cx="5810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82080"/>
                              <a:ext cx="283320" cy="280800"/>
                            </a:xfrm>
                          </wpg:grpSpPr>
                          <wps:wsp>
                            <wps:cNvSpPr/>
                            <wps:spPr>
                              <a:xfrm flipV="1" rot="1770000">
                                <a:off x="34920" y="40680"/>
                                <a:ext cx="216000" cy="187920"/>
                              </a:xfrm>
                              <a:prstGeom prst="hexagon">
                                <a:avLst>
                                  <a:gd name="adj" fmla="val 2873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91440"/>
                                <a:ext cx="9216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27936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67720" y="0"/>
                              <a:ext cx="489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5">
                                  <a:moveTo>
                                    <a:pt x="99" y="8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972720"/>
                            <a:ext cx="6166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9960"/>
                              <a:ext cx="5810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92160"/>
                              <a:ext cx="283320" cy="280800"/>
                            </a:xfrm>
                          </wpg:grpSpPr>
                          <wps:wsp>
                            <wps:cNvSpPr/>
                            <wps:spPr>
                              <a:xfrm flipH="1" rot="1770000">
                                <a:off x="32040" y="51480"/>
                                <a:ext cx="216000" cy="187920"/>
                              </a:xfrm>
                              <a:prstGeom prst="hexagon">
                                <a:avLst>
                                  <a:gd name="adj" fmla="val 2873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96480"/>
                                <a:ext cx="9216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7936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9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5">
                                  <a:moveTo>
                                    <a:pt x="99" y="8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355.2pt;width:183.9pt;height:131pt" coordorigin="4714,7104" coordsize="3678,2620">
                <v:rect id="shape_0" stroked="t" o:allowincell="f" style="position:absolute;left:4714;top:7616;width:3677;height:18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0;top:7706;width:3473;height:16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50,7616" to="4750,9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5;top:7849;width:607;height:459">
                  <v:group id="shape_0" style="position:absolute;left:4946;top:7857;width:440;height:440">
                    <v:shape id="shape_0" stroked="t" o:allowincell="f" style="position:absolute;left:4987;top:7934;width:339;height:295;flip:x;mso-wrap-style:none;v-text-anchor:middle;rotation:302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086;top:8005;width:144;height:144;flip:x;mso-wrap-style:none;v-text-anchor:middle;rotation:33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46;top:7856;width:439;height:439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4971;top:7888;width:381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777,588" path="m241,0l511,3c587,19,656,51,700,96c744,141,773,205,775,270c777,335,756,432,711,485c666,538,582,571,502,588l229,585c155,566,96,521,58,471c20,421,0,346,1,285c2,224,21,152,61,105c101,58,204,22,241,0xe" stroked="t" o:allowincell="f" style="position:absolute;left:4875;top:7849;width:606;height:4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10;top:8770;width:607;height:459">
                  <v:group id="shape_0" style="position:absolute;left:7681;top:8778;width:440;height:440">
                    <v:shape id="shape_0" stroked="t" o:allowincell="f" style="position:absolute;left:7722;top:8855;width:339;height:295;flip:x;mso-wrap-style:none;v-text-anchor:middle;rotation:302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821;top:8926;width:144;height:144;flip:x;mso-wrap-style:none;v-text-anchor:middle;rotation:33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81;top:8777;width:439;height:439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7706;top:8809;width:381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777,588" path="m241,0l511,3c587,19,656,51,700,96c744,141,773,205,775,270c777,335,756,432,711,485c666,538,582,571,502,588l229,585c155,566,96,521,58,471c20,421,0,346,1,285c2,224,21,152,61,105c101,58,204,22,241,0xe" stroked="t" o:allowincell="f" style="position:absolute;left:7610;top:8770;width:606;height:4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330,7612" to="8330,9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62;top:7104;width:1365;height:2620">
                  <v:rect id="shape_0" fillcolor="white" stroked="t" o:allowincell="f" style="position:absolute;left:5862;top:7364;width:1364;height:2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6191;top:7104;width:696;height:228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fillcolor="white" stroked="t" o:allowincell="f" style="position:absolute;left:5862;top:9350;width:1362;height:3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955;top:7709;width:971;height:716">
                  <v:rect id="shape_0" fillcolor="white" stroked="t" o:allowincell="f" style="position:absolute;left:6956;top:7744;width:914;height:617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51;top:7838;width:440;height:441">
                    <v:shape id="shape_0" stroked="t" o:allowincell="f" style="position:absolute;left:7206;top:7902;width:339;height:295;flip:y;mso-wrap-style:none;v-text-anchor:middle;rotation:33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304;top:7982;width:144;height:14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51;top:7839;width:439;height:44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99,915" path="m99,81l98,0l0,0l0,915e" stroked="t" o:allowincell="f" style="position:absolute;left:7850;top:7709;width:76;height:715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34;top:8636;width:971;height:716">
                  <v:rect id="shape_0" fillcolor="white" stroked="t" o:allowincell="f" style="position:absolute;left:5190;top:8699;width:914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70;top:8781;width:440;height:441">
                    <v:shape id="shape_0" stroked="t" o:allowincell="f" style="position:absolute;left:5514;top:8862;width:339;height:295;flip:x;mso-wrap-style:none;v-text-anchor:middle;rotation:33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612;top:8933;width:144;height:14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70;top:8781;width:439;height:44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99,915" path="m99,81l98,0l0,0l0,915e" stroked="t" o:allowincell="f" style="position:absolute;left:5134;top:8636;width:76;height: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7345</wp:posOffset>
                </wp:positionH>
                <wp:positionV relativeFrom="paragraph">
                  <wp:posOffset>4385945</wp:posOffset>
                </wp:positionV>
                <wp:extent cx="0" cy="36442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345.35pt" to="327.35pt,632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4293870</wp:posOffset>
                </wp:positionV>
                <wp:extent cx="2593340" cy="40341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03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45pt;margin-top:338.1pt;width:204.15pt;height:3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115</wp:posOffset>
                </wp:positionH>
                <wp:positionV relativeFrom="paragraph">
                  <wp:posOffset>4662170</wp:posOffset>
                </wp:positionV>
                <wp:extent cx="2782570" cy="36614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36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367.1pt;width:219.05pt;height:28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095</wp:posOffset>
                </wp:positionH>
                <wp:positionV relativeFrom="paragraph">
                  <wp:posOffset>4920615</wp:posOffset>
                </wp:positionV>
                <wp:extent cx="2484755" cy="1691005"/>
                <wp:effectExtent l="5715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690920"/>
                          <a:chOff x="0" y="0"/>
                          <a:chExt cx="2484720" cy="169092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84960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0" y="167760"/>
                              <a:ext cx="84960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43380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91">
                                  <a:moveTo>
                                    <a:pt x="0" y="189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53"/>
                                  </a:lnTo>
                                  <a:cubicBezTo>
                                    <a:pt x="14" y="28"/>
                                    <a:pt x="19" y="12"/>
                                    <a:pt x="81" y="3"/>
                                  </a:cubicBezTo>
                                  <a:lnTo>
                                    <a:pt x="371" y="0"/>
                                  </a:lnTo>
                                  <a:cubicBezTo>
                                    <a:pt x="436" y="8"/>
                                    <a:pt x="452" y="25"/>
                                    <a:pt x="468" y="50"/>
                                  </a:cubicBezTo>
                                  <a:lnTo>
                                    <a:pt x="468" y="146"/>
                                  </a:lnTo>
                                  <a:lnTo>
                                    <a:pt x="468" y="18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9000"/>
                              <a:ext cx="8485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747">
                                  <a:moveTo>
                                    <a:pt x="540" y="218"/>
                                  </a:moveTo>
                                  <a:lnTo>
                                    <a:pt x="538" y="102"/>
                                  </a:lnTo>
                                  <a:cubicBezTo>
                                    <a:pt x="568" y="66"/>
                                    <a:pt x="564" y="20"/>
                                    <a:pt x="721" y="3"/>
                                  </a:cubicBezTo>
                                  <a:lnTo>
                                    <a:pt x="1480" y="0"/>
                                  </a:lnTo>
                                  <a:cubicBezTo>
                                    <a:pt x="1637" y="16"/>
                                    <a:pt x="1633" y="61"/>
                                    <a:pt x="1663" y="99"/>
                                  </a:cubicBezTo>
                                  <a:lnTo>
                                    <a:pt x="1663" y="228"/>
                                  </a:lnTo>
                                  <a:lnTo>
                                    <a:pt x="1335" y="285"/>
                                  </a:lnTo>
                                  <a:cubicBezTo>
                                    <a:pt x="1264" y="307"/>
                                    <a:pt x="1253" y="322"/>
                                    <a:pt x="1237" y="360"/>
                                  </a:cubicBezTo>
                                  <a:lnTo>
                                    <a:pt x="1237" y="516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67" y="555"/>
                                  </a:lnTo>
                                  <a:lnTo>
                                    <a:pt x="1285" y="56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2203" y="651"/>
                                  </a:lnTo>
                                  <a:lnTo>
                                    <a:pt x="2203" y="747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40" y="567"/>
                                  </a:lnTo>
                                  <a:lnTo>
                                    <a:pt x="955" y="552"/>
                                  </a:lnTo>
                                  <a:lnTo>
                                    <a:pt x="967" y="534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75" y="360"/>
                                  </a:lnTo>
                                  <a:cubicBezTo>
                                    <a:pt x="962" y="325"/>
                                    <a:pt x="970" y="324"/>
                                    <a:pt x="898" y="300"/>
                                  </a:cubicBezTo>
                                  <a:lnTo>
                                    <a:pt x="54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9615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212760"/>
                              <a:ext cx="8438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356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10">
                                  <a:moveTo>
                                    <a:pt x="1" y="3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494" y="1310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7" y="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00" y="263160"/>
                              <a:ext cx="298440" cy="309960"/>
                            </a:xfrm>
                          </wpg:grpSpPr>
                          <wps:wsp>
                            <wps:cNvSpPr/>
                            <wps:spPr>
                              <a:xfrm rot="3630000">
                                <a:off x="29520" y="51120"/>
                                <a:ext cx="238680" cy="207720"/>
                              </a:xfrm>
                              <a:prstGeom prst="hexagon">
                                <a:avLst>
                                  <a:gd name="adj" fmla="val 2872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800" y="5328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0"/>
                              <a:ext cx="72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32">
                                  <a:moveTo>
                                    <a:pt x="0" y="0"/>
                                  </a:moveTo>
                                  <a:lnTo>
                                    <a:pt x="0" y="1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800" y="426600"/>
                            <a:ext cx="97092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1356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10">
                                  <a:moveTo>
                                    <a:pt x="1" y="3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494" y="1310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7" y="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0"/>
                              <a:ext cx="72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32">
                                  <a:moveTo>
                                    <a:pt x="0" y="0"/>
                                  </a:moveTo>
                                  <a:lnTo>
                                    <a:pt x="0" y="1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760"/>
                              <a:ext cx="8535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257760"/>
                              <a:ext cx="297720" cy="309960"/>
                            </a:xfrm>
                          </wpg:grpSpPr>
                          <wps:wsp>
                            <wps:cNvSpPr/>
                            <wps:spPr>
                              <a:xfrm flipH="1" rot="17970000">
                                <a:off x="29160" y="51120"/>
                                <a:ext cx="238680" cy="207000"/>
                              </a:xfrm>
                              <a:prstGeom prst="hexagon">
                                <a:avLst>
                                  <a:gd name="adj" fmla="val 2882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240" y="5364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87.45pt;width:195.65pt;height:133.1pt" coordorigin="197,7749" coordsize="3913,2662">
                <v:group id="shape_0" style="position:absolute;left:1486;top:7749;width:1338;height:2662">
                  <v:rect id="shape_0" stroked="t" o:allowincell="f" style="position:absolute;left:1486;top:8013;width:1337;height:23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68,1891" path="m0,1891l0,152l0,53c14,28,19,12,81,3l371,0c436,8,452,25,468,50l468,146l468,1888e" fillcolor="white" stroked="t" o:allowincell="f" style="position:absolute;left:1810;top:7749;width:682;height:23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03,747" path="m540,218l538,102c568,66,564,20,721,3l1480,0c1637,16,1633,61,1663,99l1663,228l1335,285c1264,307,1253,322,1237,360l1237,516l1249,537l1267,555l1285,567l1309,576l2203,651l2203,747l0,743l0,653l913,573l940,567l955,552l967,534l976,510l975,360c962,325,970,324,898,300l540,218xe" stroked="t" o:allowincell="f" style="position:absolute;left:1486;top:10031;width:1335;height:3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7;top:8421;width:1513;height:1310">
                  <v:rect id="shape_0" fillcolor="white" stroked="t" o:allowincell="f" style="position:absolute;left:382;top:8756;width:1328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94,1310" path="m1,335l0,0l364,0l494,1310l7,1304l7,947e" stroked="t" o:allowincell="f" style="position:absolute;left:197;top:8421;width:493;height:130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07;top:8916;width:376;height:327">
                    <v:shape id="shape_0" stroked="t" o:allowincell="f" style="position:absolute;left:807;top:8915;width:375;height:326;mso-wrap-style:none;v-text-anchor:middle;rotation:6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835;top:8919;width:319;height:31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1,1432" path="m0,0l0,1432e" stroked="t" o:allowincell="f" style="position:absolute;left:354;top:8421;width:0;height:13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81;top:8421;width:1530;height:1310">
                  <v:shape id="shape_0" coordsize="494,1310" path="m1,335l0,0l364,0l494,1310l7,1304l7,947e" stroked="t" o:allowincell="f" style="position:absolute;left:3616;top:8421;width:493;height:13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432" path="m0,0l0,1432e" stroked="t" o:allowincell="f" style="position:absolute;left:3951;top:8421;width:0;height:130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581;top:8756;width:1343;height:62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07;top:8908;width:376;height:326">
                    <v:shape id="shape_0" stroked="t" o:allowincell="f" style="position:absolute;left:3109;top:8907;width:375;height:325;flip:x;mso-wrap-style:none;v-text-anchor:middle;rotation:6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3139;top:8911;width:319;height:31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3345</wp:posOffset>
                </wp:positionH>
                <wp:positionV relativeFrom="paragraph">
                  <wp:posOffset>4853940</wp:posOffset>
                </wp:positionV>
                <wp:extent cx="635" cy="3093720"/>
                <wp:effectExtent l="5715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72">
                              <a:moveTo>
                                <a:pt x="0" y="0"/>
                              </a:moveTo>
                              <a:lnTo>
                                <a:pt x="0" y="4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72" path="m0,0l0,4872e" stroked="t" o:allowincell="f" style="position:absolute;margin-left:107.35pt;margin-top:382.2pt;width:0pt;height:243.5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905</wp:posOffset>
                </wp:positionH>
                <wp:positionV relativeFrom="paragraph">
                  <wp:posOffset>2159635</wp:posOffset>
                </wp:positionV>
                <wp:extent cx="2089150" cy="2092325"/>
                <wp:effectExtent l="5080" t="5715" r="508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092320"/>
                          <a:chOff x="0" y="0"/>
                          <a:chExt cx="2089080" cy="2092320"/>
                        </a:xfrm>
                      </wpg:grpSpPr>
                      <wps:wsp>
                        <wps:cNvSpPr/>
                        <wps:spPr>
                          <a:xfrm>
                            <a:off x="1334160" y="880200"/>
                            <a:ext cx="655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779">
                                <a:moveTo>
                                  <a:pt x="295" y="0"/>
                                </a:moveTo>
                                <a:lnTo>
                                  <a:pt x="1450" y="0"/>
                                </a:lnTo>
                                <a:cubicBezTo>
                                  <a:pt x="1698" y="17"/>
                                  <a:pt x="1707" y="53"/>
                                  <a:pt x="1783" y="100"/>
                                </a:cubicBezTo>
                                <a:cubicBezTo>
                                  <a:pt x="1859" y="147"/>
                                  <a:pt x="1884" y="227"/>
                                  <a:pt x="1906" y="283"/>
                                </a:cubicBezTo>
                                <a:cubicBezTo>
                                  <a:pt x="1928" y="339"/>
                                  <a:pt x="1921" y="387"/>
                                  <a:pt x="1915" y="439"/>
                                </a:cubicBezTo>
                                <a:cubicBezTo>
                                  <a:pt x="1909" y="491"/>
                                  <a:pt x="1898" y="549"/>
                                  <a:pt x="1870" y="598"/>
                                </a:cubicBezTo>
                                <a:cubicBezTo>
                                  <a:pt x="1842" y="647"/>
                                  <a:pt x="1801" y="707"/>
                                  <a:pt x="1748" y="736"/>
                                </a:cubicBezTo>
                                <a:cubicBezTo>
                                  <a:pt x="1695" y="765"/>
                                  <a:pt x="1611" y="779"/>
                                  <a:pt x="1553" y="773"/>
                                </a:cubicBezTo>
                                <a:cubicBezTo>
                                  <a:pt x="1495" y="767"/>
                                  <a:pt x="1437" y="729"/>
                                  <a:pt x="1399" y="700"/>
                                </a:cubicBezTo>
                                <a:cubicBezTo>
                                  <a:pt x="1361" y="671"/>
                                  <a:pt x="1375" y="673"/>
                                  <a:pt x="1324" y="598"/>
                                </a:cubicBezTo>
                                <a:cubicBezTo>
                                  <a:pt x="1273" y="523"/>
                                  <a:pt x="1257" y="308"/>
                                  <a:pt x="1093" y="250"/>
                                </a:cubicBezTo>
                                <a:lnTo>
                                  <a:pt x="338" y="248"/>
                                </a:lnTo>
                                <a:lnTo>
                                  <a:pt x="0" y="181"/>
                                </a:lnTo>
                                <a:lnTo>
                                  <a:pt x="30" y="68"/>
                                </a:lnTo>
                                <a:lnTo>
                                  <a:pt x="315" y="121"/>
                                </a:lnTo>
                                <a:lnTo>
                                  <a:pt x="1132" y="121"/>
                                </a:lnTo>
                                <a:cubicBezTo>
                                  <a:pt x="1314" y="179"/>
                                  <a:pt x="1349" y="393"/>
                                  <a:pt x="1405" y="471"/>
                                </a:cubicBezTo>
                                <a:lnTo>
                                  <a:pt x="1465" y="591"/>
                                </a:lnTo>
                                <a:cubicBezTo>
                                  <a:pt x="1498" y="624"/>
                                  <a:pt x="1561" y="664"/>
                                  <a:pt x="1606" y="667"/>
                                </a:cubicBezTo>
                                <a:cubicBezTo>
                                  <a:pt x="1651" y="670"/>
                                  <a:pt x="1708" y="641"/>
                                  <a:pt x="1738" y="607"/>
                                </a:cubicBezTo>
                                <a:cubicBezTo>
                                  <a:pt x="1768" y="573"/>
                                  <a:pt x="1780" y="495"/>
                                  <a:pt x="1789" y="460"/>
                                </a:cubicBezTo>
                                <a:cubicBezTo>
                                  <a:pt x="1798" y="425"/>
                                  <a:pt x="1792" y="414"/>
                                  <a:pt x="1792" y="397"/>
                                </a:cubicBezTo>
                                <a:lnTo>
                                  <a:pt x="1786" y="358"/>
                                </a:lnTo>
                                <a:lnTo>
                                  <a:pt x="1777" y="319"/>
                                </a:lnTo>
                                <a:lnTo>
                                  <a:pt x="1765" y="277"/>
                                </a:lnTo>
                                <a:lnTo>
                                  <a:pt x="1744" y="232"/>
                                </a:lnTo>
                                <a:lnTo>
                                  <a:pt x="1708" y="196"/>
                                </a:lnTo>
                                <a:lnTo>
                                  <a:pt x="1654" y="160"/>
                                </a:lnTo>
                                <a:lnTo>
                                  <a:pt x="1606" y="130"/>
                                </a:lnTo>
                                <a:lnTo>
                                  <a:pt x="1488" y="103"/>
                                </a:lnTo>
                                <a:lnTo>
                                  <a:pt x="293" y="98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9160"/>
                            <a:ext cx="2085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1" h="411">
                                <a:moveTo>
                                  <a:pt x="0" y="156"/>
                                </a:moveTo>
                                <a:lnTo>
                                  <a:pt x="267" y="156"/>
                                </a:lnTo>
                                <a:lnTo>
                                  <a:pt x="285" y="222"/>
                                </a:lnTo>
                                <a:lnTo>
                                  <a:pt x="315" y="273"/>
                                </a:lnTo>
                                <a:cubicBezTo>
                                  <a:pt x="326" y="289"/>
                                  <a:pt x="336" y="306"/>
                                  <a:pt x="351" y="321"/>
                                </a:cubicBezTo>
                                <a:cubicBezTo>
                                  <a:pt x="366" y="336"/>
                                  <a:pt x="386" y="350"/>
                                  <a:pt x="408" y="363"/>
                                </a:cubicBezTo>
                                <a:cubicBezTo>
                                  <a:pt x="430" y="376"/>
                                  <a:pt x="455" y="391"/>
                                  <a:pt x="483" y="399"/>
                                </a:cubicBezTo>
                                <a:cubicBezTo>
                                  <a:pt x="511" y="407"/>
                                  <a:pt x="544" y="411"/>
                                  <a:pt x="579" y="411"/>
                                </a:cubicBezTo>
                                <a:cubicBezTo>
                                  <a:pt x="614" y="411"/>
                                  <a:pt x="656" y="409"/>
                                  <a:pt x="693" y="402"/>
                                </a:cubicBezTo>
                                <a:cubicBezTo>
                                  <a:pt x="730" y="395"/>
                                  <a:pt x="775" y="381"/>
                                  <a:pt x="801" y="371"/>
                                </a:cubicBezTo>
                                <a:lnTo>
                                  <a:pt x="849" y="345"/>
                                </a:lnTo>
                                <a:lnTo>
                                  <a:pt x="894" y="309"/>
                                </a:lnTo>
                                <a:lnTo>
                                  <a:pt x="936" y="264"/>
                                </a:lnTo>
                                <a:lnTo>
                                  <a:pt x="951" y="210"/>
                                </a:lnTo>
                                <a:lnTo>
                                  <a:pt x="5246" y="213"/>
                                </a:lnTo>
                                <a:lnTo>
                                  <a:pt x="5262" y="216"/>
                                </a:lnTo>
                                <a:lnTo>
                                  <a:pt x="5322" y="282"/>
                                </a:lnTo>
                                <a:cubicBezTo>
                                  <a:pt x="5348" y="302"/>
                                  <a:pt x="5382" y="324"/>
                                  <a:pt x="5418" y="336"/>
                                </a:cubicBezTo>
                                <a:cubicBezTo>
                                  <a:pt x="5454" y="348"/>
                                  <a:pt x="5500" y="353"/>
                                  <a:pt x="5536" y="353"/>
                                </a:cubicBezTo>
                                <a:cubicBezTo>
                                  <a:pt x="5572" y="353"/>
                                  <a:pt x="5607" y="342"/>
                                  <a:pt x="5636" y="333"/>
                                </a:cubicBezTo>
                                <a:cubicBezTo>
                                  <a:pt x="5665" y="324"/>
                                  <a:pt x="5685" y="317"/>
                                  <a:pt x="5709" y="300"/>
                                </a:cubicBezTo>
                                <a:cubicBezTo>
                                  <a:pt x="5733" y="283"/>
                                  <a:pt x="5756" y="263"/>
                                  <a:pt x="5778" y="234"/>
                                </a:cubicBezTo>
                                <a:cubicBezTo>
                                  <a:pt x="5800" y="205"/>
                                  <a:pt x="5823" y="168"/>
                                  <a:pt x="5838" y="129"/>
                                </a:cubicBezTo>
                                <a:lnTo>
                                  <a:pt x="5868" y="0"/>
                                </a:lnTo>
                                <a:lnTo>
                                  <a:pt x="614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73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347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167" y="98"/>
                                </a:lnTo>
                                <a:cubicBezTo>
                                  <a:pt x="222" y="131"/>
                                  <a:pt x="262" y="253"/>
                                  <a:pt x="331" y="294"/>
                                </a:cubicBezTo>
                                <a:cubicBezTo>
                                  <a:pt x="400" y="335"/>
                                  <a:pt x="505" y="343"/>
                                  <a:pt x="582" y="345"/>
                                </a:cubicBezTo>
                                <a:cubicBezTo>
                                  <a:pt x="658" y="347"/>
                                  <a:pt x="730" y="326"/>
                                  <a:pt x="790" y="309"/>
                                </a:cubicBezTo>
                                <a:cubicBezTo>
                                  <a:pt x="851" y="291"/>
                                  <a:pt x="901" y="273"/>
                                  <a:pt x="941" y="244"/>
                                </a:cubicBezTo>
                                <a:lnTo>
                                  <a:pt x="1035" y="136"/>
                                </a:lnTo>
                                <a:lnTo>
                                  <a:pt x="2161" y="133"/>
                                </a:lnTo>
                                <a:lnTo>
                                  <a:pt x="217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87240"/>
                            <a:ext cx="576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45">
                                <a:moveTo>
                                  <a:pt x="0" y="0"/>
                                </a:moveTo>
                                <a:lnTo>
                                  <a:pt x="16" y="44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84520"/>
                            <a:ext cx="645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829">
                                <a:moveTo>
                                  <a:pt x="1607" y="8"/>
                                </a:moveTo>
                                <a:lnTo>
                                  <a:pt x="482" y="0"/>
                                </a:lnTo>
                                <a:cubicBezTo>
                                  <a:pt x="227" y="39"/>
                                  <a:pt x="154" y="141"/>
                                  <a:pt x="77" y="241"/>
                                </a:cubicBezTo>
                                <a:cubicBezTo>
                                  <a:pt x="0" y="341"/>
                                  <a:pt x="0" y="510"/>
                                  <a:pt x="20" y="602"/>
                                </a:cubicBezTo>
                                <a:cubicBezTo>
                                  <a:pt x="40" y="694"/>
                                  <a:pt x="126" y="763"/>
                                  <a:pt x="197" y="796"/>
                                </a:cubicBezTo>
                                <a:cubicBezTo>
                                  <a:pt x="268" y="829"/>
                                  <a:pt x="383" y="816"/>
                                  <a:pt x="449" y="800"/>
                                </a:cubicBezTo>
                                <a:cubicBezTo>
                                  <a:pt x="515" y="784"/>
                                  <a:pt x="564" y="733"/>
                                  <a:pt x="593" y="701"/>
                                </a:cubicBezTo>
                                <a:cubicBezTo>
                                  <a:pt x="622" y="669"/>
                                  <a:pt x="617" y="648"/>
                                  <a:pt x="626" y="605"/>
                                </a:cubicBezTo>
                                <a:lnTo>
                                  <a:pt x="650" y="440"/>
                                </a:lnTo>
                                <a:cubicBezTo>
                                  <a:pt x="692" y="382"/>
                                  <a:pt x="726" y="287"/>
                                  <a:pt x="878" y="257"/>
                                </a:cubicBezTo>
                                <a:lnTo>
                                  <a:pt x="1565" y="260"/>
                                </a:lnTo>
                                <a:lnTo>
                                  <a:pt x="1901" y="185"/>
                                </a:lnTo>
                                <a:lnTo>
                                  <a:pt x="1871" y="86"/>
                                </a:lnTo>
                                <a:lnTo>
                                  <a:pt x="1622" y="143"/>
                                </a:lnTo>
                                <a:lnTo>
                                  <a:pt x="880" y="143"/>
                                </a:lnTo>
                                <a:cubicBezTo>
                                  <a:pt x="704" y="180"/>
                                  <a:pt x="628" y="283"/>
                                  <a:pt x="563" y="368"/>
                                </a:cubicBezTo>
                                <a:cubicBezTo>
                                  <a:pt x="498" y="453"/>
                                  <a:pt x="534" y="598"/>
                                  <a:pt x="488" y="653"/>
                                </a:cubicBezTo>
                                <a:cubicBezTo>
                                  <a:pt x="442" y="708"/>
                                  <a:pt x="344" y="706"/>
                                  <a:pt x="287" y="698"/>
                                </a:cubicBezTo>
                                <a:cubicBezTo>
                                  <a:pt x="230" y="690"/>
                                  <a:pt x="172" y="661"/>
                                  <a:pt x="149" y="602"/>
                                </a:cubicBezTo>
                                <a:cubicBezTo>
                                  <a:pt x="126" y="543"/>
                                  <a:pt x="98" y="426"/>
                                  <a:pt x="152" y="346"/>
                                </a:cubicBezTo>
                                <a:cubicBezTo>
                                  <a:pt x="206" y="266"/>
                                  <a:pt x="233" y="157"/>
                                  <a:pt x="475" y="121"/>
                                </a:cubicBezTo>
                                <a:lnTo>
                                  <a:pt x="1607" y="128"/>
                                </a:lnTo>
                                <a:lnTo>
                                  <a:pt x="160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50320"/>
                            <a:ext cx="283680" cy="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88560"/>
                            <a:ext cx="280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81">
                                <a:moveTo>
                                  <a:pt x="0" y="181"/>
                                </a:moveTo>
                                <a:lnTo>
                                  <a:pt x="22" y="75"/>
                                </a:lnTo>
                                <a:lnTo>
                                  <a:pt x="82" y="2"/>
                                </a:lnTo>
                                <a:lnTo>
                                  <a:pt x="826" y="0"/>
                                </a:lnTo>
                                <a:lnTo>
                                  <a:pt x="826" y="18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47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47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1163880"/>
                            <a:ext cx="115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1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1298520"/>
                            <a:ext cx="115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1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433880"/>
                            <a:ext cx="116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6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307520"/>
                            <a:ext cx="11700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45000"/>
                              <a:ext cx="11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6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1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1172160"/>
                            <a:ext cx="11700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45000"/>
                              <a:ext cx="11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7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22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439640"/>
                            <a:ext cx="11700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45000"/>
                              <a:ext cx="11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6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11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581120"/>
                            <a:ext cx="11700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45000"/>
                              <a:ext cx="11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6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1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577880"/>
                            <a:ext cx="117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0">
                                  <a:moveTo>
                                    <a:pt x="0" y="6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17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8">
                                  <a:moveTo>
                                    <a:pt x="0" y="39"/>
                                  </a:moveTo>
                                  <a:lnTo>
                                    <a:pt x="93" y="7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118160"/>
                            <a:ext cx="3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59">
                                <a:moveTo>
                                  <a:pt x="6" y="0"/>
                                </a:moveTo>
                                <a:lnTo>
                                  <a:pt x="3" y="83"/>
                                </a:lnTo>
                                <a:lnTo>
                                  <a:pt x="102" y="188"/>
                                </a:lnTo>
                                <a:lnTo>
                                  <a:pt x="108" y="401"/>
                                </a:lnTo>
                                <a:lnTo>
                                  <a:pt x="0" y="485"/>
                                </a:ln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214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344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4372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33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358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8">
                                <a:moveTo>
                                  <a:pt x="0" y="0"/>
                                </a:moveTo>
                                <a:lnTo>
                                  <a:pt x="3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683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048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02280"/>
                            <a:ext cx="2487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633">
                                <a:moveTo>
                                  <a:pt x="122" y="0"/>
                                </a:moveTo>
                                <a:lnTo>
                                  <a:pt x="122" y="161"/>
                                </a:lnTo>
                                <a:lnTo>
                                  <a:pt x="0" y="254"/>
                                </a:lnTo>
                                <a:lnTo>
                                  <a:pt x="0" y="438"/>
                                </a:lnTo>
                                <a:lnTo>
                                  <a:pt x="129" y="519"/>
                                </a:lnTo>
                                <a:lnTo>
                                  <a:pt x="202" y="688"/>
                                </a:lnTo>
                                <a:lnTo>
                                  <a:pt x="202" y="1633"/>
                                </a:lnTo>
                                <a:lnTo>
                                  <a:pt x="660" y="1625"/>
                                </a:lnTo>
                                <a:lnTo>
                                  <a:pt x="667" y="695"/>
                                </a:lnTo>
                                <a:lnTo>
                                  <a:pt x="732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94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394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2">
                                <a:moveTo>
                                  <a:pt x="13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5304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5">
                                <a:moveTo>
                                  <a:pt x="0" y="0"/>
                                </a:moveTo>
                                <a:lnTo>
                                  <a:pt x="27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020600"/>
                            <a:ext cx="75384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3108">
                                <a:moveTo>
                                  <a:pt x="2217" y="0"/>
                                </a:moveTo>
                                <a:lnTo>
                                  <a:pt x="2218" y="120"/>
                                </a:lnTo>
                                <a:lnTo>
                                  <a:pt x="2050" y="120"/>
                                </a:lnTo>
                                <a:lnTo>
                                  <a:pt x="2032" y="192"/>
                                </a:lnTo>
                                <a:cubicBezTo>
                                  <a:pt x="2018" y="222"/>
                                  <a:pt x="2005" y="262"/>
                                  <a:pt x="1965" y="300"/>
                                </a:cubicBezTo>
                                <a:cubicBezTo>
                                  <a:pt x="1925" y="338"/>
                                  <a:pt x="1862" y="395"/>
                                  <a:pt x="1792" y="420"/>
                                </a:cubicBezTo>
                                <a:cubicBezTo>
                                  <a:pt x="1722" y="445"/>
                                  <a:pt x="1621" y="459"/>
                                  <a:pt x="1545" y="450"/>
                                </a:cubicBezTo>
                                <a:cubicBezTo>
                                  <a:pt x="1469" y="441"/>
                                  <a:pt x="1387" y="399"/>
                                  <a:pt x="1335" y="368"/>
                                </a:cubicBezTo>
                                <a:lnTo>
                                  <a:pt x="1234" y="264"/>
                                </a:lnTo>
                                <a:lnTo>
                                  <a:pt x="1129" y="261"/>
                                </a:lnTo>
                                <a:lnTo>
                                  <a:pt x="1129" y="459"/>
                                </a:lnTo>
                                <a:lnTo>
                                  <a:pt x="1192" y="474"/>
                                </a:lnTo>
                                <a:lnTo>
                                  <a:pt x="1192" y="591"/>
                                </a:lnTo>
                                <a:lnTo>
                                  <a:pt x="1132" y="615"/>
                                </a:lnTo>
                                <a:lnTo>
                                  <a:pt x="1132" y="885"/>
                                </a:lnTo>
                                <a:lnTo>
                                  <a:pt x="1195" y="906"/>
                                </a:lnTo>
                                <a:lnTo>
                                  <a:pt x="1195" y="1020"/>
                                </a:lnTo>
                                <a:lnTo>
                                  <a:pt x="1144" y="1053"/>
                                </a:lnTo>
                                <a:lnTo>
                                  <a:pt x="1144" y="1341"/>
                                </a:lnTo>
                                <a:lnTo>
                                  <a:pt x="1198" y="1359"/>
                                </a:lnTo>
                                <a:lnTo>
                                  <a:pt x="1198" y="1476"/>
                                </a:lnTo>
                                <a:lnTo>
                                  <a:pt x="1140" y="1500"/>
                                </a:lnTo>
                                <a:lnTo>
                                  <a:pt x="1141" y="1659"/>
                                </a:lnTo>
                                <a:lnTo>
                                  <a:pt x="1213" y="1692"/>
                                </a:lnTo>
                                <a:lnTo>
                                  <a:pt x="1213" y="1983"/>
                                </a:lnTo>
                                <a:lnTo>
                                  <a:pt x="1066" y="2124"/>
                                </a:lnTo>
                                <a:lnTo>
                                  <a:pt x="1065" y="3105"/>
                                </a:lnTo>
                                <a:lnTo>
                                  <a:pt x="628" y="3108"/>
                                </a:lnTo>
                                <a:lnTo>
                                  <a:pt x="628" y="2112"/>
                                </a:lnTo>
                                <a:lnTo>
                                  <a:pt x="556" y="2019"/>
                                </a:lnTo>
                                <a:lnTo>
                                  <a:pt x="556" y="1947"/>
                                </a:lnTo>
                                <a:lnTo>
                                  <a:pt x="496" y="1899"/>
                                </a:lnTo>
                                <a:lnTo>
                                  <a:pt x="495" y="1785"/>
                                </a:lnTo>
                                <a:lnTo>
                                  <a:pt x="547" y="1725"/>
                                </a:lnTo>
                                <a:lnTo>
                                  <a:pt x="547" y="1476"/>
                                </a:lnTo>
                                <a:lnTo>
                                  <a:pt x="490" y="1452"/>
                                </a:lnTo>
                                <a:lnTo>
                                  <a:pt x="490" y="1299"/>
                                </a:lnTo>
                                <a:lnTo>
                                  <a:pt x="553" y="1266"/>
                                </a:lnTo>
                                <a:lnTo>
                                  <a:pt x="553" y="1038"/>
                                </a:lnTo>
                                <a:lnTo>
                                  <a:pt x="487" y="1005"/>
                                </a:lnTo>
                                <a:lnTo>
                                  <a:pt x="487" y="900"/>
                                </a:lnTo>
                                <a:lnTo>
                                  <a:pt x="544" y="870"/>
                                </a:lnTo>
                                <a:lnTo>
                                  <a:pt x="547" y="705"/>
                                </a:lnTo>
                                <a:lnTo>
                                  <a:pt x="487" y="668"/>
                                </a:lnTo>
                                <a:lnTo>
                                  <a:pt x="487" y="413"/>
                                </a:lnTo>
                                <a:lnTo>
                                  <a:pt x="547" y="383"/>
                                </a:lnTo>
                                <a:lnTo>
                                  <a:pt x="547" y="263"/>
                                </a:lnTo>
                                <a:lnTo>
                                  <a:pt x="1" y="264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86040"/>
                            <a:ext cx="252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42">
                                <a:moveTo>
                                  <a:pt x="742" y="142"/>
                                </a:moveTo>
                                <a:lnTo>
                                  <a:pt x="713" y="72"/>
                                </a:lnTo>
                                <a:lnTo>
                                  <a:pt x="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742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729000"/>
                            <a:ext cx="246960" cy="11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800" y="-64800"/>
                              <a:ext cx="11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620">
                                  <a:moveTo>
                                    <a:pt x="0" y="223"/>
                                  </a:moveTo>
                                  <a:lnTo>
                                    <a:pt x="96" y="2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34" y="1620"/>
                                  </a:lnTo>
                                  <a:lnTo>
                                    <a:pt x="96" y="1616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0" y="-114120"/>
                              <a:ext cx="10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4">
                                  <a:moveTo>
                                    <a:pt x="72" y="0"/>
                                  </a:moveTo>
                                  <a:cubicBezTo>
                                    <a:pt x="63" y="20"/>
                                    <a:pt x="29" y="78"/>
                                    <a:pt x="18" y="120"/>
                                  </a:cubicBezTo>
                                  <a:cubicBezTo>
                                    <a:pt x="7" y="162"/>
                                    <a:pt x="0" y="209"/>
                                    <a:pt x="3" y="255"/>
                                  </a:cubicBezTo>
                                  <a:cubicBezTo>
                                    <a:pt x="6" y="301"/>
                                    <a:pt x="25" y="360"/>
                                    <a:pt x="36" y="396"/>
                                  </a:cubicBezTo>
                                  <a:lnTo>
                                    <a:pt x="72" y="474"/>
                                  </a:lnTo>
                                  <a:lnTo>
                                    <a:pt x="26" y="585"/>
                                  </a:lnTo>
                                  <a:cubicBezTo>
                                    <a:pt x="15" y="643"/>
                                    <a:pt x="2" y="743"/>
                                    <a:pt x="3" y="825"/>
                                  </a:cubicBezTo>
                                  <a:cubicBezTo>
                                    <a:pt x="4" y="907"/>
                                    <a:pt x="22" y="1021"/>
                                    <a:pt x="33" y="1080"/>
                                  </a:cubicBezTo>
                                  <a:lnTo>
                                    <a:pt x="72" y="1179"/>
                                  </a:lnTo>
                                  <a:lnTo>
                                    <a:pt x="33" y="1257"/>
                                  </a:lnTo>
                                  <a:cubicBezTo>
                                    <a:pt x="22" y="1292"/>
                                    <a:pt x="4" y="1344"/>
                                    <a:pt x="3" y="1388"/>
                                  </a:cubicBezTo>
                                  <a:cubicBezTo>
                                    <a:pt x="2" y="1432"/>
                                    <a:pt x="20" y="1484"/>
                                    <a:pt x="30" y="1521"/>
                                  </a:cubicBezTo>
                                  <a:cubicBezTo>
                                    <a:pt x="40" y="1558"/>
                                    <a:pt x="58" y="1595"/>
                                    <a:pt x="66" y="16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60" y="65520"/>
                              <a:ext cx="10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">
                                  <a:moveTo>
                                    <a:pt x="0" y="0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040" y="6480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3">
                                  <a:moveTo>
                                    <a:pt x="0" y="0"/>
                                  </a:moveTo>
                                  <a:lnTo>
                                    <a:pt x="738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000" y="1062360"/>
                            <a:ext cx="884520" cy="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482840"/>
                            <a:ext cx="151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42">
                                <a:moveTo>
                                  <a:pt x="3" y="0"/>
                                </a:moveTo>
                                <a:lnTo>
                                  <a:pt x="0" y="61"/>
                                </a:lnTo>
                                <a:lnTo>
                                  <a:pt x="42" y="94"/>
                                </a:lnTo>
                                <a:lnTo>
                                  <a:pt x="42" y="181"/>
                                </a:lnTo>
                                <a:lnTo>
                                  <a:pt x="3" y="205"/>
                                </a:lnTo>
                                <a:lnTo>
                                  <a:pt x="3" y="313"/>
                                </a:lnTo>
                                <a:lnTo>
                                  <a:pt x="45" y="331"/>
                                </a:lnTo>
                                <a:lnTo>
                                  <a:pt x="45" y="421"/>
                                </a:lnTo>
                                <a:lnTo>
                                  <a:pt x="0" y="439"/>
                                </a:lnTo>
                                <a:lnTo>
                                  <a:pt x="6" y="502"/>
                                </a:lnTo>
                                <a:lnTo>
                                  <a:pt x="36" y="547"/>
                                </a:lnTo>
                                <a:cubicBezTo>
                                  <a:pt x="41" y="737"/>
                                  <a:pt x="36" y="1414"/>
                                  <a:pt x="36" y="16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486080"/>
                            <a:ext cx="183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35">
                                <a:moveTo>
                                  <a:pt x="6" y="0"/>
                                </a:moveTo>
                                <a:lnTo>
                                  <a:pt x="6" y="90"/>
                                </a:lnTo>
                                <a:lnTo>
                                  <a:pt x="45" y="102"/>
                                </a:lnTo>
                                <a:lnTo>
                                  <a:pt x="45" y="174"/>
                                </a:lnTo>
                                <a:lnTo>
                                  <a:pt x="3" y="201"/>
                                </a:lnTo>
                                <a:lnTo>
                                  <a:pt x="3" y="315"/>
                                </a:lnTo>
                                <a:lnTo>
                                  <a:pt x="51" y="336"/>
                                </a:lnTo>
                                <a:lnTo>
                                  <a:pt x="51" y="414"/>
                                </a:lnTo>
                                <a:lnTo>
                                  <a:pt x="0" y="444"/>
                                </a:lnTo>
                                <a:lnTo>
                                  <a:pt x="0" y="519"/>
                                </a:lnTo>
                                <a:lnTo>
                                  <a:pt x="33" y="516"/>
                                </a:lnTo>
                                <a:lnTo>
                                  <a:pt x="33" y="1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95560"/>
                            <a:ext cx="11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0">
                                <a:moveTo>
                                  <a:pt x="330" y="0"/>
                                </a:moveTo>
                                <a:lnTo>
                                  <a:pt x="0" y="48"/>
                                </a:lnTo>
                                <a:lnTo>
                                  <a:pt x="30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4240"/>
                            <a:ext cx="119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22">
                                <a:moveTo>
                                  <a:pt x="330" y="0"/>
                                </a:moveTo>
                                <a:lnTo>
                                  <a:pt x="0" y="48"/>
                                </a:lnTo>
                                <a:lnTo>
                                  <a:pt x="351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84640"/>
                            <a:ext cx="127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33">
                                <a:moveTo>
                                  <a:pt x="330" y="0"/>
                                </a:moveTo>
                                <a:lnTo>
                                  <a:pt x="0" y="48"/>
                                </a:lnTo>
                                <a:lnTo>
                                  <a:pt x="372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263600"/>
                            <a:ext cx="11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0">
                                <a:moveTo>
                                  <a:pt x="330" y="0"/>
                                </a:moveTo>
                                <a:lnTo>
                                  <a:pt x="0" y="48"/>
                                </a:lnTo>
                                <a:lnTo>
                                  <a:pt x="30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410480"/>
                            <a:ext cx="130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26">
                                <a:moveTo>
                                  <a:pt x="0" y="0"/>
                                </a:moveTo>
                                <a:lnTo>
                                  <a:pt x="384" y="54"/>
                                </a:lnTo>
                                <a:lnTo>
                                  <a:pt x="81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1561320"/>
                            <a:ext cx="111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0">
                                <a:moveTo>
                                  <a:pt x="330" y="0"/>
                                </a:moveTo>
                                <a:lnTo>
                                  <a:pt x="0" y="48"/>
                                </a:lnTo>
                                <a:lnTo>
                                  <a:pt x="30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491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6592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">
                                <a:moveTo>
                                  <a:pt x="0" y="1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847800"/>
                            <a:ext cx="2973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721440"/>
                            <a:ext cx="2617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116640"/>
                              <a:ext cx="1436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102">
                                  <a:moveTo>
                                    <a:pt x="375" y="2079"/>
                                  </a:moveTo>
                                  <a:lnTo>
                                    <a:pt x="195" y="2102"/>
                                  </a:lnTo>
                                  <a:lnTo>
                                    <a:pt x="67" y="2042"/>
                                  </a:lnTo>
                                  <a:lnTo>
                                    <a:pt x="60" y="69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69" y="1993"/>
                                  </a:lnTo>
                                  <a:lnTo>
                                    <a:pt x="378" y="2071"/>
                                  </a:lnTo>
                                  <a:lnTo>
                                    <a:pt x="375" y="2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119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0920" y="-70920"/>
                                <a:ext cx="11988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1620">
                                    <a:moveTo>
                                      <a:pt x="0" y="223"/>
                                    </a:moveTo>
                                    <a:lnTo>
                                      <a:pt x="96" y="1"/>
                                    </a:lnTo>
                                    <a:lnTo>
                                      <a:pt x="834" y="0"/>
                                    </a:lnTo>
                                    <a:lnTo>
                                      <a:pt x="834" y="1620"/>
                                    </a:lnTo>
                                    <a:lnTo>
                                      <a:pt x="93" y="1618"/>
                                    </a:lnTo>
                                    <a:lnTo>
                                      <a:pt x="0" y="1399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920" y="-122400"/>
                                <a:ext cx="1224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935">
                                    <a:moveTo>
                                      <a:pt x="47" y="0"/>
                                    </a:moveTo>
                                    <a:lnTo>
                                      <a:pt x="18" y="72"/>
                                    </a:lnTo>
                                    <a:cubicBezTo>
                                      <a:pt x="12" y="97"/>
                                      <a:pt x="8" y="123"/>
                                      <a:pt x="10" y="150"/>
                                    </a:cubicBezTo>
                                    <a:cubicBezTo>
                                      <a:pt x="11" y="176"/>
                                      <a:pt x="22" y="210"/>
                                      <a:pt x="29" y="231"/>
                                    </a:cubicBezTo>
                                    <a:lnTo>
                                      <a:pt x="49" y="276"/>
                                    </a:lnTo>
                                    <a:lnTo>
                                      <a:pt x="23" y="340"/>
                                    </a:lnTo>
                                    <a:cubicBezTo>
                                      <a:pt x="15" y="374"/>
                                      <a:pt x="0" y="432"/>
                                      <a:pt x="1" y="480"/>
                                    </a:cubicBezTo>
                                    <a:cubicBezTo>
                                      <a:pt x="2" y="528"/>
                                      <a:pt x="19" y="592"/>
                                      <a:pt x="27" y="626"/>
                                    </a:cubicBezTo>
                                    <a:lnTo>
                                      <a:pt x="49" y="684"/>
                                    </a:lnTo>
                                    <a:lnTo>
                                      <a:pt x="27" y="729"/>
                                    </a:lnTo>
                                    <a:cubicBezTo>
                                      <a:pt x="21" y="749"/>
                                      <a:pt x="10" y="779"/>
                                      <a:pt x="10" y="804"/>
                                    </a:cubicBezTo>
                                    <a:cubicBezTo>
                                      <a:pt x="9" y="830"/>
                                      <a:pt x="19" y="860"/>
                                      <a:pt x="25" y="881"/>
                                    </a:cubicBezTo>
                                    <a:lnTo>
                                      <a:pt x="46" y="9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66240"/>
                                <a:ext cx="105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400" y="65880"/>
                                <a:ext cx="10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3">
                                    <a:moveTo>
                                      <a:pt x="0" y="0"/>
                                    </a:moveTo>
                                    <a:lnTo>
                                      <a:pt x="738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2600" y="685440"/>
                              <a:ext cx="72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87">
                                  <a:moveTo>
                                    <a:pt x="147" y="3"/>
                                  </a:moveTo>
                                  <a:lnTo>
                                    <a:pt x="303" y="314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417" y="188"/>
                                  </a:lnTo>
                                  <a:lnTo>
                                    <a:pt x="417" y="470"/>
                                  </a:lnTo>
                                  <a:lnTo>
                                    <a:pt x="234" y="687"/>
                                  </a:lnTo>
                                  <a:lnTo>
                                    <a:pt x="204" y="5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840" y="675000"/>
                              <a:ext cx="31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78">
                                  <a:moveTo>
                                    <a:pt x="0" y="0"/>
                                  </a:moveTo>
                                  <a:lnTo>
                                    <a:pt x="183" y="6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800" y="21348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79">
                                  <a:moveTo>
                                    <a:pt x="0" y="2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2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440" y="223200"/>
                              <a:ext cx="61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90">
                                  <a:moveTo>
                                    <a:pt x="105" y="3"/>
                                  </a:moveTo>
                                  <a:lnTo>
                                    <a:pt x="354" y="610"/>
                                  </a:lnTo>
                                  <a:lnTo>
                                    <a:pt x="297" y="690"/>
                                  </a:lnTo>
                                  <a:lnTo>
                                    <a:pt x="192" y="6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040" y="227160"/>
                              <a:ext cx="33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87">
                                  <a:moveTo>
                                    <a:pt x="0" y="0"/>
                                  </a:moveTo>
                                  <a:lnTo>
                                    <a:pt x="195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24360"/>
                              <a:ext cx="142200" cy="68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80" y="-37080"/>
                                <a:ext cx="680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0">
                                    <a:moveTo>
                                      <a:pt x="144" y="4"/>
                                    </a:moveTo>
                                    <a:lnTo>
                                      <a:pt x="174" y="103"/>
                                    </a:lnTo>
                                    <a:lnTo>
                                      <a:pt x="390" y="610"/>
                                    </a:lnTo>
                                    <a:lnTo>
                                      <a:pt x="339" y="690"/>
                                    </a:lnTo>
                                    <a:lnTo>
                                      <a:pt x="234" y="687"/>
                                    </a:lnTo>
                                    <a:lnTo>
                                      <a:pt x="210" y="6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4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2808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4644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390960"/>
                              <a:ext cx="142200" cy="68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80" y="-37080"/>
                                <a:ext cx="680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0">
                                    <a:moveTo>
                                      <a:pt x="144" y="4"/>
                                    </a:moveTo>
                                    <a:lnTo>
                                      <a:pt x="174" y="103"/>
                                    </a:lnTo>
                                    <a:lnTo>
                                      <a:pt x="390" y="610"/>
                                    </a:lnTo>
                                    <a:lnTo>
                                      <a:pt x="339" y="690"/>
                                    </a:lnTo>
                                    <a:lnTo>
                                      <a:pt x="234" y="687"/>
                                    </a:lnTo>
                                    <a:lnTo>
                                      <a:pt x="210" y="6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4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2808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4644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455760"/>
                              <a:ext cx="142200" cy="68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80" y="-37080"/>
                                <a:ext cx="680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0">
                                    <a:moveTo>
                                      <a:pt x="144" y="4"/>
                                    </a:moveTo>
                                    <a:lnTo>
                                      <a:pt x="174" y="103"/>
                                    </a:lnTo>
                                    <a:lnTo>
                                      <a:pt x="390" y="610"/>
                                    </a:lnTo>
                                    <a:lnTo>
                                      <a:pt x="339" y="690"/>
                                    </a:lnTo>
                                    <a:lnTo>
                                      <a:pt x="234" y="687"/>
                                    </a:lnTo>
                                    <a:lnTo>
                                      <a:pt x="210" y="6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4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2808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4644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523080"/>
                              <a:ext cx="142200" cy="68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80" y="-37080"/>
                                <a:ext cx="680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0">
                                    <a:moveTo>
                                      <a:pt x="144" y="4"/>
                                    </a:moveTo>
                                    <a:lnTo>
                                      <a:pt x="174" y="103"/>
                                    </a:lnTo>
                                    <a:lnTo>
                                      <a:pt x="390" y="610"/>
                                    </a:lnTo>
                                    <a:lnTo>
                                      <a:pt x="339" y="690"/>
                                    </a:lnTo>
                                    <a:lnTo>
                                      <a:pt x="234" y="687"/>
                                    </a:lnTo>
                                    <a:lnTo>
                                      <a:pt x="210" y="6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4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2808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4644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588600"/>
                              <a:ext cx="142200" cy="68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80" y="-37080"/>
                                <a:ext cx="680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0">
                                    <a:moveTo>
                                      <a:pt x="144" y="4"/>
                                    </a:moveTo>
                                    <a:lnTo>
                                      <a:pt x="174" y="103"/>
                                    </a:lnTo>
                                    <a:lnTo>
                                      <a:pt x="390" y="610"/>
                                    </a:lnTo>
                                    <a:lnTo>
                                      <a:pt x="339" y="690"/>
                                    </a:lnTo>
                                    <a:lnTo>
                                      <a:pt x="234" y="687"/>
                                    </a:lnTo>
                                    <a:lnTo>
                                      <a:pt x="210" y="6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4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2844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4680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659160"/>
                              <a:ext cx="142200" cy="68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80" y="-37080"/>
                                <a:ext cx="680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0">
                                    <a:moveTo>
                                      <a:pt x="144" y="4"/>
                                    </a:moveTo>
                                    <a:lnTo>
                                      <a:pt x="174" y="103"/>
                                    </a:lnTo>
                                    <a:lnTo>
                                      <a:pt x="390" y="610"/>
                                    </a:lnTo>
                                    <a:lnTo>
                                      <a:pt x="339" y="690"/>
                                    </a:lnTo>
                                    <a:lnTo>
                                      <a:pt x="234" y="687"/>
                                    </a:lnTo>
                                    <a:lnTo>
                                      <a:pt x="210" y="6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4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2844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-46800"/>
                                <a:ext cx="33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84">
                                    <a:moveTo>
                                      <a:pt x="0" y="0"/>
                                    </a:moveTo>
                                    <a:lnTo>
                                      <a:pt x="192" y="6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3600" y="671040"/>
                            <a:ext cx="576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45">
                                <a:moveTo>
                                  <a:pt x="0" y="0"/>
                                </a:moveTo>
                                <a:lnTo>
                                  <a:pt x="16" y="44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06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8809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049">
                                <a:moveTo>
                                  <a:pt x="602" y="10"/>
                                </a:moveTo>
                                <a:cubicBezTo>
                                  <a:pt x="597" y="12"/>
                                  <a:pt x="570" y="20"/>
                                  <a:pt x="556" y="28"/>
                                </a:cubicBezTo>
                                <a:cubicBezTo>
                                  <a:pt x="539" y="38"/>
                                  <a:pt x="516" y="50"/>
                                  <a:pt x="503" y="72"/>
                                </a:cubicBezTo>
                                <a:cubicBezTo>
                                  <a:pt x="490" y="94"/>
                                  <a:pt x="484" y="99"/>
                                  <a:pt x="478" y="160"/>
                                </a:cubicBezTo>
                                <a:lnTo>
                                  <a:pt x="468" y="433"/>
                                </a:lnTo>
                                <a:cubicBezTo>
                                  <a:pt x="473" y="489"/>
                                  <a:pt x="485" y="474"/>
                                  <a:pt x="495" y="486"/>
                                </a:cubicBezTo>
                                <a:lnTo>
                                  <a:pt x="531" y="504"/>
                                </a:lnTo>
                                <a:lnTo>
                                  <a:pt x="594" y="522"/>
                                </a:lnTo>
                                <a:cubicBezTo>
                                  <a:pt x="616" y="532"/>
                                  <a:pt x="643" y="549"/>
                                  <a:pt x="665" y="567"/>
                                </a:cubicBezTo>
                                <a:cubicBezTo>
                                  <a:pt x="687" y="585"/>
                                  <a:pt x="711" y="605"/>
                                  <a:pt x="724" y="632"/>
                                </a:cubicBezTo>
                                <a:cubicBezTo>
                                  <a:pt x="737" y="659"/>
                                  <a:pt x="741" y="680"/>
                                  <a:pt x="746" y="726"/>
                                </a:cubicBezTo>
                                <a:cubicBezTo>
                                  <a:pt x="751" y="772"/>
                                  <a:pt x="752" y="805"/>
                                  <a:pt x="753" y="909"/>
                                </a:cubicBezTo>
                                <a:cubicBezTo>
                                  <a:pt x="754" y="1013"/>
                                  <a:pt x="758" y="1228"/>
                                  <a:pt x="753" y="1349"/>
                                </a:cubicBezTo>
                                <a:cubicBezTo>
                                  <a:pt x="753" y="1439"/>
                                  <a:pt x="754" y="1569"/>
                                  <a:pt x="723" y="1638"/>
                                </a:cubicBezTo>
                                <a:cubicBezTo>
                                  <a:pt x="692" y="1708"/>
                                  <a:pt x="681" y="1727"/>
                                  <a:pt x="567" y="1770"/>
                                </a:cubicBezTo>
                                <a:lnTo>
                                  <a:pt x="36" y="1899"/>
                                </a:lnTo>
                                <a:lnTo>
                                  <a:pt x="9" y="1908"/>
                                </a:lnTo>
                                <a:lnTo>
                                  <a:pt x="0" y="1932"/>
                                </a:lnTo>
                                <a:lnTo>
                                  <a:pt x="0" y="2031"/>
                                </a:lnTo>
                                <a:lnTo>
                                  <a:pt x="3" y="2043"/>
                                </a:lnTo>
                                <a:lnTo>
                                  <a:pt x="12" y="2049"/>
                                </a:lnTo>
                                <a:lnTo>
                                  <a:pt x="1686" y="2049"/>
                                </a:lnTo>
                                <a:lnTo>
                                  <a:pt x="1701" y="2040"/>
                                </a:lnTo>
                                <a:lnTo>
                                  <a:pt x="1707" y="2019"/>
                                </a:lnTo>
                                <a:lnTo>
                                  <a:pt x="1707" y="1926"/>
                                </a:lnTo>
                                <a:lnTo>
                                  <a:pt x="1695" y="1908"/>
                                </a:lnTo>
                                <a:lnTo>
                                  <a:pt x="1656" y="1896"/>
                                </a:lnTo>
                                <a:lnTo>
                                  <a:pt x="1128" y="1761"/>
                                </a:lnTo>
                                <a:cubicBezTo>
                                  <a:pt x="1015" y="1714"/>
                                  <a:pt x="1013" y="1702"/>
                                  <a:pt x="981" y="1638"/>
                                </a:cubicBezTo>
                                <a:cubicBezTo>
                                  <a:pt x="951" y="1568"/>
                                  <a:pt x="954" y="1484"/>
                                  <a:pt x="951" y="1359"/>
                                </a:cubicBezTo>
                                <a:lnTo>
                                  <a:pt x="951" y="891"/>
                                </a:lnTo>
                                <a:cubicBezTo>
                                  <a:pt x="955" y="891"/>
                                  <a:pt x="954" y="763"/>
                                  <a:pt x="960" y="720"/>
                                </a:cubicBezTo>
                                <a:cubicBezTo>
                                  <a:pt x="966" y="677"/>
                                  <a:pt x="973" y="656"/>
                                  <a:pt x="987" y="630"/>
                                </a:cubicBezTo>
                                <a:cubicBezTo>
                                  <a:pt x="1001" y="604"/>
                                  <a:pt x="1025" y="581"/>
                                  <a:pt x="1042" y="564"/>
                                </a:cubicBezTo>
                                <a:cubicBezTo>
                                  <a:pt x="1059" y="547"/>
                                  <a:pt x="1074" y="534"/>
                                  <a:pt x="1090" y="525"/>
                                </a:cubicBezTo>
                                <a:cubicBezTo>
                                  <a:pt x="1105" y="516"/>
                                  <a:pt x="1111" y="516"/>
                                  <a:pt x="1132" y="510"/>
                                </a:cubicBezTo>
                                <a:cubicBezTo>
                                  <a:pt x="1152" y="504"/>
                                  <a:pt x="1193" y="495"/>
                                  <a:pt x="1210" y="487"/>
                                </a:cubicBezTo>
                                <a:lnTo>
                                  <a:pt x="1233" y="462"/>
                                </a:lnTo>
                                <a:lnTo>
                                  <a:pt x="1240" y="428"/>
                                </a:lnTo>
                                <a:lnTo>
                                  <a:pt x="1229" y="150"/>
                                </a:lnTo>
                                <a:cubicBezTo>
                                  <a:pt x="1205" y="68"/>
                                  <a:pt x="1200" y="32"/>
                                  <a:pt x="1099" y="7"/>
                                </a:cubicBezTo>
                                <a:lnTo>
                                  <a:pt x="855" y="0"/>
                                </a:lnTo>
                                <a:lnTo>
                                  <a:pt x="60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70.05pt;width:164.45pt;height:164.75pt" coordorigin="203,3401" coordsize="3289,3295">
                <v:shape id="shape_0" coordsize="1928,779" path="m295,0l1450,0c1698,17,1707,53,1783,100c1859,147,1884,227,1906,283c1928,339,1921,387,1915,439c1909,491,1898,549,1870,598c1842,647,1801,707,1748,736c1695,765,1611,779,1553,773c1495,767,1437,729,1399,700c1361,671,1375,673,1324,598c1273,523,1257,308,1093,250l338,248l0,181l30,68l315,121l1132,121c1314,179,1349,393,1405,471l1465,591c1498,624,1561,664,1606,667c1651,670,1708,641,1738,607c1768,573,1780,495,1789,460c1798,425,1792,414,1792,397l1786,358l1777,319l1765,277l1744,232l1708,196l1654,160l1606,130l1488,103l293,98l295,0xe" fillcolor="white" stroked="t" o:allowincell="f" style="position:absolute;left:2304;top:4787;width:1031;height:3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6141,411" path="m0,156l267,156l285,222l315,273c326,289,336,306,351,321c366,336,386,350,408,363c430,376,455,391,483,399c511,407,544,411,579,411c614,411,656,409,693,402c730,395,775,381,801,371l849,345l894,309l936,264l951,210l5246,213l5262,216l5322,282c5348,302,5382,324,5418,336c5454,348,5500,353,5536,353c5572,353,5607,342,5636,333c5665,324,5685,317,5709,300c5733,283,5756,263,5778,234c5800,205,5823,168,5838,129l5868,0l6141,3e" stroked="t" o:allowincell="f" style="position:absolute;left:204;top:5006;width:3284;height:20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176,347" path="m0,0l0,93l167,98c222,131,262,253,331,294c400,335,505,343,582,345c658,347,730,326,790,309c851,291,901,273,941,244l1035,136l2161,133l2176,43e" stroked="t" o:allowincell="f" style="position:absolute;left:203;top:5088;width:1163;height:172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6,4445" path="m0,0l16,4445e" stroked="t" o:allowincell="f" style="position:absolute;left:929;top:4483;width:8;height:2212;mso-wrap-style:none;v-text-anchor:middle">
                  <v:fill o:detectmouseclick="t" on="false"/>
                  <v:stroke color="black" weight="9360" dashstyle="longdashdot" joinstyle="round" endcap="flat"/>
                  <w10:wrap type="topAndBottom"/>
                </v:shape>
                <v:shape id="shape_0" coordsize="1901,829" path="m1607,8l482,0c227,39,154,141,77,241c0,341,0,510,20,602c40,694,126,763,197,796c268,829,383,816,449,800c515,784,564,733,593,701c622,669,617,648,626,605l650,440c692,382,726,287,878,257l1565,260l1901,185l1871,86l1622,143l880,143c704,180,628,283,563,368c498,453,534,598,488,653c442,708,344,706,287,698c230,690,172,661,149,602c126,543,98,426,152,346c206,266,233,157,475,121l1607,128l1607,8xe" stroked="t" o:allowincell="f" style="position:absolute;left:351;top:4794;width:1016;height:41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stroked="t" o:allowincell="f" style="position:absolute;left:695;top:4740;width:446;height:5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826,181" path="m0,181l22,75l82,2l826,0l826,180l0,181xe" stroked="t" o:allowincell="f" style="position:absolute;left:709;top:4958;width:441;height:9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126" path="m0,0l0,126e" stroked="t" o:allowincell="f" style="position:absolute;left:1135;top:5050;width:0;height:6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120" path="m0,0l0,120e" stroked="t" o:allowincell="f" style="position:absolute;left:715;top:5050;width:0;height:5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722;top:5234;width:182;height:108">
                  <v:shape id="shape_0" coordsize="354,60" path="m0,60l99,0l354,21l0,60xe" stroked="t" o:allowincell="f" style="position:absolute;left:723;top:5234;width:179;height:26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722;top:5307;width:181;height:34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722,5261" to="722,5322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group id="shape_0" style="position:absolute;left:725;top:5446;width:182;height:108">
                  <v:shape id="shape_0" coordsize="354,60" path="m0,60l99,0l354,21l0,60xe" stroked="t" o:allowincell="f" style="position:absolute;left:726;top:5446;width:179;height:26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725;top:5519;width:181;height:34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725,5473" to="725,5534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group id="shape_0" style="position:absolute;left:733;top:5659;width:183;height:106">
                  <v:shape id="shape_0" coordsize="354,60" path="m0,60l99,0l354,21l0,60xe" stroked="t" o:allowincell="f" style="position:absolute;left:734;top:5659;width:180;height:25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733;top:5731;width:182;height:33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733,5685" to="733,5745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group id="shape_0" style="position:absolute;left:968;top:5459;width:184;height:98">
                  <v:shape id="shape_0" coordsize="354,60" path="m0,60l99,0l354,21l0,60xe" stroked="t" o:allowincell="f" style="position:absolute;left:970;top:5531;width:180;height:25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969;top:5460;width:182;height:34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1153,5478" to="1153,5530" stroked="t" o:allowincell="f" style="position:absolute;flip:y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group id="shape_0" style="position:absolute;left:956;top:5246;width:184;height:98">
                  <v:shape id="shape_0" coordsize="354,60" path="m0,60l99,0l354,21l0,60xe" stroked="t" o:allowincell="f" style="position:absolute;left:957;top:5318;width:181;height:26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956;top:5247;width:183;height:34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1140,5266" to="1140,531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group id="shape_0" style="position:absolute;left:968;top:5667;width:184;height:98">
                  <v:shape id="shape_0" coordsize="354,60" path="m0,60l99,0l354,21l0,60xe" stroked="t" o:allowincell="f" style="position:absolute;left:970;top:5739;width:180;height:25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969;top:5668;width:182;height:34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1153,5686" to="1153,573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group id="shape_0" style="position:absolute;left:968;top:5890;width:184;height:98">
                  <v:shape id="shape_0" coordsize="354,60" path="m0,60l99,0l354,21l0,60xe" stroked="t" o:allowincell="f" style="position:absolute;left:970;top:5962;width:180;height:25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969;top:5891;width:182;height:34;flip:xy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1153,5909" to="1153,596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group id="shape_0" style="position:absolute;left:733;top:5886;width:184;height:98">
                  <v:shape id="shape_0" coordsize="354,60" path="m0,60l99,0l354,21l0,60xe" stroked="t" o:allowincell="f" style="position:absolute;left:734;top:5886;width:181;height:26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shape id="shape_0" coordsize="357,78" path="m0,39l93,78l357,0l0,39xe" stroked="t" o:allowincell="f" style="position:absolute;left:733;top:5949;width:183;height:34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733,5912" to="733,5964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  <v:shape id="shape_0" coordsize="108,659" path="m6,0l3,83l102,188l108,401l0,485l0,659e" stroked="t" o:allowincell="f" style="position:absolute;left:1103;top:5162;width:54;height:295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,147" path="m0,0l0,147e" stroked="t" o:allowincell="f" style="position:absolute;left:774;top:5167;width:0;height:65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,216" path="m0,0l0,216e" stroked="t" o:allowincell="f" style="position:absolute;left:774;top:5345;width:0;height:96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33,99" path="m33,0l0,99e" stroked="t" o:allowincell="f" style="position:absolute;left:1084;top:5202;width:17;height:43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33,78" path="m0,0l33,78e" stroked="t" o:allowincell="f" style="position:absolute;left:1086;top:5347;width:16;height:33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,225" path="m0,0l0,225e" stroked="t" o:allowincell="f" style="position:absolute;left:774;top:5556;width:0;height:99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,249" path="m0,0l0,249e" stroked="t" o:allowincell="f" style="position:absolute;left:1102;top:5560;width:0;height:111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,270" path="m0,0l0,270e" stroked="t" o:allowincell="f" style="position:absolute;left:1103;top:5771;width:0;height:120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732,1633" path="m122,0l122,161l0,254l0,438l129,519l202,688l202,1633l660,1625l667,695l732,451e" stroked="t" o:allowincell="f" style="position:absolute;left:709;top:5767;width:391;height:813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502,1" path="m0,0l502,0e" stroked="t" o:allowincell="f" style="position:absolute;left:806;top:6069;width:267;height:0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3,92" path="m13,0l0,92e" stroked="t" o:allowincell="f" style="position:absolute;left:777;top:5983;width:6;height:40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27,85" path="m0,0l27,85e" stroked="t" o:allowincell="f" style="position:absolute;left:774;top:5847;width:13;height:37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2218,3108" path="m2217,0l2218,120l2050,120l2032,192c2018,222,2005,262,1965,300c1925,338,1862,395,1792,420c1722,445,1621,459,1545,450c1469,441,1387,399,1335,368l1234,264l1129,261l1129,459l1192,474l1192,591l1132,615l1132,885l1195,906l1195,1020l1144,1053l1144,1341l1198,1359l1198,1476l1140,1500l1141,1659l1213,1692l1213,1983l1066,2124l1065,3105l628,3108l628,2112l556,2019l556,1947l496,1899l495,1785l547,1725l547,1476l490,1452l490,1299l553,1266l553,1038l487,1005l487,900l544,870l547,705l487,668l487,413l547,383l547,263l1,264l0,210e" stroked="t" o:allowincell="f" style="position:absolute;left:2306;top:5008;width:1186;height:154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42,142" path="m742,142l713,72l665,0l0,0l0,135l742,142xe" stroked="t" o:allowincell="f" style="position:absolute;left:2580;top:4954;width:397;height:6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741;top:4369;width:333;height:467">
                  <v:shape id="shape_0" coordsize="834,1620" path="m0,223l96,2l834,0l834,1620l96,1616l0,1399l0,223xe" stroked="t" o:allowincell="f" style="position:absolute;left:821;top:4448;width:184;height:388;mso-wrap-style:none;v-text-anchor:middle;rotation:90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,1614" path="m72,0c63,20,29,78,18,120c7,162,0,209,3,255c6,301,25,360,36,396l72,474l26,585c15,643,2,743,3,825c4,907,22,1021,33,1080l72,1179l33,1257c22,1292,4,1344,3,1388c2,1432,20,1484,30,1521c40,1558,58,1595,66,1614e" stroked="t" o:allowincell="f" style="position:absolute;left:906;top:4369;width:15;height:387;mso-wrap-style:none;v-text-anchor:middle;rotation:90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32,1" path="m0,0l732,0e" stroked="t" o:allowincell="f" style="position:absolute;left:742;top:4652;width:162;height:0;mso-wrap-style:none;v-text-anchor:middle;rotation:90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38,3" path="m0,0l738,3e" stroked="t" o:allowincell="f" style="position:absolute;left:912;top:4651;width:163;height:0;mso-wrap-style:none;v-text-anchor:middle;rotation:90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rect id="shape_0" stroked="t" o:allowincell="f" style="position:absolute;left:1167;top:5074;width:1392;height: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45,1642" path="m3,0l0,61l42,94l42,181l3,205l3,313l45,331l45,421l0,439l6,502l36,547c41,737,36,1414,36,1642e" stroked="t" o:allowincell="f" style="position:absolute;left:2645;top:5736;width:23;height:81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1,1635" path="m6,0l6,90l45,102l45,174l3,201l3,315l51,336l51,414l0,444l0,519l33,516l33,1635e" stroked="t" o:allowincell="f" style="position:absolute;left:2837;top:5741;width:28;height:81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30,120" path="m330,0l0,48l303,120e" stroked="t" o:allowincell="f" style="position:absolute;left:2398;top:5284;width:176;height:59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351,122" path="m330,0l0,48l351,122e" stroked="t" o:allowincell="f" style="position:absolute;left:2398;top:5518;width:187;height:60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372,133" path="m330,0l0,48l372,133e" stroked="t" o:allowincell="f" style="position:absolute;left:2398;top:5739;width:199;height:65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330,120" path="m330,0l0,48l303,120e" stroked="t" o:allowincell="f" style="position:absolute;left:2915;top:5391;width:176;height:59;flip:x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384,126" path="m0,0l384,54l81,126e" stroked="t" o:allowincell="f" style="position:absolute;left:2919;top:5622;width:204;height:61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330,120" path="m330,0l0,48l303,120e" stroked="t" o:allowincell="f" style="position:absolute;left:2952;top:5860;width:174;height:58;flip:x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375,1" path="m0,0l375,0e" stroked="t" o:allowincell="f" style="position:absolute;left:2655;top:5998;width:200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42,1" path="m0,1l342,0e" stroked="t" o:allowincell="f" style="position:absolute;left:2669;top:6014;width:182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2520;top:4736;width:467;height:47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2569;top:4344;width:345;height:1496">
                  <v:shape id="shape_0" coordsize="422,2102" path="m375,2079l195,2102l67,2042l60,692l0,362l0,9l421,0l422,359l365,665l369,1993l378,2071l375,2079xe" fillcolor="white" stroked="t" o:allowincell="f" style="position:absolute;left:2639;top:4721;width:225;height:1046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group id="shape_0" style="position:absolute;left:2569;top:4344;width:345;height:493">
                    <v:shape id="shape_0" coordsize="834,1620" path="m0,223l96,1l834,0l834,1620l93,1618l0,1399l0,223xe" fillcolor="white" stroked="t" o:allowincell="f" style="position:absolute;left:2652;top:4426;width:188;height:41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49,935" path="m47,0l18,72c12,97,8,123,10,150c11,176,22,210,29,231l49,276l23,340c15,374,0,432,1,480c2,528,19,592,27,626l49,684l27,729c21,749,10,779,10,804c9,830,19,860,25,881l46,935e" fillcolor="white" stroked="t" o:allowincell="f" style="position:absolute;left:2738;top:4344;width:18;height:410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732,1" path="m0,0l732,0e" fillcolor="white" stroked="t" o:allowincell="f" style="position:absolute;left:2570;top:4641;width:165;height:0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738,3" path="m0,0l738,3e" fillcolor="white" stroked="t" o:allowincell="f" style="position:absolute;left:2748;top:4641;width:166;height:0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shape id="shape_0" coordsize="417,687" path="m147,3l303,314l303,71l417,188l417,470l234,687l204,596l0,95l42,0l147,3xe" fillcolor="white" stroked="t" o:allowincell="f" style="position:absolute;left:2702;top:5617;width:113;height:222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183,678" path="m0,0l183,678e" fillcolor="white" stroked="t" o:allowincell="f" style="position:absolute;left:2736;top:5600;width:49;height:219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78,279" path="m0,279l0,0l78,267e" fillcolor="white" stroked="t" o:allowincell="f" style="position:absolute;left:2685;top:4874;width:20;height:89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354,690" path="m105,3l354,610l297,690l192,687l0,0l105,3xe" fillcolor="white" stroked="t" o:allowincell="f" style="position:absolute;left:2713;top:4889;width:96;height:223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195,687" path="m0,0l195,687e" fillcolor="white" stroked="t" o:allowincell="f" style="position:absolute;left:2733;top:4896;width:52;height:221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group id="shape_0" style="position:absolute;left:2708;top:4974;width:107;height:251">
                    <v:shape id="shape_0" coordsize="390,690" path="m144,4l174,103l390,610l339,690l234,687l210,604l0,94l42,0l144,4xe" fillcolor="white" stroked="t" o:allowincell="f" style="position:absolute;left:2708;top:4990;width:106;height:223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34;top:5004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34;top:4975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2703;top:5080;width:107;height:251">
                    <v:shape id="shape_0" coordsize="390,690" path="m144,4l174,103l390,610l339,690l234,687l210,604l0,94l42,0l144,4xe" fillcolor="white" stroked="t" o:allowincell="f" style="position:absolute;left:2703;top:5095;width:106;height:223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29;top:5109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29;top:5080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2705;top:5182;width:107;height:251">
                    <v:shape id="shape_0" coordsize="390,690" path="m144,4l174,103l390,610l339,690l234,687l210,604l0,94l42,0l144,4xe" fillcolor="white" stroked="t" o:allowincell="f" style="position:absolute;left:2706;top:5197;width:106;height:223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32;top:5211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32;top:5182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2703;top:5288;width:107;height:251">
                    <v:shape id="shape_0" coordsize="390,690" path="m144,4l174,103l390,610l339,690l234,687l210,604l0,94l42,0l144,4xe" fillcolor="white" stroked="t" o:allowincell="f" style="position:absolute;left:2703;top:5303;width:106;height:223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29;top:5317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29;top:5288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2708;top:5390;width:107;height:251">
                    <v:shape id="shape_0" coordsize="390,690" path="m144,4l174,103l390,610l339,690l234,687l210,604l0,94l42,0l144,4xe" fillcolor="white" stroked="t" o:allowincell="f" style="position:absolute;left:2708;top:5406;width:106;height:223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34;top:5420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34;top:5391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2703;top:5501;width:107;height:251">
                    <v:shape id="shape_0" coordsize="390,690" path="m144,4l174,103l390,610l339,690l234,687l210,604l0,94l42,0l144,4xe" fillcolor="white" stroked="t" o:allowincell="f" style="position:absolute;left:2703;top:5517;width:106;height:223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29;top:5531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92,684" path="m0,0l192,684e" fillcolor="white" stroked="t" o:allowincell="f" style="position:absolute;left:2729;top:5502;width:52;height:221;mso-wrap-style:none;v-text-anchor:middle;rotation:90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</v:group>
                <v:shape id="shape_0" coordsize="16,4445" path="m0,0l16,4445e" stroked="t" o:allowincell="f" style="position:absolute;left:2760;top:4458;width:8;height:2212;mso-wrap-style:none;v-text-anchor:middle">
                  <v:fill o:detectmouseclick="t" on="false"/>
                  <v:stroke color="black" weight="9360" dashstyle="longdashdot" joinstyle="round" endcap="flat"/>
                  <w10:wrap type="topAndBottom"/>
                </v:shape>
                <v:shape id="shape_0" coordsize="485,1" path="m0,0l485,0e" stroked="t" o:allowincell="f" style="position:absolute;left:814;top:6088;width:259;height:0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left:1172;top:3401;width:1386;height:166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4970</wp:posOffset>
                </wp:positionH>
                <wp:positionV relativeFrom="paragraph">
                  <wp:posOffset>6451600</wp:posOffset>
                </wp:positionV>
                <wp:extent cx="2465705" cy="1482725"/>
                <wp:effectExtent l="5715" t="5715" r="508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482840"/>
                          <a:chOff x="0" y="0"/>
                          <a:chExt cx="2465640" cy="1482840"/>
                        </a:xfrm>
                      </wpg:grpSpPr>
                      <wpg:grpSp>
                        <wpg:cNvGrpSpPr/>
                        <wpg:grpSpPr>
                          <a:xfrm>
                            <a:off x="1629360" y="647640"/>
                            <a:ext cx="2743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21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5">
                                  <a:moveTo>
                                    <a:pt x="0" y="135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1" y="23"/>
                                  </a:lnTo>
                                  <a:cubicBezTo>
                                    <a:pt x="21" y="15"/>
                                    <a:pt x="83" y="0"/>
                                    <a:pt x="123" y="1"/>
                                  </a:cubicBezTo>
                                  <a:cubicBezTo>
                                    <a:pt x="163" y="1"/>
                                    <a:pt x="222" y="16"/>
                                    <a:pt x="242" y="24"/>
                                  </a:cubicBezTo>
                                  <a:lnTo>
                                    <a:pt x="242" y="51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67320"/>
                              <a:ext cx="215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15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60" y="54000"/>
                                <a:ext cx="85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080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1908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">
                                  <a:moveTo>
                                    <a:pt x="0" y="0"/>
                                  </a:move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27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60">
                                  <a:moveTo>
                                    <a:pt x="6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49" y="60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489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654120"/>
                            <a:ext cx="2743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21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5">
                                  <a:moveTo>
                                    <a:pt x="0" y="135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1" y="23"/>
                                  </a:lnTo>
                                  <a:cubicBezTo>
                                    <a:pt x="21" y="15"/>
                                    <a:pt x="83" y="0"/>
                                    <a:pt x="123" y="1"/>
                                  </a:cubicBezTo>
                                  <a:cubicBezTo>
                                    <a:pt x="163" y="1"/>
                                    <a:pt x="222" y="16"/>
                                    <a:pt x="242" y="24"/>
                                  </a:cubicBezTo>
                                  <a:lnTo>
                                    <a:pt x="242" y="51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67320"/>
                              <a:ext cx="2152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15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54360"/>
                                <a:ext cx="8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0800"/>
                                <a:ext cx="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1908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">
                                  <a:moveTo>
                                    <a:pt x="0" y="0"/>
                                  </a:move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27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60">
                                  <a:moveTo>
                                    <a:pt x="6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49" y="60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489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863640"/>
                            <a:ext cx="2743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21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5">
                                  <a:moveTo>
                                    <a:pt x="0" y="135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1" y="23"/>
                                  </a:lnTo>
                                  <a:cubicBezTo>
                                    <a:pt x="21" y="15"/>
                                    <a:pt x="83" y="0"/>
                                    <a:pt x="123" y="1"/>
                                  </a:cubicBezTo>
                                  <a:cubicBezTo>
                                    <a:pt x="163" y="1"/>
                                    <a:pt x="222" y="16"/>
                                    <a:pt x="242" y="24"/>
                                  </a:cubicBezTo>
                                  <a:lnTo>
                                    <a:pt x="242" y="51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67320"/>
                              <a:ext cx="215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15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60" y="54000"/>
                                <a:ext cx="85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080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760" y="19080"/>
                              <a:ext cx="1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">
                                  <a:moveTo>
                                    <a:pt x="0" y="0"/>
                                  </a:move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27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60">
                                  <a:moveTo>
                                    <a:pt x="6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49" y="60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489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953280"/>
                            <a:ext cx="22014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576">
                                <a:moveTo>
                                  <a:pt x="0" y="447"/>
                                </a:moveTo>
                                <a:lnTo>
                                  <a:pt x="396" y="447"/>
                                </a:lnTo>
                                <a:lnTo>
                                  <a:pt x="441" y="342"/>
                                </a:lnTo>
                                <a:lnTo>
                                  <a:pt x="528" y="342"/>
                                </a:lnTo>
                                <a:lnTo>
                                  <a:pt x="576" y="450"/>
                                </a:lnTo>
                                <a:lnTo>
                                  <a:pt x="804" y="453"/>
                                </a:lnTo>
                                <a:lnTo>
                                  <a:pt x="864" y="387"/>
                                </a:lnTo>
                                <a:lnTo>
                                  <a:pt x="957" y="456"/>
                                </a:lnTo>
                                <a:lnTo>
                                  <a:pt x="1023" y="30"/>
                                </a:lnTo>
                                <a:lnTo>
                                  <a:pt x="1269" y="33"/>
                                </a:lnTo>
                                <a:lnTo>
                                  <a:pt x="1296" y="423"/>
                                </a:lnTo>
                                <a:lnTo>
                                  <a:pt x="3048" y="404"/>
                                </a:lnTo>
                                <a:lnTo>
                                  <a:pt x="3075" y="390"/>
                                </a:lnTo>
                                <a:lnTo>
                                  <a:pt x="3096" y="372"/>
                                </a:lnTo>
                                <a:lnTo>
                                  <a:pt x="3150" y="0"/>
                                </a:lnTo>
                                <a:lnTo>
                                  <a:pt x="3378" y="3"/>
                                </a:lnTo>
                                <a:lnTo>
                                  <a:pt x="3396" y="378"/>
                                </a:lnTo>
                                <a:lnTo>
                                  <a:pt x="3408" y="408"/>
                                </a:lnTo>
                                <a:lnTo>
                                  <a:pt x="3444" y="426"/>
                                </a:lnTo>
                                <a:lnTo>
                                  <a:pt x="4398" y="426"/>
                                </a:lnTo>
                                <a:lnTo>
                                  <a:pt x="4398" y="576"/>
                                </a:lnTo>
                                <a:lnTo>
                                  <a:pt x="0" y="564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44560"/>
                            <a:ext cx="593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646">
                                <a:moveTo>
                                  <a:pt x="0" y="141"/>
                                </a:moveTo>
                                <a:cubicBezTo>
                                  <a:pt x="44" y="113"/>
                                  <a:pt x="192" y="41"/>
                                  <a:pt x="309" y="21"/>
                                </a:cubicBezTo>
                                <a:cubicBezTo>
                                  <a:pt x="426" y="1"/>
                                  <a:pt x="586" y="0"/>
                                  <a:pt x="705" y="18"/>
                                </a:cubicBezTo>
                                <a:cubicBezTo>
                                  <a:pt x="824" y="36"/>
                                  <a:pt x="947" y="86"/>
                                  <a:pt x="1023" y="129"/>
                                </a:cubicBezTo>
                                <a:cubicBezTo>
                                  <a:pt x="1099" y="172"/>
                                  <a:pt x="1140" y="220"/>
                                  <a:pt x="1163" y="278"/>
                                </a:cubicBezTo>
                                <a:cubicBezTo>
                                  <a:pt x="1186" y="336"/>
                                  <a:pt x="1183" y="422"/>
                                  <a:pt x="1163" y="479"/>
                                </a:cubicBezTo>
                                <a:cubicBezTo>
                                  <a:pt x="1143" y="536"/>
                                  <a:pt x="1087" y="595"/>
                                  <a:pt x="1043" y="620"/>
                                </a:cubicBezTo>
                                <a:cubicBezTo>
                                  <a:pt x="998" y="646"/>
                                  <a:pt x="939" y="642"/>
                                  <a:pt x="897" y="637"/>
                                </a:cubicBezTo>
                                <a:cubicBezTo>
                                  <a:pt x="855" y="632"/>
                                  <a:pt x="821" y="620"/>
                                  <a:pt x="792" y="588"/>
                                </a:cubicBezTo>
                                <a:cubicBezTo>
                                  <a:pt x="763" y="556"/>
                                  <a:pt x="736" y="506"/>
                                  <a:pt x="721" y="445"/>
                                </a:cubicBezTo>
                                <a:cubicBezTo>
                                  <a:pt x="706" y="384"/>
                                  <a:pt x="734" y="261"/>
                                  <a:pt x="702" y="219"/>
                                </a:cubicBezTo>
                                <a:cubicBezTo>
                                  <a:pt x="670" y="177"/>
                                  <a:pt x="581" y="196"/>
                                  <a:pt x="531" y="192"/>
                                </a:cubicBezTo>
                                <a:cubicBezTo>
                                  <a:pt x="481" y="188"/>
                                  <a:pt x="434" y="191"/>
                                  <a:pt x="402" y="195"/>
                                </a:cubicBezTo>
                                <a:cubicBezTo>
                                  <a:pt x="370" y="199"/>
                                  <a:pt x="354" y="207"/>
                                  <a:pt x="336" y="216"/>
                                </a:cubicBezTo>
                                <a:cubicBezTo>
                                  <a:pt x="318" y="225"/>
                                  <a:pt x="309" y="246"/>
                                  <a:pt x="293" y="248"/>
                                </a:cubicBezTo>
                                <a:lnTo>
                                  <a:pt x="237" y="231"/>
                                </a:lnTo>
                                <a:cubicBezTo>
                                  <a:pt x="235" y="219"/>
                                  <a:pt x="259" y="189"/>
                                  <a:pt x="279" y="174"/>
                                </a:cubicBezTo>
                                <a:cubicBezTo>
                                  <a:pt x="299" y="159"/>
                                  <a:pt x="313" y="148"/>
                                  <a:pt x="360" y="141"/>
                                </a:cubicBezTo>
                                <a:cubicBezTo>
                                  <a:pt x="407" y="134"/>
                                  <a:pt x="495" y="125"/>
                                  <a:pt x="564" y="132"/>
                                </a:cubicBezTo>
                                <a:cubicBezTo>
                                  <a:pt x="633" y="139"/>
                                  <a:pt x="737" y="127"/>
                                  <a:pt x="777" y="183"/>
                                </a:cubicBezTo>
                                <a:cubicBezTo>
                                  <a:pt x="817" y="239"/>
                                  <a:pt x="777" y="407"/>
                                  <a:pt x="803" y="470"/>
                                </a:cubicBezTo>
                                <a:cubicBezTo>
                                  <a:pt x="829" y="533"/>
                                  <a:pt x="893" y="553"/>
                                  <a:pt x="933" y="564"/>
                                </a:cubicBezTo>
                                <a:cubicBezTo>
                                  <a:pt x="973" y="575"/>
                                  <a:pt x="1015" y="560"/>
                                  <a:pt x="1043" y="539"/>
                                </a:cubicBezTo>
                                <a:cubicBezTo>
                                  <a:pt x="1071" y="518"/>
                                  <a:pt x="1091" y="479"/>
                                  <a:pt x="1098" y="440"/>
                                </a:cubicBezTo>
                                <a:cubicBezTo>
                                  <a:pt x="1105" y="401"/>
                                  <a:pt x="1107" y="346"/>
                                  <a:pt x="1086" y="303"/>
                                </a:cubicBezTo>
                                <a:cubicBezTo>
                                  <a:pt x="1065" y="260"/>
                                  <a:pt x="1023" y="215"/>
                                  <a:pt x="972" y="183"/>
                                </a:cubicBezTo>
                                <a:cubicBezTo>
                                  <a:pt x="921" y="151"/>
                                  <a:pt x="857" y="129"/>
                                  <a:pt x="780" y="111"/>
                                </a:cubicBezTo>
                                <a:cubicBezTo>
                                  <a:pt x="703" y="93"/>
                                  <a:pt x="597" y="73"/>
                                  <a:pt x="510" y="72"/>
                                </a:cubicBezTo>
                                <a:cubicBezTo>
                                  <a:pt x="423" y="71"/>
                                  <a:pt x="335" y="88"/>
                                  <a:pt x="258" y="108"/>
                                </a:cubicBezTo>
                                <a:cubicBezTo>
                                  <a:pt x="181" y="128"/>
                                  <a:pt x="88" y="187"/>
                                  <a:pt x="45" y="192"/>
                                </a:cubicBez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854640"/>
                            <a:ext cx="122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5">
                                <a:moveTo>
                                  <a:pt x="0" y="135"/>
                                </a:moveTo>
                                <a:lnTo>
                                  <a:pt x="1" y="48"/>
                                </a:lnTo>
                                <a:lnTo>
                                  <a:pt x="1" y="23"/>
                                </a:lnTo>
                                <a:cubicBezTo>
                                  <a:pt x="21" y="15"/>
                                  <a:pt x="83" y="0"/>
                                  <a:pt x="123" y="1"/>
                                </a:cubicBezTo>
                                <a:cubicBezTo>
                                  <a:pt x="163" y="1"/>
                                  <a:pt x="222" y="16"/>
                                  <a:pt x="242" y="24"/>
                                </a:cubicBezTo>
                                <a:lnTo>
                                  <a:pt x="242" y="51"/>
                                </a:lnTo>
                                <a:lnTo>
                                  <a:pt x="243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6120" y="922680"/>
                            <a:ext cx="216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497">
                                  <a:moveTo>
                                    <a:pt x="830" y="0"/>
                                  </a:moveTo>
                                  <a:lnTo>
                                    <a:pt x="962" y="57"/>
                                  </a:lnTo>
                                  <a:lnTo>
                                    <a:pt x="961" y="494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16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51">
                                  <a:moveTo>
                                    <a:pt x="961" y="51"/>
                                  </a:moveTo>
                                  <a:cubicBezTo>
                                    <a:pt x="949" y="46"/>
                                    <a:pt x="915" y="25"/>
                                    <a:pt x="890" y="19"/>
                                  </a:cubicBezTo>
                                  <a:cubicBezTo>
                                    <a:pt x="865" y="12"/>
                                    <a:pt x="837" y="8"/>
                                    <a:pt x="809" y="10"/>
                                  </a:cubicBezTo>
                                  <a:cubicBezTo>
                                    <a:pt x="782" y="12"/>
                                    <a:pt x="747" y="23"/>
                                    <a:pt x="725" y="30"/>
                                  </a:cubicBezTo>
                                  <a:lnTo>
                                    <a:pt x="679" y="51"/>
                                  </a:lnTo>
                                  <a:lnTo>
                                    <a:pt x="613" y="24"/>
                                  </a:lnTo>
                                  <a:cubicBezTo>
                                    <a:pt x="579" y="16"/>
                                    <a:pt x="523" y="0"/>
                                    <a:pt x="474" y="1"/>
                                  </a:cubicBezTo>
                                  <a:cubicBezTo>
                                    <a:pt x="425" y="2"/>
                                    <a:pt x="354" y="20"/>
                                    <a:pt x="318" y="28"/>
                                  </a:cubicBezTo>
                                  <a:lnTo>
                                    <a:pt x="259" y="51"/>
                                  </a:lnTo>
                                  <a:lnTo>
                                    <a:pt x="213" y="28"/>
                                  </a:lnTo>
                                  <a:cubicBezTo>
                                    <a:pt x="192" y="21"/>
                                    <a:pt x="161" y="10"/>
                                    <a:pt x="135" y="10"/>
                                  </a:cubicBezTo>
                                  <a:cubicBezTo>
                                    <a:pt x="108" y="9"/>
                                    <a:pt x="77" y="20"/>
                                    <a:pt x="55" y="26"/>
                                  </a:cubicBezTo>
                                  <a:cubicBezTo>
                                    <a:pt x="33" y="32"/>
                                    <a:pt x="11" y="43"/>
                                    <a:pt x="0" y="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60" y="5400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">
                                  <a:moveTo>
                                    <a:pt x="0" y="0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800"/>
                              <a:ext cx="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1">
                                  <a:moveTo>
                                    <a:pt x="0" y="0"/>
                                  </a:moveTo>
                                  <a:lnTo>
                                    <a:pt x="1" y="4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2560" y="8744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74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769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82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895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68120"/>
                            <a:ext cx="858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246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5">
                                <a:moveTo>
                                  <a:pt x="0" y="0"/>
                                </a:moveTo>
                                <a:lnTo>
                                  <a:pt x="4407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023480"/>
                            <a:ext cx="410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82">
                                <a:moveTo>
                                  <a:pt x="741" y="99"/>
                                </a:moveTo>
                                <a:lnTo>
                                  <a:pt x="741" y="153"/>
                                </a:lnTo>
                                <a:lnTo>
                                  <a:pt x="792" y="153"/>
                                </a:lnTo>
                                <a:lnTo>
                                  <a:pt x="792" y="213"/>
                                </a:lnTo>
                                <a:lnTo>
                                  <a:pt x="819" y="213"/>
                                </a:lnTo>
                                <a:lnTo>
                                  <a:pt x="819" y="282"/>
                                </a:lnTo>
                                <a:lnTo>
                                  <a:pt x="0" y="279"/>
                                </a:lnTo>
                                <a:lnTo>
                                  <a:pt x="0" y="219"/>
                                </a:lnTo>
                                <a:lnTo>
                                  <a:pt x="63" y="219"/>
                                </a:lnTo>
                                <a:lnTo>
                                  <a:pt x="63" y="153"/>
                                </a:lnTo>
                                <a:lnTo>
                                  <a:pt x="99" y="150"/>
                                </a:lnTo>
                                <a:lnTo>
                                  <a:pt x="99" y="96"/>
                                </a:lnTo>
                                <a:lnTo>
                                  <a:pt x="183" y="99"/>
                                </a:lnTo>
                                <a:lnTo>
                                  <a:pt x="183" y="42"/>
                                </a:lnTo>
                                <a:lnTo>
                                  <a:pt x="144" y="42"/>
                                </a:lnTo>
                                <a:lnTo>
                                  <a:pt x="144" y="0"/>
                                </a:lnTo>
                                <a:lnTo>
                                  <a:pt x="693" y="0"/>
                                </a:lnTo>
                                <a:lnTo>
                                  <a:pt x="693" y="42"/>
                                </a:lnTo>
                                <a:lnTo>
                                  <a:pt x="654" y="42"/>
                                </a:lnTo>
                                <a:lnTo>
                                  <a:pt x="654" y="96"/>
                                </a:lnTo>
                                <a:lnTo>
                                  <a:pt x="74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04400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72440"/>
                            <a:ext cx="238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">
                                <a:moveTo>
                                  <a:pt x="0" y="0"/>
                                </a:moveTo>
                                <a:lnTo>
                                  <a:pt x="47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307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10124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94760"/>
                            <a:ext cx="29664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47800"/>
                            <a:ext cx="592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646">
                                <a:moveTo>
                                  <a:pt x="1186" y="141"/>
                                </a:moveTo>
                                <a:cubicBezTo>
                                  <a:pt x="1142" y="113"/>
                                  <a:pt x="994" y="41"/>
                                  <a:pt x="877" y="21"/>
                                </a:cubicBezTo>
                                <a:cubicBezTo>
                                  <a:pt x="760" y="1"/>
                                  <a:pt x="600" y="0"/>
                                  <a:pt x="481" y="18"/>
                                </a:cubicBezTo>
                                <a:cubicBezTo>
                                  <a:pt x="362" y="36"/>
                                  <a:pt x="239" y="86"/>
                                  <a:pt x="163" y="129"/>
                                </a:cubicBezTo>
                                <a:cubicBezTo>
                                  <a:pt x="87" y="172"/>
                                  <a:pt x="46" y="220"/>
                                  <a:pt x="23" y="278"/>
                                </a:cubicBezTo>
                                <a:cubicBezTo>
                                  <a:pt x="0" y="336"/>
                                  <a:pt x="3" y="422"/>
                                  <a:pt x="23" y="479"/>
                                </a:cubicBezTo>
                                <a:cubicBezTo>
                                  <a:pt x="43" y="536"/>
                                  <a:pt x="99" y="595"/>
                                  <a:pt x="143" y="620"/>
                                </a:cubicBezTo>
                                <a:cubicBezTo>
                                  <a:pt x="188" y="646"/>
                                  <a:pt x="249" y="643"/>
                                  <a:pt x="289" y="637"/>
                                </a:cubicBezTo>
                                <a:cubicBezTo>
                                  <a:pt x="329" y="632"/>
                                  <a:pt x="353" y="619"/>
                                  <a:pt x="383" y="586"/>
                                </a:cubicBezTo>
                                <a:cubicBezTo>
                                  <a:pt x="413" y="553"/>
                                  <a:pt x="448" y="506"/>
                                  <a:pt x="465" y="445"/>
                                </a:cubicBezTo>
                                <a:cubicBezTo>
                                  <a:pt x="482" y="384"/>
                                  <a:pt x="452" y="261"/>
                                  <a:pt x="484" y="219"/>
                                </a:cubicBezTo>
                                <a:cubicBezTo>
                                  <a:pt x="516" y="177"/>
                                  <a:pt x="605" y="196"/>
                                  <a:pt x="655" y="192"/>
                                </a:cubicBezTo>
                                <a:cubicBezTo>
                                  <a:pt x="705" y="188"/>
                                  <a:pt x="752" y="191"/>
                                  <a:pt x="784" y="195"/>
                                </a:cubicBezTo>
                                <a:cubicBezTo>
                                  <a:pt x="816" y="199"/>
                                  <a:pt x="832" y="207"/>
                                  <a:pt x="850" y="216"/>
                                </a:cubicBezTo>
                                <a:cubicBezTo>
                                  <a:pt x="868" y="225"/>
                                  <a:pt x="877" y="246"/>
                                  <a:pt x="893" y="248"/>
                                </a:cubicBezTo>
                                <a:lnTo>
                                  <a:pt x="949" y="231"/>
                                </a:lnTo>
                                <a:cubicBezTo>
                                  <a:pt x="951" y="219"/>
                                  <a:pt x="927" y="189"/>
                                  <a:pt x="907" y="174"/>
                                </a:cubicBezTo>
                                <a:cubicBezTo>
                                  <a:pt x="887" y="159"/>
                                  <a:pt x="873" y="148"/>
                                  <a:pt x="826" y="141"/>
                                </a:cubicBezTo>
                                <a:cubicBezTo>
                                  <a:pt x="779" y="134"/>
                                  <a:pt x="691" y="125"/>
                                  <a:pt x="622" y="132"/>
                                </a:cubicBezTo>
                                <a:cubicBezTo>
                                  <a:pt x="553" y="139"/>
                                  <a:pt x="449" y="127"/>
                                  <a:pt x="409" y="183"/>
                                </a:cubicBezTo>
                                <a:cubicBezTo>
                                  <a:pt x="369" y="239"/>
                                  <a:pt x="403" y="405"/>
                                  <a:pt x="383" y="470"/>
                                </a:cubicBezTo>
                                <a:cubicBezTo>
                                  <a:pt x="363" y="536"/>
                                  <a:pt x="325" y="562"/>
                                  <a:pt x="285" y="573"/>
                                </a:cubicBezTo>
                                <a:cubicBezTo>
                                  <a:pt x="245" y="585"/>
                                  <a:pt x="176" y="560"/>
                                  <a:pt x="143" y="539"/>
                                </a:cubicBezTo>
                                <a:cubicBezTo>
                                  <a:pt x="111" y="518"/>
                                  <a:pt x="95" y="479"/>
                                  <a:pt x="88" y="440"/>
                                </a:cubicBezTo>
                                <a:cubicBezTo>
                                  <a:pt x="81" y="401"/>
                                  <a:pt x="79" y="346"/>
                                  <a:pt x="100" y="303"/>
                                </a:cubicBezTo>
                                <a:cubicBezTo>
                                  <a:pt x="121" y="260"/>
                                  <a:pt x="163" y="215"/>
                                  <a:pt x="214" y="183"/>
                                </a:cubicBezTo>
                                <a:cubicBezTo>
                                  <a:pt x="265" y="151"/>
                                  <a:pt x="329" y="129"/>
                                  <a:pt x="406" y="111"/>
                                </a:cubicBezTo>
                                <a:cubicBezTo>
                                  <a:pt x="483" y="93"/>
                                  <a:pt x="589" y="73"/>
                                  <a:pt x="676" y="72"/>
                                </a:cubicBezTo>
                                <a:cubicBezTo>
                                  <a:pt x="763" y="71"/>
                                  <a:pt x="851" y="88"/>
                                  <a:pt x="928" y="108"/>
                                </a:cubicBezTo>
                                <a:cubicBezTo>
                                  <a:pt x="1005" y="128"/>
                                  <a:pt x="1098" y="187"/>
                                  <a:pt x="1141" y="192"/>
                                </a:cubicBezTo>
                                <a:lnTo>
                                  <a:pt x="118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591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91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2212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6">
                                <a:moveTo>
                                  <a:pt x="114" y="0"/>
                                </a:moveTo>
                                <a:lnTo>
                                  <a:pt x="66" y="4"/>
                                </a:lnTo>
                                <a:lnTo>
                                  <a:pt x="66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47320"/>
                            <a:ext cx="142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">
                                <a:moveTo>
                                  <a:pt x="0" y="0"/>
                                </a:moveTo>
                                <a:lnTo>
                                  <a:pt x="28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74680"/>
                            <a:ext cx="120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3">
                                <a:moveTo>
                                  <a:pt x="0" y="6"/>
                                </a:moveTo>
                                <a:lnTo>
                                  <a:pt x="3" y="471"/>
                                </a:lnTo>
                                <a:cubicBezTo>
                                  <a:pt x="21" y="547"/>
                                  <a:pt x="69" y="463"/>
                                  <a:pt x="108" y="465"/>
                                </a:cubicBezTo>
                                <a:cubicBezTo>
                                  <a:pt x="147" y="467"/>
                                  <a:pt x="218" y="563"/>
                                  <a:pt x="240" y="486"/>
                                </a:cubicBez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64600"/>
                            <a:ext cx="1036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36">
                                <a:moveTo>
                                  <a:pt x="0" y="12"/>
                                </a:moveTo>
                                <a:lnTo>
                                  <a:pt x="0" y="537"/>
                                </a:lnTo>
                                <a:cubicBezTo>
                                  <a:pt x="21" y="622"/>
                                  <a:pt x="92" y="523"/>
                                  <a:pt x="126" y="525"/>
                                </a:cubicBezTo>
                                <a:cubicBezTo>
                                  <a:pt x="160" y="527"/>
                                  <a:pt x="194" y="636"/>
                                  <a:pt x="207" y="549"/>
                                </a:cubicBez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40920"/>
                            <a:ext cx="2331720" cy="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322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">
                                <a:moveTo>
                                  <a:pt x="0" y="0"/>
                                </a:moveTo>
                                <a:lnTo>
                                  <a:pt x="1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1314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8809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049">
                                <a:moveTo>
                                  <a:pt x="602" y="10"/>
                                </a:moveTo>
                                <a:cubicBezTo>
                                  <a:pt x="597" y="12"/>
                                  <a:pt x="570" y="20"/>
                                  <a:pt x="556" y="28"/>
                                </a:cubicBezTo>
                                <a:cubicBezTo>
                                  <a:pt x="539" y="38"/>
                                  <a:pt x="516" y="50"/>
                                  <a:pt x="503" y="72"/>
                                </a:cubicBezTo>
                                <a:cubicBezTo>
                                  <a:pt x="490" y="94"/>
                                  <a:pt x="484" y="99"/>
                                  <a:pt x="478" y="160"/>
                                </a:cubicBezTo>
                                <a:lnTo>
                                  <a:pt x="468" y="433"/>
                                </a:lnTo>
                                <a:cubicBezTo>
                                  <a:pt x="473" y="489"/>
                                  <a:pt x="485" y="474"/>
                                  <a:pt x="495" y="486"/>
                                </a:cubicBezTo>
                                <a:lnTo>
                                  <a:pt x="531" y="504"/>
                                </a:lnTo>
                                <a:lnTo>
                                  <a:pt x="594" y="522"/>
                                </a:lnTo>
                                <a:cubicBezTo>
                                  <a:pt x="616" y="532"/>
                                  <a:pt x="643" y="549"/>
                                  <a:pt x="665" y="567"/>
                                </a:cubicBezTo>
                                <a:cubicBezTo>
                                  <a:pt x="687" y="585"/>
                                  <a:pt x="711" y="605"/>
                                  <a:pt x="724" y="632"/>
                                </a:cubicBezTo>
                                <a:cubicBezTo>
                                  <a:pt x="737" y="659"/>
                                  <a:pt x="741" y="680"/>
                                  <a:pt x="746" y="726"/>
                                </a:cubicBezTo>
                                <a:cubicBezTo>
                                  <a:pt x="751" y="772"/>
                                  <a:pt x="752" y="805"/>
                                  <a:pt x="753" y="909"/>
                                </a:cubicBezTo>
                                <a:cubicBezTo>
                                  <a:pt x="754" y="1013"/>
                                  <a:pt x="758" y="1228"/>
                                  <a:pt x="753" y="1349"/>
                                </a:cubicBezTo>
                                <a:cubicBezTo>
                                  <a:pt x="753" y="1439"/>
                                  <a:pt x="754" y="1569"/>
                                  <a:pt x="723" y="1638"/>
                                </a:cubicBezTo>
                                <a:cubicBezTo>
                                  <a:pt x="692" y="1708"/>
                                  <a:pt x="681" y="1727"/>
                                  <a:pt x="567" y="1770"/>
                                </a:cubicBezTo>
                                <a:lnTo>
                                  <a:pt x="36" y="1899"/>
                                </a:lnTo>
                                <a:lnTo>
                                  <a:pt x="9" y="1908"/>
                                </a:lnTo>
                                <a:lnTo>
                                  <a:pt x="0" y="1932"/>
                                </a:lnTo>
                                <a:lnTo>
                                  <a:pt x="0" y="2031"/>
                                </a:lnTo>
                                <a:lnTo>
                                  <a:pt x="3" y="2043"/>
                                </a:lnTo>
                                <a:lnTo>
                                  <a:pt x="12" y="2049"/>
                                </a:lnTo>
                                <a:lnTo>
                                  <a:pt x="1686" y="2049"/>
                                </a:lnTo>
                                <a:lnTo>
                                  <a:pt x="1701" y="2040"/>
                                </a:lnTo>
                                <a:lnTo>
                                  <a:pt x="1707" y="2019"/>
                                </a:lnTo>
                                <a:lnTo>
                                  <a:pt x="1707" y="1926"/>
                                </a:lnTo>
                                <a:lnTo>
                                  <a:pt x="1695" y="1908"/>
                                </a:lnTo>
                                <a:lnTo>
                                  <a:pt x="1656" y="1896"/>
                                </a:lnTo>
                                <a:lnTo>
                                  <a:pt x="1128" y="1761"/>
                                </a:lnTo>
                                <a:cubicBezTo>
                                  <a:pt x="1015" y="1714"/>
                                  <a:pt x="1013" y="1702"/>
                                  <a:pt x="981" y="1638"/>
                                </a:cubicBezTo>
                                <a:cubicBezTo>
                                  <a:pt x="951" y="1568"/>
                                  <a:pt x="954" y="1484"/>
                                  <a:pt x="951" y="1359"/>
                                </a:cubicBezTo>
                                <a:lnTo>
                                  <a:pt x="951" y="891"/>
                                </a:lnTo>
                                <a:cubicBezTo>
                                  <a:pt x="955" y="891"/>
                                  <a:pt x="954" y="763"/>
                                  <a:pt x="960" y="720"/>
                                </a:cubicBezTo>
                                <a:cubicBezTo>
                                  <a:pt x="966" y="677"/>
                                  <a:pt x="973" y="656"/>
                                  <a:pt x="987" y="630"/>
                                </a:cubicBezTo>
                                <a:cubicBezTo>
                                  <a:pt x="1001" y="604"/>
                                  <a:pt x="1025" y="581"/>
                                  <a:pt x="1042" y="564"/>
                                </a:cubicBezTo>
                                <a:cubicBezTo>
                                  <a:pt x="1059" y="547"/>
                                  <a:pt x="1074" y="534"/>
                                  <a:pt x="1090" y="525"/>
                                </a:cubicBezTo>
                                <a:cubicBezTo>
                                  <a:pt x="1105" y="516"/>
                                  <a:pt x="1111" y="516"/>
                                  <a:pt x="1132" y="510"/>
                                </a:cubicBezTo>
                                <a:cubicBezTo>
                                  <a:pt x="1152" y="504"/>
                                  <a:pt x="1193" y="495"/>
                                  <a:pt x="1210" y="487"/>
                                </a:cubicBezTo>
                                <a:lnTo>
                                  <a:pt x="1233" y="462"/>
                                </a:lnTo>
                                <a:lnTo>
                                  <a:pt x="1240" y="428"/>
                                </a:lnTo>
                                <a:lnTo>
                                  <a:pt x="1229" y="150"/>
                                </a:lnTo>
                                <a:cubicBezTo>
                                  <a:pt x="1205" y="68"/>
                                  <a:pt x="1200" y="32"/>
                                  <a:pt x="1099" y="7"/>
                                </a:cubicBezTo>
                                <a:lnTo>
                                  <a:pt x="855" y="0"/>
                                </a:lnTo>
                                <a:lnTo>
                                  <a:pt x="60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508pt;width:194.15pt;height:116.75pt" coordorigin="4622,10160" coordsize="3883,2335">
                <v:group id="shape_0" style="position:absolute;left:7188;top:11180;width:432;height:303">
                  <v:shape id="shape_0" coordsize="243,135" path="m0,135l1,48l1,23c21,15,83,0,123,1c163,1,222,16,242,24l242,51l243,135l0,135xe" stroked="t" o:allowincell="f" style="position:absolute;left:7308;top:11180;width:190;height:1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236;top:11286;width:339;height:154">
                    <v:shape id="shape_0" coordsize="962,497" path="m830,0l962,57l961,494l1,497l0,57l130,0l830,0xe" stroked="t" o:allowincell="f" style="position:absolute;left:7236;top:11286;width:338;height: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7236;top:11288;width:338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2,1" path="m0,0l732,0e" stroked="t" o:allowincell="f" style="position:absolute;left:7259;top:11371;width:134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41" path="m0,0l1,441e" stroked="t" o:allowincell="f" style="position:absolute;left:7475;top:11303;width:0;height:1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38,1" path="m0,0l238,0e" stroked="t" o:allowincell="f" style="position:absolute;left:7310;top:11210;width:186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9,60" path="m62,3l0,0l0,60l549,60l549,3l489,3e" stroked="t" o:allowincell="f" style="position:absolute;left:7188;top:11437;width:431;height: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515;top:11190;width:432;height:305">
                  <v:shape id="shape_0" coordsize="243,135" path="m0,135l1,48l1,23c21,15,83,0,123,1c163,1,222,16,242,24l242,51l243,135l0,135xe" stroked="t" o:allowincell="f" style="position:absolute;left:5635;top:11190;width:190;height:1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563;top:11296;width:339;height:155">
                    <v:shape id="shape_0" coordsize="962,497" path="m830,0l962,57l961,494l1,497l0,57l130,0l830,0xe" stroked="t" o:allowincell="f" style="position:absolute;left:5563;top:11296;width:338;height:1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5563;top:11298;width:338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2,1" path="m0,0l732,0e" stroked="t" o:allowincell="f" style="position:absolute;left:5586;top:11381;width:135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41" path="m0,0l1,441e" stroked="t" o:allowincell="f" style="position:absolute;left:5802;top:11313;width:0;height:13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38,1" path="m0,0l238,0e" stroked="t" o:allowincell="f" style="position:absolute;left:5637;top:11220;width:186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9,60" path="m62,3l0,0l0,60l549,60l549,3l489,3e" stroked="t" o:allowincell="f" style="position:absolute;left:5515;top:11448;width:431;height: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972;top:11520;width:432;height:304">
                  <v:shape id="shape_0" coordsize="243,135" path="m0,135l1,48l1,23c21,15,83,0,123,1c163,1,222,16,242,24l242,51l243,135l0,135xe" stroked="t" o:allowincell="f" style="position:absolute;left:5092;top:11520;width:190;height:1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020;top:11626;width:339;height:154">
                    <v:shape id="shape_0" coordsize="962,497" path="m830,0l962,57l961,494l1,497l0,57l130,0l830,0xe" stroked="t" o:allowincell="f" style="position:absolute;left:5020;top:11626;width:338;height: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5020;top:11628;width:338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2,1" path="m0,0l732,0e" stroked="t" o:allowincell="f" style="position:absolute;left:5043;top:11711;width:134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41" path="m0,0l1,441e" stroked="t" o:allowincell="f" style="position:absolute;left:5259;top:11643;width:0;height:1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38,1" path="m0,0l238,0e" stroked="t" o:allowincell="f" style="position:absolute;left:5094;top:11550;width:186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9,60" path="m62,3l0,0l0,60l549,60l549,3l489,3e" stroked="t" o:allowincell="f" style="position:absolute;left:4972;top:11777;width:431;height: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4398,576" path="m0,447l396,447l441,342l528,342l576,450l804,453l864,387l957,456l1023,30l1269,33l1296,423l3048,404l3075,390l3096,372l3150,0l3378,3l3396,378l3408,408l3444,426l4398,426l4398,576l0,564l0,447xe" stroked="t" o:allowincell="f" style="position:absolute;left:4830;top:11661;width:3466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86,646" path="m0,141c44,113,192,41,309,21c426,1,586,0,705,18c824,36,947,86,1023,129c1099,172,1140,220,1163,278c1186,336,1183,422,1163,479c1143,536,1087,595,1043,620c998,646,939,642,897,637c855,632,821,620,792,588c763,556,736,506,721,445c706,384,734,261,702,219c670,177,581,196,531,192c481,188,434,191,402,195c370,199,354,207,336,216c318,225,309,246,293,248l237,231c235,219,259,189,279,174c299,159,313,148,360,141c407,134,495,125,564,132c633,139,737,127,777,183c817,239,777,407,803,470c829,533,893,553,933,564c973,575,1015,560,1043,539c1071,518,1091,479,1098,440c1105,401,1107,346,1086,303c1065,260,1023,215,972,183c921,151,857,129,780,111c703,93,597,73,510,72c423,71,335,88,258,108c181,128,88,187,45,192l0,141xe" stroked="t" o:allowincell="f" style="position:absolute;left:6963;top:11490;width:934;height:5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3,135" path="m0,135l1,48l1,23c21,15,83,0,123,1c163,1,222,16,242,24l242,51l243,135l0,135xe" fillcolor="white" stroked="t" o:allowincell="f" style="position:absolute;left:7821;top:11506;width:191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7750;top:11613;width:340;height:154">
                  <v:shape id="shape_0" coordsize="962,497" path="m830,0l962,57l961,494l1,497l0,57l130,0l830,0xe" fillcolor="white" stroked="t" o:allowincell="f" style="position:absolute;left:7750;top:11613;width:339;height:15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61,51" path="m961,51c949,46,915,25,890,19c865,12,837,8,809,10c782,12,747,23,725,30l679,51l613,24c579,16,523,0,474,1c425,2,354,20,318,28l259,51l213,28c192,21,161,10,135,10c108,9,77,20,55,26c33,32,11,43,0,47e" fillcolor="white" stroked="t" o:allowincell="f" style="position:absolute;left:7750;top:11615;width:339;height: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32,1" path="m0,0l732,0e" fillcolor="white" stroked="t" o:allowincell="f" style="position:absolute;left:7773;top:11698;width:134;height: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,441" path="m0,0l1,441e" fillcolor="white" stroked="t" o:allowincell="f" style="position:absolute;left:7990;top:11630;width:0;height:1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coordsize="238,1" path="m0,0l238,0e" fillcolor="white" stroked="t" o:allowincell="f" style="position:absolute;left:7823;top:11537;width:187;height: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,183" path="m0,0l0,183e" stroked="t" o:allowincell="f" style="position:absolute;left:5636;top:11537;width:0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83" path="m0,0l0,183e" stroked="t" o:allowincell="f" style="position:absolute;left:5809;top:11541;width:0;height:1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57" path="m0,0l0,57e" stroked="t" o:allowincell="f" style="position:absolute;left:7316;top:11549;width:0;height: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48" path="m0,0l0,48e" stroked="t" o:allowincell="f" style="position:absolute;left:7481;top:11561;width:0;height: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5867;top:11842;width:1351;height: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4407,5" path="m0,0l4407,5e" stroked="t" o:allowincell="f" style="position:absolute;left:4622;top:12181;width:3882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9,282" path="m741,99l741,153l792,153l792,213l819,213l819,282l0,279l0,219l63,219l63,153l99,150l99,96l183,99l183,42l144,42l144,0l693,0l693,42l654,42l654,96l741,99xe" fillcolor="white" stroked="t" o:allowincell="f" style="position:absolute;left:7582;top:11772;width:645;height:2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6,1" path="m0,0l456,0e" stroked="t" o:allowincell="f" style="position:absolute;left:7730;top:11804;width:35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7,3" path="m0,0l477,3e" stroked="t" o:allowincell="f" style="position:absolute;left:7727;top:11849;width:375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16,11941" to="8227,1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54,1" path="m0,0l654,0e" stroked="t" o:allowincell="f" style="position:absolute;left:7661;top:11894;width:514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4974;top:11884;width:466;height: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186,646" path="m1186,141c1142,113,994,41,877,21c760,1,600,0,481,18c362,36,239,86,163,129c87,172,46,220,23,278c0,336,3,422,23,479c43,536,99,595,143,620c188,646,249,643,289,637c329,632,353,619,383,586c413,553,448,506,465,445c482,384,452,261,484,219c516,177,605,196,655,192c705,188,752,191,784,195c816,199,832,207,850,216c868,225,877,246,893,248l949,231c951,219,927,189,907,174c887,159,873,148,826,141c779,134,691,125,622,132c553,139,449,127,409,183c369,239,403,405,383,470c363,536,325,562,285,573c245,585,176,560,143,539c111,518,95,479,88,440c81,401,79,346,100,303c121,260,163,215,214,183c265,151,329,129,406,111c483,93,589,73,676,72c763,71,851,88,928,108c1005,128,1098,187,1141,192l1186,141xe" fillcolor="white" stroked="t" o:allowincell="f" style="position:absolute;left:5203;top:11495;width:933;height:5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,72" path="m0,0l0,72e" stroked="t" o:allowincell="f" style="position:absolute;left:5393;top:11828;width:0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72" path="m0,0l0,72e" stroked="t" o:allowincell="f" style="position:absolute;left:5014;top:11828;width:0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4,106" path="m114,0l66,4l66,49l0,52l0,106e" stroked="t" o:allowincell="f" style="position:absolute;left:4882;top:11927;width:89;height: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3" path="m0,0l285,3e" stroked="t" o:allowincell="f" style="position:absolute;left:4932;top:11967;width:224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1,563" path="m0,6l3,471c21,547,69,463,108,465c147,467,218,563,240,486l241,0e" stroked="t" o:allowincell="f" style="position:absolute;left:5097;top:12010;width:189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636" path="m0,12l0,537c21,622,92,523,126,525c160,527,194,636,207,549l207,0e" stroked="t" o:allowincell="f" style="position:absolute;left:7827;top:11994;width:162;height:500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rect id="shape_0" stroked="t" o:allowincell="f" style="position:absolute;left:4725;top:12114;width:3671;height: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,64" path="m0,0l1,64e" stroked="t" o:allowincell="f" style="position:absolute;left:5867;top:11943;width:0;height: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48" path="m0,0l0,48e" stroked="t" o:allowincell="f" style="position:absolute;left:7219;top:11942;width:0;height: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left:5862;top:10160;width:1386;height:16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6665</wp:posOffset>
                </wp:positionH>
                <wp:positionV relativeFrom="paragraph">
                  <wp:posOffset>2092325</wp:posOffset>
                </wp:positionV>
                <wp:extent cx="2882900" cy="1085850"/>
                <wp:effectExtent l="5715" t="5715" r="571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085760"/>
                          <a:chOff x="0" y="0"/>
                          <a:chExt cx="2882880" cy="1085760"/>
                        </a:xfrm>
                      </wpg:grpSpPr>
                      <wpg:grpSp>
                        <wpg:cNvGrpSpPr/>
                        <wpg:grpSpPr>
                          <a:xfrm>
                            <a:off x="1710000" y="601200"/>
                            <a:ext cx="117288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257400"/>
                              <a:ext cx="10375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7" h="431">
                                  <a:moveTo>
                                    <a:pt x="0" y="180"/>
                                  </a:moveTo>
                                  <a:lnTo>
                                    <a:pt x="1" y="258"/>
                                  </a:lnTo>
                                  <a:lnTo>
                                    <a:pt x="257" y="256"/>
                                  </a:lnTo>
                                  <a:lnTo>
                                    <a:pt x="846" y="428"/>
                                  </a:lnTo>
                                  <a:lnTo>
                                    <a:pt x="1553" y="431"/>
                                  </a:lnTo>
                                  <a:lnTo>
                                    <a:pt x="1594" y="419"/>
                                  </a:lnTo>
                                  <a:lnTo>
                                    <a:pt x="1616" y="396"/>
                                  </a:lnTo>
                                  <a:lnTo>
                                    <a:pt x="1637" y="373"/>
                                  </a:lnTo>
                                  <a:lnTo>
                                    <a:pt x="1645" y="334"/>
                                  </a:lnTo>
                                  <a:lnTo>
                                    <a:pt x="1680" y="58"/>
                                  </a:lnTo>
                                  <a:lnTo>
                                    <a:pt x="1700" y="20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9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0"/>
                              <a:ext cx="2602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260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" y="78840"/>
                                <a:ext cx="12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6200"/>
                                <a:ext cx="7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4560" y="262440"/>
                              <a:ext cx="17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35">
                                  <a:moveTo>
                                    <a:pt x="0" y="735"/>
                                  </a:moveTo>
                                  <a:lnTo>
                                    <a:pt x="105" y="622"/>
                                  </a:lnTo>
                                  <a:cubicBezTo>
                                    <a:pt x="144" y="566"/>
                                    <a:pt x="202" y="486"/>
                                    <a:pt x="232" y="397"/>
                                  </a:cubicBezTo>
                                  <a:cubicBezTo>
                                    <a:pt x="262" y="308"/>
                                    <a:pt x="264" y="156"/>
                                    <a:pt x="285" y="90"/>
                                  </a:cubicBezTo>
                                  <a:cubicBezTo>
                                    <a:pt x="306" y="24"/>
                                    <a:pt x="280" y="15"/>
                                    <a:pt x="360" y="0"/>
                                  </a:cubicBezTo>
                                  <a:lnTo>
                                    <a:pt x="765" y="0"/>
                                  </a:lnTo>
                                  <a:cubicBezTo>
                                    <a:pt x="853" y="20"/>
                                    <a:pt x="846" y="78"/>
                                    <a:pt x="87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2768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120" y="0"/>
                                  </a:moveTo>
                                  <a:cubicBezTo>
                                    <a:pt x="100" y="14"/>
                                    <a:pt x="20" y="31"/>
                                    <a:pt x="0" y="75"/>
                                  </a:cubicBezTo>
                                  <a:lnTo>
                                    <a:pt x="0" y="2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436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4">
                                  <a:moveTo>
                                    <a:pt x="8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436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9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88800"/>
                              <a:ext cx="238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77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53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12400"/>
                              <a:ext cx="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2">
                                  <a:moveTo>
                                    <a:pt x="0" y="0"/>
                                  </a:moveTo>
                                  <a:lnTo>
                                    <a:pt x="1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348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40">
                                  <a:moveTo>
                                    <a:pt x="3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886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1404">
                                  <a:moveTo>
                                    <a:pt x="0" y="232"/>
                                  </a:moveTo>
                                  <a:cubicBezTo>
                                    <a:pt x="39" y="175"/>
                                    <a:pt x="179" y="100"/>
                                    <a:pt x="345" y="61"/>
                                  </a:cubicBezTo>
                                  <a:cubicBezTo>
                                    <a:pt x="511" y="22"/>
                                    <a:pt x="481" y="10"/>
                                    <a:pt x="998" y="0"/>
                                  </a:cubicBezTo>
                                  <a:lnTo>
                                    <a:pt x="3450" y="0"/>
                                  </a:lnTo>
                                  <a:cubicBezTo>
                                    <a:pt x="3967" y="31"/>
                                    <a:pt x="3948" y="79"/>
                                    <a:pt x="4099" y="186"/>
                                  </a:cubicBezTo>
                                  <a:cubicBezTo>
                                    <a:pt x="4250" y="293"/>
                                    <a:pt x="4330" y="500"/>
                                    <a:pt x="4358" y="645"/>
                                  </a:cubicBezTo>
                                  <a:cubicBezTo>
                                    <a:pt x="4386" y="790"/>
                                    <a:pt x="4331" y="944"/>
                                    <a:pt x="4268" y="1057"/>
                                  </a:cubicBezTo>
                                  <a:cubicBezTo>
                                    <a:pt x="4205" y="1170"/>
                                    <a:pt x="4086" y="1264"/>
                                    <a:pt x="3982" y="1320"/>
                                  </a:cubicBezTo>
                                  <a:cubicBezTo>
                                    <a:pt x="3878" y="1376"/>
                                    <a:pt x="3756" y="1404"/>
                                    <a:pt x="3645" y="1395"/>
                                  </a:cubicBezTo>
                                  <a:cubicBezTo>
                                    <a:pt x="3534" y="1386"/>
                                    <a:pt x="3409" y="1324"/>
                                    <a:pt x="3316" y="1264"/>
                                  </a:cubicBezTo>
                                  <a:cubicBezTo>
                                    <a:pt x="3223" y="1204"/>
                                    <a:pt x="3190" y="1091"/>
                                    <a:pt x="3085" y="1033"/>
                                  </a:cubicBezTo>
                                  <a:cubicBezTo>
                                    <a:pt x="2979" y="975"/>
                                    <a:pt x="3011" y="939"/>
                                    <a:pt x="2685" y="920"/>
                                  </a:cubicBezTo>
                                  <a:lnTo>
                                    <a:pt x="1129" y="920"/>
                                  </a:lnTo>
                                  <a:cubicBezTo>
                                    <a:pt x="805" y="852"/>
                                    <a:pt x="864" y="586"/>
                                    <a:pt x="740" y="509"/>
                                  </a:cubicBezTo>
                                  <a:lnTo>
                                    <a:pt x="383" y="457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728" y="330"/>
                                  </a:lnTo>
                                  <a:cubicBezTo>
                                    <a:pt x="823" y="355"/>
                                    <a:pt x="872" y="375"/>
                                    <a:pt x="953" y="442"/>
                                  </a:cubicBezTo>
                                  <a:cubicBezTo>
                                    <a:pt x="1034" y="509"/>
                                    <a:pt x="890" y="686"/>
                                    <a:pt x="1215" y="735"/>
                                  </a:cubicBezTo>
                                  <a:lnTo>
                                    <a:pt x="2903" y="735"/>
                                  </a:lnTo>
                                  <a:cubicBezTo>
                                    <a:pt x="3269" y="797"/>
                                    <a:pt x="3282" y="1033"/>
                                    <a:pt x="3413" y="1110"/>
                                  </a:cubicBezTo>
                                  <a:cubicBezTo>
                                    <a:pt x="3544" y="1187"/>
                                    <a:pt x="3600" y="1196"/>
                                    <a:pt x="3688" y="1196"/>
                                  </a:cubicBezTo>
                                  <a:cubicBezTo>
                                    <a:pt x="3776" y="1196"/>
                                    <a:pt x="3875" y="1151"/>
                                    <a:pt x="3943" y="1109"/>
                                  </a:cubicBezTo>
                                  <a:cubicBezTo>
                                    <a:pt x="4011" y="1067"/>
                                    <a:pt x="4060" y="1027"/>
                                    <a:pt x="4095" y="945"/>
                                  </a:cubicBezTo>
                                  <a:cubicBezTo>
                                    <a:pt x="4130" y="863"/>
                                    <a:pt x="4185" y="722"/>
                                    <a:pt x="4155" y="615"/>
                                  </a:cubicBezTo>
                                  <a:cubicBezTo>
                                    <a:pt x="4125" y="508"/>
                                    <a:pt x="4054" y="372"/>
                                    <a:pt x="3915" y="303"/>
                                  </a:cubicBezTo>
                                  <a:cubicBezTo>
                                    <a:pt x="3776" y="234"/>
                                    <a:pt x="3864" y="217"/>
                                    <a:pt x="3323" y="202"/>
                                  </a:cubicBezTo>
                                  <a:lnTo>
                                    <a:pt x="668" y="210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315" y="277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113" y="405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7520" y="993600"/>
                            <a:ext cx="80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">
                                <a:moveTo>
                                  <a:pt x="0" y="3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1200"/>
                            <a:ext cx="1172880" cy="48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400"/>
                              <a:ext cx="10375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7" h="431">
                                  <a:moveTo>
                                    <a:pt x="0" y="180"/>
                                  </a:moveTo>
                                  <a:lnTo>
                                    <a:pt x="1" y="258"/>
                                  </a:lnTo>
                                  <a:lnTo>
                                    <a:pt x="257" y="256"/>
                                  </a:lnTo>
                                  <a:lnTo>
                                    <a:pt x="846" y="428"/>
                                  </a:lnTo>
                                  <a:lnTo>
                                    <a:pt x="1553" y="431"/>
                                  </a:lnTo>
                                  <a:lnTo>
                                    <a:pt x="1594" y="419"/>
                                  </a:lnTo>
                                  <a:lnTo>
                                    <a:pt x="1616" y="396"/>
                                  </a:lnTo>
                                  <a:lnTo>
                                    <a:pt x="1637" y="373"/>
                                  </a:lnTo>
                                  <a:lnTo>
                                    <a:pt x="1645" y="334"/>
                                  </a:lnTo>
                                  <a:lnTo>
                                    <a:pt x="1680" y="58"/>
                                  </a:lnTo>
                                  <a:lnTo>
                                    <a:pt x="1700" y="20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9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040" y="0"/>
                              <a:ext cx="260280" cy="14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0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"/>
                                <a:ext cx="260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8160" y="78480"/>
                                <a:ext cx="12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16200"/>
                                <a:ext cx="7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3000" y="261720"/>
                              <a:ext cx="17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35">
                                  <a:moveTo>
                                    <a:pt x="0" y="735"/>
                                  </a:moveTo>
                                  <a:lnTo>
                                    <a:pt x="105" y="622"/>
                                  </a:lnTo>
                                  <a:cubicBezTo>
                                    <a:pt x="144" y="566"/>
                                    <a:pt x="202" y="486"/>
                                    <a:pt x="232" y="397"/>
                                  </a:cubicBezTo>
                                  <a:cubicBezTo>
                                    <a:pt x="262" y="308"/>
                                    <a:pt x="264" y="156"/>
                                    <a:pt x="285" y="90"/>
                                  </a:cubicBezTo>
                                  <a:cubicBezTo>
                                    <a:pt x="306" y="24"/>
                                    <a:pt x="280" y="15"/>
                                    <a:pt x="360" y="0"/>
                                  </a:cubicBezTo>
                                  <a:lnTo>
                                    <a:pt x="765" y="0"/>
                                  </a:lnTo>
                                  <a:cubicBezTo>
                                    <a:pt x="853" y="20"/>
                                    <a:pt x="846" y="78"/>
                                    <a:pt x="87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42696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120" y="0"/>
                                  </a:moveTo>
                                  <a:cubicBezTo>
                                    <a:pt x="100" y="14"/>
                                    <a:pt x="20" y="31"/>
                                    <a:pt x="0" y="75"/>
                                  </a:cubicBezTo>
                                  <a:lnTo>
                                    <a:pt x="0" y="2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4292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4">
                                  <a:moveTo>
                                    <a:pt x="8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4292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9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88800"/>
                              <a:ext cx="238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77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53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21168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2">
                                  <a:moveTo>
                                    <a:pt x="0" y="0"/>
                                  </a:moveTo>
                                  <a:lnTo>
                                    <a:pt x="1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21348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40">
                                  <a:moveTo>
                                    <a:pt x="3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171000"/>
                              <a:ext cx="886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1404">
                                  <a:moveTo>
                                    <a:pt x="0" y="232"/>
                                  </a:moveTo>
                                  <a:cubicBezTo>
                                    <a:pt x="39" y="175"/>
                                    <a:pt x="179" y="100"/>
                                    <a:pt x="345" y="61"/>
                                  </a:cubicBezTo>
                                  <a:cubicBezTo>
                                    <a:pt x="511" y="22"/>
                                    <a:pt x="481" y="10"/>
                                    <a:pt x="998" y="0"/>
                                  </a:cubicBezTo>
                                  <a:lnTo>
                                    <a:pt x="3450" y="0"/>
                                  </a:lnTo>
                                  <a:cubicBezTo>
                                    <a:pt x="3967" y="31"/>
                                    <a:pt x="3948" y="79"/>
                                    <a:pt x="4099" y="186"/>
                                  </a:cubicBezTo>
                                  <a:cubicBezTo>
                                    <a:pt x="4250" y="293"/>
                                    <a:pt x="4330" y="500"/>
                                    <a:pt x="4358" y="645"/>
                                  </a:cubicBezTo>
                                  <a:cubicBezTo>
                                    <a:pt x="4386" y="790"/>
                                    <a:pt x="4331" y="944"/>
                                    <a:pt x="4268" y="1057"/>
                                  </a:cubicBezTo>
                                  <a:cubicBezTo>
                                    <a:pt x="4205" y="1170"/>
                                    <a:pt x="4086" y="1264"/>
                                    <a:pt x="3982" y="1320"/>
                                  </a:cubicBezTo>
                                  <a:cubicBezTo>
                                    <a:pt x="3878" y="1376"/>
                                    <a:pt x="3756" y="1404"/>
                                    <a:pt x="3645" y="1395"/>
                                  </a:cubicBezTo>
                                  <a:cubicBezTo>
                                    <a:pt x="3534" y="1386"/>
                                    <a:pt x="3409" y="1324"/>
                                    <a:pt x="3316" y="1264"/>
                                  </a:cubicBezTo>
                                  <a:cubicBezTo>
                                    <a:pt x="3223" y="1204"/>
                                    <a:pt x="3190" y="1091"/>
                                    <a:pt x="3085" y="1033"/>
                                  </a:cubicBezTo>
                                  <a:cubicBezTo>
                                    <a:pt x="2979" y="975"/>
                                    <a:pt x="3011" y="939"/>
                                    <a:pt x="2685" y="920"/>
                                  </a:cubicBezTo>
                                  <a:lnTo>
                                    <a:pt x="1129" y="920"/>
                                  </a:lnTo>
                                  <a:cubicBezTo>
                                    <a:pt x="805" y="852"/>
                                    <a:pt x="864" y="586"/>
                                    <a:pt x="740" y="509"/>
                                  </a:cubicBezTo>
                                  <a:lnTo>
                                    <a:pt x="383" y="457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728" y="330"/>
                                  </a:lnTo>
                                  <a:cubicBezTo>
                                    <a:pt x="823" y="355"/>
                                    <a:pt x="872" y="375"/>
                                    <a:pt x="953" y="442"/>
                                  </a:cubicBezTo>
                                  <a:cubicBezTo>
                                    <a:pt x="1034" y="509"/>
                                    <a:pt x="890" y="686"/>
                                    <a:pt x="1215" y="735"/>
                                  </a:cubicBezTo>
                                  <a:lnTo>
                                    <a:pt x="2903" y="735"/>
                                  </a:lnTo>
                                  <a:cubicBezTo>
                                    <a:pt x="3269" y="797"/>
                                    <a:pt x="3282" y="1033"/>
                                    <a:pt x="3413" y="1110"/>
                                  </a:cubicBezTo>
                                  <a:cubicBezTo>
                                    <a:pt x="3544" y="1187"/>
                                    <a:pt x="3600" y="1196"/>
                                    <a:pt x="3688" y="1196"/>
                                  </a:cubicBezTo>
                                  <a:cubicBezTo>
                                    <a:pt x="3776" y="1196"/>
                                    <a:pt x="3875" y="1151"/>
                                    <a:pt x="3943" y="1109"/>
                                  </a:cubicBezTo>
                                  <a:cubicBezTo>
                                    <a:pt x="4011" y="1067"/>
                                    <a:pt x="4060" y="1027"/>
                                    <a:pt x="4095" y="945"/>
                                  </a:cubicBezTo>
                                  <a:cubicBezTo>
                                    <a:pt x="4130" y="863"/>
                                    <a:pt x="4185" y="722"/>
                                    <a:pt x="4155" y="615"/>
                                  </a:cubicBezTo>
                                  <a:cubicBezTo>
                                    <a:pt x="4125" y="508"/>
                                    <a:pt x="4054" y="372"/>
                                    <a:pt x="3915" y="303"/>
                                  </a:cubicBezTo>
                                  <a:cubicBezTo>
                                    <a:pt x="3776" y="234"/>
                                    <a:pt x="3864" y="217"/>
                                    <a:pt x="3323" y="202"/>
                                  </a:cubicBezTo>
                                  <a:lnTo>
                                    <a:pt x="668" y="210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315" y="277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113" y="405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0"/>
                            <a:ext cx="80208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842">
                                <a:moveTo>
                                  <a:pt x="462" y="30"/>
                                </a:moveTo>
                                <a:cubicBezTo>
                                  <a:pt x="435" y="45"/>
                                  <a:pt x="403" y="77"/>
                                  <a:pt x="390" y="104"/>
                                </a:cubicBezTo>
                                <a:cubicBezTo>
                                  <a:pt x="377" y="131"/>
                                  <a:pt x="383" y="136"/>
                                  <a:pt x="381" y="192"/>
                                </a:cubicBezTo>
                                <a:lnTo>
                                  <a:pt x="375" y="441"/>
                                </a:lnTo>
                                <a:lnTo>
                                  <a:pt x="405" y="464"/>
                                </a:lnTo>
                                <a:lnTo>
                                  <a:pt x="606" y="537"/>
                                </a:lnTo>
                                <a:cubicBezTo>
                                  <a:pt x="648" y="565"/>
                                  <a:pt x="649" y="604"/>
                                  <a:pt x="660" y="631"/>
                                </a:cubicBezTo>
                                <a:cubicBezTo>
                                  <a:pt x="671" y="658"/>
                                  <a:pt x="668" y="667"/>
                                  <a:pt x="672" y="699"/>
                                </a:cubicBezTo>
                                <a:lnTo>
                                  <a:pt x="682" y="822"/>
                                </a:lnTo>
                                <a:lnTo>
                                  <a:pt x="681" y="1237"/>
                                </a:lnTo>
                                <a:cubicBezTo>
                                  <a:pt x="681" y="1317"/>
                                  <a:pt x="666" y="1424"/>
                                  <a:pt x="633" y="1482"/>
                                </a:cubicBezTo>
                                <a:cubicBezTo>
                                  <a:pt x="600" y="1540"/>
                                  <a:pt x="543" y="1557"/>
                                  <a:pt x="483" y="1587"/>
                                </a:cubicBezTo>
                                <a:lnTo>
                                  <a:pt x="273" y="1659"/>
                                </a:lnTo>
                                <a:lnTo>
                                  <a:pt x="15" y="1697"/>
                                </a:lnTo>
                                <a:lnTo>
                                  <a:pt x="6" y="1700"/>
                                </a:lnTo>
                                <a:lnTo>
                                  <a:pt x="0" y="1708"/>
                                </a:lnTo>
                                <a:lnTo>
                                  <a:pt x="0" y="1824"/>
                                </a:lnTo>
                                <a:lnTo>
                                  <a:pt x="3" y="1834"/>
                                </a:lnTo>
                                <a:lnTo>
                                  <a:pt x="14" y="1837"/>
                                </a:lnTo>
                                <a:lnTo>
                                  <a:pt x="1527" y="1842"/>
                                </a:lnTo>
                                <a:lnTo>
                                  <a:pt x="1539" y="1827"/>
                                </a:lnTo>
                                <a:lnTo>
                                  <a:pt x="1536" y="1713"/>
                                </a:lnTo>
                                <a:lnTo>
                                  <a:pt x="1527" y="1701"/>
                                </a:lnTo>
                                <a:lnTo>
                                  <a:pt x="1512" y="1698"/>
                                </a:lnTo>
                                <a:lnTo>
                                  <a:pt x="1290" y="1668"/>
                                </a:lnTo>
                                <a:lnTo>
                                  <a:pt x="1056" y="1590"/>
                                </a:lnTo>
                                <a:cubicBezTo>
                                  <a:pt x="995" y="1557"/>
                                  <a:pt x="944" y="1557"/>
                                  <a:pt x="912" y="1497"/>
                                </a:cubicBezTo>
                                <a:cubicBezTo>
                                  <a:pt x="880" y="1437"/>
                                  <a:pt x="869" y="1344"/>
                                  <a:pt x="861" y="1231"/>
                                </a:cubicBezTo>
                                <a:lnTo>
                                  <a:pt x="861" y="818"/>
                                </a:lnTo>
                                <a:lnTo>
                                  <a:pt x="863" y="696"/>
                                </a:lnTo>
                                <a:cubicBezTo>
                                  <a:pt x="866" y="661"/>
                                  <a:pt x="868" y="636"/>
                                  <a:pt x="879" y="609"/>
                                </a:cubicBezTo>
                                <a:cubicBezTo>
                                  <a:pt x="890" y="582"/>
                                  <a:pt x="886" y="560"/>
                                  <a:pt x="930" y="534"/>
                                </a:cubicBezTo>
                                <a:lnTo>
                                  <a:pt x="1143" y="456"/>
                                </a:lnTo>
                                <a:lnTo>
                                  <a:pt x="1164" y="438"/>
                                </a:lnTo>
                                <a:lnTo>
                                  <a:pt x="1152" y="144"/>
                                </a:lnTo>
                                <a:cubicBezTo>
                                  <a:pt x="1128" y="70"/>
                                  <a:pt x="1118" y="32"/>
                                  <a:pt x="1017" y="9"/>
                                </a:cubicBezTo>
                                <a:lnTo>
                                  <a:pt x="771" y="0"/>
                                </a:lnTo>
                                <a:lnTo>
                                  <a:pt x="546" y="9"/>
                                </a:lnTo>
                                <a:cubicBezTo>
                                  <a:pt x="490" y="17"/>
                                  <a:pt x="479" y="26"/>
                                  <a:pt x="462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64.75pt;width:227.05pt;height:85.5pt" coordorigin="3979,3295" coordsize="4541,1710">
                <v:group id="shape_0" style="position:absolute;left:6672;top:4242;width:1848;height:763">
                  <v:shape id="shape_0" coordsize="1967,431" path="m0,180l1,258l257,256l846,428l1553,431l1594,419l1616,396l1637,373l1645,334l1680,58l1700,20l1746,0l1967,0e" stroked="t" o:allowincell="f" style="position:absolute;left:6885;top:4647;width:1633;height:3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194;top:4242;width:410;height:226">
                    <v:shape id="shape_0" coordsize="962,497" path="m830,0l962,57l961,494l1,497l0,57l130,0l830,0xe" stroked="t" o:allowincell="f" style="position:absolute;left:7194;top:4242;width:409;height:2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7194;top:4245;width:409;height:2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2,1" path="m0,0l732,0e" stroked="t" o:allowincell="f" style="position:absolute;left:7205;top:4366;width:197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41" path="m0,0l1,441e" stroked="t" o:allowincell="f" style="position:absolute;left:7483;top:4267;width:0;height:2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870,735" path="m0,735l105,622c144,566,202,486,232,397c262,308,264,156,285,90c306,24,280,15,360,0l765,0c853,20,846,78,870,105e" stroked="t" o:allowincell="f" style="position:absolute;left:8002;top:4655;width:275;height:2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0,263" path="m120,0c100,14,20,31,0,75l0,263e" stroked="t" o:allowincell="f" style="position:absolute;left:7689;top:4915;width:37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,144" path="m81,0l0,3l0,144e" stroked="t" o:allowincell="f" style="position:absolute;left:7168;top:4468;width:24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,129" path="m0,0l63,0l63,129e" stroked="t" o:allowincell="f" style="position:absolute;left:7606;top:4468;width:19;height: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3,177" path="m0,45l0,0l453,136l453,177e" stroked="t" o:allowincell="f" style="position:absolute;left:7198;top:4854;width:375;height:1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362" path="m0,0l1,362e" stroked="t" o:allowincell="f" style="position:absolute;left:7274;top:4576;width:0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,440" path="m3,0l0,440e" stroked="t" o:allowincell="f" style="position:absolute;left:7507;top:4578;width:1;height:3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86,1404" path="m0,232c39,175,179,100,345,61c511,22,481,10,998,0l3450,0c3967,31,3948,79,4099,186c4250,293,4330,500,4358,645c4386,790,4331,944,4268,1057c4205,1170,4086,1264,3982,1320c3878,1376,3756,1404,3645,1395c3534,1386,3409,1324,3316,1264c3223,1204,3190,1091,3085,1033c2979,975,3011,939,2685,920l1129,920c805,852,864,586,740,509l383,457l383,292l728,330c823,355,872,375,953,442c1034,509,890,686,1215,735l2903,735c3269,797,3282,1033,3413,1110c3544,1187,3600,1196,3688,1196c3776,1196,3875,1151,3943,1109c4011,1067,4060,1027,4095,945c4130,863,4185,722,4155,615c4125,508,4054,372,3915,303c3776,234,3864,217,3323,202l668,210l435,241l315,277l218,330l113,405l0,232xe" fillcolor="white" stroked="t" o:allowincell="f" style="position:absolute;left:6672;top:4511;width:1395;height:44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coordsize="1530,3" path="m0,3l1530,0e" stroked="t" o:allowincell="f" style="position:absolute;left:5613;top:4860;width:1270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3979;top:4242;width:1848;height:762">
                  <v:shape id="shape_0" coordsize="1967,431" path="m0,180l1,258l257,256l846,428l1553,431l1594,419l1616,396l1637,373l1645,334l1680,58l1700,20l1746,0l1967,0e" stroked="t" o:allowincell="f" style="position:absolute;left:3979;top:4647;width:1633;height:35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894;top:4242;width:410;height:225">
                    <v:shape id="shape_0" coordsize="962,497" path="m830,0l962,57l961,494l1,497l0,57l130,0l830,0xe" stroked="t" o:allowincell="f" style="position:absolute;left:4894;top:4242;width:409;height:22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4894;top:4245;width:409;height:2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2,1" path="m0,0l732,0e" stroked="t" o:allowincell="f" style="position:absolute;left:5096;top:4366;width:196;height:0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41" path="m0,0l1,441e" stroked="t" o:allowincell="f" style="position:absolute;left:5014;top:4267;width:0;height:19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870,735" path="m0,735l105,622c144,566,202,486,232,397c262,308,264,156,285,90c306,24,280,15,360,0l765,0c853,20,846,78,870,105e" stroked="t" o:allowincell="f" style="position:absolute;left:4220;top:4654;width:275;height:23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0,263" path="m120,0c100,14,20,31,0,75l0,263e" stroked="t" o:allowincell="f" style="position:absolute;left:4771;top:4914;width:37;height:8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,144" path="m81,0l0,3l0,144e" stroked="t" o:allowincell="f" style="position:absolute;left:5305;top:4467;width:24;height:4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,129" path="m0,0l63,0l63,129e" stroked="t" o:allowincell="f" style="position:absolute;left:4872;top:4467;width:19;height:3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3,177" path="m0,45l0,0l453,136l453,177e" stroked="t" o:allowincell="f" style="position:absolute;left:4924;top:4854;width:375;height:14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362" path="m0,0l1,362e" stroked="t" o:allowincell="f" style="position:absolute;left:5223;top:4575;width:0;height:29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,440" path="m3,0l0,440e" stroked="t" o:allowincell="f" style="position:absolute;left:4990;top:4578;width:1;height:36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86,1404" path="m0,232c39,175,179,100,345,61c511,22,481,10,998,0l3450,0c3967,31,3948,79,4099,186c4250,293,4330,500,4358,645c4386,790,4331,944,4268,1057c4205,1170,4086,1264,3982,1320c3878,1376,3756,1404,3645,1395c3534,1386,3409,1324,3316,1264c3223,1204,3190,1091,3085,1033c2979,975,3011,939,2685,920l1129,920c805,852,864,586,740,509l383,457l383,292l728,330c823,355,872,375,953,442c1034,509,890,686,1215,735l2903,735c3269,797,3282,1033,3413,1110c3544,1187,3600,1196,3688,1196c3776,1196,3875,1151,3943,1109c4011,1067,4060,1027,4095,945c4130,863,4185,722,4155,615c4125,508,4054,372,3915,303c3776,234,3864,217,3323,202l668,210l435,241l315,277l218,330l113,405l0,232xe" fillcolor="white" stroked="t" o:allowincell="f" style="position:absolute;left:4431;top:4511;width:1395;height:44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coordsize="1539,1842" path="m462,30c435,45,403,77,390,104c377,131,383,136,381,192l375,441l405,464l606,537c648,565,649,604,660,631c671,658,668,667,672,699l682,822l681,1237c681,1317,666,1424,633,1482c600,1540,543,1557,483,1587l273,1659l15,1697l6,1700l0,1708l0,1824l3,1834l14,1837l1527,1842l1539,1827l1536,1713l1527,1701l1512,1698l1290,1668l1056,1590c995,1557,944,1557,912,1497c880,1437,869,1344,861,1231l861,818l863,696c866,661,868,636,879,609c890,582,886,560,930,534l1143,456l1164,438l1152,144c1128,70,1118,32,1017,9l771,0l546,9c490,17,479,26,462,30xe" stroked="t" o:allowincell="f" style="position:absolute;left:5629;top:3295;width:1262;height:15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1590</wp:posOffset>
                </wp:positionH>
                <wp:positionV relativeFrom="paragraph">
                  <wp:posOffset>6719570</wp:posOffset>
                </wp:positionV>
                <wp:extent cx="2767330" cy="1216660"/>
                <wp:effectExtent l="5715" t="5715" r="508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216800"/>
                          <a:chOff x="0" y="0"/>
                          <a:chExt cx="2767320" cy="1216800"/>
                        </a:xfrm>
                      </wpg:grpSpPr>
                      <wps:wsp>
                        <wps:cNvSpPr/>
                        <wps:spPr>
                          <a:xfrm>
                            <a:off x="961920" y="1117440"/>
                            <a:ext cx="843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3">
                                <a:moveTo>
                                  <a:pt x="0" y="0"/>
                                </a:moveTo>
                                <a:lnTo>
                                  <a:pt x="132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1520"/>
                            <a:ext cx="110880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961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321">
                                  <a:moveTo>
                                    <a:pt x="1515" y="117"/>
                                  </a:moveTo>
                                  <a:lnTo>
                                    <a:pt x="1515" y="212"/>
                                  </a:lnTo>
                                  <a:lnTo>
                                    <a:pt x="1281" y="210"/>
                                  </a:lnTo>
                                  <a:lnTo>
                                    <a:pt x="798" y="318"/>
                                  </a:lnTo>
                                  <a:lnTo>
                                    <a:pt x="363" y="321"/>
                                  </a:lnTo>
                                  <a:lnTo>
                                    <a:pt x="324" y="306"/>
                                  </a:lnTo>
                                  <a:lnTo>
                                    <a:pt x="294" y="288"/>
                                  </a:lnTo>
                                  <a:lnTo>
                                    <a:pt x="273" y="258"/>
                                  </a:lnTo>
                                  <a:lnTo>
                                    <a:pt x="260" y="225"/>
                                  </a:lnTo>
                                  <a:lnTo>
                                    <a:pt x="246" y="96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040" y="64440"/>
                              <a:ext cx="245880" cy="135360"/>
                            </a:xfrm>
                          </wpg:grpSpPr>
                          <wps:wsp>
                            <wps:cNvSpPr/>
                            <wps:spPr>
                              <a:xfrm flipH="1" rot="21598200">
                                <a:off x="0" y="0"/>
                                <a:ext cx="2458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8200">
                                <a:off x="0" y="2160"/>
                                <a:ext cx="245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98200">
                                <a:off x="121680" y="74880"/>
                                <a:ext cx="11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8200">
                                <a:off x="71640" y="15480"/>
                                <a:ext cx="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040" y="342720"/>
                              <a:ext cx="95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7">
                                  <a:moveTo>
                                    <a:pt x="150" y="6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924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98200">
                              <a:off x="550440" y="460800"/>
                              <a:ext cx="227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38">
                                  <a:moveTo>
                                    <a:pt x="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93"/>
                                  </a:lnTo>
                                  <a:lnTo>
                                    <a:pt x="39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8044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6">
                                  <a:moveTo>
                                    <a:pt x="1" y="0"/>
                                  </a:moveTo>
                                  <a:lnTo>
                                    <a:pt x="0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80440"/>
                              <a:ext cx="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8">
                                  <a:moveTo>
                                    <a:pt x="0" y="0"/>
                                  </a:moveTo>
                                  <a:lnTo>
                                    <a:pt x="1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1480"/>
                              <a:ext cx="861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421">
                                  <a:moveTo>
                                    <a:pt x="1356" y="54"/>
                                  </a:moveTo>
                                  <a:lnTo>
                                    <a:pt x="1296" y="19"/>
                                  </a:lnTo>
                                  <a:lnTo>
                                    <a:pt x="1257" y="4"/>
                                  </a:lnTo>
                                  <a:lnTo>
                                    <a:pt x="1215" y="1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279" y="0"/>
                                  </a:lnTo>
                                  <a:cubicBezTo>
                                    <a:pt x="110" y="10"/>
                                    <a:pt x="123" y="25"/>
                                    <a:pt x="78" y="58"/>
                                  </a:cubicBezTo>
                                  <a:cubicBezTo>
                                    <a:pt x="33" y="91"/>
                                    <a:pt x="18" y="155"/>
                                    <a:pt x="9" y="198"/>
                                  </a:cubicBezTo>
                                  <a:cubicBezTo>
                                    <a:pt x="0" y="241"/>
                                    <a:pt x="6" y="283"/>
                                    <a:pt x="21" y="317"/>
                                  </a:cubicBezTo>
                                  <a:cubicBezTo>
                                    <a:pt x="36" y="351"/>
                                    <a:pt x="73" y="385"/>
                                    <a:pt x="102" y="401"/>
                                  </a:cubicBezTo>
                                  <a:cubicBezTo>
                                    <a:pt x="132" y="418"/>
                                    <a:pt x="168" y="421"/>
                                    <a:pt x="198" y="416"/>
                                  </a:cubicBezTo>
                                  <a:cubicBezTo>
                                    <a:pt x="228" y="411"/>
                                    <a:pt x="253" y="384"/>
                                    <a:pt x="282" y="369"/>
                                  </a:cubicBezTo>
                                  <a:cubicBezTo>
                                    <a:pt x="311" y="354"/>
                                    <a:pt x="337" y="332"/>
                                    <a:pt x="372" y="325"/>
                                  </a:cubicBezTo>
                                  <a:lnTo>
                                    <a:pt x="495" y="324"/>
                                  </a:lnTo>
                                  <a:lnTo>
                                    <a:pt x="999" y="321"/>
                                  </a:lnTo>
                                  <a:cubicBezTo>
                                    <a:pt x="1098" y="309"/>
                                    <a:pt x="1075" y="280"/>
                                    <a:pt x="1092" y="253"/>
                                  </a:cubicBezTo>
                                  <a:lnTo>
                                    <a:pt x="1104" y="159"/>
                                  </a:lnTo>
                                  <a:lnTo>
                                    <a:pt x="1131" y="136"/>
                                  </a:lnTo>
                                  <a:lnTo>
                                    <a:pt x="1230" y="136"/>
                                  </a:lnTo>
                                  <a:lnTo>
                                    <a:pt x="1230" y="73"/>
                                  </a:lnTo>
                                  <a:lnTo>
                                    <a:pt x="1098" y="73"/>
                                  </a:lnTo>
                                  <a:cubicBezTo>
                                    <a:pt x="1066" y="84"/>
                                    <a:pt x="1045" y="117"/>
                                    <a:pt x="1035" y="142"/>
                                  </a:cubicBezTo>
                                  <a:lnTo>
                                    <a:pt x="1035" y="222"/>
                                  </a:lnTo>
                                  <a:cubicBezTo>
                                    <a:pt x="1022" y="240"/>
                                    <a:pt x="1062" y="247"/>
                                    <a:pt x="960" y="252"/>
                                  </a:cubicBezTo>
                                  <a:lnTo>
                                    <a:pt x="420" y="255"/>
                                  </a:lnTo>
                                  <a:cubicBezTo>
                                    <a:pt x="306" y="263"/>
                                    <a:pt x="311" y="284"/>
                                    <a:pt x="273" y="300"/>
                                  </a:cubicBezTo>
                                  <a:cubicBezTo>
                                    <a:pt x="235" y="316"/>
                                    <a:pt x="215" y="345"/>
                                    <a:pt x="189" y="351"/>
                                  </a:cubicBezTo>
                                  <a:cubicBezTo>
                                    <a:pt x="163" y="357"/>
                                    <a:pt x="134" y="347"/>
                                    <a:pt x="115" y="335"/>
                                  </a:cubicBezTo>
                                  <a:cubicBezTo>
                                    <a:pt x="96" y="323"/>
                                    <a:pt x="81" y="304"/>
                                    <a:pt x="74" y="281"/>
                                  </a:cubicBezTo>
                                  <a:lnTo>
                                    <a:pt x="72" y="198"/>
                                  </a:lnTo>
                                  <a:cubicBezTo>
                                    <a:pt x="81" y="169"/>
                                    <a:pt x="86" y="128"/>
                                    <a:pt x="126" y="106"/>
                                  </a:cubicBezTo>
                                  <a:cubicBezTo>
                                    <a:pt x="166" y="84"/>
                                    <a:pt x="126" y="75"/>
                                    <a:pt x="312" y="69"/>
                                  </a:cubicBezTo>
                                  <a:lnTo>
                                    <a:pt x="1245" y="72"/>
                                  </a:lnTo>
                                  <a:lnTo>
                                    <a:pt x="1281" y="87"/>
                                  </a:lnTo>
                                  <a:lnTo>
                                    <a:pt x="1311" y="102"/>
                                  </a:lnTo>
                                  <a:lnTo>
                                    <a:pt x="135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9980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0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9980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7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3">
                                  <a:moveTo>
                                    <a:pt x="0" y="0"/>
                                  </a:moveTo>
                                  <a:lnTo>
                                    <a:pt x="0" y="9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643320"/>
                            <a:ext cx="1108080" cy="57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160" y="341640"/>
                              <a:ext cx="961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321">
                                  <a:moveTo>
                                    <a:pt x="1515" y="117"/>
                                  </a:moveTo>
                                  <a:lnTo>
                                    <a:pt x="1515" y="212"/>
                                  </a:lnTo>
                                  <a:lnTo>
                                    <a:pt x="1281" y="210"/>
                                  </a:lnTo>
                                  <a:lnTo>
                                    <a:pt x="798" y="318"/>
                                  </a:lnTo>
                                  <a:lnTo>
                                    <a:pt x="363" y="321"/>
                                  </a:lnTo>
                                  <a:lnTo>
                                    <a:pt x="324" y="306"/>
                                  </a:lnTo>
                                  <a:lnTo>
                                    <a:pt x="294" y="288"/>
                                  </a:lnTo>
                                  <a:lnTo>
                                    <a:pt x="273" y="258"/>
                                  </a:lnTo>
                                  <a:lnTo>
                                    <a:pt x="260" y="225"/>
                                  </a:lnTo>
                                  <a:lnTo>
                                    <a:pt x="246" y="96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64800"/>
                              <a:ext cx="245880" cy="135360"/>
                            </a:xfrm>
                          </wpg:grpSpPr>
                          <wps:wsp>
                            <wps:cNvSpPr/>
                            <wps:spPr>
                              <a:xfrm rot="1800">
                                <a:off x="0" y="0"/>
                                <a:ext cx="2458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97">
                                    <a:moveTo>
                                      <a:pt x="830" y="0"/>
                                    </a:moveTo>
                                    <a:lnTo>
                                      <a:pt x="962" y="57"/>
                                    </a:lnTo>
                                    <a:lnTo>
                                      <a:pt x="961" y="494"/>
                                    </a:lnTo>
                                    <a:lnTo>
                                      <a:pt x="1" y="49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8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">
                                <a:off x="0" y="1800"/>
                                <a:ext cx="245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51">
                                    <a:moveTo>
                                      <a:pt x="961" y="51"/>
                                    </a:moveTo>
                                    <a:cubicBezTo>
                                      <a:pt x="949" y="46"/>
                                      <a:pt x="915" y="25"/>
                                      <a:pt x="890" y="19"/>
                                    </a:cubicBezTo>
                                    <a:cubicBezTo>
                                      <a:pt x="865" y="12"/>
                                      <a:pt x="837" y="8"/>
                                      <a:pt x="809" y="10"/>
                                    </a:cubicBezTo>
                                    <a:cubicBezTo>
                                      <a:pt x="782" y="12"/>
                                      <a:pt x="747" y="23"/>
                                      <a:pt x="725" y="30"/>
                                    </a:cubicBezTo>
                                    <a:lnTo>
                                      <a:pt x="679" y="51"/>
                                    </a:lnTo>
                                    <a:lnTo>
                                      <a:pt x="613" y="24"/>
                                    </a:lnTo>
                                    <a:cubicBezTo>
                                      <a:pt x="579" y="16"/>
                                      <a:pt x="523" y="0"/>
                                      <a:pt x="474" y="1"/>
                                    </a:cubicBezTo>
                                    <a:cubicBezTo>
                                      <a:pt x="425" y="2"/>
                                      <a:pt x="354" y="20"/>
                                      <a:pt x="318" y="28"/>
                                    </a:cubicBezTo>
                                    <a:lnTo>
                                      <a:pt x="259" y="51"/>
                                    </a:lnTo>
                                    <a:lnTo>
                                      <a:pt x="213" y="28"/>
                                    </a:lnTo>
                                    <a:cubicBezTo>
                                      <a:pt x="192" y="21"/>
                                      <a:pt x="161" y="10"/>
                                      <a:pt x="135" y="10"/>
                                    </a:cubicBezTo>
                                    <a:cubicBezTo>
                                      <a:pt x="108" y="9"/>
                                      <a:pt x="77" y="20"/>
                                      <a:pt x="55" y="26"/>
                                    </a:cubicBezTo>
                                    <a:cubicBezTo>
                                      <a:pt x="33" y="32"/>
                                      <a:pt x="11" y="43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1800">
                                <a:off x="6120" y="74520"/>
                                <a:ext cx="11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">
                                    <a:moveTo>
                                      <a:pt x="0" y="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">
                                <a:off x="173520" y="15120"/>
                                <a:ext cx="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1">
                                    <a:moveTo>
                                      <a:pt x="0" y="0"/>
                                    </a:moveTo>
                                    <a:lnTo>
                                      <a:pt x="1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55360" y="342720"/>
                              <a:ext cx="95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7">
                                  <a:moveTo>
                                    <a:pt x="150" y="6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920" y="48960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">
                              <a:off x="330840" y="460800"/>
                              <a:ext cx="227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38">
                                  <a:moveTo>
                                    <a:pt x="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93"/>
                                  </a:lnTo>
                                  <a:lnTo>
                                    <a:pt x="39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28044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6">
                                  <a:moveTo>
                                    <a:pt x="1" y="0"/>
                                  </a:moveTo>
                                  <a:lnTo>
                                    <a:pt x="0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280440"/>
                              <a:ext cx="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8">
                                  <a:moveTo>
                                    <a:pt x="0" y="0"/>
                                  </a:moveTo>
                                  <a:lnTo>
                                    <a:pt x="1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840"/>
                              <a:ext cx="861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421">
                                  <a:moveTo>
                                    <a:pt x="1356" y="54"/>
                                  </a:moveTo>
                                  <a:lnTo>
                                    <a:pt x="1296" y="19"/>
                                  </a:lnTo>
                                  <a:lnTo>
                                    <a:pt x="1257" y="4"/>
                                  </a:lnTo>
                                  <a:lnTo>
                                    <a:pt x="1215" y="1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279" y="0"/>
                                  </a:lnTo>
                                  <a:cubicBezTo>
                                    <a:pt x="110" y="10"/>
                                    <a:pt x="123" y="25"/>
                                    <a:pt x="78" y="58"/>
                                  </a:cubicBezTo>
                                  <a:cubicBezTo>
                                    <a:pt x="33" y="91"/>
                                    <a:pt x="18" y="155"/>
                                    <a:pt x="9" y="198"/>
                                  </a:cubicBezTo>
                                  <a:cubicBezTo>
                                    <a:pt x="0" y="241"/>
                                    <a:pt x="6" y="283"/>
                                    <a:pt x="21" y="317"/>
                                  </a:cubicBezTo>
                                  <a:cubicBezTo>
                                    <a:pt x="36" y="351"/>
                                    <a:pt x="73" y="385"/>
                                    <a:pt x="102" y="401"/>
                                  </a:cubicBezTo>
                                  <a:cubicBezTo>
                                    <a:pt x="132" y="418"/>
                                    <a:pt x="168" y="421"/>
                                    <a:pt x="198" y="416"/>
                                  </a:cubicBezTo>
                                  <a:cubicBezTo>
                                    <a:pt x="228" y="411"/>
                                    <a:pt x="253" y="384"/>
                                    <a:pt x="282" y="369"/>
                                  </a:cubicBezTo>
                                  <a:cubicBezTo>
                                    <a:pt x="311" y="354"/>
                                    <a:pt x="337" y="332"/>
                                    <a:pt x="372" y="325"/>
                                  </a:cubicBezTo>
                                  <a:lnTo>
                                    <a:pt x="495" y="324"/>
                                  </a:lnTo>
                                  <a:lnTo>
                                    <a:pt x="999" y="321"/>
                                  </a:lnTo>
                                  <a:cubicBezTo>
                                    <a:pt x="1098" y="309"/>
                                    <a:pt x="1075" y="280"/>
                                    <a:pt x="1092" y="253"/>
                                  </a:cubicBezTo>
                                  <a:lnTo>
                                    <a:pt x="1104" y="159"/>
                                  </a:lnTo>
                                  <a:lnTo>
                                    <a:pt x="1131" y="136"/>
                                  </a:lnTo>
                                  <a:lnTo>
                                    <a:pt x="1230" y="136"/>
                                  </a:lnTo>
                                  <a:lnTo>
                                    <a:pt x="1230" y="73"/>
                                  </a:lnTo>
                                  <a:lnTo>
                                    <a:pt x="1098" y="73"/>
                                  </a:lnTo>
                                  <a:cubicBezTo>
                                    <a:pt x="1066" y="84"/>
                                    <a:pt x="1045" y="117"/>
                                    <a:pt x="1035" y="142"/>
                                  </a:cubicBezTo>
                                  <a:lnTo>
                                    <a:pt x="1035" y="222"/>
                                  </a:lnTo>
                                  <a:cubicBezTo>
                                    <a:pt x="1022" y="240"/>
                                    <a:pt x="1062" y="247"/>
                                    <a:pt x="960" y="252"/>
                                  </a:cubicBezTo>
                                  <a:lnTo>
                                    <a:pt x="420" y="255"/>
                                  </a:lnTo>
                                  <a:cubicBezTo>
                                    <a:pt x="306" y="263"/>
                                    <a:pt x="311" y="284"/>
                                    <a:pt x="273" y="300"/>
                                  </a:cubicBezTo>
                                  <a:cubicBezTo>
                                    <a:pt x="235" y="316"/>
                                    <a:pt x="215" y="345"/>
                                    <a:pt x="189" y="351"/>
                                  </a:cubicBezTo>
                                  <a:cubicBezTo>
                                    <a:pt x="163" y="357"/>
                                    <a:pt x="134" y="347"/>
                                    <a:pt x="115" y="335"/>
                                  </a:cubicBezTo>
                                  <a:cubicBezTo>
                                    <a:pt x="96" y="323"/>
                                    <a:pt x="81" y="304"/>
                                    <a:pt x="74" y="281"/>
                                  </a:cubicBezTo>
                                  <a:lnTo>
                                    <a:pt x="72" y="198"/>
                                  </a:lnTo>
                                  <a:cubicBezTo>
                                    <a:pt x="81" y="169"/>
                                    <a:pt x="86" y="128"/>
                                    <a:pt x="126" y="106"/>
                                  </a:cubicBezTo>
                                  <a:cubicBezTo>
                                    <a:pt x="166" y="84"/>
                                    <a:pt x="126" y="75"/>
                                    <a:pt x="312" y="69"/>
                                  </a:cubicBezTo>
                                  <a:lnTo>
                                    <a:pt x="1245" y="72"/>
                                  </a:lnTo>
                                  <a:lnTo>
                                    <a:pt x="1281" y="87"/>
                                  </a:lnTo>
                                  <a:lnTo>
                                    <a:pt x="1311" y="102"/>
                                  </a:lnTo>
                                  <a:lnTo>
                                    <a:pt x="135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19980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0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9980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0"/>
                              <a:ext cx="7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3">
                                  <a:moveTo>
                                    <a:pt x="0" y="0"/>
                                  </a:moveTo>
                                  <a:lnTo>
                                    <a:pt x="0" y="9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0"/>
                            <a:ext cx="8809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049">
                                <a:moveTo>
                                  <a:pt x="602" y="10"/>
                                </a:moveTo>
                                <a:cubicBezTo>
                                  <a:pt x="597" y="12"/>
                                  <a:pt x="570" y="20"/>
                                  <a:pt x="556" y="28"/>
                                </a:cubicBezTo>
                                <a:cubicBezTo>
                                  <a:pt x="539" y="38"/>
                                  <a:pt x="516" y="50"/>
                                  <a:pt x="503" y="72"/>
                                </a:cubicBezTo>
                                <a:cubicBezTo>
                                  <a:pt x="490" y="94"/>
                                  <a:pt x="484" y="99"/>
                                  <a:pt x="478" y="160"/>
                                </a:cubicBezTo>
                                <a:lnTo>
                                  <a:pt x="468" y="433"/>
                                </a:lnTo>
                                <a:cubicBezTo>
                                  <a:pt x="473" y="489"/>
                                  <a:pt x="485" y="474"/>
                                  <a:pt x="495" y="486"/>
                                </a:cubicBezTo>
                                <a:lnTo>
                                  <a:pt x="531" y="504"/>
                                </a:lnTo>
                                <a:lnTo>
                                  <a:pt x="594" y="522"/>
                                </a:lnTo>
                                <a:cubicBezTo>
                                  <a:pt x="616" y="532"/>
                                  <a:pt x="643" y="549"/>
                                  <a:pt x="665" y="567"/>
                                </a:cubicBezTo>
                                <a:cubicBezTo>
                                  <a:pt x="687" y="585"/>
                                  <a:pt x="711" y="605"/>
                                  <a:pt x="724" y="632"/>
                                </a:cubicBezTo>
                                <a:cubicBezTo>
                                  <a:pt x="737" y="659"/>
                                  <a:pt x="741" y="680"/>
                                  <a:pt x="746" y="726"/>
                                </a:cubicBezTo>
                                <a:cubicBezTo>
                                  <a:pt x="751" y="772"/>
                                  <a:pt x="752" y="805"/>
                                  <a:pt x="753" y="909"/>
                                </a:cubicBezTo>
                                <a:cubicBezTo>
                                  <a:pt x="754" y="1013"/>
                                  <a:pt x="758" y="1228"/>
                                  <a:pt x="753" y="1349"/>
                                </a:cubicBezTo>
                                <a:cubicBezTo>
                                  <a:pt x="753" y="1439"/>
                                  <a:pt x="754" y="1569"/>
                                  <a:pt x="723" y="1638"/>
                                </a:cubicBezTo>
                                <a:cubicBezTo>
                                  <a:pt x="692" y="1708"/>
                                  <a:pt x="681" y="1727"/>
                                  <a:pt x="567" y="1770"/>
                                </a:cubicBezTo>
                                <a:lnTo>
                                  <a:pt x="36" y="1899"/>
                                </a:lnTo>
                                <a:lnTo>
                                  <a:pt x="9" y="1908"/>
                                </a:lnTo>
                                <a:lnTo>
                                  <a:pt x="0" y="1932"/>
                                </a:lnTo>
                                <a:lnTo>
                                  <a:pt x="0" y="2031"/>
                                </a:lnTo>
                                <a:lnTo>
                                  <a:pt x="3" y="2043"/>
                                </a:lnTo>
                                <a:lnTo>
                                  <a:pt x="12" y="2049"/>
                                </a:lnTo>
                                <a:lnTo>
                                  <a:pt x="1686" y="2049"/>
                                </a:lnTo>
                                <a:lnTo>
                                  <a:pt x="1701" y="2040"/>
                                </a:lnTo>
                                <a:lnTo>
                                  <a:pt x="1707" y="2019"/>
                                </a:lnTo>
                                <a:lnTo>
                                  <a:pt x="1707" y="1926"/>
                                </a:lnTo>
                                <a:lnTo>
                                  <a:pt x="1695" y="1908"/>
                                </a:lnTo>
                                <a:lnTo>
                                  <a:pt x="1656" y="1896"/>
                                </a:lnTo>
                                <a:lnTo>
                                  <a:pt x="1128" y="1761"/>
                                </a:lnTo>
                                <a:cubicBezTo>
                                  <a:pt x="1015" y="1714"/>
                                  <a:pt x="1013" y="1702"/>
                                  <a:pt x="981" y="1638"/>
                                </a:cubicBezTo>
                                <a:cubicBezTo>
                                  <a:pt x="951" y="1568"/>
                                  <a:pt x="954" y="1484"/>
                                  <a:pt x="951" y="1359"/>
                                </a:cubicBezTo>
                                <a:lnTo>
                                  <a:pt x="951" y="891"/>
                                </a:lnTo>
                                <a:cubicBezTo>
                                  <a:pt x="955" y="891"/>
                                  <a:pt x="954" y="763"/>
                                  <a:pt x="960" y="720"/>
                                </a:cubicBezTo>
                                <a:cubicBezTo>
                                  <a:pt x="966" y="677"/>
                                  <a:pt x="973" y="656"/>
                                  <a:pt x="987" y="630"/>
                                </a:cubicBezTo>
                                <a:cubicBezTo>
                                  <a:pt x="1001" y="604"/>
                                  <a:pt x="1025" y="581"/>
                                  <a:pt x="1042" y="564"/>
                                </a:cubicBezTo>
                                <a:cubicBezTo>
                                  <a:pt x="1059" y="547"/>
                                  <a:pt x="1074" y="534"/>
                                  <a:pt x="1090" y="525"/>
                                </a:cubicBezTo>
                                <a:cubicBezTo>
                                  <a:pt x="1105" y="516"/>
                                  <a:pt x="1111" y="516"/>
                                  <a:pt x="1132" y="510"/>
                                </a:cubicBezTo>
                                <a:cubicBezTo>
                                  <a:pt x="1152" y="504"/>
                                  <a:pt x="1193" y="495"/>
                                  <a:pt x="1210" y="487"/>
                                </a:cubicBezTo>
                                <a:lnTo>
                                  <a:pt x="1233" y="462"/>
                                </a:lnTo>
                                <a:lnTo>
                                  <a:pt x="1240" y="428"/>
                                </a:lnTo>
                                <a:lnTo>
                                  <a:pt x="1229" y="150"/>
                                </a:lnTo>
                                <a:cubicBezTo>
                                  <a:pt x="1205" y="68"/>
                                  <a:pt x="1200" y="32"/>
                                  <a:pt x="1099" y="7"/>
                                </a:cubicBezTo>
                                <a:lnTo>
                                  <a:pt x="855" y="0"/>
                                </a:lnTo>
                                <a:lnTo>
                                  <a:pt x="60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29.1pt;width:217.85pt;height:95.8pt" coordorigin="-34,10582" coordsize="4357,1916">
                <v:shape id="shape_0" coordsize="1329,3" path="m0,0l1329,3e" stroked="t" o:allowincell="f" style="position:absolute;left:1481;top:12341;width:1328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-34;top:11592;width:1746;height:903">
                  <v:shape id="shape_0" coordsize="1515,321" path="m1515,117l1515,212l1281,210l798,318l363,321l324,306l294,288l273,258l260,225l246,96l243,63l222,36l192,15l147,0l0,3e" stroked="t" o:allowincell="f" style="position:absolute;left:-34;top:12130;width:1514;height:3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95;top:11693;width:387;height:213">
                    <v:shape id="shape_0" coordsize="962,497" path="m830,0l962,57l961,494l1,497l0,57l130,0l830,0xe" stroked="t" o:allowincell="f" style="position:absolute;left:796;top:11693;width:386;height:212;flip:x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796;top:11697;width:386;height:20;flip:x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2,1" path="m0,0l732,0e" stroked="t" o:allowincell="f" style="position:absolute;left:988;top:11811;width:185;height:0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41" path="m0,0l1,441e" stroked="t" o:allowincell="f" style="position:absolute;left:909;top:11718;width:0;height:188;flip:x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50,87" path="m150,69l132,0l78,9l0,87e" stroked="t" o:allowincell="f" style="position:absolute;left:215;top:12132;width:149;height: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84" path="m0,0l60,0l61,84e" stroked="t" o:allowincell="f" style="position:absolute;left:589;top:12362;width:60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3,138" path="m3,42l0,0l393,93l392,138e" stroked="t" o:allowincell="f" style="position:absolute;left:833;top:12318;width:357;height:125;flip:x;mso-wrap-style:none;v-text-anchor:middle;rotation: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306" path="m1,0l0,306e" stroked="t" o:allowincell="f" style="position:absolute;left:1099;top:12034;width:0;height:3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348" path="m0,0l1,348e" stroked="t" o:allowincell="f" style="position:absolute;left:877;top:12034;width:0;height:3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6,421" path="m1356,54l1296,19l1257,4l1215,1l1092,0l279,0c110,10,123,25,78,58c33,91,18,155,9,198c0,241,6,283,21,317c36,351,73,385,102,401c132,418,168,421,198,416c228,411,253,384,282,369c311,354,337,332,372,325l495,324l999,321c1098,309,1075,280,1092,253l1104,159l1131,136l1230,136l1230,73l1098,73c1066,84,1045,117,1035,142l1035,222c1022,240,1062,247,960,252l420,255c306,263,311,284,273,300c235,316,215,345,189,351c163,357,134,347,115,335c96,323,81,304,74,281l72,198c81,169,86,128,126,106c166,84,126,75,312,69l1245,72l1281,87l1311,102l1356,54xe" fillcolor="white" stroked="t" o:allowincell="f" style="position:absolute;left:356;top:11957;width:1355;height:42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,51" path="m0,51l0,0l24,0e" fillcolor="white" stroked="t" o:allowincell="f" style="position:absolute;left:776;top:11907;width:23;height: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,45" path="m0,0l21,0l21,45e" stroked="t" o:allowincell="f" style="position:absolute;left:1181;top:11907;width:20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903" path="m0,0l0,903e" stroked="t" o:allowincell="f" style="position:absolute;left:986;top:11592;width:0;height:902;mso-wrap-style:none;v-text-anchor:middle">
                    <v:fill o:detectmouseclick="t" on="false"/>
                    <v:stroke color="black" weight="9360" dashstyle="longdashdot" joinstyle="round" endcap="flat"/>
                    <w10:wrap type="square"/>
                  </v:shape>
                </v:group>
                <v:group id="shape_0" style="position:absolute;left:2579;top:11595;width:1744;height:903">
                  <v:shape id="shape_0" coordsize="1515,321" path="m1515,117l1515,212l1281,210l798,318l363,321l324,306l294,288l273,258l260,225l246,96l243,63l222,36l192,15l147,0l0,3e" stroked="t" o:allowincell="f" style="position:absolute;left:2809;top:12133;width:1514;height:32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107;top:11697;width:387;height:213">
                    <v:shape id="shape_0" coordsize="962,497" path="m830,0l962,57l961,494l1,497l0,57l130,0l830,0xe" stroked="t" o:allowincell="f" style="position:absolute;left:3107;top:11697;width:386;height:212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1,51" path="m961,51c949,46,915,25,890,19c865,12,837,8,809,10c782,12,747,23,725,30l679,51l613,24c579,16,523,0,474,1c425,2,354,20,318,28l259,51l213,28c192,21,161,10,135,10c108,9,77,20,55,26c33,32,11,43,0,47e" stroked="t" o:allowincell="f" style="position:absolute;left:3107;top:11700;width:386;height:20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2,1" path="m0,0l732,0e" stroked="t" o:allowincell="f" style="position:absolute;left:3117;top:11814;width:185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41" path="m0,0l1,441e" stroked="t" o:allowincell="f" style="position:absolute;left:3380;top:11721;width:0;height:188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50,87" path="m150,69l132,0l78,9l0,87e" stroked="t" o:allowincell="f" style="position:absolute;left:3926;top:12135;width:149;height:8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84" path="m0,0l60,0l61,84e" stroked="t" o:allowincell="f" style="position:absolute;left:3640;top:12366;width:60;height:8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3,138" path="m3,42l0,0l393,93l392,138e" stroked="t" o:allowincell="f" style="position:absolute;left:3100;top:12321;width:357;height:125;mso-wrap-style:none;v-text-anchor:middle;rotation: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306" path="m1,0l0,306e" stroked="t" o:allowincell="f" style="position:absolute;left:3190;top:12036;width:0;height:30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348" path="m0,0l1,348e" stroked="t" o:allowincell="f" style="position:absolute;left:3412;top:12036;width:0;height:34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6,421" path="m1356,54l1296,19l1257,4l1215,1l1092,0l279,0c110,10,123,25,78,58c33,91,18,155,9,198c0,241,6,283,21,317c36,351,73,385,102,401c132,418,168,421,198,416c228,411,253,384,282,369c311,354,337,332,372,325l495,324l999,321c1098,309,1075,280,1092,253l1104,159l1131,136l1230,136l1230,73l1098,73c1066,84,1045,117,1035,142l1035,222c1022,240,1062,247,960,252l420,255c306,263,311,284,273,300c235,316,215,345,189,351c163,357,134,347,115,335c96,323,81,304,74,281l72,198c81,169,86,128,126,106c166,84,126,75,312,69l1245,72l1281,87l1311,102l1356,54xe" fillcolor="white" stroked="t" o:allowincell="f" style="position:absolute;left:2579;top:11960;width:1355;height:420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,51" path="m0,51l0,0l24,0e" fillcolor="white" stroked="t" o:allowincell="f" style="position:absolute;left:3491;top:11909;width:23;height:50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,45" path="m0,0l21,0l21,45e" stroked="t" o:allowincell="f" style="position:absolute;left:3088;top:11909;width:20;height:4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903" path="m0,0l0,903e" stroked="t" o:allowincell="f" style="position:absolute;left:3303;top:11595;width:0;height:902;flip:x;mso-wrap-style:none;v-text-anchor:middle">
                    <v:fill o:detectmouseclick="t" on="false"/>
                    <v:stroke color="black" weight="9360" dashstyle="longdashdot" joinstyle="round" endcap="flat"/>
                    <w10:wrap type="square"/>
                  </v:shape>
                </v:group>
  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left:1451;top:10582;width:1386;height:16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110</wp:posOffset>
                </wp:positionH>
                <wp:positionV relativeFrom="paragraph">
                  <wp:posOffset>4207510</wp:posOffset>
                </wp:positionV>
                <wp:extent cx="1278255" cy="33401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PC 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形改良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3pt;mso-wrap-distance-left:9.05pt;mso-wrap-distance-right:9.05pt;mso-wrap-distance-top:0pt;mso-wrap-distance-bottom:0pt;margin-top:331.3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PC 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形改良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5485</wp:posOffset>
                </wp:positionH>
                <wp:positionV relativeFrom="paragraph">
                  <wp:posOffset>3328035</wp:posOffset>
                </wp:positionV>
                <wp:extent cx="1501775" cy="35369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PC 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形改良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50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.85pt;mso-wrap-distance-left:9.05pt;mso-wrap-distance-right:9.05pt;mso-wrap-distance-top:0pt;mso-wrap-distance-bottom:0pt;margin-top:262.05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PC 9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形改良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50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4100</wp:posOffset>
                </wp:positionH>
                <wp:positionV relativeFrom="paragraph">
                  <wp:posOffset>7987030</wp:posOffset>
                </wp:positionV>
                <wp:extent cx="1111250" cy="29146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直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2.95pt;mso-wrap-distance-left:9.05pt;mso-wrap-distance-right:9.05pt;mso-wrap-distance-top:0pt;mso-wrap-distance-bottom:0pt;margin-top:628.9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直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</wp:posOffset>
                </wp:positionH>
                <wp:positionV relativeFrom="paragraph">
                  <wp:posOffset>7949565</wp:posOffset>
                </wp:positionV>
                <wp:extent cx="1184275" cy="38036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 xml:space="preserve">PC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ニ重ばね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9.95pt;mso-wrap-distance-left:9.05pt;mso-wrap-distance-right:9.05pt;mso-wrap-distance-top:0pt;mso-wrap-distance-bottom:0pt;margin-top:625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 xml:space="preserve">PC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ニ重ばね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形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4112260</wp:posOffset>
                </wp:positionV>
                <wp:extent cx="2247900" cy="1897380"/>
                <wp:effectExtent l="127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897560"/>
                          <a:chOff x="0" y="0"/>
                          <a:chExt cx="2247840" cy="1897560"/>
                        </a:xfrm>
                      </wpg:grpSpPr>
                      <wps:wsp>
                        <wps:cNvSpPr/>
                        <wps:spPr>
                          <a:xfrm>
                            <a:off x="8280" y="388080"/>
                            <a:ext cx="223956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8" h="3393">
                                <a:moveTo>
                                  <a:pt x="3" y="75"/>
                                </a:moveTo>
                                <a:lnTo>
                                  <a:pt x="78" y="0"/>
                                </a:lnTo>
                                <a:lnTo>
                                  <a:pt x="6873" y="0"/>
                                </a:lnTo>
                                <a:lnTo>
                                  <a:pt x="6918" y="45"/>
                                </a:lnTo>
                                <a:lnTo>
                                  <a:pt x="6915" y="3339"/>
                                </a:lnTo>
                                <a:lnTo>
                                  <a:pt x="6864" y="3390"/>
                                </a:lnTo>
                                <a:lnTo>
                                  <a:pt x="45" y="3393"/>
                                </a:lnTo>
                                <a:lnTo>
                                  <a:pt x="3" y="3348"/>
                                </a:lnTo>
                                <a:lnTo>
                                  <a:pt x="0" y="3351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3680"/>
                            <a:ext cx="44640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34920"/>
                              <a:ext cx="27828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2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9080"/>
                                <a:ext cx="266760" cy="231120"/>
                              </a:xfrm>
                              <a:prstGeom prst="hexagon">
                                <a:avLst>
                                  <a:gd name="adj" fmla="val 28855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464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050">
                                  <a:moveTo>
                                    <a:pt x="491" y="3"/>
                                  </a:moveTo>
                                  <a:lnTo>
                                    <a:pt x="938" y="0"/>
                                  </a:lnTo>
                                  <a:cubicBezTo>
                                    <a:pt x="1072" y="42"/>
                                    <a:pt x="1234" y="137"/>
                                    <a:pt x="1298" y="258"/>
                                  </a:cubicBezTo>
                                  <a:cubicBezTo>
                                    <a:pt x="1362" y="379"/>
                                    <a:pt x="1380" y="593"/>
                                    <a:pt x="1322" y="723"/>
                                  </a:cubicBezTo>
                                  <a:cubicBezTo>
                                    <a:pt x="1264" y="853"/>
                                    <a:pt x="1084" y="984"/>
                                    <a:pt x="950" y="1038"/>
                                  </a:cubicBezTo>
                                  <a:lnTo>
                                    <a:pt x="518" y="1050"/>
                                  </a:lnTo>
                                  <a:cubicBezTo>
                                    <a:pt x="395" y="1031"/>
                                    <a:pt x="295" y="1002"/>
                                    <a:pt x="212" y="927"/>
                                  </a:cubicBezTo>
                                  <a:cubicBezTo>
                                    <a:pt x="129" y="852"/>
                                    <a:pt x="40" y="713"/>
                                    <a:pt x="20" y="600"/>
                                  </a:cubicBezTo>
                                  <a:cubicBezTo>
                                    <a:pt x="0" y="487"/>
                                    <a:pt x="42" y="339"/>
                                    <a:pt x="89" y="249"/>
                                  </a:cubicBezTo>
                                  <a:cubicBezTo>
                                    <a:pt x="136" y="159"/>
                                    <a:pt x="235" y="98"/>
                                    <a:pt x="302" y="57"/>
                                  </a:cubicBezTo>
                                  <a:cubicBezTo>
                                    <a:pt x="369" y="16"/>
                                    <a:pt x="452" y="14"/>
                                    <a:pt x="491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322640"/>
                            <a:ext cx="337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8">
                                <a:moveTo>
                                  <a:pt x="0" y="8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044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">
                                <a:moveTo>
                                  <a:pt x="0" y="0"/>
                                </a:moveTo>
                                <a:lnTo>
                                  <a:pt x="5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44280"/>
                            <a:ext cx="4158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405">
                                <a:moveTo>
                                  <a:pt x="33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85" y="38"/>
                                </a:lnTo>
                                <a:lnTo>
                                  <a:pt x="1285" y="1313"/>
                                </a:lnTo>
                                <a:lnTo>
                                  <a:pt x="1225" y="1403"/>
                                </a:lnTo>
                                <a:lnTo>
                                  <a:pt x="45" y="1405"/>
                                </a:lnTo>
                                <a:lnTo>
                                  <a:pt x="0" y="1360"/>
                                </a:lnTo>
                                <a:lnTo>
                                  <a:pt x="0" y="5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89880"/>
                            <a:ext cx="540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47">
                                <a:moveTo>
                                  <a:pt x="0" y="0"/>
                                </a:moveTo>
                                <a:lnTo>
                                  <a:pt x="3" y="747"/>
                                </a:lnTo>
                                <a:lnTo>
                                  <a:pt x="168" y="7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89880"/>
                            <a:ext cx="98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76">
                                <a:moveTo>
                                  <a:pt x="284" y="0"/>
                                </a:moveTo>
                                <a:cubicBezTo>
                                  <a:pt x="284" y="122"/>
                                  <a:pt x="305" y="594"/>
                                  <a:pt x="287" y="735"/>
                                </a:cubicBezTo>
                                <a:cubicBezTo>
                                  <a:pt x="269" y="876"/>
                                  <a:pt x="204" y="828"/>
                                  <a:pt x="173" y="846"/>
                                </a:cubicBezTo>
                                <a:lnTo>
                                  <a:pt x="104" y="843"/>
                                </a:lnTo>
                                <a:cubicBezTo>
                                  <a:pt x="76" y="859"/>
                                  <a:pt x="25" y="834"/>
                                  <a:pt x="8" y="939"/>
                                </a:cubicBez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720" y="1048320"/>
                            <a:ext cx="44640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34920"/>
                              <a:ext cx="278280" cy="26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82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9080"/>
                                <a:ext cx="266760" cy="231120"/>
                              </a:xfrm>
                              <a:prstGeom prst="hexagon">
                                <a:avLst>
                                  <a:gd name="adj" fmla="val 28855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446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050">
                                  <a:moveTo>
                                    <a:pt x="491" y="3"/>
                                  </a:moveTo>
                                  <a:lnTo>
                                    <a:pt x="938" y="0"/>
                                  </a:lnTo>
                                  <a:cubicBezTo>
                                    <a:pt x="1072" y="42"/>
                                    <a:pt x="1234" y="137"/>
                                    <a:pt x="1298" y="258"/>
                                  </a:cubicBezTo>
                                  <a:cubicBezTo>
                                    <a:pt x="1362" y="379"/>
                                    <a:pt x="1380" y="593"/>
                                    <a:pt x="1322" y="723"/>
                                  </a:cubicBezTo>
                                  <a:cubicBezTo>
                                    <a:pt x="1264" y="853"/>
                                    <a:pt x="1084" y="984"/>
                                    <a:pt x="950" y="1038"/>
                                  </a:cubicBezTo>
                                  <a:lnTo>
                                    <a:pt x="518" y="1050"/>
                                  </a:lnTo>
                                  <a:cubicBezTo>
                                    <a:pt x="395" y="1031"/>
                                    <a:pt x="295" y="1002"/>
                                    <a:pt x="212" y="927"/>
                                  </a:cubicBezTo>
                                  <a:cubicBezTo>
                                    <a:pt x="129" y="852"/>
                                    <a:pt x="40" y="713"/>
                                    <a:pt x="20" y="600"/>
                                  </a:cubicBezTo>
                                  <a:cubicBezTo>
                                    <a:pt x="0" y="487"/>
                                    <a:pt x="42" y="339"/>
                                    <a:pt x="89" y="249"/>
                                  </a:cubicBezTo>
                                  <a:cubicBezTo>
                                    <a:pt x="136" y="159"/>
                                    <a:pt x="235" y="98"/>
                                    <a:pt x="302" y="57"/>
                                  </a:cubicBezTo>
                                  <a:cubicBezTo>
                                    <a:pt x="369" y="16"/>
                                    <a:pt x="452" y="14"/>
                                    <a:pt x="491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5040" y="554400"/>
                            <a:ext cx="339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8">
                                <a:moveTo>
                                  <a:pt x="104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8160" y="8737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600" y="476280"/>
                            <a:ext cx="4183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418">
                                <a:moveTo>
                                  <a:pt x="38" y="0"/>
                                </a:moveTo>
                                <a:lnTo>
                                  <a:pt x="1238" y="0"/>
                                </a:lnTo>
                                <a:lnTo>
                                  <a:pt x="1290" y="38"/>
                                </a:lnTo>
                                <a:lnTo>
                                  <a:pt x="1290" y="1313"/>
                                </a:lnTo>
                                <a:lnTo>
                                  <a:pt x="1230" y="1403"/>
                                </a:lnTo>
                                <a:lnTo>
                                  <a:pt x="45" y="1418"/>
                                </a:lnTo>
                                <a:lnTo>
                                  <a:pt x="8" y="1365"/>
                                </a:lnTo>
                                <a:lnTo>
                                  <a:pt x="0" y="5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249200"/>
                            <a:ext cx="53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23">
                                <a:moveTo>
                                  <a:pt x="164" y="723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01520"/>
                            <a:ext cx="932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515">
                                <a:moveTo>
                                  <a:pt x="0" y="1515"/>
                                </a:moveTo>
                                <a:lnTo>
                                  <a:pt x="10" y="777"/>
                                </a:lnTo>
                                <a:cubicBezTo>
                                  <a:pt x="31" y="636"/>
                                  <a:pt x="93" y="684"/>
                                  <a:pt x="124" y="666"/>
                                </a:cubicBezTo>
                                <a:lnTo>
                                  <a:pt x="193" y="669"/>
                                </a:lnTo>
                                <a:cubicBezTo>
                                  <a:pt x="221" y="653"/>
                                  <a:pt x="274" y="684"/>
                                  <a:pt x="289" y="573"/>
                                </a:cubicBez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360" y="140400"/>
                            <a:ext cx="862200" cy="16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6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523">
                                  <a:moveTo>
                                    <a:pt x="0" y="57"/>
                                  </a:moveTo>
                                  <a:lnTo>
                                    <a:pt x="605" y="58"/>
                                  </a:lnTo>
                                  <a:lnTo>
                                    <a:pt x="588" y="111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70" y="55"/>
                                  </a:lnTo>
                                  <a:lnTo>
                                    <a:pt x="1358" y="52"/>
                                  </a:lnTo>
                                  <a:lnTo>
                                    <a:pt x="1357" y="2479"/>
                                  </a:lnTo>
                                  <a:lnTo>
                                    <a:pt x="781" y="2476"/>
                                  </a:lnTo>
                                  <a:lnTo>
                                    <a:pt x="807" y="2424"/>
                                  </a:lnTo>
                                  <a:lnTo>
                                    <a:pt x="594" y="2523"/>
                                  </a:lnTo>
                                  <a:lnTo>
                                    <a:pt x="610" y="2476"/>
                                  </a:lnTo>
                                  <a:lnTo>
                                    <a:pt x="8" y="247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6720"/>
                              <a:ext cx="1800" cy="15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733">
                                  <a:moveTo>
                                    <a:pt x="3" y="0"/>
                                  </a:moveTo>
                                  <a:lnTo>
                                    <a:pt x="0" y="27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6720"/>
                              <a:ext cx="720" cy="15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23">
                                  <a:moveTo>
                                    <a:pt x="0" y="0"/>
                                  </a:moveTo>
                                  <a:lnTo>
                                    <a:pt x="0" y="2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8320" y="378000"/>
                            <a:ext cx="2718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77">
                                <a:moveTo>
                                  <a:pt x="839" y="1920"/>
                                </a:moveTo>
                                <a:lnTo>
                                  <a:pt x="840" y="1980"/>
                                </a:lnTo>
                                <a:lnTo>
                                  <a:pt x="623" y="2077"/>
                                </a:lnTo>
                                <a:lnTo>
                                  <a:pt x="358" y="2076"/>
                                </a:lnTo>
                                <a:lnTo>
                                  <a:pt x="0" y="1530"/>
                                </a:lnTo>
                                <a:lnTo>
                                  <a:pt x="0" y="510"/>
                                </a:lnTo>
                                <a:lnTo>
                                  <a:pt x="313" y="6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840" y="349920"/>
                            <a:ext cx="568800" cy="66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6880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2061">
                                  <a:moveTo>
                                    <a:pt x="315" y="211"/>
                                  </a:moveTo>
                                  <a:cubicBezTo>
                                    <a:pt x="407" y="142"/>
                                    <a:pt x="553" y="77"/>
                                    <a:pt x="657" y="44"/>
                                  </a:cubicBezTo>
                                  <a:cubicBezTo>
                                    <a:pt x="761" y="11"/>
                                    <a:pt x="827" y="0"/>
                                    <a:pt x="937" y="12"/>
                                  </a:cubicBezTo>
                                  <a:cubicBezTo>
                                    <a:pt x="1047" y="24"/>
                                    <a:pt x="1193" y="25"/>
                                    <a:pt x="1315" y="115"/>
                                  </a:cubicBezTo>
                                  <a:cubicBezTo>
                                    <a:pt x="1437" y="205"/>
                                    <a:pt x="1599" y="407"/>
                                    <a:pt x="1672" y="552"/>
                                  </a:cubicBezTo>
                                  <a:cubicBezTo>
                                    <a:pt x="1745" y="697"/>
                                    <a:pt x="1756" y="839"/>
                                    <a:pt x="1755" y="987"/>
                                  </a:cubicBezTo>
                                  <a:cubicBezTo>
                                    <a:pt x="1754" y="1135"/>
                                    <a:pt x="1722" y="1292"/>
                                    <a:pt x="1667" y="1442"/>
                                  </a:cubicBezTo>
                                  <a:cubicBezTo>
                                    <a:pt x="1612" y="1592"/>
                                    <a:pt x="1528" y="1784"/>
                                    <a:pt x="1425" y="1887"/>
                                  </a:cubicBezTo>
                                  <a:cubicBezTo>
                                    <a:pt x="1322" y="1990"/>
                                    <a:pt x="1170" y="2059"/>
                                    <a:pt x="1050" y="2060"/>
                                  </a:cubicBezTo>
                                  <a:cubicBezTo>
                                    <a:pt x="930" y="2061"/>
                                    <a:pt x="774" y="1961"/>
                                    <a:pt x="705" y="1895"/>
                                  </a:cubicBezTo>
                                  <a:lnTo>
                                    <a:pt x="637" y="1662"/>
                                  </a:lnTo>
                                  <a:lnTo>
                                    <a:pt x="982" y="1662"/>
                                  </a:lnTo>
                                  <a:lnTo>
                                    <a:pt x="1027" y="1752"/>
                                  </a:lnTo>
                                  <a:cubicBezTo>
                                    <a:pt x="1056" y="1762"/>
                                    <a:pt x="1101" y="1791"/>
                                    <a:pt x="1155" y="1722"/>
                                  </a:cubicBezTo>
                                  <a:cubicBezTo>
                                    <a:pt x="1209" y="1653"/>
                                    <a:pt x="1306" y="1468"/>
                                    <a:pt x="1350" y="1336"/>
                                  </a:cubicBezTo>
                                  <a:cubicBezTo>
                                    <a:pt x="1394" y="1204"/>
                                    <a:pt x="1417" y="1038"/>
                                    <a:pt x="1417" y="927"/>
                                  </a:cubicBezTo>
                                  <a:cubicBezTo>
                                    <a:pt x="1417" y="816"/>
                                    <a:pt x="1398" y="755"/>
                                    <a:pt x="1350" y="667"/>
                                  </a:cubicBezTo>
                                  <a:cubicBezTo>
                                    <a:pt x="1302" y="579"/>
                                    <a:pt x="1216" y="454"/>
                                    <a:pt x="1131" y="399"/>
                                  </a:cubicBezTo>
                                  <a:cubicBezTo>
                                    <a:pt x="1047" y="344"/>
                                    <a:pt x="940" y="332"/>
                                    <a:pt x="845" y="338"/>
                                  </a:cubicBezTo>
                                  <a:cubicBezTo>
                                    <a:pt x="750" y="343"/>
                                    <a:pt x="629" y="399"/>
                                    <a:pt x="563" y="432"/>
                                  </a:cubicBezTo>
                                  <a:cubicBezTo>
                                    <a:pt x="497" y="465"/>
                                    <a:pt x="477" y="504"/>
                                    <a:pt x="447" y="535"/>
                                  </a:cubicBezTo>
                                  <a:cubicBezTo>
                                    <a:pt x="417" y="566"/>
                                    <a:pt x="399" y="594"/>
                                    <a:pt x="382" y="620"/>
                                  </a:cubicBezTo>
                                  <a:lnTo>
                                    <a:pt x="342" y="691"/>
                                  </a:lnTo>
                                  <a:lnTo>
                                    <a:pt x="321" y="769"/>
                                  </a:lnTo>
                                  <a:lnTo>
                                    <a:pt x="306" y="853"/>
                                  </a:lnTo>
                                  <a:lnTo>
                                    <a:pt x="306" y="1291"/>
                                  </a:lnTo>
                                  <a:lnTo>
                                    <a:pt x="0" y="1294"/>
                                  </a:lnTo>
                                  <a:lnTo>
                                    <a:pt x="0" y="739"/>
                                  </a:lnTo>
                                  <a:cubicBezTo>
                                    <a:pt x="17" y="600"/>
                                    <a:pt x="49" y="545"/>
                                    <a:pt x="102" y="457"/>
                                  </a:cubicBezTo>
                                  <a:cubicBezTo>
                                    <a:pt x="155" y="369"/>
                                    <a:pt x="223" y="280"/>
                                    <a:pt x="315" y="2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124560"/>
                              <a:ext cx="7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7">
                                  <a:moveTo>
                                    <a:pt x="0" y="0"/>
                                  </a:moveTo>
                                  <a:lnTo>
                                    <a:pt x="0" y="1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131400"/>
                              <a:ext cx="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8">
                                  <a:moveTo>
                                    <a:pt x="0" y="0"/>
                                  </a:moveTo>
                                  <a:lnTo>
                                    <a:pt x="0" y="1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520" y="830520"/>
                            <a:ext cx="2710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85">
                                <a:moveTo>
                                  <a:pt x="1" y="158"/>
                                </a:moveTo>
                                <a:lnTo>
                                  <a:pt x="0" y="98"/>
                                </a:lnTo>
                                <a:lnTo>
                                  <a:pt x="217" y="1"/>
                                </a:lnTo>
                                <a:lnTo>
                                  <a:pt x="516" y="0"/>
                                </a:lnTo>
                                <a:lnTo>
                                  <a:pt x="840" y="548"/>
                                </a:lnTo>
                                <a:lnTo>
                                  <a:pt x="840" y="1568"/>
                                </a:lnTo>
                                <a:lnTo>
                                  <a:pt x="501" y="2085"/>
                                </a:lnTo>
                                <a:lnTo>
                                  <a:pt x="232" y="20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861840"/>
                            <a:ext cx="5684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2061">
                                  <a:moveTo>
                                    <a:pt x="315" y="211"/>
                                  </a:moveTo>
                                  <a:cubicBezTo>
                                    <a:pt x="407" y="142"/>
                                    <a:pt x="553" y="77"/>
                                    <a:pt x="657" y="44"/>
                                  </a:cubicBezTo>
                                  <a:cubicBezTo>
                                    <a:pt x="761" y="11"/>
                                    <a:pt x="827" y="0"/>
                                    <a:pt x="937" y="12"/>
                                  </a:cubicBezTo>
                                  <a:cubicBezTo>
                                    <a:pt x="1047" y="24"/>
                                    <a:pt x="1193" y="25"/>
                                    <a:pt x="1315" y="115"/>
                                  </a:cubicBezTo>
                                  <a:cubicBezTo>
                                    <a:pt x="1437" y="205"/>
                                    <a:pt x="1599" y="407"/>
                                    <a:pt x="1672" y="552"/>
                                  </a:cubicBezTo>
                                  <a:cubicBezTo>
                                    <a:pt x="1745" y="697"/>
                                    <a:pt x="1756" y="839"/>
                                    <a:pt x="1755" y="987"/>
                                  </a:cubicBezTo>
                                  <a:cubicBezTo>
                                    <a:pt x="1754" y="1135"/>
                                    <a:pt x="1722" y="1292"/>
                                    <a:pt x="1667" y="1442"/>
                                  </a:cubicBezTo>
                                  <a:cubicBezTo>
                                    <a:pt x="1612" y="1592"/>
                                    <a:pt x="1528" y="1784"/>
                                    <a:pt x="1425" y="1887"/>
                                  </a:cubicBezTo>
                                  <a:cubicBezTo>
                                    <a:pt x="1322" y="1990"/>
                                    <a:pt x="1170" y="2059"/>
                                    <a:pt x="1050" y="2060"/>
                                  </a:cubicBezTo>
                                  <a:cubicBezTo>
                                    <a:pt x="930" y="2061"/>
                                    <a:pt x="774" y="1961"/>
                                    <a:pt x="705" y="1895"/>
                                  </a:cubicBezTo>
                                  <a:lnTo>
                                    <a:pt x="637" y="1662"/>
                                  </a:lnTo>
                                  <a:lnTo>
                                    <a:pt x="982" y="1662"/>
                                  </a:lnTo>
                                  <a:lnTo>
                                    <a:pt x="1027" y="1752"/>
                                  </a:lnTo>
                                  <a:cubicBezTo>
                                    <a:pt x="1056" y="1762"/>
                                    <a:pt x="1101" y="1791"/>
                                    <a:pt x="1155" y="1722"/>
                                  </a:cubicBezTo>
                                  <a:cubicBezTo>
                                    <a:pt x="1209" y="1653"/>
                                    <a:pt x="1306" y="1468"/>
                                    <a:pt x="1350" y="1336"/>
                                  </a:cubicBezTo>
                                  <a:cubicBezTo>
                                    <a:pt x="1394" y="1204"/>
                                    <a:pt x="1417" y="1038"/>
                                    <a:pt x="1417" y="927"/>
                                  </a:cubicBezTo>
                                  <a:cubicBezTo>
                                    <a:pt x="1417" y="816"/>
                                    <a:pt x="1398" y="755"/>
                                    <a:pt x="1350" y="667"/>
                                  </a:cubicBezTo>
                                  <a:cubicBezTo>
                                    <a:pt x="1302" y="579"/>
                                    <a:pt x="1216" y="454"/>
                                    <a:pt x="1131" y="399"/>
                                  </a:cubicBezTo>
                                  <a:cubicBezTo>
                                    <a:pt x="1047" y="344"/>
                                    <a:pt x="940" y="332"/>
                                    <a:pt x="845" y="338"/>
                                  </a:cubicBezTo>
                                  <a:cubicBezTo>
                                    <a:pt x="750" y="343"/>
                                    <a:pt x="629" y="399"/>
                                    <a:pt x="563" y="432"/>
                                  </a:cubicBezTo>
                                  <a:cubicBezTo>
                                    <a:pt x="497" y="465"/>
                                    <a:pt x="477" y="504"/>
                                    <a:pt x="447" y="535"/>
                                  </a:cubicBezTo>
                                  <a:cubicBezTo>
                                    <a:pt x="417" y="566"/>
                                    <a:pt x="399" y="594"/>
                                    <a:pt x="382" y="620"/>
                                  </a:cubicBezTo>
                                  <a:lnTo>
                                    <a:pt x="342" y="691"/>
                                  </a:lnTo>
                                  <a:lnTo>
                                    <a:pt x="321" y="769"/>
                                  </a:lnTo>
                                  <a:lnTo>
                                    <a:pt x="306" y="853"/>
                                  </a:lnTo>
                                  <a:lnTo>
                                    <a:pt x="306" y="1291"/>
                                  </a:lnTo>
                                  <a:lnTo>
                                    <a:pt x="0" y="1294"/>
                                  </a:lnTo>
                                  <a:lnTo>
                                    <a:pt x="0" y="739"/>
                                  </a:lnTo>
                                  <a:cubicBezTo>
                                    <a:pt x="17" y="600"/>
                                    <a:pt x="49" y="545"/>
                                    <a:pt x="102" y="457"/>
                                  </a:cubicBezTo>
                                  <a:cubicBezTo>
                                    <a:pt x="155" y="369"/>
                                    <a:pt x="223" y="280"/>
                                    <a:pt x="315" y="2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2400"/>
                              <a:ext cx="7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7">
                                  <a:moveTo>
                                    <a:pt x="0" y="0"/>
                                  </a:moveTo>
                                  <a:lnTo>
                                    <a:pt x="0" y="1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14840"/>
                              <a:ext cx="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8">
                                  <a:moveTo>
                                    <a:pt x="0" y="0"/>
                                  </a:moveTo>
                                  <a:lnTo>
                                    <a:pt x="0" y="1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440" y="0"/>
                            <a:ext cx="0" cy="189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23.8pt;width:177pt;height:149.35pt" coordorigin="263,6476" coordsize="3540,2987">
                <v:shape id="shape_0" coordsize="6918,3393" path="m3,75l78,0l6873,0l6918,45l6915,3339l6864,3390l45,3393l3,3348l0,3351l3,75xe" fillcolor="white" stroked="t" o:allowincell="f" style="position:absolute;left:276;top:7087;width:3526;height:17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63;top:7206;width:703;height:533">
                  <v:group id="shape_0" style="position:absolute;left:444;top:7261;width:438;height:418">
                    <v:oval id="shape_0" stroked="t" o:allowincell="f" style="position:absolute;left:444;top:7261;width:437;height:41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451;top:7291;width:419;height:363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coordsize="1380,1050" path="m491,3l938,0c1072,42,1234,137,1298,258c1362,379,1380,593,1322,723c1264,853,1084,984,950,1038l518,1050c395,1031,295,1002,212,927c129,852,40,713,20,600c0,487,42,339,89,249c136,159,235,98,302,57c369,16,452,14,491,3xe" stroked="t" o:allowincell="f" style="position:absolute;left:263;top:7206;width:702;height: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43,8" path="m0,8l1043,0e" stroked="t" o:allowincell="f" style="position:absolute;left:715;top:8559;width:531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6,1" path="m0,0l566,1e" stroked="t" o:allowincell="f" style="position:absolute;left:891;top:8058;width:28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5,1405" path="m33,0l1233,0l1285,38l1285,1313l1225,1403l45,1405l0,1360l0,52l33,0xe" stroked="t" o:allowincell="f" style="position:absolute;left:592;top:7963;width:654;height:7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747" path="m0,0l3,747l168,747e" stroked="t" o:allowincell="f" style="position:absolute;left:1171;top:7090;width:84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,1476" path="m284,0c284,122,305,594,287,735c269,876,204,828,173,846l104,843c76,859,25,834,8,939l0,1476e" stroked="t" o:allowincell="f" style="position:absolute;left:1112;top:7090;width:154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98;top:8127;width:703;height:534">
                  <v:group id="shape_0" style="position:absolute;left:3183;top:8182;width:438;height:418">
                    <v:oval id="shape_0" stroked="t" o:allowincell="f" style="position:absolute;left:3183;top:8182;width:437;height:41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3194;top:8212;width:419;height:363;flip:x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coordsize="1380,1050" path="m491,3l938,0c1072,42,1234,137,1298,258c1362,379,1380,593,1322,723c1264,853,1084,984,950,1038l518,1050c395,1031,295,1002,212,927c129,852,40,713,20,600c0,487,42,339,89,249c136,159,235,98,302,57c369,16,452,14,491,3xe" stroked="t" o:allowincell="f" style="position:absolute;left:3099;top:8127;width:702;height:53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49,8" path="m1049,0l0,8e" stroked="t" o:allowincell="f" style="position:absolute;left:2822;top:7349;width:53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4,1" path="m0,0l594,0e" stroked="t" o:allowincell="f" style="position:absolute;left:2874;top:7852;width:302;height: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0,1418" path="m38,0l1238,0l1290,38l1290,1313l1230,1403l45,1418l8,1365l0,53l38,0xe" stroked="t" o:allowincell="f" style="position:absolute;left:2820;top:7226;width:658;height:72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723" path="m164,723l165,0l0,0e" stroked="t" o:allowincell="f" style="position:absolute;left:2813;top:8443;width:83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1515" path="m0,1515l10,777c31,636,93,684,124,666l193,669c221,653,274,684,289,573l286,0e" stroked="t" o:allowincell="f" style="position:absolute;left:2806;top:8053;width:146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69;top:6697;width:1358;height:2523">
                  <v:shape id="shape_0" coordsize="1358,2523" path="m0,57l605,58l588,111l795,0l770,55l1358,52l1357,2479l781,2476l807,2424l594,2523l610,2476l8,2476l0,57xe" fillcolor="white" stroked="t" o:allowincell="f" style="position:absolute;left:1369;top:6697;width:1357;height:25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,2733" path="m3,0l0,2733e" stroked="t" o:allowincell="f" style="position:absolute;left:1758;top:6755;width:2;height:24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723" path="m0,0l0,2723e" stroked="t" o:allowincell="f" style="position:absolute;left:2359;top:6755;width:0;height:2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40,2077" path="m839,1920l840,1980l623,2077l358,2076l0,1530l0,510l313,6l608,0e" fillcolor="white" stroked="t" o:allowincell="f" style="position:absolute;left:2481;top:7071;width:427;height:10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584;top:7027;width:896;height:1048">
                  <v:shape id="shape_0" coordsize="1756,2061" path="m315,211c407,142,553,77,657,44c761,11,827,0,937,12c1047,24,1193,25,1315,115c1437,205,1599,407,1672,552c1745,697,1756,839,1755,987c1754,1135,1722,1292,1667,1442c1612,1592,1528,1784,1425,1887c1322,1990,1170,2059,1050,2060c930,2061,774,1961,705,1895l637,1662l982,1662l1027,1752c1056,1762,1101,1791,1155,1722c1209,1653,1306,1468,1350,1336c1394,1204,1417,1038,1417,927c1417,816,1398,755,1350,667c1302,579,1216,454,1131,399c1047,344,940,332,845,338c750,343,629,399,563,432c497,465,477,504,447,535c417,566,399,594,382,620l342,691l321,769l306,853l306,1291l0,1294l0,739c17,600,49,545,102,457c155,369,223,280,315,211xe" fillcolor="white" stroked="t" o:allowincell="f" style="position:absolute;left:2584;top:7027;width:895;height:1047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,1297" path="m0,0l0,1297e" stroked="t" o:allowincell="f" style="position:absolute;left:3150;top:7223;width:0;height:658;flip:x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1298" path="m0,0l0,1298e" stroked="t" o:allowincell="f" style="position:absolute;left:2982;top:7234;width:0;height:659;flip:x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840,2085" path="m1,158l0,98l217,1l516,0l840,548l840,1568l501,2085l232,2078e" fillcolor="white" stroked="t" o:allowincell="f" style="position:absolute;left:1160;top:7784;width:426;height:10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00;top:7833;width:895;height:1048">
                  <v:shape id="shape_0" coordsize="1756,2061" path="m315,211c407,142,553,77,657,44c761,11,827,0,937,12c1047,24,1193,25,1315,115c1437,205,1599,407,1672,552c1745,697,1756,839,1755,987c1754,1135,1722,1292,1667,1442c1612,1592,1528,1784,1425,1887c1322,1990,1170,2059,1050,2060c930,2061,774,1961,705,1895l637,1662l982,1662l1027,1752c1056,1762,1101,1791,1155,1722c1209,1653,1306,1468,1350,1336c1394,1204,1417,1038,1417,927c1417,816,1398,755,1350,667c1302,579,1216,454,1131,399c1047,344,940,332,845,338c750,343,629,399,563,432c497,465,477,504,447,535c417,566,399,594,382,620l342,691l321,769l306,853l306,1291l0,1294l0,739c17,600,49,545,102,457c155,369,223,280,315,211xe" fillcolor="white" stroked="t" o:allowincell="f" style="position:absolute;left:600;top:7833;width:894;height:10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,1297" path="m0,0l0,1297e" stroked="t" o:allowincell="f" style="position:absolute;left:928;top:8026;width:0;height:65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1298" path="m0,0l0,1298e" stroked="t" o:allowincell="f" style="position:absolute;left:1097;top:8014;width:0;height:6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line id="shape_0" from="2065,6476" to="2065,946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518795</wp:posOffset>
                </wp:positionV>
                <wp:extent cx="1719580" cy="16852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685160"/>
                          <a:chOff x="0" y="0"/>
                          <a:chExt cx="171972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718280" cy="168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2996">
                                  <a:moveTo>
                                    <a:pt x="2756" y="1373"/>
                                  </a:moveTo>
                                  <a:lnTo>
                                    <a:pt x="594" y="15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07" y="9"/>
                                  </a:lnTo>
                                  <a:lnTo>
                                    <a:pt x="222" y="213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99" y="611"/>
                                  </a:lnTo>
                                  <a:lnTo>
                                    <a:pt x="333" y="699"/>
                                  </a:lnTo>
                                  <a:lnTo>
                                    <a:pt x="333" y="1161"/>
                                  </a:lnTo>
                                  <a:lnTo>
                                    <a:pt x="0" y="1491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2193" y="2996"/>
                                  </a:lnTo>
                                  <a:lnTo>
                                    <a:pt x="3055" y="2387"/>
                                  </a:lnTo>
                                  <a:lnTo>
                                    <a:pt x="3055" y="2254"/>
                                  </a:lnTo>
                                  <a:lnTo>
                                    <a:pt x="2701" y="2448"/>
                                  </a:lnTo>
                                  <a:lnTo>
                                    <a:pt x="2676" y="2445"/>
                                  </a:lnTo>
                                  <a:lnTo>
                                    <a:pt x="2664" y="2411"/>
                                  </a:lnTo>
                                  <a:lnTo>
                                    <a:pt x="2664" y="1928"/>
                                  </a:lnTo>
                                  <a:lnTo>
                                    <a:pt x="2671" y="1905"/>
                                  </a:lnTo>
                                  <a:lnTo>
                                    <a:pt x="2685" y="1872"/>
                                  </a:lnTo>
                                  <a:lnTo>
                                    <a:pt x="2769" y="1789"/>
                                  </a:lnTo>
                                  <a:lnTo>
                                    <a:pt x="2787" y="1761"/>
                                  </a:lnTo>
                                  <a:lnTo>
                                    <a:pt x="2787" y="1419"/>
                                  </a:lnTo>
                                  <a:lnTo>
                                    <a:pt x="2773" y="1389"/>
                                  </a:lnTo>
                                  <a:lnTo>
                                    <a:pt x="2750" y="1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75440"/>
                              <a:ext cx="3110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613">
                                  <a:moveTo>
                                    <a:pt x="554" y="0"/>
                                  </a:moveTo>
                                  <a:lnTo>
                                    <a:pt x="511" y="4"/>
                                  </a:lnTo>
                                  <a:lnTo>
                                    <a:pt x="215" y="223"/>
                                  </a:lnTo>
                                  <a:lnTo>
                                    <a:pt x="200" y="253"/>
                                  </a:lnTo>
                                  <a:lnTo>
                                    <a:pt x="193" y="283"/>
                                  </a:lnTo>
                                  <a:lnTo>
                                    <a:pt x="193" y="592"/>
                                  </a:lnTo>
                                  <a:lnTo>
                                    <a:pt x="213" y="627"/>
                                  </a:lnTo>
                                  <a:lnTo>
                                    <a:pt x="239" y="638"/>
                                  </a:lnTo>
                                  <a:lnTo>
                                    <a:pt x="338" y="603"/>
                                  </a:lnTo>
                                  <a:lnTo>
                                    <a:pt x="362" y="611"/>
                                  </a:lnTo>
                                  <a:lnTo>
                                    <a:pt x="362" y="637"/>
                                  </a:lnTo>
                                  <a:lnTo>
                                    <a:pt x="363" y="1080"/>
                                  </a:lnTo>
                                  <a:lnTo>
                                    <a:pt x="349" y="1158"/>
                                  </a:lnTo>
                                  <a:lnTo>
                                    <a:pt x="301" y="1213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5320"/>
                              <a:ext cx="124344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1393">
                                  <a:moveTo>
                                    <a:pt x="2211" y="13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55920"/>
                              <a:ext cx="124452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374">
                                  <a:moveTo>
                                    <a:pt x="2213" y="13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23948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1360">
                                  <a:moveTo>
                                    <a:pt x="2204" y="1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6360"/>
                              <a:ext cx="115884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1300">
                                  <a:moveTo>
                                    <a:pt x="2061" y="1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150560"/>
                              <a:ext cx="219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1161360"/>
                            <a:ext cx="300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82">
                                <a:moveTo>
                                  <a:pt x="535" y="83"/>
                                </a:moveTo>
                                <a:cubicBezTo>
                                  <a:pt x="523" y="73"/>
                                  <a:pt x="489" y="36"/>
                                  <a:pt x="460" y="23"/>
                                </a:cubicBezTo>
                                <a:cubicBezTo>
                                  <a:pt x="431" y="10"/>
                                  <a:pt x="395" y="0"/>
                                  <a:pt x="360" y="7"/>
                                </a:cubicBezTo>
                                <a:cubicBezTo>
                                  <a:pt x="325" y="14"/>
                                  <a:pt x="274" y="42"/>
                                  <a:pt x="247" y="65"/>
                                </a:cubicBezTo>
                                <a:cubicBezTo>
                                  <a:pt x="220" y="88"/>
                                  <a:pt x="209" y="120"/>
                                  <a:pt x="198" y="144"/>
                                </a:cubicBezTo>
                                <a:cubicBezTo>
                                  <a:pt x="187" y="168"/>
                                  <a:pt x="187" y="189"/>
                                  <a:pt x="183" y="210"/>
                                </a:cubicBezTo>
                                <a:cubicBezTo>
                                  <a:pt x="179" y="231"/>
                                  <a:pt x="176" y="250"/>
                                  <a:pt x="171" y="270"/>
                                </a:cubicBezTo>
                                <a:cubicBezTo>
                                  <a:pt x="166" y="290"/>
                                  <a:pt x="165" y="309"/>
                                  <a:pt x="152" y="331"/>
                                </a:cubicBezTo>
                                <a:cubicBezTo>
                                  <a:pt x="139" y="353"/>
                                  <a:pt x="121" y="380"/>
                                  <a:pt x="95" y="405"/>
                                </a:cubicBezTo>
                                <a:cubicBezTo>
                                  <a:pt x="70" y="430"/>
                                  <a:pt x="19" y="466"/>
                                  <a:pt x="0" y="48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97440"/>
                            <a:ext cx="295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49">
                                <a:moveTo>
                                  <a:pt x="524" y="449"/>
                                </a:moveTo>
                                <a:lnTo>
                                  <a:pt x="525" y="313"/>
                                </a:lnTo>
                                <a:lnTo>
                                  <a:pt x="438" y="237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3"/>
                                </a:lnTo>
                                <a:lnTo>
                                  <a:pt x="524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06080"/>
                            <a:ext cx="54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3">
                                <a:moveTo>
                                  <a:pt x="98" y="0"/>
                                </a:moveTo>
                                <a:cubicBezTo>
                                  <a:pt x="96" y="34"/>
                                  <a:pt x="96" y="158"/>
                                  <a:pt x="80" y="207"/>
                                </a:cubicBezTo>
                                <a:cubicBezTo>
                                  <a:pt x="64" y="256"/>
                                  <a:pt x="17" y="275"/>
                                  <a:pt x="0" y="2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71600"/>
                            <a:ext cx="255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14">
                                <a:moveTo>
                                  <a:pt x="0" y="314"/>
                                </a:moveTo>
                                <a:cubicBezTo>
                                  <a:pt x="76" y="262"/>
                                  <a:pt x="359" y="66"/>
                                  <a:pt x="4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86920"/>
                            <a:ext cx="166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97">
                                <a:moveTo>
                                  <a:pt x="0" y="267"/>
                                </a:moveTo>
                                <a:lnTo>
                                  <a:pt x="0" y="342"/>
                                </a:lnTo>
                                <a:lnTo>
                                  <a:pt x="94" y="397"/>
                                </a:lnTo>
                                <a:lnTo>
                                  <a:pt x="210" y="335"/>
                                </a:lnTo>
                                <a:lnTo>
                                  <a:pt x="210" y="252"/>
                                </a:lnTo>
                                <a:lnTo>
                                  <a:pt x="296" y="178"/>
                                </a:lnTo>
                                <a:lnTo>
                                  <a:pt x="285" y="24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44000"/>
                            <a:ext cx="163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62">
                                <a:moveTo>
                                  <a:pt x="291" y="1"/>
                                </a:moveTo>
                                <a:cubicBezTo>
                                  <a:pt x="269" y="2"/>
                                  <a:pt x="195" y="0"/>
                                  <a:pt x="159" y="10"/>
                                </a:cubicBezTo>
                                <a:cubicBezTo>
                                  <a:pt x="123" y="20"/>
                                  <a:pt x="96" y="43"/>
                                  <a:pt x="75" y="64"/>
                                </a:cubicBezTo>
                                <a:cubicBezTo>
                                  <a:pt x="54" y="85"/>
                                  <a:pt x="42" y="103"/>
                                  <a:pt x="30" y="136"/>
                                </a:cubicBezTo>
                                <a:cubicBezTo>
                                  <a:pt x="18" y="169"/>
                                  <a:pt x="6" y="236"/>
                                  <a:pt x="0" y="2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84200"/>
                            <a:ext cx="413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29">
                                <a:moveTo>
                                  <a:pt x="85" y="0"/>
                                </a:moveTo>
                                <a:lnTo>
                                  <a:pt x="0" y="64"/>
                                </a:lnTo>
                                <a:lnTo>
                                  <a:pt x="585" y="429"/>
                                </a:lnTo>
                                <a:lnTo>
                                  <a:pt x="735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92520"/>
                            <a:ext cx="78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2">
                                <a:moveTo>
                                  <a:pt x="141" y="0"/>
                                </a:moveTo>
                                <a:lnTo>
                                  <a:pt x="0" y="111"/>
                                </a:lnTo>
                                <a:lnTo>
                                  <a:pt x="138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5336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8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39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4400">
                            <a:off x="107280" y="126648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0" y="105"/>
                                </a:moveTo>
                                <a:cubicBezTo>
                                  <a:pt x="25" y="88"/>
                                  <a:pt x="119" y="22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4400">
                            <a:off x="136440" y="127872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3">
                                <a:moveTo>
                                  <a:pt x="0" y="53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72600"/>
                            <a:ext cx="85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6">
                                <a:moveTo>
                                  <a:pt x="0" y="126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4400">
                            <a:off x="678960" y="13348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7">
                                <a:moveTo>
                                  <a:pt x="0" y="0"/>
                                </a:moveTo>
                                <a:lnTo>
                                  <a:pt x="69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590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1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20560"/>
                            <a:ext cx="440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32">
                                <a:moveTo>
                                  <a:pt x="0" y="0"/>
                                </a:moveTo>
                                <a:lnTo>
                                  <a:pt x="1" y="72"/>
                                </a:lnTo>
                                <a:lnTo>
                                  <a:pt x="589" y="432"/>
                                </a:lnTo>
                                <a:lnTo>
                                  <a:pt x="784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4400">
                            <a:off x="341280" y="1286280"/>
                            <a:ext cx="52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6">
                                <a:moveTo>
                                  <a:pt x="178" y="1"/>
                                </a:moveTo>
                                <a:cubicBezTo>
                                  <a:pt x="159" y="5"/>
                                  <a:pt x="94" y="0"/>
                                  <a:pt x="65" y="31"/>
                                </a:cubicBezTo>
                                <a:cubicBezTo>
                                  <a:pt x="36" y="62"/>
                                  <a:pt x="10" y="143"/>
                                  <a:pt x="5" y="188"/>
                                </a:cubicBezTo>
                                <a:cubicBezTo>
                                  <a:pt x="0" y="233"/>
                                  <a:pt x="22" y="275"/>
                                  <a:pt x="35" y="301"/>
                                </a:cubicBezTo>
                                <a:cubicBezTo>
                                  <a:pt x="48" y="327"/>
                                  <a:pt x="71" y="337"/>
                                  <a:pt x="80" y="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1060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0"/>
                                </a:moveTo>
                                <a:cubicBezTo>
                                  <a:pt x="8" y="5"/>
                                  <a:pt x="41" y="24"/>
                                  <a:pt x="51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44720"/>
                            <a:ext cx="290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73">
                                <a:moveTo>
                                  <a:pt x="211" y="19"/>
                                </a:moveTo>
                                <a:cubicBezTo>
                                  <a:pt x="278" y="36"/>
                                  <a:pt x="410" y="148"/>
                                  <a:pt x="460" y="178"/>
                                </a:cubicBezTo>
                                <a:cubicBezTo>
                                  <a:pt x="510" y="208"/>
                                  <a:pt x="516" y="184"/>
                                  <a:pt x="511" y="196"/>
                                </a:cubicBezTo>
                                <a:lnTo>
                                  <a:pt x="427" y="253"/>
                                </a:lnTo>
                                <a:cubicBezTo>
                                  <a:pt x="407" y="265"/>
                                  <a:pt x="404" y="251"/>
                                  <a:pt x="388" y="271"/>
                                </a:cubicBezTo>
                                <a:lnTo>
                                  <a:pt x="331" y="373"/>
                                </a:lnTo>
                                <a:cubicBezTo>
                                  <a:pt x="274" y="362"/>
                                  <a:pt x="92" y="258"/>
                                  <a:pt x="46" y="208"/>
                                </a:cubicBezTo>
                                <a:cubicBezTo>
                                  <a:pt x="0" y="158"/>
                                  <a:pt x="28" y="107"/>
                                  <a:pt x="55" y="76"/>
                                </a:cubicBezTo>
                                <a:cubicBezTo>
                                  <a:pt x="82" y="45"/>
                                  <a:pt x="147" y="0"/>
                                  <a:pt x="211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236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00">
                            <a:off x="518760" y="1220760"/>
                            <a:ext cx="12312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09360"/>
                            <a:ext cx="7182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855">
                                <a:moveTo>
                                  <a:pt x="474" y="855"/>
                                </a:moveTo>
                                <a:cubicBezTo>
                                  <a:pt x="401" y="824"/>
                                  <a:pt x="192" y="746"/>
                                  <a:pt x="116" y="654"/>
                                </a:cubicBezTo>
                                <a:cubicBezTo>
                                  <a:pt x="40" y="562"/>
                                  <a:pt x="0" y="403"/>
                                  <a:pt x="19" y="301"/>
                                </a:cubicBezTo>
                                <a:cubicBezTo>
                                  <a:pt x="38" y="200"/>
                                  <a:pt x="154" y="94"/>
                                  <a:pt x="231" y="47"/>
                                </a:cubicBezTo>
                                <a:cubicBezTo>
                                  <a:pt x="309" y="0"/>
                                  <a:pt x="413" y="8"/>
                                  <a:pt x="484" y="18"/>
                                </a:cubicBezTo>
                                <a:cubicBezTo>
                                  <a:pt x="555" y="27"/>
                                  <a:pt x="615" y="75"/>
                                  <a:pt x="658" y="104"/>
                                </a:cubicBezTo>
                                <a:cubicBezTo>
                                  <a:pt x="700" y="133"/>
                                  <a:pt x="709" y="172"/>
                                  <a:pt x="741" y="194"/>
                                </a:cubicBezTo>
                                <a:cubicBezTo>
                                  <a:pt x="772" y="217"/>
                                  <a:pt x="790" y="259"/>
                                  <a:pt x="843" y="236"/>
                                </a:cubicBezTo>
                                <a:cubicBezTo>
                                  <a:pt x="897" y="214"/>
                                  <a:pt x="995" y="69"/>
                                  <a:pt x="1062" y="56"/>
                                </a:cubicBezTo>
                                <a:cubicBezTo>
                                  <a:pt x="1129" y="44"/>
                                  <a:pt x="1217" y="94"/>
                                  <a:pt x="1247" y="161"/>
                                </a:cubicBezTo>
                                <a:cubicBezTo>
                                  <a:pt x="1277" y="228"/>
                                  <a:pt x="1258" y="376"/>
                                  <a:pt x="1244" y="457"/>
                                </a:cubicBezTo>
                                <a:cubicBezTo>
                                  <a:pt x="1230" y="538"/>
                                  <a:pt x="1212" y="598"/>
                                  <a:pt x="1161" y="650"/>
                                </a:cubicBezTo>
                                <a:cubicBezTo>
                                  <a:pt x="1110" y="702"/>
                                  <a:pt x="1001" y="757"/>
                                  <a:pt x="937" y="769"/>
                                </a:cubicBezTo>
                                <a:cubicBezTo>
                                  <a:pt x="873" y="781"/>
                                  <a:pt x="808" y="740"/>
                                  <a:pt x="777" y="723"/>
                                </a:cubicBezTo>
                                <a:cubicBezTo>
                                  <a:pt x="746" y="706"/>
                                  <a:pt x="749" y="688"/>
                                  <a:pt x="750" y="666"/>
                                </a:cubicBezTo>
                                <a:cubicBezTo>
                                  <a:pt x="751" y="644"/>
                                  <a:pt x="761" y="607"/>
                                  <a:pt x="781" y="588"/>
                                </a:cubicBezTo>
                                <a:cubicBezTo>
                                  <a:pt x="801" y="569"/>
                                  <a:pt x="839" y="556"/>
                                  <a:pt x="870" y="552"/>
                                </a:cubicBezTo>
                                <a:cubicBezTo>
                                  <a:pt x="901" y="548"/>
                                  <a:pt x="938" y="582"/>
                                  <a:pt x="968" y="565"/>
                                </a:cubicBezTo>
                                <a:cubicBezTo>
                                  <a:pt x="998" y="548"/>
                                  <a:pt x="1037" y="498"/>
                                  <a:pt x="1052" y="451"/>
                                </a:cubicBezTo>
                                <a:cubicBezTo>
                                  <a:pt x="1067" y="404"/>
                                  <a:pt x="1062" y="314"/>
                                  <a:pt x="1058" y="280"/>
                                </a:cubicBezTo>
                                <a:cubicBezTo>
                                  <a:pt x="1054" y="246"/>
                                  <a:pt x="1026" y="246"/>
                                  <a:pt x="1025" y="244"/>
                                </a:cubicBezTo>
                                <a:lnTo>
                                  <a:pt x="1052" y="265"/>
                                </a:lnTo>
                                <a:lnTo>
                                  <a:pt x="1061" y="310"/>
                                </a:lnTo>
                                <a:cubicBezTo>
                                  <a:pt x="1054" y="329"/>
                                  <a:pt x="1028" y="361"/>
                                  <a:pt x="1010" y="379"/>
                                </a:cubicBezTo>
                                <a:cubicBezTo>
                                  <a:pt x="992" y="397"/>
                                  <a:pt x="974" y="409"/>
                                  <a:pt x="953" y="418"/>
                                </a:cubicBezTo>
                                <a:cubicBezTo>
                                  <a:pt x="932" y="427"/>
                                  <a:pt x="886" y="429"/>
                                  <a:pt x="881" y="436"/>
                                </a:cubicBezTo>
                                <a:lnTo>
                                  <a:pt x="921" y="462"/>
                                </a:lnTo>
                                <a:lnTo>
                                  <a:pt x="535" y="232"/>
                                </a:lnTo>
                                <a:cubicBezTo>
                                  <a:pt x="440" y="188"/>
                                  <a:pt x="398" y="193"/>
                                  <a:pt x="352" y="201"/>
                                </a:cubicBezTo>
                                <a:cubicBezTo>
                                  <a:pt x="306" y="208"/>
                                  <a:pt x="282" y="250"/>
                                  <a:pt x="260" y="277"/>
                                </a:cubicBezTo>
                                <a:cubicBezTo>
                                  <a:pt x="239" y="302"/>
                                  <a:pt x="229" y="327"/>
                                  <a:pt x="223" y="356"/>
                                </a:cubicBezTo>
                                <a:cubicBezTo>
                                  <a:pt x="217" y="384"/>
                                  <a:pt x="212" y="416"/>
                                  <a:pt x="225" y="449"/>
                                </a:cubicBezTo>
                                <a:cubicBezTo>
                                  <a:pt x="237" y="482"/>
                                  <a:pt x="266" y="524"/>
                                  <a:pt x="297" y="552"/>
                                </a:cubicBezTo>
                                <a:cubicBezTo>
                                  <a:pt x="329" y="581"/>
                                  <a:pt x="372" y="606"/>
                                  <a:pt x="412" y="625"/>
                                </a:cubicBezTo>
                                <a:cubicBezTo>
                                  <a:pt x="452" y="644"/>
                                  <a:pt x="513" y="654"/>
                                  <a:pt x="536" y="667"/>
                                </a:cubicBezTo>
                                <a:cubicBezTo>
                                  <a:pt x="559" y="680"/>
                                  <a:pt x="546" y="687"/>
                                  <a:pt x="551" y="703"/>
                                </a:cubicBezTo>
                                <a:cubicBezTo>
                                  <a:pt x="556" y="719"/>
                                  <a:pt x="573" y="742"/>
                                  <a:pt x="569" y="763"/>
                                </a:cubicBezTo>
                                <a:cubicBezTo>
                                  <a:pt x="565" y="784"/>
                                  <a:pt x="546" y="814"/>
                                  <a:pt x="530" y="829"/>
                                </a:cubicBezTo>
                                <a:cubicBezTo>
                                  <a:pt x="514" y="844"/>
                                  <a:pt x="486" y="850"/>
                                  <a:pt x="474" y="8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7000">
                            <a:off x="338400" y="1278000"/>
                            <a:ext cx="8820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0.85pt;width:135.4pt;height:132.7pt" coordorigin="891,817" coordsize="2708,2654">
                <v:group id="shape_0" style="position:absolute;left:891;top:817;width:2708;height:2654">
                  <v:shape id="shape_0" coordsize="3055,2996" path="m2756,1373l594,15l552,0l507,9l222,213l186,249l174,284l177,576l199,611l333,699l333,1161l0,1491l0,1650l2193,2996l3055,2387l3055,2254l2701,2448l2676,2445l2664,2411l2664,1928l2671,1905l2685,1872l2769,1789l2787,1761l2787,1419l2773,1389l2750,1366e" stroked="t" o:allowincell="f" style="position:absolute;left:893;top:817;width:2705;height:26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4,1613" path="m554,0l511,4l215,223l200,253l193,283l193,592l213,627l239,638l338,603l362,611l362,637l363,1080l349,1158l301,1213l0,1484l0,1613e" stroked="t" o:allowincell="f" style="position:absolute;left:2843;top:2038;width:489;height:1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1,1393" path="m2211,1393l0,0e" stroked="t" o:allowincell="f" style="position:absolute;left:1055;top:1093;width:1957;height:12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3,1374" path="m2213,1374l0,0e" stroked="t" o:allowincell="f" style="position:absolute;left:1191;top:1850;width:1959;height:12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4,1360" path="m2204,1360l0,0e" stroked="t" o:allowincell="f" style="position:absolute;left:891;top:2151;width:1951;height:1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1,1300" path="m2061,1300l0,0e" stroked="t" o:allowincell="f" style="position:absolute;left:1191;top:1441;width:1824;height:1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236" path="m427,236l0,0e" stroked="t" o:allowincell="f" style="position:absolute;left:3253;top:2629;width:345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35,482" path="m535,83c523,73,489,36,460,23c431,10,395,0,360,7c325,14,274,42,247,65c220,88,209,120,198,144c187,168,187,189,183,210c179,231,176,250,171,270c166,290,165,309,152,331c139,353,121,380,95,405c70,430,19,466,0,482e" fillcolor="white" stroked="t" o:allowincell="f" style="position:absolute;left:1463;top:2646;width:472;height:4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5,449" path="m524,449l525,313l438,237l57,0l0,5l0,133l524,449xe" stroked="t" o:allowincell="f" style="position:absolute;left:1061;top:2860;width:464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93" path="m98,0c96,34,96,158,80,207c64,256,17,275,0,293e" stroked="t" o:allowincell="f" style="position:absolute;left:1533;top:2874;width:8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4,314" path="m0,314c76,262,359,66,454,0e" stroked="t" o:allowincell="f" style="position:absolute;left:1528;top:2977;width:401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97" path="m0,267l0,342l94,397l210,335l210,252l296,178l285,24l243,0e" fillcolor="white" stroked="t" o:allowincell="f" style="position:absolute;left:1928;top:2686;width:261;height:3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1,262" path="m291,1c269,2,195,0,159,10c123,20,96,43,75,64c54,85,42,103,30,136c18,169,6,236,0,262e" fillcolor="white" stroked="t" o:allowincell="f" style="position:absolute;left:1270;top:2461;width:256;height:2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5,429" path="m85,0l0,64l585,429l735,318e" stroked="t" o:allowincell="f" style="position:absolute;left:1869;top:2997;width:650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92" path="m141,0l0,111l138,192e" stroked="t" o:allowincell="f" style="position:absolute;left:931;top:2380;width:123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58" path="m0,0l0,72l139,158e" stroked="t" o:allowincell="f" style="position:absolute;left:934;top:2476;width:122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05" path="m0,105c25,88,119,22,150,0e" stroked="t" o:allowincell="f" style="position:absolute;left:1060;top:2811;width:68;height:47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90,53" path="m0,53l90,0e" stroked="t" o:allowincell="f" style="position:absolute;left:1106;top:2831;width:40;height:23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153,126" path="m0,126l153,0e" stroked="t" o:allowincell="f" style="position:absolute;left:2029;top:2821;width:13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37" path="m0,0l69,37e" stroked="t" o:allowincell="f" style="position:absolute;left:1960;top:2919;width:30;height:16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1,0l0,90e" stroked="t" o:allowincell="f" style="position:absolute;left:2017;top:2957;width: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4,432" path="m0,0l1,72l589,432l784,285e" stroked="t" o:allowincell="f" style="position:absolute;left:1869;top:3054;width:693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46" path="m178,1c159,5,94,0,65,31c36,62,10,143,5,188c0,233,22,275,35,301c48,327,71,337,80,346e" stroked="t" o:allowincell="f" style="position:absolute;left:1428;top:2842;width:81;height:157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1,30" path="m0,0c8,5,41,24,51,30e" stroked="t" o:allowincell="f" style="position:absolute;left:1939;top:2566;width:4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6,373" path="m211,19c278,36,410,148,460,178c510,208,516,184,511,196l427,253c407,265,404,251,388,271l331,373c274,362,92,258,46,208c0,158,28,107,55,76c82,45,147,0,211,19xe" fillcolor="white" stroked="f" o:allowincell="f" style="position:absolute;left:1321;top:2462;width:4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66" path="m0,0l0,66e" stroked="t" o:allowincell="f" style="position:absolute;left:2385;top:3374;width: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708;top:2739;width:193;height:205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77,855" path="m474,855c401,824,192,746,116,654c40,562,0,403,19,301c38,200,154,94,231,47c309,0,413,8,484,18c555,27,615,75,658,104c700,133,709,172,741,194c772,217,790,259,843,236c897,214,995,69,1062,56c1129,44,1217,94,1247,161c1277,228,1258,376,1244,457c1230,538,1212,598,1161,650c1110,702,1001,757,937,769c873,781,808,740,777,723c746,706,749,688,750,666c751,644,761,607,781,588c801,569,839,556,870,552c901,548,938,582,968,565c998,548,1037,498,1052,451c1067,404,1062,314,1058,280c1054,246,1026,246,1025,244l1052,265l1061,310c1054,329,1028,361,1010,379c992,397,974,409,953,418c932,427,886,429,881,436l921,462l535,232c440,188,398,193,352,201c306,208,282,250,260,277c239,302,229,327,223,356c217,384,212,416,225,449c237,482,266,524,297,552c329,581,372,606,412,625c452,644,513,654,536,667c559,680,546,687,551,703c556,719,573,742,569,763c565,784,546,814,530,829c514,844,486,850,474,855xe" fillcolor="white" stroked="t" o:allowincell="f" style="position:absolute;left:1044;top:2249;width:1130;height:7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24;top:2829;width:138;height:181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010</wp:posOffset>
                </wp:positionH>
                <wp:positionV relativeFrom="paragraph">
                  <wp:posOffset>6163310</wp:posOffset>
                </wp:positionV>
                <wp:extent cx="585470" cy="533400"/>
                <wp:effectExtent l="5080" t="2540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533520"/>
                          <a:chOff x="0" y="0"/>
                          <a:chExt cx="585360" cy="53352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524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3075">
                                <a:moveTo>
                                  <a:pt x="598" y="3075"/>
                                </a:moveTo>
                                <a:lnTo>
                                  <a:pt x="1738" y="2655"/>
                                </a:lnTo>
                                <a:lnTo>
                                  <a:pt x="2608" y="2245"/>
                                </a:lnTo>
                                <a:cubicBezTo>
                                  <a:pt x="2805" y="2118"/>
                                  <a:pt x="2830" y="2042"/>
                                  <a:pt x="2918" y="1895"/>
                                </a:cubicBezTo>
                                <a:cubicBezTo>
                                  <a:pt x="3006" y="1748"/>
                                  <a:pt x="3098" y="1510"/>
                                  <a:pt x="3138" y="1365"/>
                                </a:cubicBezTo>
                                <a:cubicBezTo>
                                  <a:pt x="3178" y="1220"/>
                                  <a:pt x="3168" y="1138"/>
                                  <a:pt x="3158" y="1025"/>
                                </a:cubicBezTo>
                                <a:cubicBezTo>
                                  <a:pt x="3148" y="912"/>
                                  <a:pt x="3140" y="810"/>
                                  <a:pt x="3078" y="685"/>
                                </a:cubicBezTo>
                                <a:cubicBezTo>
                                  <a:pt x="3016" y="560"/>
                                  <a:pt x="2913" y="383"/>
                                  <a:pt x="2788" y="275"/>
                                </a:cubicBezTo>
                                <a:cubicBezTo>
                                  <a:pt x="2663" y="167"/>
                                  <a:pt x="2496" y="70"/>
                                  <a:pt x="2328" y="35"/>
                                </a:cubicBezTo>
                                <a:cubicBezTo>
                                  <a:pt x="2160" y="0"/>
                                  <a:pt x="1948" y="12"/>
                                  <a:pt x="1778" y="65"/>
                                </a:cubicBezTo>
                                <a:cubicBezTo>
                                  <a:pt x="1608" y="118"/>
                                  <a:pt x="1441" y="248"/>
                                  <a:pt x="1308" y="355"/>
                                </a:cubicBezTo>
                                <a:cubicBezTo>
                                  <a:pt x="1175" y="462"/>
                                  <a:pt x="1088" y="605"/>
                                  <a:pt x="978" y="705"/>
                                </a:cubicBezTo>
                                <a:cubicBezTo>
                                  <a:pt x="868" y="805"/>
                                  <a:pt x="804" y="843"/>
                                  <a:pt x="648" y="955"/>
                                </a:cubicBezTo>
                                <a:cubicBezTo>
                                  <a:pt x="492" y="1067"/>
                                  <a:pt x="0" y="1270"/>
                                  <a:pt x="38" y="1375"/>
                                </a:cubicBezTo>
                                <a:lnTo>
                                  <a:pt x="878" y="1585"/>
                                </a:lnTo>
                                <a:cubicBezTo>
                                  <a:pt x="1121" y="1580"/>
                                  <a:pt x="1335" y="1453"/>
                                  <a:pt x="1498" y="1345"/>
                                </a:cubicBezTo>
                                <a:cubicBezTo>
                                  <a:pt x="1661" y="1237"/>
                                  <a:pt x="1756" y="1017"/>
                                  <a:pt x="1858" y="935"/>
                                </a:cubicBezTo>
                                <a:cubicBezTo>
                                  <a:pt x="1960" y="853"/>
                                  <a:pt x="2040" y="853"/>
                                  <a:pt x="2108" y="855"/>
                                </a:cubicBezTo>
                                <a:cubicBezTo>
                                  <a:pt x="2176" y="857"/>
                                  <a:pt x="2225" y="882"/>
                                  <a:pt x="2268" y="945"/>
                                </a:cubicBezTo>
                                <a:cubicBezTo>
                                  <a:pt x="2311" y="1008"/>
                                  <a:pt x="2365" y="1145"/>
                                  <a:pt x="2368" y="1235"/>
                                </a:cubicBezTo>
                                <a:cubicBezTo>
                                  <a:pt x="2371" y="1325"/>
                                  <a:pt x="2345" y="1403"/>
                                  <a:pt x="2288" y="1485"/>
                                </a:cubicBezTo>
                                <a:cubicBezTo>
                                  <a:pt x="2231" y="1567"/>
                                  <a:pt x="2196" y="1638"/>
                                  <a:pt x="2028" y="1725"/>
                                </a:cubicBezTo>
                                <a:cubicBezTo>
                                  <a:pt x="1860" y="1812"/>
                                  <a:pt x="1478" y="1932"/>
                                  <a:pt x="1278" y="2005"/>
                                </a:cubicBezTo>
                                <a:cubicBezTo>
                                  <a:pt x="1078" y="2078"/>
                                  <a:pt x="995" y="2108"/>
                                  <a:pt x="828" y="2165"/>
                                </a:cubicBezTo>
                                <a:lnTo>
                                  <a:pt x="278" y="2345"/>
                                </a:lnTo>
                                <a:lnTo>
                                  <a:pt x="598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3000">
                            <a:off x="77400" y="380880"/>
                            <a:ext cx="100440" cy="13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3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2143">
                                <a:moveTo>
                                  <a:pt x="370" y="810"/>
                                </a:moveTo>
                                <a:cubicBezTo>
                                  <a:pt x="167" y="707"/>
                                  <a:pt x="161" y="728"/>
                                  <a:pt x="100" y="660"/>
                                </a:cubicBezTo>
                                <a:cubicBezTo>
                                  <a:pt x="39" y="592"/>
                                  <a:pt x="0" y="485"/>
                                  <a:pt x="0" y="400"/>
                                </a:cubicBezTo>
                                <a:cubicBezTo>
                                  <a:pt x="0" y="315"/>
                                  <a:pt x="25" y="217"/>
                                  <a:pt x="100" y="150"/>
                                </a:cubicBezTo>
                                <a:cubicBezTo>
                                  <a:pt x="175" y="83"/>
                                  <a:pt x="285" y="0"/>
                                  <a:pt x="450" y="0"/>
                                </a:cubicBezTo>
                                <a:cubicBezTo>
                                  <a:pt x="615" y="0"/>
                                  <a:pt x="898" y="77"/>
                                  <a:pt x="1090" y="150"/>
                                </a:cubicBezTo>
                                <a:cubicBezTo>
                                  <a:pt x="1282" y="223"/>
                                  <a:pt x="1383" y="290"/>
                                  <a:pt x="1600" y="440"/>
                                </a:cubicBezTo>
                                <a:cubicBezTo>
                                  <a:pt x="1817" y="590"/>
                                  <a:pt x="2198" y="915"/>
                                  <a:pt x="2390" y="1050"/>
                                </a:cubicBezTo>
                                <a:cubicBezTo>
                                  <a:pt x="2582" y="1185"/>
                                  <a:pt x="2633" y="1222"/>
                                  <a:pt x="2750" y="1250"/>
                                </a:cubicBezTo>
                                <a:cubicBezTo>
                                  <a:pt x="2867" y="1278"/>
                                  <a:pt x="2998" y="1220"/>
                                  <a:pt x="3090" y="1220"/>
                                </a:cubicBezTo>
                                <a:cubicBezTo>
                                  <a:pt x="3182" y="1220"/>
                                  <a:pt x="3235" y="1217"/>
                                  <a:pt x="3300" y="1250"/>
                                </a:cubicBezTo>
                                <a:cubicBezTo>
                                  <a:pt x="3365" y="1283"/>
                                  <a:pt x="3440" y="1358"/>
                                  <a:pt x="3480" y="1420"/>
                                </a:cubicBezTo>
                                <a:cubicBezTo>
                                  <a:pt x="3520" y="1482"/>
                                  <a:pt x="3540" y="1547"/>
                                  <a:pt x="3540" y="1620"/>
                                </a:cubicBezTo>
                                <a:cubicBezTo>
                                  <a:pt x="3540" y="1693"/>
                                  <a:pt x="3548" y="1785"/>
                                  <a:pt x="3480" y="1860"/>
                                </a:cubicBezTo>
                                <a:cubicBezTo>
                                  <a:pt x="3412" y="1935"/>
                                  <a:pt x="3258" y="2023"/>
                                  <a:pt x="3130" y="2070"/>
                                </a:cubicBezTo>
                                <a:cubicBezTo>
                                  <a:pt x="3002" y="2117"/>
                                  <a:pt x="2848" y="2143"/>
                                  <a:pt x="2710" y="2140"/>
                                </a:cubicBezTo>
                                <a:cubicBezTo>
                                  <a:pt x="2572" y="2137"/>
                                  <a:pt x="2442" y="2110"/>
                                  <a:pt x="2300" y="2050"/>
                                </a:cubicBezTo>
                                <a:cubicBezTo>
                                  <a:pt x="2158" y="1990"/>
                                  <a:pt x="2023" y="1908"/>
                                  <a:pt x="1860" y="1780"/>
                                </a:cubicBezTo>
                                <a:cubicBezTo>
                                  <a:pt x="1697" y="1652"/>
                                  <a:pt x="1568" y="1442"/>
                                  <a:pt x="1320" y="1280"/>
                                </a:cubicBezTo>
                                <a:cubicBezTo>
                                  <a:pt x="1072" y="1118"/>
                                  <a:pt x="573" y="913"/>
                                  <a:pt x="370" y="8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485.3pt;width:46.1pt;height:41.95pt" coordorigin="1526,9706" coordsize="922,839">
                <v:shape id="shape_0" coordsize="3178,3075" path="m598,3075l1738,2655l2608,2245c2805,2118,2830,2042,2918,1895c3006,1748,3098,1510,3138,1365c3178,1220,3168,1138,3158,1025c3148,912,3140,810,3078,685c3016,560,2913,383,2788,275c2663,167,2496,70,2328,35c2160,0,1948,12,1778,65c1608,118,1441,248,1308,355c1175,462,1088,605,978,705c868,805,804,843,648,955c492,1067,0,1270,38,1375l878,1585c1121,1580,1335,1453,1498,1345c1661,1237,1756,1017,1858,935c1960,853,2040,853,2108,855c2176,857,2225,882,2268,945c2311,1008,2365,1145,2368,1235c2371,1325,2345,1403,2288,1485c2231,1567,2196,1638,2028,1725c1860,1812,1478,1932,1278,2005c1078,2078,995,2108,828,2165l278,2345l598,3075xe" fillcolor="black" stroked="t" o:allowincell="f" style="position:absolute;left:1614;top:9706;width:825;height:799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oval id="shape_0" fillcolor="black" stroked="t" o:allowincell="f" style="position:absolute;left:1648;top:10306;width:157;height:210;mso-wrap-style:none;v-text-anchor:middle;rotation:343">
                  <v:fill o:detectmouseclick="t" type="solid" color2="white"/>
                  <v:stroke color="white" weight="9360" joinstyle="miter" endcap="flat"/>
                  <w10:wrap type="none"/>
                </v:oval>
                <v:shape id="shape_0" coordsize="3548,2143" path="m370,810c167,707,161,728,100,660c39,592,0,485,0,400c0,315,25,217,100,150c175,83,285,0,450,0c615,0,898,77,1090,150c1282,223,1383,290,1600,440c1817,590,2198,915,2390,1050c2582,1185,2633,1222,2750,1250c2867,1278,2998,1220,3090,1220c3182,1220,3235,1217,3300,1250c3365,1283,3440,1358,3480,1420c3520,1482,3540,1547,3540,1620c3540,1693,3548,1785,3480,1860c3412,1935,3258,2023,3130,2070c3002,2117,2848,2143,2710,2140c2572,2137,2442,2110,2300,2050c2158,1990,2023,1908,1860,1780c1697,1652,1568,1442,1320,1280c1072,1118,573,913,370,810xe" fillcolor="black" stroked="t" o:allowincell="f" style="position:absolute;left:1526;top:9988;width:921;height:557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05</wp:posOffset>
                </wp:positionH>
                <wp:positionV relativeFrom="paragraph">
                  <wp:posOffset>6760845</wp:posOffset>
                </wp:positionV>
                <wp:extent cx="612775" cy="719455"/>
                <wp:effectExtent l="317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2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279">
                              <a:moveTo>
                                <a:pt x="605" y="214"/>
                              </a:moveTo>
                              <a:lnTo>
                                <a:pt x="604" y="1042"/>
                              </a:lnTo>
                              <a:lnTo>
                                <a:pt x="637" y="1087"/>
                              </a:lnTo>
                              <a:cubicBezTo>
                                <a:pt x="656" y="1091"/>
                                <a:pt x="683" y="1111"/>
                                <a:pt x="716" y="1069"/>
                              </a:cubicBezTo>
                              <a:cubicBezTo>
                                <a:pt x="750" y="1026"/>
                                <a:pt x="810" y="911"/>
                                <a:pt x="837" y="829"/>
                              </a:cubicBezTo>
                              <a:cubicBezTo>
                                <a:pt x="865" y="747"/>
                                <a:pt x="879" y="644"/>
                                <a:pt x="879" y="575"/>
                              </a:cubicBezTo>
                              <a:cubicBezTo>
                                <a:pt x="879" y="506"/>
                                <a:pt x="867" y="469"/>
                                <a:pt x="837" y="414"/>
                              </a:cubicBezTo>
                              <a:cubicBezTo>
                                <a:pt x="807" y="359"/>
                                <a:pt x="754" y="282"/>
                                <a:pt x="701" y="248"/>
                              </a:cubicBezTo>
                              <a:cubicBezTo>
                                <a:pt x="649" y="213"/>
                                <a:pt x="583" y="206"/>
                                <a:pt x="524" y="210"/>
                              </a:cubicBezTo>
                              <a:cubicBezTo>
                                <a:pt x="465" y="213"/>
                                <a:pt x="390" y="248"/>
                                <a:pt x="349" y="268"/>
                              </a:cubicBezTo>
                              <a:cubicBezTo>
                                <a:pt x="308" y="289"/>
                                <a:pt x="296" y="313"/>
                                <a:pt x="277" y="332"/>
                              </a:cubicBezTo>
                              <a:cubicBezTo>
                                <a:pt x="259" y="351"/>
                                <a:pt x="247" y="369"/>
                                <a:pt x="237" y="385"/>
                              </a:cubicBezTo>
                              <a:lnTo>
                                <a:pt x="212" y="429"/>
                              </a:lnTo>
                              <a:lnTo>
                                <a:pt x="199" y="477"/>
                              </a:lnTo>
                              <a:lnTo>
                                <a:pt x="190" y="529"/>
                              </a:lnTo>
                              <a:lnTo>
                                <a:pt x="190" y="801"/>
                              </a:lnTo>
                              <a:lnTo>
                                <a:pt x="0" y="803"/>
                              </a:lnTo>
                              <a:lnTo>
                                <a:pt x="0" y="459"/>
                              </a:lnTo>
                              <a:cubicBezTo>
                                <a:pt x="11" y="372"/>
                                <a:pt x="30" y="338"/>
                                <a:pt x="63" y="284"/>
                              </a:cubicBezTo>
                              <a:cubicBezTo>
                                <a:pt x="96" y="229"/>
                                <a:pt x="138" y="174"/>
                                <a:pt x="195" y="131"/>
                              </a:cubicBezTo>
                              <a:cubicBezTo>
                                <a:pt x="252" y="88"/>
                                <a:pt x="343" y="48"/>
                                <a:pt x="407" y="27"/>
                              </a:cubicBezTo>
                              <a:cubicBezTo>
                                <a:pt x="472" y="7"/>
                                <a:pt x="513" y="0"/>
                                <a:pt x="581" y="7"/>
                              </a:cubicBezTo>
                              <a:cubicBezTo>
                                <a:pt x="649" y="15"/>
                                <a:pt x="740" y="16"/>
                                <a:pt x="816" y="71"/>
                              </a:cubicBezTo>
                              <a:cubicBezTo>
                                <a:pt x="891" y="127"/>
                                <a:pt x="992" y="253"/>
                                <a:pt x="1037" y="343"/>
                              </a:cubicBezTo>
                              <a:cubicBezTo>
                                <a:pt x="1082" y="433"/>
                                <a:pt x="1089" y="521"/>
                                <a:pt x="1088" y="613"/>
                              </a:cubicBezTo>
                              <a:cubicBezTo>
                                <a:pt x="1088" y="704"/>
                                <a:pt x="1068" y="802"/>
                                <a:pt x="1034" y="895"/>
                              </a:cubicBezTo>
                              <a:cubicBezTo>
                                <a:pt x="1000" y="988"/>
                                <a:pt x="948" y="1107"/>
                                <a:pt x="884" y="1171"/>
                              </a:cubicBezTo>
                              <a:cubicBezTo>
                                <a:pt x="820" y="1235"/>
                                <a:pt x="726" y="1278"/>
                                <a:pt x="651" y="1278"/>
                              </a:cubicBezTo>
                              <a:cubicBezTo>
                                <a:pt x="577" y="1279"/>
                                <a:pt x="479" y="1213"/>
                                <a:pt x="437" y="1176"/>
                              </a:cubicBezTo>
                              <a:lnTo>
                                <a:pt x="401" y="1057"/>
                              </a:lnTo>
                              <a:lnTo>
                                <a:pt x="401" y="2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,1279" path="m605,214l604,1042l637,1087c656,1091,683,1111,716,1069c750,1026,810,911,837,829c865,747,879,644,879,575c879,506,867,469,837,414c807,359,754,282,701,248c649,213,583,206,524,210c465,213,390,248,349,268c308,289,296,313,277,332c259,351,247,369,237,385l212,429l199,477l190,529l190,801l0,803l0,459c11,372,30,338,63,284c96,229,138,174,195,131c252,88,343,48,407,27c472,7,513,0,581,7c649,15,740,16,816,71c891,127,992,253,1037,343c1082,433,1089,521,1088,613c1088,704,1068,802,1034,895c1000,988,948,1107,884,1171c820,1235,726,1278,651,1278c577,1279,479,1213,437,1176l401,1057l401,241e" fillcolor="white" stroked="t" o:allowincell="f" style="position:absolute;margin-left:38.15pt;margin-top:532.4pt;width:48.2pt;height:56.6pt;mso-wrap-style:none;v-text-anchor:middle;rotation:27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6850380</wp:posOffset>
                </wp:positionV>
                <wp:extent cx="748030" cy="381000"/>
                <wp:effectExtent l="0" t="3810" r="127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380880"/>
                          <a:chOff x="0" y="0"/>
                          <a:chExt cx="748080" cy="3808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453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530">
                                <a:moveTo>
                                  <a:pt x="806" y="304"/>
                                </a:moveTo>
                                <a:lnTo>
                                  <a:pt x="806" y="506"/>
                                </a:lnTo>
                                <a:cubicBezTo>
                                  <a:pt x="743" y="530"/>
                                  <a:pt x="552" y="508"/>
                                  <a:pt x="426" y="447"/>
                                </a:cubicBezTo>
                                <a:cubicBezTo>
                                  <a:pt x="300" y="386"/>
                                  <a:pt x="96" y="216"/>
                                  <a:pt x="48" y="142"/>
                                </a:cubicBezTo>
                                <a:cubicBezTo>
                                  <a:pt x="0" y="68"/>
                                  <a:pt x="84" y="0"/>
                                  <a:pt x="138" y="4"/>
                                </a:cubicBezTo>
                                <a:cubicBezTo>
                                  <a:pt x="192" y="8"/>
                                  <a:pt x="296" y="122"/>
                                  <a:pt x="370" y="167"/>
                                </a:cubicBezTo>
                                <a:cubicBezTo>
                                  <a:pt x="444" y="212"/>
                                  <a:pt x="527" y="253"/>
                                  <a:pt x="581" y="276"/>
                                </a:cubicBezTo>
                                <a:cubicBezTo>
                                  <a:pt x="636" y="299"/>
                                  <a:pt x="662" y="299"/>
                                  <a:pt x="699" y="304"/>
                                </a:cubicBezTo>
                                <a:cubicBezTo>
                                  <a:pt x="736" y="309"/>
                                  <a:pt x="806" y="304"/>
                                  <a:pt x="806" y="3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652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9" h="1708">
                                <a:moveTo>
                                  <a:pt x="1088" y="868"/>
                                </a:moveTo>
                                <a:cubicBezTo>
                                  <a:pt x="1127" y="797"/>
                                  <a:pt x="1230" y="566"/>
                                  <a:pt x="1320" y="441"/>
                                </a:cubicBezTo>
                                <a:cubicBezTo>
                                  <a:pt x="1410" y="316"/>
                                  <a:pt x="1499" y="191"/>
                                  <a:pt x="1628" y="118"/>
                                </a:cubicBezTo>
                                <a:cubicBezTo>
                                  <a:pt x="1757" y="45"/>
                                  <a:pt x="1938" y="0"/>
                                  <a:pt x="2093" y="6"/>
                                </a:cubicBezTo>
                                <a:cubicBezTo>
                                  <a:pt x="2248" y="12"/>
                                  <a:pt x="2422" y="34"/>
                                  <a:pt x="2558" y="156"/>
                                </a:cubicBezTo>
                                <a:cubicBezTo>
                                  <a:pt x="2694" y="278"/>
                                  <a:pt x="2891" y="527"/>
                                  <a:pt x="2910" y="741"/>
                                </a:cubicBezTo>
                                <a:cubicBezTo>
                                  <a:pt x="2929" y="955"/>
                                  <a:pt x="2817" y="1277"/>
                                  <a:pt x="2670" y="1438"/>
                                </a:cubicBezTo>
                                <a:cubicBezTo>
                                  <a:pt x="2523" y="1599"/>
                                  <a:pt x="2470" y="1663"/>
                                  <a:pt x="2025" y="1708"/>
                                </a:cubicBezTo>
                                <a:lnTo>
                                  <a:pt x="0" y="1708"/>
                                </a:lnTo>
                                <a:lnTo>
                                  <a:pt x="8" y="1183"/>
                                </a:lnTo>
                                <a:lnTo>
                                  <a:pt x="405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3040"/>
                            <a:ext cx="173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76">
                                <a:moveTo>
                                  <a:pt x="0" y="489"/>
                                </a:moveTo>
                                <a:cubicBezTo>
                                  <a:pt x="43" y="420"/>
                                  <a:pt x="171" y="152"/>
                                  <a:pt x="255" y="76"/>
                                </a:cubicBezTo>
                                <a:cubicBezTo>
                                  <a:pt x="339" y="0"/>
                                  <a:pt x="429" y="25"/>
                                  <a:pt x="503" y="31"/>
                                </a:cubicBezTo>
                                <a:cubicBezTo>
                                  <a:pt x="577" y="37"/>
                                  <a:pt x="653" y="71"/>
                                  <a:pt x="698" y="114"/>
                                </a:cubicBezTo>
                                <a:cubicBezTo>
                                  <a:pt x="743" y="157"/>
                                  <a:pt x="767" y="225"/>
                                  <a:pt x="773" y="286"/>
                                </a:cubicBezTo>
                                <a:cubicBezTo>
                                  <a:pt x="779" y="347"/>
                                  <a:pt x="779" y="419"/>
                                  <a:pt x="735" y="481"/>
                                </a:cubicBezTo>
                                <a:cubicBezTo>
                                  <a:pt x="691" y="543"/>
                                  <a:pt x="629" y="628"/>
                                  <a:pt x="510" y="661"/>
                                </a:cubicBezTo>
                                <a:lnTo>
                                  <a:pt x="23" y="6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2240"/>
                            <a:ext cx="88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87">
                                <a:moveTo>
                                  <a:pt x="0" y="0"/>
                                </a:moveTo>
                                <a:cubicBezTo>
                                  <a:pt x="6" y="18"/>
                                  <a:pt x="20" y="75"/>
                                  <a:pt x="36" y="111"/>
                                </a:cubicBezTo>
                                <a:cubicBezTo>
                                  <a:pt x="52" y="147"/>
                                  <a:pt x="73" y="187"/>
                                  <a:pt x="93" y="216"/>
                                </a:cubicBezTo>
                                <a:cubicBezTo>
                                  <a:pt x="113" y="245"/>
                                  <a:pt x="145" y="272"/>
                                  <a:pt x="159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840"/>
                            <a:ext cx="208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cubicBezTo>
                                  <a:pt x="15" y="56"/>
                                  <a:pt x="21" y="86"/>
                                  <a:pt x="39" y="141"/>
                                </a:cubicBezTo>
                                <a:cubicBezTo>
                                  <a:pt x="49" y="171"/>
                                  <a:pt x="61" y="178"/>
                                  <a:pt x="72" y="192"/>
                                </a:cubicBezTo>
                                <a:cubicBezTo>
                                  <a:pt x="83" y="206"/>
                                  <a:pt x="90" y="216"/>
                                  <a:pt x="108" y="228"/>
                                </a:cubicBezTo>
                                <a:cubicBezTo>
                                  <a:pt x="140" y="256"/>
                                  <a:pt x="143" y="248"/>
                                  <a:pt x="180" y="261"/>
                                </a:cubicBezTo>
                                <a:lnTo>
                                  <a:pt x="306" y="264"/>
                                </a:lnTo>
                                <a:cubicBezTo>
                                  <a:pt x="333" y="263"/>
                                  <a:pt x="331" y="258"/>
                                  <a:pt x="342" y="252"/>
                                </a:cubicBezTo>
                                <a:cubicBezTo>
                                  <a:pt x="353" y="246"/>
                                  <a:pt x="366" y="235"/>
                                  <a:pt x="372" y="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3560"/>
                            <a:ext cx="34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9">
                                <a:moveTo>
                                  <a:pt x="609" y="0"/>
                                </a:moveTo>
                                <a:lnTo>
                                  <a:pt x="573" y="66"/>
                                </a:lnTo>
                                <a:lnTo>
                                  <a:pt x="546" y="105"/>
                                </a:lnTo>
                                <a:lnTo>
                                  <a:pt x="507" y="138"/>
                                </a:lnTo>
                                <a:lnTo>
                                  <a:pt x="456" y="159"/>
                                </a:lnTo>
                                <a:lnTo>
                                  <a:pt x="147" y="156"/>
                                </a:lnTo>
                                <a:cubicBezTo>
                                  <a:pt x="77" y="148"/>
                                  <a:pt x="59" y="121"/>
                                  <a:pt x="36" y="108"/>
                                </a:cubicBez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539.4pt;width:58.9pt;height:30pt" coordorigin="2121,10788" coordsize="1178,600">
                <v:shape id="shape_0" coordsize="806,530" path="m806,304l806,506c743,530,552,508,426,447c300,386,96,216,48,142c0,68,84,0,138,4c192,8,296,122,370,167c444,212,527,253,581,276c636,299,662,299,699,304c736,309,806,304,806,304xe" stroked="t" o:allowincell="f" style="position:absolute;left:2121;top:10847;width:713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9,1708" path="m1088,868c1127,797,1230,566,1320,441c1410,316,1499,191,1628,118c1757,45,1938,0,2093,6c2248,12,2422,34,2558,156c2694,278,2891,527,2910,741c2929,955,2817,1277,2670,1438c2523,1599,2470,1663,2025,1708l0,1708l8,1183l405,1191e" stroked="t" o:allowincell="f" style="position:absolute;left:2272;top:10788;width:1026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676" path="m0,489c43,420,171,152,255,76c339,0,429,25,503,31c577,37,653,71,698,114c743,157,767,225,773,286c779,347,779,419,735,481c691,543,629,628,510,661l23,676e" stroked="t" o:allowincell="f" style="position:absolute;left:2835;top:10966;width:27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87" path="m0,0c6,18,20,75,36,111c52,147,73,187,93,216c113,245,145,272,159,287e" stroked="t" o:allowincell="f" style="position:absolute;left:2150;top:10949;width:139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,264" path="m0,0c15,56,21,86,39,141c49,171,61,178,72,192c83,206,90,216,108,228c140,256,143,248,180,261l306,264c333,263,331,258,342,252c353,246,366,235,372,230e" stroked="t" o:allowincell="f" style="position:absolute;left:2322;top:10898;width:328;height:23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09,159" path="m609,0l573,66l546,105l507,138l456,159l147,156c77,148,59,121,36,108l0,77e" stroked="t" o:allowincell="f" style="position:absolute;left:2293;top:11140;width:538;height:1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26060</wp:posOffset>
                </wp:positionV>
                <wp:extent cx="2665095" cy="78867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7.8pt;width:209.8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210</wp:posOffset>
                </wp:positionH>
                <wp:positionV relativeFrom="paragraph">
                  <wp:posOffset>450215</wp:posOffset>
                </wp:positionV>
                <wp:extent cx="1720215" cy="168529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685160"/>
                          <a:chOff x="0" y="0"/>
                          <a:chExt cx="172008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08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718280" cy="168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5" h="2996">
                                  <a:moveTo>
                                    <a:pt x="2756" y="1373"/>
                                  </a:moveTo>
                                  <a:lnTo>
                                    <a:pt x="594" y="15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07" y="9"/>
                                  </a:lnTo>
                                  <a:lnTo>
                                    <a:pt x="222" y="213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99" y="611"/>
                                  </a:lnTo>
                                  <a:lnTo>
                                    <a:pt x="333" y="699"/>
                                  </a:lnTo>
                                  <a:lnTo>
                                    <a:pt x="333" y="1161"/>
                                  </a:lnTo>
                                  <a:lnTo>
                                    <a:pt x="0" y="1491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2193" y="2996"/>
                                  </a:lnTo>
                                  <a:lnTo>
                                    <a:pt x="3055" y="2387"/>
                                  </a:lnTo>
                                  <a:lnTo>
                                    <a:pt x="3055" y="2254"/>
                                  </a:lnTo>
                                  <a:lnTo>
                                    <a:pt x="2701" y="2448"/>
                                  </a:lnTo>
                                  <a:lnTo>
                                    <a:pt x="2676" y="2445"/>
                                  </a:lnTo>
                                  <a:lnTo>
                                    <a:pt x="2664" y="2411"/>
                                  </a:lnTo>
                                  <a:lnTo>
                                    <a:pt x="2664" y="1928"/>
                                  </a:lnTo>
                                  <a:lnTo>
                                    <a:pt x="2671" y="1905"/>
                                  </a:lnTo>
                                  <a:lnTo>
                                    <a:pt x="2685" y="1872"/>
                                  </a:lnTo>
                                  <a:lnTo>
                                    <a:pt x="2769" y="1789"/>
                                  </a:lnTo>
                                  <a:lnTo>
                                    <a:pt x="2787" y="1761"/>
                                  </a:lnTo>
                                  <a:lnTo>
                                    <a:pt x="2787" y="1419"/>
                                  </a:lnTo>
                                  <a:lnTo>
                                    <a:pt x="2773" y="1389"/>
                                  </a:lnTo>
                                  <a:lnTo>
                                    <a:pt x="2750" y="13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75800"/>
                              <a:ext cx="31176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613">
                                  <a:moveTo>
                                    <a:pt x="554" y="0"/>
                                  </a:moveTo>
                                  <a:lnTo>
                                    <a:pt x="511" y="4"/>
                                  </a:lnTo>
                                  <a:lnTo>
                                    <a:pt x="215" y="223"/>
                                  </a:lnTo>
                                  <a:lnTo>
                                    <a:pt x="200" y="253"/>
                                  </a:lnTo>
                                  <a:lnTo>
                                    <a:pt x="193" y="283"/>
                                  </a:lnTo>
                                  <a:lnTo>
                                    <a:pt x="193" y="592"/>
                                  </a:lnTo>
                                  <a:lnTo>
                                    <a:pt x="213" y="627"/>
                                  </a:lnTo>
                                  <a:lnTo>
                                    <a:pt x="239" y="638"/>
                                  </a:lnTo>
                                  <a:lnTo>
                                    <a:pt x="338" y="603"/>
                                  </a:lnTo>
                                  <a:lnTo>
                                    <a:pt x="362" y="611"/>
                                  </a:lnTo>
                                  <a:lnTo>
                                    <a:pt x="362" y="637"/>
                                  </a:lnTo>
                                  <a:lnTo>
                                    <a:pt x="363" y="1080"/>
                                  </a:lnTo>
                                  <a:lnTo>
                                    <a:pt x="349" y="1158"/>
                                  </a:lnTo>
                                  <a:lnTo>
                                    <a:pt x="301" y="1213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5320"/>
                              <a:ext cx="124344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1393">
                                  <a:moveTo>
                                    <a:pt x="2211" y="13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56640"/>
                              <a:ext cx="124524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374">
                                  <a:moveTo>
                                    <a:pt x="2213" y="13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2394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1360">
                                  <a:moveTo>
                                    <a:pt x="2204" y="1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6720"/>
                              <a:ext cx="115956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1300">
                                  <a:moveTo>
                                    <a:pt x="2061" y="1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150560"/>
                              <a:ext cx="2196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6">
                                  <a:moveTo>
                                    <a:pt x="427" y="2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925200"/>
                            <a:ext cx="6991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884">
                                <a:moveTo>
                                  <a:pt x="987" y="664"/>
                                </a:moveTo>
                                <a:cubicBezTo>
                                  <a:pt x="991" y="669"/>
                                  <a:pt x="1013" y="680"/>
                                  <a:pt x="1009" y="691"/>
                                </a:cubicBezTo>
                                <a:lnTo>
                                  <a:pt x="965" y="731"/>
                                </a:lnTo>
                                <a:lnTo>
                                  <a:pt x="967" y="831"/>
                                </a:lnTo>
                                <a:lnTo>
                                  <a:pt x="1049" y="884"/>
                                </a:lnTo>
                                <a:lnTo>
                                  <a:pt x="1158" y="820"/>
                                </a:lnTo>
                                <a:lnTo>
                                  <a:pt x="1158" y="735"/>
                                </a:lnTo>
                                <a:lnTo>
                                  <a:pt x="1231" y="678"/>
                                </a:lnTo>
                                <a:cubicBezTo>
                                  <a:pt x="1243" y="651"/>
                                  <a:pt x="1239" y="607"/>
                                  <a:pt x="1231" y="576"/>
                                </a:cubicBezTo>
                                <a:cubicBezTo>
                                  <a:pt x="1223" y="545"/>
                                  <a:pt x="1214" y="520"/>
                                  <a:pt x="1182" y="491"/>
                                </a:cubicBezTo>
                                <a:cubicBezTo>
                                  <a:pt x="1151" y="463"/>
                                  <a:pt x="1065" y="429"/>
                                  <a:pt x="1040" y="403"/>
                                </a:cubicBezTo>
                                <a:lnTo>
                                  <a:pt x="1031" y="334"/>
                                </a:lnTo>
                                <a:cubicBezTo>
                                  <a:pt x="1008" y="307"/>
                                  <a:pt x="944" y="269"/>
                                  <a:pt x="896" y="239"/>
                                </a:cubicBezTo>
                                <a:cubicBezTo>
                                  <a:pt x="848" y="209"/>
                                  <a:pt x="791" y="186"/>
                                  <a:pt x="743" y="156"/>
                                </a:cubicBezTo>
                                <a:cubicBezTo>
                                  <a:pt x="695" y="126"/>
                                  <a:pt x="665" y="83"/>
                                  <a:pt x="608" y="57"/>
                                </a:cubicBezTo>
                                <a:cubicBezTo>
                                  <a:pt x="551" y="31"/>
                                  <a:pt x="470" y="0"/>
                                  <a:pt x="401" y="0"/>
                                </a:cubicBezTo>
                                <a:cubicBezTo>
                                  <a:pt x="332" y="0"/>
                                  <a:pt x="256" y="18"/>
                                  <a:pt x="194" y="57"/>
                                </a:cubicBezTo>
                                <a:cubicBezTo>
                                  <a:pt x="132" y="96"/>
                                  <a:pt x="63" y="174"/>
                                  <a:pt x="32" y="234"/>
                                </a:cubicBezTo>
                                <a:cubicBezTo>
                                  <a:pt x="1" y="294"/>
                                  <a:pt x="0" y="355"/>
                                  <a:pt x="5" y="414"/>
                                </a:cubicBezTo>
                                <a:cubicBezTo>
                                  <a:pt x="10" y="473"/>
                                  <a:pt x="19" y="532"/>
                                  <a:pt x="63" y="589"/>
                                </a:cubicBezTo>
                                <a:cubicBezTo>
                                  <a:pt x="107" y="646"/>
                                  <a:pt x="186" y="713"/>
                                  <a:pt x="269" y="757"/>
                                </a:cubicBezTo>
                                <a:cubicBezTo>
                                  <a:pt x="352" y="802"/>
                                  <a:pt x="465" y="840"/>
                                  <a:pt x="559" y="857"/>
                                </a:cubicBezTo>
                                <a:cubicBezTo>
                                  <a:pt x="653" y="873"/>
                                  <a:pt x="767" y="875"/>
                                  <a:pt x="832" y="859"/>
                                </a:cubicBezTo>
                                <a:cubicBezTo>
                                  <a:pt x="897" y="844"/>
                                  <a:pt x="931" y="796"/>
                                  <a:pt x="952" y="764"/>
                                </a:cubicBezTo>
                                <a:cubicBezTo>
                                  <a:pt x="972" y="733"/>
                                  <a:pt x="959" y="694"/>
                                  <a:pt x="956" y="669"/>
                                </a:cubicBezTo>
                                <a:cubicBezTo>
                                  <a:pt x="953" y="644"/>
                                  <a:pt x="951" y="633"/>
                                  <a:pt x="934" y="613"/>
                                </a:cubicBezTo>
                                <a:cubicBezTo>
                                  <a:pt x="917" y="594"/>
                                  <a:pt x="883" y="559"/>
                                  <a:pt x="854" y="551"/>
                                </a:cubicBezTo>
                                <a:cubicBezTo>
                                  <a:pt x="825" y="544"/>
                                  <a:pt x="783" y="558"/>
                                  <a:pt x="759" y="571"/>
                                </a:cubicBezTo>
                                <a:cubicBezTo>
                                  <a:pt x="735" y="585"/>
                                  <a:pt x="721" y="611"/>
                                  <a:pt x="712" y="631"/>
                                </a:cubicBezTo>
                                <a:cubicBezTo>
                                  <a:pt x="704" y="652"/>
                                  <a:pt x="707" y="680"/>
                                  <a:pt x="706" y="69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20960"/>
                            <a:ext cx="474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530">
                                <a:moveTo>
                                  <a:pt x="843" y="161"/>
                                </a:moveTo>
                                <a:cubicBezTo>
                                  <a:pt x="837" y="161"/>
                                  <a:pt x="826" y="153"/>
                                  <a:pt x="810" y="159"/>
                                </a:cubicBezTo>
                                <a:cubicBezTo>
                                  <a:pt x="794" y="164"/>
                                  <a:pt x="767" y="182"/>
                                  <a:pt x="750" y="194"/>
                                </a:cubicBezTo>
                                <a:cubicBezTo>
                                  <a:pt x="732" y="207"/>
                                  <a:pt x="714" y="223"/>
                                  <a:pt x="706" y="234"/>
                                </a:cubicBezTo>
                                <a:cubicBezTo>
                                  <a:pt x="697" y="246"/>
                                  <a:pt x="700" y="255"/>
                                  <a:pt x="699" y="263"/>
                                </a:cubicBezTo>
                                <a:lnTo>
                                  <a:pt x="701" y="285"/>
                                </a:lnTo>
                                <a:cubicBezTo>
                                  <a:pt x="657" y="262"/>
                                  <a:pt x="483" y="153"/>
                                  <a:pt x="435" y="123"/>
                                </a:cubicBezTo>
                                <a:lnTo>
                                  <a:pt x="415" y="106"/>
                                </a:lnTo>
                                <a:cubicBezTo>
                                  <a:pt x="406" y="97"/>
                                  <a:pt x="397" y="84"/>
                                  <a:pt x="379" y="70"/>
                                </a:cubicBezTo>
                                <a:cubicBezTo>
                                  <a:pt x="361" y="56"/>
                                  <a:pt x="342" y="34"/>
                                  <a:pt x="307" y="25"/>
                                </a:cubicBezTo>
                                <a:cubicBezTo>
                                  <a:pt x="272" y="16"/>
                                  <a:pt x="215" y="0"/>
                                  <a:pt x="171" y="15"/>
                                </a:cubicBezTo>
                                <a:cubicBezTo>
                                  <a:pt x="127" y="30"/>
                                  <a:pt x="63" y="70"/>
                                  <a:pt x="40" y="118"/>
                                </a:cubicBezTo>
                                <a:cubicBezTo>
                                  <a:pt x="17" y="166"/>
                                  <a:pt x="0" y="249"/>
                                  <a:pt x="32" y="305"/>
                                </a:cubicBezTo>
                                <a:cubicBezTo>
                                  <a:pt x="64" y="361"/>
                                  <a:pt x="156" y="420"/>
                                  <a:pt x="231" y="456"/>
                                </a:cubicBezTo>
                                <a:cubicBezTo>
                                  <a:pt x="306" y="491"/>
                                  <a:pt x="425" y="506"/>
                                  <a:pt x="482" y="518"/>
                                </a:cubicBezTo>
                                <a:cubicBezTo>
                                  <a:pt x="539" y="530"/>
                                  <a:pt x="553" y="529"/>
                                  <a:pt x="572" y="528"/>
                                </a:cubicBezTo>
                                <a:cubicBezTo>
                                  <a:pt x="591" y="527"/>
                                  <a:pt x="594" y="516"/>
                                  <a:pt x="596" y="510"/>
                                </a:cubicBezTo>
                                <a:cubicBezTo>
                                  <a:pt x="598" y="504"/>
                                  <a:pt x="586" y="496"/>
                                  <a:pt x="584" y="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77200"/>
                            <a:ext cx="209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878">
                                <a:moveTo>
                                  <a:pt x="1258" y="878"/>
                                </a:moveTo>
                                <a:cubicBezTo>
                                  <a:pt x="1251" y="787"/>
                                  <a:pt x="1261" y="467"/>
                                  <a:pt x="1215" y="334"/>
                                </a:cubicBezTo>
                                <a:cubicBezTo>
                                  <a:pt x="1169" y="201"/>
                                  <a:pt x="1063" y="133"/>
                                  <a:pt x="982" y="79"/>
                                </a:cubicBezTo>
                                <a:cubicBezTo>
                                  <a:pt x="901" y="25"/>
                                  <a:pt x="833" y="0"/>
                                  <a:pt x="727" y="11"/>
                                </a:cubicBezTo>
                                <a:cubicBezTo>
                                  <a:pt x="621" y="22"/>
                                  <a:pt x="447" y="80"/>
                                  <a:pt x="345" y="146"/>
                                </a:cubicBezTo>
                                <a:cubicBezTo>
                                  <a:pt x="243" y="212"/>
                                  <a:pt x="169" y="300"/>
                                  <a:pt x="112" y="409"/>
                                </a:cubicBezTo>
                                <a:cubicBezTo>
                                  <a:pt x="55" y="518"/>
                                  <a:pt x="23" y="718"/>
                                  <a:pt x="0" y="7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54800"/>
                            <a:ext cx="218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884">
                                <a:moveTo>
                                  <a:pt x="1313" y="224"/>
                                </a:moveTo>
                                <a:cubicBezTo>
                                  <a:pt x="1243" y="189"/>
                                  <a:pt x="1038" y="28"/>
                                  <a:pt x="885" y="14"/>
                                </a:cubicBezTo>
                                <a:cubicBezTo>
                                  <a:pt x="732" y="0"/>
                                  <a:pt x="532" y="54"/>
                                  <a:pt x="396" y="139"/>
                                </a:cubicBezTo>
                                <a:cubicBezTo>
                                  <a:pt x="260" y="224"/>
                                  <a:pt x="134" y="400"/>
                                  <a:pt x="68" y="524"/>
                                </a:cubicBezTo>
                                <a:cubicBezTo>
                                  <a:pt x="2" y="648"/>
                                  <a:pt x="14" y="809"/>
                                  <a:pt x="0" y="8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7640"/>
                            <a:ext cx="87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0">
                                <a:moveTo>
                                  <a:pt x="156" y="0"/>
                                </a:moveTo>
                                <a:lnTo>
                                  <a:pt x="0" y="114"/>
                                </a:lnTo>
                                <a:lnTo>
                                  <a:pt x="138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98960"/>
                            <a:ext cx="420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20">
                                <a:moveTo>
                                  <a:pt x="90" y="0"/>
                                </a:moveTo>
                                <a:lnTo>
                                  <a:pt x="0" y="60"/>
                                </a:lnTo>
                                <a:lnTo>
                                  <a:pt x="576" y="420"/>
                                </a:lnTo>
                                <a:lnTo>
                                  <a:pt x="747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31360"/>
                            <a:ext cx="448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37">
                                <a:moveTo>
                                  <a:pt x="798" y="275"/>
                                </a:moveTo>
                                <a:lnTo>
                                  <a:pt x="576" y="437"/>
                                </a:lnTo>
                                <a:lnTo>
                                  <a:pt x="0" y="7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71720"/>
                            <a:ext cx="74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6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32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83840"/>
                            <a:ext cx="259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24">
                                <a:moveTo>
                                  <a:pt x="462" y="0"/>
                                </a:moveTo>
                                <a:lnTo>
                                  <a:pt x="0" y="324"/>
                                </a:lnTo>
                                <a:lnTo>
                                  <a:pt x="1" y="164"/>
                                </a:lnTo>
                                <a:lnTo>
                                  <a:pt x="76" y="118"/>
                                </a:lnTo>
                                <a:cubicBezTo>
                                  <a:pt x="91" y="99"/>
                                  <a:pt x="89" y="63"/>
                                  <a:pt x="92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99240"/>
                            <a:ext cx="285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4">
                                <a:moveTo>
                                  <a:pt x="506" y="310"/>
                                </a:moveTo>
                                <a:lnTo>
                                  <a:pt x="430" y="23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6"/>
                                </a:lnTo>
                                <a:lnTo>
                                  <a:pt x="507" y="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7640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0">
                                <a:moveTo>
                                  <a:pt x="0" y="0"/>
                                </a:moveTo>
                                <a:cubicBezTo>
                                  <a:pt x="16" y="28"/>
                                  <a:pt x="10" y="97"/>
                                  <a:pt x="90" y="172"/>
                                </a:cubicBezTo>
                                <a:cubicBezTo>
                                  <a:pt x="170" y="247"/>
                                  <a:pt x="399" y="392"/>
                                  <a:pt x="48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225440"/>
                            <a:ext cx="73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07">
                                <a:moveTo>
                                  <a:pt x="0" y="307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85200"/>
                            <a:ext cx="9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450">
                                <a:moveTo>
                                  <a:pt x="0" y="45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456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0" y="0"/>
                                </a:moveTo>
                                <a:lnTo>
                                  <a:pt x="156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77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0652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0" y="5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801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6864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0" y="69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5056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07">
                                <a:moveTo>
                                  <a:pt x="360" y="0"/>
                                </a:moveTo>
                                <a:cubicBezTo>
                                  <a:pt x="355" y="15"/>
                                  <a:pt x="364" y="53"/>
                                  <a:pt x="332" y="90"/>
                                </a:cubicBezTo>
                                <a:cubicBezTo>
                                  <a:pt x="300" y="127"/>
                                  <a:pt x="222" y="189"/>
                                  <a:pt x="167" y="225"/>
                                </a:cubicBezTo>
                                <a:cubicBezTo>
                                  <a:pt x="112" y="261"/>
                                  <a:pt x="35" y="290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40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3932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">
                                <a:moveTo>
                                  <a:pt x="0" y="9"/>
                                </a:moveTo>
                                <a:cubicBezTo>
                                  <a:pt x="7" y="8"/>
                                  <a:pt x="21" y="0"/>
                                  <a:pt x="42" y="0"/>
                                </a:cubicBezTo>
                                <a:cubicBezTo>
                                  <a:pt x="63" y="0"/>
                                  <a:pt x="111" y="10"/>
                                  <a:pt x="12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50280"/>
                            <a:ext cx="109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7">
                                <a:moveTo>
                                  <a:pt x="16" y="18"/>
                                </a:moveTo>
                                <a:cubicBezTo>
                                  <a:pt x="21" y="11"/>
                                  <a:pt x="27" y="3"/>
                                  <a:pt x="34" y="3"/>
                                </a:cubicBezTo>
                                <a:cubicBezTo>
                                  <a:pt x="41" y="3"/>
                                  <a:pt x="34" y="0"/>
                                  <a:pt x="60" y="18"/>
                                </a:cubicBezTo>
                                <a:cubicBezTo>
                                  <a:pt x="86" y="36"/>
                                  <a:pt x="178" y="101"/>
                                  <a:pt x="187" y="114"/>
                                </a:cubicBezTo>
                                <a:cubicBezTo>
                                  <a:pt x="196" y="127"/>
                                  <a:pt x="140" y="109"/>
                                  <a:pt x="115" y="99"/>
                                </a:cubicBezTo>
                                <a:cubicBezTo>
                                  <a:pt x="90" y="89"/>
                                  <a:pt x="53" y="63"/>
                                  <a:pt x="34" y="54"/>
                                </a:cubicBezTo>
                                <a:cubicBezTo>
                                  <a:pt x="15" y="45"/>
                                  <a:pt x="6" y="51"/>
                                  <a:pt x="3" y="45"/>
                                </a:cubicBezTo>
                                <a:cubicBezTo>
                                  <a:pt x="0" y="39"/>
                                  <a:pt x="12" y="23"/>
                                  <a:pt x="16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80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0" y="0"/>
                                </a:moveTo>
                                <a:lnTo>
                                  <a:pt x="6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4004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0" y="0"/>
                                </a:moveTo>
                                <a:lnTo>
                                  <a:pt x="63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5.45pt;width:135.45pt;height:132.7pt" coordorigin="5246,709" coordsize="2709,2654">
                <v:group id="shape_0" style="position:absolute;left:5246;top:709;width:2709;height:2654">
                  <v:shape id="shape_0" coordsize="3055,2996" path="m2756,1373l594,15l552,0l507,9l222,213l186,249l174,284l177,576l199,611l333,699l333,1161l0,1491l0,1650l2193,2996l3055,2387l3055,2254l2701,2448l2676,2445l2664,2411l2664,1928l2671,1905l2685,1872l2769,1789l2787,1761l2787,1419l2773,1389l2750,1366e" fillcolor="white" stroked="t" o:allowincell="f" style="position:absolute;left:5249;top:709;width:2705;height:26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4,1613" path="m554,0l511,4l215,223l200,253l193,283l193,592l213,627l239,638l338,603l362,611l362,637l363,1080l349,1158l301,1213l0,1484l0,1613e" stroked="t" o:allowincell="f" style="position:absolute;left:7198;top:1931;width:490;height:1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1,1393" path="m2211,1393l0,0e" stroked="t" o:allowincell="f" style="position:absolute;left:5411;top:985;width:1957;height:12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3,1374" path="m2213,1374l0,0e" stroked="t" o:allowincell="f" style="position:absolute;left:5546;top:1743;width:1960;height:12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4,1360" path="m2204,1360l0,0e" stroked="t" o:allowincell="f" style="position:absolute;left:5246;top:2043;width:1951;height:1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1,1300" path="m2061,1300l0,0e" stroked="t" o:allowincell="f" style="position:absolute;left:5546;top:1334;width:1825;height:1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236" path="m427,236l0,0e" stroked="t" o:allowincell="f" style="position:absolute;left:7609;top:2521;width:345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243,884" path="m987,664c991,669,1013,680,1009,691l965,731l967,831l1049,884l1158,820l1158,735l1231,678c1243,651,1239,607,1231,576c1223,545,1214,520,1182,491c1151,463,1065,429,1040,403l1031,334c1008,307,944,269,896,239c848,209,791,186,743,156c695,126,665,83,608,57c551,31,470,0,401,0c332,0,256,18,194,57c132,96,63,174,32,234c1,294,0,355,5,414c10,473,19,532,63,589c107,646,186,713,269,757c352,802,465,840,559,857c653,873,767,875,832,859c897,844,931,796,952,764c972,733,959,694,956,669c953,644,951,633,934,613c917,594,883,559,854,551c825,544,783,558,759,571c735,585,721,611,712,631c704,652,707,680,706,693e" fillcolor="white" stroked="t" o:allowincell="f" style="position:absolute;left:5440;top:2166;width:1100;height:7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3,530" path="m843,161c837,161,826,153,810,159c794,164,767,182,750,194c732,207,714,223,706,234c697,246,700,255,699,263l701,285c657,262,483,153,435,123l415,106c406,97,397,84,379,70c361,56,342,34,307,25c272,16,215,0,171,15c127,30,63,70,40,118c17,166,0,249,32,305c64,361,156,420,231,456c306,491,425,506,482,518c539,530,553,529,572,528c591,527,594,516,596,510c598,504,586,496,584,492e" stroked="t" o:allowincell="f" style="position:absolute;left:5603;top:2317;width:746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1,878" path="m1258,878c1251,787,1261,467,1215,334c1169,201,1063,133,982,79c901,25,833,0,727,11c621,22,447,80,345,146c243,212,169,300,112,409c55,518,23,718,0,799e" stroked="t" o:allowincell="f" style="position:absolute;left:5983;top:2563;width:329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3,884" path="m1313,224c1243,189,1038,28,885,14c732,0,532,54,396,139c260,224,134,400,68,524c2,648,14,809,0,884e" stroked="t" o:allowincell="f" style="position:absolute;left:5643;top:2370;width:343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10" path="m156,0l0,114l138,210e" stroked="t" o:allowincell="f" style="position:absolute;left:5318;top:2296;width:137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7,420" path="m90,0l0,60l576,420l747,300e" stroked="t" o:allowincell="f" style="position:absolute;left:6221;top:2912;width:661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8,437" path="m798,275l576,437l0,74l1,0e" stroked="t" o:allowincell="f" style="position:absolute;left:6221;top:2963;width:706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56" path="m0,0l0,69l132,156e" stroked="t" o:allowincell="f" style="position:absolute;left:5320;top:2397;width:11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2,324" path="m462,0l0,324l1,164l76,118c91,99,89,63,92,49e" stroked="t" o:allowincell="f" style="position:absolute;left:5884;top:2889;width:408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7,474" path="m506,310l430,235l57,0l0,15l0,156l507,474e" stroked="t" o:allowincell="f" style="position:absolute;left:5435;top:2755;width:448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450" path="m0,0c16,28,10,97,90,172c170,247,399,392,480,450e" stroked="t" o:allowincell="f" style="position:absolute;left:6067;top:2404;width:12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2,307" path="m0,307l442,0e" stroked="t" o:allowincell="f" style="position:absolute;left:6340;top:2639;width:115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8,450" path="m0,450l548,0e" stroked="t" o:allowincell="f" style="position:absolute;left:6385;top:2733;width:14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13" path="m0,0l156,113e" stroked="t" o:allowincell="f" style="position:absolute;left:6319;top:2828;width:40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7" path="m0,0l0,217e" stroked="t" o:allowincell="f" style="position:absolute;left:6368;top:2878;width: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56" path="m0,56l79,0e" stroked="t" o:allowincell="f" style="position:absolute;left:5824;top:2924;width:6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34" path="m0,34l41,0e" stroked="t" o:allowincell="f" style="position:absolute;left:5485;top:2725;width:3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69" path="m0,69l87,0e" stroked="t" o:allowincell="f" style="position:absolute;left:5435;top:2707;width:7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307" path="m360,0c355,15,364,53,332,90c300,127,222,189,167,225c112,261,35,290,0,307e" stroked="t" o:allowincell="f" style="position:absolute;left:6265;top:2521;width:9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6" path="m0,0l0,56e" stroked="t" o:allowincell="f" style="position:absolute;left:6729;top:3293;width: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2" path="m0,9c7,8,21,0,42,0c63,0,111,10,129,12e" stroked="t" o:allowincell="f" style="position:absolute;left:6132;top:2346;width:3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27" path="m16,18c21,11,27,3,34,3c41,3,34,0,60,18c86,36,178,101,187,114c196,127,140,109,115,99c90,89,53,63,34,54c15,45,6,51,3,45c0,39,12,23,16,18xe" fillcolor="white" stroked="f" o:allowincell="f" style="position:absolute;left:6088;top:2678;width:172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6" path="m0,0l60,36e" stroked="t" o:allowincell="f" style="position:absolute;left:5652;top:2411;width:52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39" path="m0,0l63,39e" stroked="t" o:allowincell="f" style="position:absolute;left:5729;top:2347;width:55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3615</wp:posOffset>
                </wp:positionH>
                <wp:positionV relativeFrom="paragraph">
                  <wp:posOffset>6596380</wp:posOffset>
                </wp:positionV>
                <wp:extent cx="609600" cy="660400"/>
                <wp:effectExtent l="3810" t="5080" r="63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174">
                              <a:moveTo>
                                <a:pt x="959" y="162"/>
                              </a:moveTo>
                              <a:cubicBezTo>
                                <a:pt x="891" y="101"/>
                                <a:pt x="803" y="33"/>
                                <a:pt x="683" y="16"/>
                              </a:cubicBezTo>
                              <a:cubicBezTo>
                                <a:pt x="562" y="0"/>
                                <a:pt x="352" y="3"/>
                                <a:pt x="238" y="64"/>
                              </a:cubicBezTo>
                              <a:cubicBezTo>
                                <a:pt x="124" y="125"/>
                                <a:pt x="40" y="236"/>
                                <a:pt x="0" y="386"/>
                              </a:cubicBezTo>
                              <a:lnTo>
                                <a:pt x="0" y="961"/>
                              </a:lnTo>
                              <a:cubicBezTo>
                                <a:pt x="47" y="1091"/>
                                <a:pt x="184" y="1169"/>
                                <a:pt x="282" y="1171"/>
                              </a:cubicBezTo>
                              <a:cubicBezTo>
                                <a:pt x="380" y="1174"/>
                                <a:pt x="537" y="1135"/>
                                <a:pt x="587" y="977"/>
                              </a:cubicBezTo>
                              <a:lnTo>
                                <a:pt x="587" y="219"/>
                              </a:lnTo>
                              <a:lnTo>
                                <a:pt x="503" y="213"/>
                              </a:lnTo>
                              <a:lnTo>
                                <a:pt x="464" y="218"/>
                              </a:lnTo>
                              <a:lnTo>
                                <a:pt x="422" y="227"/>
                              </a:lnTo>
                              <a:lnTo>
                                <a:pt x="373" y="251"/>
                              </a:lnTo>
                              <a:lnTo>
                                <a:pt x="373" y="881"/>
                              </a:lnTo>
                              <a:cubicBezTo>
                                <a:pt x="347" y="988"/>
                                <a:pt x="241" y="963"/>
                                <a:pt x="214" y="889"/>
                              </a:cubicBezTo>
                              <a:lnTo>
                                <a:pt x="214" y="437"/>
                              </a:lnTo>
                              <a:cubicBezTo>
                                <a:pt x="239" y="332"/>
                                <a:pt x="305" y="293"/>
                                <a:pt x="362" y="256"/>
                              </a:cubicBezTo>
                              <a:cubicBezTo>
                                <a:pt x="419" y="219"/>
                                <a:pt x="492" y="211"/>
                                <a:pt x="556" y="215"/>
                              </a:cubicBezTo>
                              <a:cubicBezTo>
                                <a:pt x="620" y="219"/>
                                <a:pt x="698" y="244"/>
                                <a:pt x="746" y="278"/>
                              </a:cubicBezTo>
                              <a:cubicBezTo>
                                <a:pt x="794" y="312"/>
                                <a:pt x="826" y="385"/>
                                <a:pt x="841" y="417"/>
                              </a:cubicBezTo>
                              <a:lnTo>
                                <a:pt x="833" y="472"/>
                              </a:lnTo>
                              <a:lnTo>
                                <a:pt x="836" y="709"/>
                              </a:lnTo>
                              <a:lnTo>
                                <a:pt x="1070" y="712"/>
                              </a:lnTo>
                              <a:lnTo>
                                <a:pt x="1079" y="556"/>
                              </a:lnTo>
                              <a:cubicBezTo>
                                <a:pt x="1078" y="496"/>
                                <a:pt x="1084" y="415"/>
                                <a:pt x="1064" y="349"/>
                              </a:cubicBezTo>
                              <a:cubicBezTo>
                                <a:pt x="1044" y="283"/>
                                <a:pt x="981" y="201"/>
                                <a:pt x="959" y="1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174" path="m959,162c891,101,803,33,683,16c562,0,352,3,238,64c124,125,40,236,0,386l0,961c47,1091,184,1169,282,1171c380,1174,537,1135,587,977l587,219l503,213l464,218l422,227l373,251l373,881c347,988,241,963,214,889l214,437c239,332,305,293,362,256c419,219,492,211,556,215c620,219,698,244,746,278c794,312,826,385,841,417l833,472l836,709l1070,712l1079,556c1078,496,1084,415,1064,349c1044,283,981,201,959,162xe" fillcolor="white" stroked="t" o:allowincell="f" style="position:absolute;margin-left:277.45pt;margin-top:519.45pt;width:47.95pt;height:51.95pt;mso-wrap-style:none;v-text-anchor:middle;rotation:9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0995</wp:posOffset>
                </wp:positionH>
                <wp:positionV relativeFrom="paragraph">
                  <wp:posOffset>6061710</wp:posOffset>
                </wp:positionV>
                <wp:extent cx="361950" cy="609600"/>
                <wp:effectExtent l="1270" t="4445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609480"/>
                          <a:chOff x="0" y="0"/>
                          <a:chExt cx="361800" cy="609480"/>
                        </a:xfrm>
                      </wpg:grpSpPr>
                      <wps:wsp>
                        <wps:cNvSpPr/>
                        <wps:spPr>
                          <a:xfrm rot="5400000">
                            <a:off x="48960" y="270720"/>
                            <a:ext cx="293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340">
                                <a:moveTo>
                                  <a:pt x="0" y="196"/>
                                </a:moveTo>
                                <a:cubicBezTo>
                                  <a:pt x="29" y="175"/>
                                  <a:pt x="87" y="99"/>
                                  <a:pt x="173" y="69"/>
                                </a:cubicBezTo>
                                <a:cubicBezTo>
                                  <a:pt x="259" y="39"/>
                                  <a:pt x="407" y="0"/>
                                  <a:pt x="518" y="16"/>
                                </a:cubicBezTo>
                                <a:cubicBezTo>
                                  <a:pt x="629" y="32"/>
                                  <a:pt x="767" y="112"/>
                                  <a:pt x="840" y="166"/>
                                </a:cubicBezTo>
                                <a:cubicBezTo>
                                  <a:pt x="913" y="220"/>
                                  <a:pt x="930" y="304"/>
                                  <a:pt x="954" y="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1800" cy="609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720" y="484560"/>
                              <a:ext cx="146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60">
                                  <a:moveTo>
                                    <a:pt x="353" y="0"/>
                                  </a:moveTo>
                                  <a:cubicBezTo>
                                    <a:pt x="315" y="0"/>
                                    <a:pt x="265" y="19"/>
                                    <a:pt x="213" y="37"/>
                                  </a:cubicBezTo>
                                  <a:cubicBezTo>
                                    <a:pt x="161" y="55"/>
                                    <a:pt x="76" y="69"/>
                                    <a:pt x="44" y="108"/>
                                  </a:cubicBezTo>
                                  <a:cubicBezTo>
                                    <a:pt x="12" y="147"/>
                                    <a:pt x="0" y="229"/>
                                    <a:pt x="20" y="270"/>
                                  </a:cubicBezTo>
                                  <a:cubicBezTo>
                                    <a:pt x="40" y="311"/>
                                    <a:pt x="98" y="354"/>
                                    <a:pt x="164" y="357"/>
                                  </a:cubicBezTo>
                                  <a:cubicBezTo>
                                    <a:pt x="230" y="360"/>
                                    <a:pt x="363" y="316"/>
                                    <a:pt x="419" y="288"/>
                                  </a:cubicBezTo>
                                  <a:cubicBezTo>
                                    <a:pt x="475" y="260"/>
                                    <a:pt x="491" y="220"/>
                                    <a:pt x="503" y="186"/>
                                  </a:cubicBezTo>
                                  <a:cubicBezTo>
                                    <a:pt x="515" y="152"/>
                                    <a:pt x="502" y="110"/>
                                    <a:pt x="490" y="82"/>
                                  </a:cubicBezTo>
                                  <a:cubicBezTo>
                                    <a:pt x="478" y="54"/>
                                    <a:pt x="454" y="32"/>
                                    <a:pt x="431" y="18"/>
                                  </a:cubicBezTo>
                                  <a:cubicBezTo>
                                    <a:pt x="408" y="4"/>
                                    <a:pt x="369" y="4"/>
                                    <a:pt x="3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4080" y="64080"/>
                              <a:ext cx="3441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705">
                                  <a:moveTo>
                                    <a:pt x="448" y="50"/>
                                  </a:moveTo>
                                  <a:cubicBezTo>
                                    <a:pt x="586" y="100"/>
                                    <a:pt x="914" y="223"/>
                                    <a:pt x="1017" y="313"/>
                                  </a:cubicBezTo>
                                  <a:cubicBezTo>
                                    <a:pt x="1120" y="403"/>
                                    <a:pt x="1098" y="527"/>
                                    <a:pt x="1069" y="590"/>
                                  </a:cubicBezTo>
                                  <a:cubicBezTo>
                                    <a:pt x="1040" y="653"/>
                                    <a:pt x="943" y="705"/>
                                    <a:pt x="841" y="689"/>
                                  </a:cubicBezTo>
                                  <a:cubicBezTo>
                                    <a:pt x="739" y="673"/>
                                    <a:pt x="545" y="530"/>
                                    <a:pt x="454" y="494"/>
                                  </a:cubicBezTo>
                                  <a:cubicBezTo>
                                    <a:pt x="363" y="458"/>
                                    <a:pt x="342" y="474"/>
                                    <a:pt x="292" y="470"/>
                                  </a:cubicBezTo>
                                  <a:cubicBezTo>
                                    <a:pt x="242" y="466"/>
                                    <a:pt x="190" y="480"/>
                                    <a:pt x="151" y="470"/>
                                  </a:cubicBezTo>
                                  <a:cubicBezTo>
                                    <a:pt x="112" y="460"/>
                                    <a:pt x="82" y="438"/>
                                    <a:pt x="58" y="410"/>
                                  </a:cubicBezTo>
                                  <a:cubicBezTo>
                                    <a:pt x="34" y="382"/>
                                    <a:pt x="14" y="337"/>
                                    <a:pt x="7" y="302"/>
                                  </a:cubicBezTo>
                                  <a:cubicBezTo>
                                    <a:pt x="0" y="267"/>
                                    <a:pt x="4" y="235"/>
                                    <a:pt x="13" y="200"/>
                                  </a:cubicBezTo>
                                  <a:cubicBezTo>
                                    <a:pt x="22" y="165"/>
                                    <a:pt x="35" y="123"/>
                                    <a:pt x="64" y="92"/>
                                  </a:cubicBezTo>
                                  <a:cubicBezTo>
                                    <a:pt x="93" y="61"/>
                                    <a:pt x="126" y="21"/>
                                    <a:pt x="190" y="14"/>
                                  </a:cubicBezTo>
                                  <a:cubicBezTo>
                                    <a:pt x="254" y="7"/>
                                    <a:pt x="310" y="0"/>
                                    <a:pt x="448" y="5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20" y="222840"/>
                              <a:ext cx="5612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560">
                                  <a:moveTo>
                                    <a:pt x="0" y="560"/>
                                  </a:moveTo>
                                  <a:cubicBezTo>
                                    <a:pt x="57" y="497"/>
                                    <a:pt x="191" y="271"/>
                                    <a:pt x="341" y="179"/>
                                  </a:cubicBezTo>
                                  <a:cubicBezTo>
                                    <a:pt x="491" y="87"/>
                                    <a:pt x="722" y="14"/>
                                    <a:pt x="903" y="7"/>
                                  </a:cubicBezTo>
                                  <a:cubicBezTo>
                                    <a:pt x="1084" y="0"/>
                                    <a:pt x="1297" y="79"/>
                                    <a:pt x="1428" y="134"/>
                                  </a:cubicBezTo>
                                  <a:cubicBezTo>
                                    <a:pt x="1559" y="189"/>
                                    <a:pt x="1624" y="268"/>
                                    <a:pt x="1691" y="337"/>
                                  </a:cubicBezTo>
                                  <a:cubicBezTo>
                                    <a:pt x="1758" y="406"/>
                                    <a:pt x="1799" y="502"/>
                                    <a:pt x="1827" y="5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482.35pt;width:48.9pt;height:41.2pt" coordorigin="6435,9647" coordsize="978,824">
                <v:shape id="shape_0" coordsize="954,340" path="m0,196c29,175,87,99,173,69c259,39,407,0,518,16c629,32,767,112,840,166c913,220,930,304,954,340e" stroked="t" o:allowincell="f" style="position:absolute;left:6614;top:9972;width:461;height:16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35;top:9647;width:978;height:824">
                  <v:shape id="shape_0" coordsize="515,360" path="m353,0c315,0,265,19,213,37c161,55,76,69,44,108c12,147,0,229,20,270c40,311,98,354,164,357c230,360,363,316,419,288c475,260,491,220,503,186c515,152,502,110,490,82c478,54,454,32,431,18c408,4,369,4,353,0xe" stroked="t" o:allowincell="f" style="position:absolute;left:6652;top:10309;width:230;height:16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0,705" path="m448,50c586,100,914,223,1017,313c1120,403,1098,527,1069,590c1040,653,943,705,841,689c739,673,545,530,454,494c363,458,342,474,292,470c242,466,190,480,151,470c112,460,82,438,58,410c34,382,14,337,7,302c0,267,4,235,13,200c22,165,35,123,64,92c93,61,126,21,190,14c254,7,310,0,448,50xe" stroked="t" o:allowincell="f" style="position:absolute;left:6437;top:9647;width:541;height:33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7,560" path="m0,560c57,497,191,271,341,179c491,87,722,14,903,7c1084,0,1297,79,1428,134c1559,189,1624,268,1691,337c1758,406,1799,502,1827,545e" stroked="t" o:allowincell="f" style="position:absolute;left:6530;top:9897;width:883;height:26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1980</wp:posOffset>
                </wp:positionH>
                <wp:positionV relativeFrom="paragraph">
                  <wp:posOffset>6621780</wp:posOffset>
                </wp:positionV>
                <wp:extent cx="670560" cy="387350"/>
                <wp:effectExtent l="2540" t="5080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87360"/>
                          <a:chOff x="0" y="0"/>
                          <a:chExt cx="6706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689">
                                <a:moveTo>
                                  <a:pt x="953" y="163"/>
                                </a:moveTo>
                                <a:cubicBezTo>
                                  <a:pt x="955" y="167"/>
                                  <a:pt x="963" y="175"/>
                                  <a:pt x="965" y="183"/>
                                </a:cubicBezTo>
                                <a:cubicBezTo>
                                  <a:pt x="967" y="191"/>
                                  <a:pt x="966" y="196"/>
                                  <a:pt x="965" y="206"/>
                                </a:cubicBezTo>
                                <a:lnTo>
                                  <a:pt x="957" y="245"/>
                                </a:lnTo>
                                <a:cubicBezTo>
                                  <a:pt x="950" y="262"/>
                                  <a:pt x="935" y="288"/>
                                  <a:pt x="921" y="305"/>
                                </a:cubicBezTo>
                                <a:cubicBezTo>
                                  <a:pt x="907" y="322"/>
                                  <a:pt x="893" y="336"/>
                                  <a:pt x="873" y="347"/>
                                </a:cubicBezTo>
                                <a:cubicBezTo>
                                  <a:pt x="853" y="358"/>
                                  <a:pt x="828" y="365"/>
                                  <a:pt x="804" y="371"/>
                                </a:cubicBezTo>
                                <a:lnTo>
                                  <a:pt x="730" y="382"/>
                                </a:lnTo>
                                <a:lnTo>
                                  <a:pt x="456" y="386"/>
                                </a:lnTo>
                                <a:lnTo>
                                  <a:pt x="456" y="563"/>
                                </a:lnTo>
                                <a:lnTo>
                                  <a:pt x="762" y="560"/>
                                </a:lnTo>
                                <a:lnTo>
                                  <a:pt x="855" y="551"/>
                                </a:lnTo>
                                <a:lnTo>
                                  <a:pt x="924" y="539"/>
                                </a:lnTo>
                                <a:cubicBezTo>
                                  <a:pt x="942" y="535"/>
                                  <a:pt x="943" y="536"/>
                                  <a:pt x="966" y="524"/>
                                </a:cubicBezTo>
                                <a:cubicBezTo>
                                  <a:pt x="989" y="512"/>
                                  <a:pt x="1031" y="494"/>
                                  <a:pt x="1062" y="467"/>
                                </a:cubicBezTo>
                                <a:cubicBezTo>
                                  <a:pt x="1093" y="440"/>
                                  <a:pt x="1131" y="398"/>
                                  <a:pt x="1152" y="362"/>
                                </a:cubicBezTo>
                                <a:cubicBezTo>
                                  <a:pt x="1173" y="326"/>
                                  <a:pt x="1184" y="290"/>
                                  <a:pt x="1188" y="251"/>
                                </a:cubicBezTo>
                                <a:cubicBezTo>
                                  <a:pt x="1192" y="212"/>
                                  <a:pt x="1187" y="161"/>
                                  <a:pt x="1179" y="128"/>
                                </a:cubicBezTo>
                                <a:cubicBezTo>
                                  <a:pt x="1171" y="95"/>
                                  <a:pt x="1161" y="75"/>
                                  <a:pt x="1139" y="54"/>
                                </a:cubicBezTo>
                                <a:cubicBezTo>
                                  <a:pt x="1117" y="33"/>
                                  <a:pt x="1084" y="0"/>
                                  <a:pt x="1048" y="1"/>
                                </a:cubicBezTo>
                                <a:cubicBezTo>
                                  <a:pt x="1012" y="2"/>
                                  <a:pt x="957" y="17"/>
                                  <a:pt x="921" y="58"/>
                                </a:cubicBezTo>
                                <a:cubicBezTo>
                                  <a:pt x="885" y="98"/>
                                  <a:pt x="874" y="203"/>
                                  <a:pt x="830" y="241"/>
                                </a:cubicBezTo>
                                <a:cubicBezTo>
                                  <a:pt x="786" y="279"/>
                                  <a:pt x="747" y="277"/>
                                  <a:pt x="657" y="284"/>
                                </a:cubicBezTo>
                                <a:lnTo>
                                  <a:pt x="288" y="283"/>
                                </a:lnTo>
                                <a:cubicBezTo>
                                  <a:pt x="200" y="284"/>
                                  <a:pt x="169" y="277"/>
                                  <a:pt x="126" y="293"/>
                                </a:cubicBezTo>
                                <a:cubicBezTo>
                                  <a:pt x="83" y="309"/>
                                  <a:pt x="47" y="336"/>
                                  <a:pt x="27" y="377"/>
                                </a:cubicBezTo>
                                <a:cubicBezTo>
                                  <a:pt x="7" y="418"/>
                                  <a:pt x="0" y="498"/>
                                  <a:pt x="9" y="541"/>
                                </a:cubicBezTo>
                                <a:cubicBezTo>
                                  <a:pt x="18" y="586"/>
                                  <a:pt x="52" y="621"/>
                                  <a:pt x="81" y="645"/>
                                </a:cubicBezTo>
                                <a:cubicBezTo>
                                  <a:pt x="110" y="667"/>
                                  <a:pt x="154" y="679"/>
                                  <a:pt x="184" y="686"/>
                                </a:cubicBezTo>
                                <a:lnTo>
                                  <a:pt x="268" y="686"/>
                                </a:lnTo>
                                <a:lnTo>
                                  <a:pt x="990" y="689"/>
                                </a:lnTo>
                                <a:lnTo>
                                  <a:pt x="991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90720" y="239400"/>
                            <a:ext cx="170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8">
                                <a:moveTo>
                                  <a:pt x="41" y="0"/>
                                </a:moveTo>
                                <a:cubicBezTo>
                                  <a:pt x="41" y="5"/>
                                  <a:pt x="0" y="28"/>
                                  <a:pt x="44" y="33"/>
                                </a:cubicBezTo>
                                <a:cubicBezTo>
                                  <a:pt x="88" y="38"/>
                                  <a:pt x="250" y="32"/>
                                  <a:pt x="30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61720" y="255240"/>
                            <a:ext cx="29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">
                                <a:moveTo>
                                  <a:pt x="0" y="0"/>
                                </a:moveTo>
                                <a:lnTo>
                                  <a:pt x="52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521.4pt;width:52.8pt;height:30.5pt" coordorigin="6948,10428" coordsize="1056,610">
                <v:shape id="shape_0" coordsize="1192,689" path="m953,163c955,167,963,175,965,183c967,191,966,196,965,206l957,245c950,262,935,288,921,305c907,322,893,336,873,347c853,358,828,365,804,371l730,382l456,386l456,563l762,560l855,551l924,539c942,535,943,536,966,524c989,512,1031,494,1062,467c1093,440,1131,398,1152,362c1173,326,1184,290,1188,251c1192,212,1187,161,1179,128c1171,95,1161,75,1139,54c1117,33,1084,0,1048,1c1012,2,957,17,921,58c885,98,874,203,830,241c786,279,747,277,657,284l288,283c200,284,169,277,126,293c83,309,47,336,27,377c7,418,0,498,9,541c18,586,52,621,81,645c110,667,154,679,184,686l268,686l990,689l991,458e" stroked="t" o:allowincell="f" style="position:absolute;left:6948;top:10428;width:1055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4,38" path="m41,0c41,5,0,28,44,33c88,38,250,32,304,32e" stroked="t" o:allowincell="f" style="position:absolute;left:7091;top:10805;width:267;height:35;flip:x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524,3" path="m0,0l524,3e" stroked="t" o:allowincell="f" style="position:absolute;left:7360;top:10830;width:462;height:2;flip:xy;mso-wrap-style:none;v-text-anchor:middle;rotation:180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5495</wp:posOffset>
                </wp:positionH>
                <wp:positionV relativeFrom="paragraph">
                  <wp:posOffset>4204970</wp:posOffset>
                </wp:positionV>
                <wp:extent cx="1826260" cy="1772285"/>
                <wp:effectExtent l="5715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772280"/>
                          <a:chOff x="0" y="0"/>
                          <a:chExt cx="1826280" cy="1772280"/>
                        </a:xfrm>
                      </wpg:grpSpPr>
                      <wps:wsp>
                        <wps:cNvSpPr/>
                        <wps:spPr>
                          <a:xfrm>
                            <a:off x="339120" y="366480"/>
                            <a:ext cx="107388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3713">
                                <a:moveTo>
                                  <a:pt x="0" y="0"/>
                                </a:moveTo>
                                <a:lnTo>
                                  <a:pt x="3607" y="0"/>
                                </a:lnTo>
                                <a:lnTo>
                                  <a:pt x="3592" y="3705"/>
                                </a:lnTo>
                                <a:lnTo>
                                  <a:pt x="7" y="3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4240"/>
                            <a:ext cx="116388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1985">
                                <a:moveTo>
                                  <a:pt x="0" y="21"/>
                                </a:moveTo>
                                <a:lnTo>
                                  <a:pt x="2069" y="0"/>
                                </a:lnTo>
                                <a:lnTo>
                                  <a:pt x="2069" y="1980"/>
                                </a:lnTo>
                                <a:lnTo>
                                  <a:pt x="4" y="198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3520"/>
                            <a:ext cx="87948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2214">
                                <a:moveTo>
                                  <a:pt x="0" y="49"/>
                                </a:moveTo>
                                <a:lnTo>
                                  <a:pt x="595" y="54"/>
                                </a:lnTo>
                                <a:lnTo>
                                  <a:pt x="579" y="105"/>
                                </a:lnTo>
                                <a:lnTo>
                                  <a:pt x="786" y="0"/>
                                </a:lnTo>
                                <a:lnTo>
                                  <a:pt x="765" y="51"/>
                                </a:lnTo>
                                <a:lnTo>
                                  <a:pt x="1385" y="51"/>
                                </a:lnTo>
                                <a:lnTo>
                                  <a:pt x="1382" y="2167"/>
                                </a:lnTo>
                                <a:lnTo>
                                  <a:pt x="757" y="2169"/>
                                </a:lnTo>
                                <a:lnTo>
                                  <a:pt x="789" y="2115"/>
                                </a:lnTo>
                                <a:lnTo>
                                  <a:pt x="567" y="2214"/>
                                </a:lnTo>
                                <a:lnTo>
                                  <a:pt x="589" y="2167"/>
                                </a:lnTo>
                                <a:lnTo>
                                  <a:pt x="5" y="2167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81760"/>
                            <a:ext cx="2851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260">
                                <a:moveTo>
                                  <a:pt x="7" y="325"/>
                                </a:moveTo>
                                <a:lnTo>
                                  <a:pt x="7" y="130"/>
                                </a:lnTo>
                                <a:lnTo>
                                  <a:pt x="328" y="0"/>
                                </a:lnTo>
                                <a:lnTo>
                                  <a:pt x="960" y="310"/>
                                </a:lnTo>
                                <a:lnTo>
                                  <a:pt x="960" y="1908"/>
                                </a:lnTo>
                                <a:lnTo>
                                  <a:pt x="292" y="2260"/>
                                </a:lnTo>
                                <a:lnTo>
                                  <a:pt x="0" y="2163"/>
                                </a:lnTo>
                                <a:lnTo>
                                  <a:pt x="0" y="19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428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78">
                                <a:moveTo>
                                  <a:pt x="180" y="59"/>
                                </a:moveTo>
                                <a:lnTo>
                                  <a:pt x="1147" y="51"/>
                                </a:lnTo>
                                <a:cubicBezTo>
                                  <a:pt x="1357" y="80"/>
                                  <a:pt x="1391" y="0"/>
                                  <a:pt x="1440" y="231"/>
                                </a:cubicBezTo>
                                <a:lnTo>
                                  <a:pt x="1440" y="1439"/>
                                </a:lnTo>
                                <a:cubicBezTo>
                                  <a:pt x="1399" y="1678"/>
                                  <a:pt x="1396" y="1628"/>
                                  <a:pt x="1192" y="1664"/>
                                </a:cubicBezTo>
                                <a:lnTo>
                                  <a:pt x="217" y="1656"/>
                                </a:lnTo>
                                <a:cubicBezTo>
                                  <a:pt x="18" y="1614"/>
                                  <a:pt x="35" y="1641"/>
                                  <a:pt x="0" y="1409"/>
                                </a:cubicBezTo>
                                <a:lnTo>
                                  <a:pt x="7" y="261"/>
                                </a:lnTo>
                                <a:cubicBezTo>
                                  <a:pt x="37" y="36"/>
                                  <a:pt x="180" y="59"/>
                                  <a:pt x="180" y="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5920"/>
                            <a:ext cx="72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5">
                                <a:moveTo>
                                  <a:pt x="0" y="0"/>
                                </a:moveTo>
                                <a:lnTo>
                                  <a:pt x="0" y="2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7720"/>
                            <a:ext cx="252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15">
                                <a:moveTo>
                                  <a:pt x="4" y="0"/>
                                </a:moveTo>
                                <a:lnTo>
                                  <a:pt x="0" y="2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04880"/>
                            <a:ext cx="6094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174">
                                <a:moveTo>
                                  <a:pt x="959" y="162"/>
                                </a:moveTo>
                                <a:cubicBezTo>
                                  <a:pt x="891" y="101"/>
                                  <a:pt x="803" y="33"/>
                                  <a:pt x="683" y="16"/>
                                </a:cubicBezTo>
                                <a:cubicBezTo>
                                  <a:pt x="562" y="0"/>
                                  <a:pt x="352" y="3"/>
                                  <a:pt x="238" y="64"/>
                                </a:cubicBezTo>
                                <a:cubicBezTo>
                                  <a:pt x="124" y="125"/>
                                  <a:pt x="40" y="236"/>
                                  <a:pt x="0" y="386"/>
                                </a:cubicBezTo>
                                <a:lnTo>
                                  <a:pt x="0" y="961"/>
                                </a:lnTo>
                                <a:cubicBezTo>
                                  <a:pt x="47" y="1091"/>
                                  <a:pt x="184" y="1169"/>
                                  <a:pt x="282" y="1171"/>
                                </a:cubicBezTo>
                                <a:cubicBezTo>
                                  <a:pt x="380" y="1174"/>
                                  <a:pt x="537" y="1135"/>
                                  <a:pt x="587" y="977"/>
                                </a:cubicBezTo>
                                <a:lnTo>
                                  <a:pt x="587" y="219"/>
                                </a:lnTo>
                                <a:lnTo>
                                  <a:pt x="503" y="213"/>
                                </a:lnTo>
                                <a:lnTo>
                                  <a:pt x="464" y="218"/>
                                </a:lnTo>
                                <a:lnTo>
                                  <a:pt x="422" y="227"/>
                                </a:lnTo>
                                <a:lnTo>
                                  <a:pt x="373" y="251"/>
                                </a:lnTo>
                                <a:lnTo>
                                  <a:pt x="373" y="881"/>
                                </a:lnTo>
                                <a:cubicBezTo>
                                  <a:pt x="347" y="988"/>
                                  <a:pt x="241" y="963"/>
                                  <a:pt x="214" y="889"/>
                                </a:cubicBezTo>
                                <a:lnTo>
                                  <a:pt x="214" y="437"/>
                                </a:lnTo>
                                <a:cubicBezTo>
                                  <a:pt x="239" y="332"/>
                                  <a:pt x="305" y="293"/>
                                  <a:pt x="362" y="256"/>
                                </a:cubicBezTo>
                                <a:cubicBezTo>
                                  <a:pt x="419" y="219"/>
                                  <a:pt x="492" y="211"/>
                                  <a:pt x="556" y="215"/>
                                </a:cubicBezTo>
                                <a:cubicBezTo>
                                  <a:pt x="620" y="219"/>
                                  <a:pt x="698" y="244"/>
                                  <a:pt x="746" y="278"/>
                                </a:cubicBezTo>
                                <a:cubicBezTo>
                                  <a:pt x="794" y="312"/>
                                  <a:pt x="826" y="385"/>
                                  <a:pt x="841" y="417"/>
                                </a:cubicBezTo>
                                <a:lnTo>
                                  <a:pt x="833" y="472"/>
                                </a:lnTo>
                                <a:lnTo>
                                  <a:pt x="836" y="709"/>
                                </a:lnTo>
                                <a:lnTo>
                                  <a:pt x="1070" y="712"/>
                                </a:lnTo>
                                <a:lnTo>
                                  <a:pt x="1079" y="556"/>
                                </a:lnTo>
                                <a:cubicBezTo>
                                  <a:pt x="1078" y="496"/>
                                  <a:pt x="1084" y="415"/>
                                  <a:pt x="1064" y="349"/>
                                </a:cubicBezTo>
                                <a:cubicBezTo>
                                  <a:pt x="1044" y="283"/>
                                  <a:pt x="981" y="201"/>
                                  <a:pt x="959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440" y="591120"/>
                            <a:ext cx="2858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260">
                                <a:moveTo>
                                  <a:pt x="7" y="325"/>
                                </a:moveTo>
                                <a:lnTo>
                                  <a:pt x="7" y="130"/>
                                </a:lnTo>
                                <a:lnTo>
                                  <a:pt x="328" y="0"/>
                                </a:lnTo>
                                <a:lnTo>
                                  <a:pt x="960" y="310"/>
                                </a:lnTo>
                                <a:lnTo>
                                  <a:pt x="960" y="1908"/>
                                </a:lnTo>
                                <a:lnTo>
                                  <a:pt x="292" y="2260"/>
                                </a:lnTo>
                                <a:lnTo>
                                  <a:pt x="0" y="2163"/>
                                </a:lnTo>
                                <a:lnTo>
                                  <a:pt x="0" y="19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682560"/>
                            <a:ext cx="4280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78">
                                <a:moveTo>
                                  <a:pt x="180" y="59"/>
                                </a:moveTo>
                                <a:lnTo>
                                  <a:pt x="1147" y="51"/>
                                </a:lnTo>
                                <a:cubicBezTo>
                                  <a:pt x="1357" y="80"/>
                                  <a:pt x="1391" y="0"/>
                                  <a:pt x="1440" y="231"/>
                                </a:cubicBezTo>
                                <a:lnTo>
                                  <a:pt x="1440" y="1439"/>
                                </a:lnTo>
                                <a:cubicBezTo>
                                  <a:pt x="1399" y="1678"/>
                                  <a:pt x="1396" y="1628"/>
                                  <a:pt x="1192" y="1664"/>
                                </a:cubicBezTo>
                                <a:lnTo>
                                  <a:pt x="217" y="1656"/>
                                </a:lnTo>
                                <a:cubicBezTo>
                                  <a:pt x="18" y="1614"/>
                                  <a:pt x="35" y="1641"/>
                                  <a:pt x="0" y="1409"/>
                                </a:cubicBezTo>
                                <a:lnTo>
                                  <a:pt x="7" y="261"/>
                                </a:lnTo>
                                <a:cubicBezTo>
                                  <a:pt x="37" y="36"/>
                                  <a:pt x="180" y="59"/>
                                  <a:pt x="180" y="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0"/>
                            <a:ext cx="0" cy="177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800" y="487800"/>
                            <a:ext cx="6094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174">
                                <a:moveTo>
                                  <a:pt x="959" y="162"/>
                                </a:moveTo>
                                <a:cubicBezTo>
                                  <a:pt x="891" y="101"/>
                                  <a:pt x="803" y="33"/>
                                  <a:pt x="683" y="16"/>
                                </a:cubicBezTo>
                                <a:cubicBezTo>
                                  <a:pt x="562" y="0"/>
                                  <a:pt x="352" y="3"/>
                                  <a:pt x="238" y="64"/>
                                </a:cubicBezTo>
                                <a:cubicBezTo>
                                  <a:pt x="124" y="125"/>
                                  <a:pt x="40" y="236"/>
                                  <a:pt x="0" y="386"/>
                                </a:cubicBezTo>
                                <a:lnTo>
                                  <a:pt x="0" y="961"/>
                                </a:lnTo>
                                <a:cubicBezTo>
                                  <a:pt x="47" y="1091"/>
                                  <a:pt x="184" y="1169"/>
                                  <a:pt x="282" y="1171"/>
                                </a:cubicBezTo>
                                <a:cubicBezTo>
                                  <a:pt x="380" y="1174"/>
                                  <a:pt x="537" y="1135"/>
                                  <a:pt x="587" y="977"/>
                                </a:cubicBezTo>
                                <a:lnTo>
                                  <a:pt x="587" y="219"/>
                                </a:lnTo>
                                <a:lnTo>
                                  <a:pt x="503" y="213"/>
                                </a:lnTo>
                                <a:lnTo>
                                  <a:pt x="464" y="218"/>
                                </a:lnTo>
                                <a:lnTo>
                                  <a:pt x="422" y="227"/>
                                </a:lnTo>
                                <a:lnTo>
                                  <a:pt x="373" y="251"/>
                                </a:lnTo>
                                <a:lnTo>
                                  <a:pt x="373" y="881"/>
                                </a:lnTo>
                                <a:cubicBezTo>
                                  <a:pt x="347" y="988"/>
                                  <a:pt x="241" y="963"/>
                                  <a:pt x="214" y="889"/>
                                </a:cubicBezTo>
                                <a:lnTo>
                                  <a:pt x="214" y="437"/>
                                </a:lnTo>
                                <a:cubicBezTo>
                                  <a:pt x="239" y="332"/>
                                  <a:pt x="305" y="293"/>
                                  <a:pt x="362" y="256"/>
                                </a:cubicBezTo>
                                <a:cubicBezTo>
                                  <a:pt x="419" y="219"/>
                                  <a:pt x="492" y="211"/>
                                  <a:pt x="556" y="215"/>
                                </a:cubicBezTo>
                                <a:cubicBezTo>
                                  <a:pt x="620" y="219"/>
                                  <a:pt x="698" y="244"/>
                                  <a:pt x="746" y="278"/>
                                </a:cubicBezTo>
                                <a:cubicBezTo>
                                  <a:pt x="794" y="312"/>
                                  <a:pt x="826" y="385"/>
                                  <a:pt x="841" y="417"/>
                                </a:cubicBezTo>
                                <a:lnTo>
                                  <a:pt x="833" y="472"/>
                                </a:lnTo>
                                <a:lnTo>
                                  <a:pt x="836" y="709"/>
                                </a:lnTo>
                                <a:lnTo>
                                  <a:pt x="1070" y="712"/>
                                </a:lnTo>
                                <a:lnTo>
                                  <a:pt x="1079" y="556"/>
                                </a:lnTo>
                                <a:cubicBezTo>
                                  <a:pt x="1078" y="496"/>
                                  <a:pt x="1084" y="415"/>
                                  <a:pt x="1064" y="349"/>
                                </a:cubicBezTo>
                                <a:cubicBezTo>
                                  <a:pt x="1044" y="283"/>
                                  <a:pt x="981" y="201"/>
                                  <a:pt x="959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331.1pt;width:143.8pt;height:139.5pt" coordorigin="5237,6622" coordsize="2876,2790">
                <v:shape id="shape_0" coordsize="3607,3713" path="m0,0l3607,0l3592,3705l7,3713l0,0xe" fillcolor="white" stroked="t" o:allowincell="f" style="position:absolute;left:5771;top:7199;width:1690;height:17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69,1985" path="m0,21l2069,0l2069,1980l4,1985l0,21xe" fillcolor="white" stroked="t" o:allowincell="f" style="position:absolute;left:5771;top:7180;width:1832;height:17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5,2214" path="m0,49l595,54l579,105l786,0l765,51l1385,51l1382,2167l757,2169l789,2115l567,2214l589,2167l5,2167l0,49xe" fillcolor="white" stroked="t" o:allowincell="f" style="position:absolute;left:5980;top:6895;width:1384;height:22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0,2260" path="m7,325l7,130l328,0l960,310l960,1908l292,2260l0,2163l0,1945e" fillcolor="white" stroked="t" o:allowincell="f" style="position:absolute;left:5806;top:7538;width:448;height:10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0,1678" path="m180,59l1147,51c1357,80,1391,0,1440,231l1440,1439c1399,1678,1396,1628,1192,1664l217,1656c18,1614,35,1641,0,1409l7,261c37,36,180,59,180,59xe" fillcolor="white" stroked="t" o:allowincell="f" style="position:absolute;left:5237;top:7666;width:674;height:7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,2115" path="m0,0l0,2115e" stroked="t" o:allowincell="f" style="position:absolute;left:6373;top:6946;width:0;height:2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2115" path="m4,0l0,2115e" stroked="t" o:allowincell="f" style="position:absolute;left:6970;top:6949;width:3;height:2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4,1174" path="m959,162c891,101,803,33,683,16c562,0,352,3,238,64c124,125,40,236,0,386l0,961c47,1091,184,1169,282,1171c380,1174,537,1135,587,977l587,219l503,213l464,218l422,227l373,251l373,881c347,988,241,963,214,889l214,437c239,332,305,293,362,256c419,219,492,211,556,215c620,219,698,244,746,278c794,312,826,385,841,417l833,472l836,709l1070,712l1079,556c1078,496,1084,415,1064,349c1044,283,981,201,959,162xe" fillcolor="white" stroked="t" o:allowincell="f" style="position:absolute;left:5247;top:7732;width:959;height:10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0,2260" path="m7,325l7,130l328,0l960,310l960,1908l292,2260l0,2163l0,1945e" fillcolor="white" stroked="t" o:allowincell="f" style="position:absolute;left:7082;top:7553;width:449;height:1057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0,1678" path="m180,59l1147,51c1357,80,1391,0,1440,231l1440,1439c1399,1678,1396,1628,1192,1664l217,1656c18,1614,35,1641,0,1409l7,261c37,36,180,59,180,59xe" stroked="t" o:allowincell="f" style="position:absolute;left:7427;top:7697;width:673;height:78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70,6622" to="6670,9412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1084,1174" path="m959,162c891,101,803,33,683,16c562,0,352,3,238,64c124,125,40,236,0,386l0,961c47,1091,184,1169,282,1171c380,1174,537,1135,587,977l587,219l503,213l464,218l422,227l373,251l373,881c347,988,241,963,214,889l214,437c239,332,305,293,362,256c419,219,492,211,556,215c620,219,698,244,746,278c794,312,826,385,841,417l833,472l836,709l1070,712l1079,556c1078,496,1084,415,1064,349c1044,283,981,201,959,162xe" fillcolor="white" stroked="t" o:allowincell="f" style="position:absolute;left:7153;top:7390;width:959;height:1039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1465</wp:posOffset>
                </wp:positionH>
                <wp:positionV relativeFrom="paragraph">
                  <wp:posOffset>226060</wp:posOffset>
                </wp:positionV>
                <wp:extent cx="2606040" cy="7886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95pt;margin-top:17.8pt;width:205.1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0870</wp:posOffset>
                </wp:positionH>
                <wp:positionV relativeFrom="paragraph">
                  <wp:posOffset>2185670</wp:posOffset>
                </wp:positionV>
                <wp:extent cx="2207895" cy="2112645"/>
                <wp:effectExtent l="5715" t="0" r="5080" b="5715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112480"/>
                          <a:chOff x="0" y="0"/>
                          <a:chExt cx="2207880" cy="2112480"/>
                        </a:xfrm>
                      </wpg:grpSpPr>
                      <wps:wsp>
                        <wps:cNvSpPr/>
                        <wps:spPr>
                          <a:xfrm>
                            <a:off x="0" y="1360800"/>
                            <a:ext cx="17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">
                                <a:moveTo>
                                  <a:pt x="0" y="3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28400"/>
                            <a:ext cx="1085040" cy="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89000"/>
                            <a:ext cx="47304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909">
                                <a:moveTo>
                                  <a:pt x="187" y="273"/>
                                </a:moveTo>
                                <a:lnTo>
                                  <a:pt x="46" y="273"/>
                                </a:lnTo>
                                <a:cubicBezTo>
                                  <a:pt x="15" y="280"/>
                                  <a:pt x="7" y="271"/>
                                  <a:pt x="0" y="313"/>
                                </a:cubicBezTo>
                                <a:lnTo>
                                  <a:pt x="1" y="523"/>
                                </a:lnTo>
                                <a:lnTo>
                                  <a:pt x="198" y="553"/>
                                </a:lnTo>
                                <a:cubicBezTo>
                                  <a:pt x="252" y="579"/>
                                  <a:pt x="303" y="556"/>
                                  <a:pt x="324" y="679"/>
                                </a:cubicBezTo>
                                <a:lnTo>
                                  <a:pt x="327" y="1291"/>
                                </a:lnTo>
                                <a:cubicBezTo>
                                  <a:pt x="311" y="1409"/>
                                  <a:pt x="248" y="1368"/>
                                  <a:pt x="228" y="1387"/>
                                </a:cubicBezTo>
                                <a:lnTo>
                                  <a:pt x="207" y="1405"/>
                                </a:lnTo>
                                <a:lnTo>
                                  <a:pt x="201" y="1444"/>
                                </a:lnTo>
                                <a:cubicBezTo>
                                  <a:pt x="222" y="1499"/>
                                  <a:pt x="330" y="1677"/>
                                  <a:pt x="333" y="1735"/>
                                </a:cubicBezTo>
                                <a:cubicBezTo>
                                  <a:pt x="336" y="1793"/>
                                  <a:pt x="238" y="1775"/>
                                  <a:pt x="219" y="1795"/>
                                </a:cubicBezTo>
                                <a:lnTo>
                                  <a:pt x="219" y="1855"/>
                                </a:lnTo>
                                <a:lnTo>
                                  <a:pt x="510" y="1909"/>
                                </a:lnTo>
                                <a:lnTo>
                                  <a:pt x="807" y="1840"/>
                                </a:lnTo>
                                <a:lnTo>
                                  <a:pt x="810" y="1783"/>
                                </a:lnTo>
                                <a:cubicBezTo>
                                  <a:pt x="791" y="1770"/>
                                  <a:pt x="709" y="1781"/>
                                  <a:pt x="692" y="1760"/>
                                </a:cubicBezTo>
                                <a:cubicBezTo>
                                  <a:pt x="675" y="1739"/>
                                  <a:pt x="691" y="1712"/>
                                  <a:pt x="709" y="1658"/>
                                </a:cubicBezTo>
                                <a:cubicBezTo>
                                  <a:pt x="727" y="1604"/>
                                  <a:pt x="784" y="1481"/>
                                  <a:pt x="798" y="1438"/>
                                </a:cubicBezTo>
                                <a:lnTo>
                                  <a:pt x="795" y="1402"/>
                                </a:lnTo>
                                <a:lnTo>
                                  <a:pt x="771" y="1381"/>
                                </a:lnTo>
                                <a:cubicBezTo>
                                  <a:pt x="752" y="1361"/>
                                  <a:pt x="693" y="1392"/>
                                  <a:pt x="678" y="1279"/>
                                </a:cubicBezTo>
                                <a:lnTo>
                                  <a:pt x="678" y="700"/>
                                </a:lnTo>
                                <a:cubicBezTo>
                                  <a:pt x="702" y="583"/>
                                  <a:pt x="791" y="596"/>
                                  <a:pt x="825" y="574"/>
                                </a:cubicBezTo>
                                <a:lnTo>
                                  <a:pt x="882" y="568"/>
                                </a:lnTo>
                                <a:lnTo>
                                  <a:pt x="882" y="517"/>
                                </a:lnTo>
                                <a:lnTo>
                                  <a:pt x="763" y="515"/>
                                </a:lnTo>
                                <a:lnTo>
                                  <a:pt x="763" y="425"/>
                                </a:lnTo>
                                <a:cubicBezTo>
                                  <a:pt x="763" y="391"/>
                                  <a:pt x="766" y="355"/>
                                  <a:pt x="765" y="316"/>
                                </a:cubicBezTo>
                                <a:cubicBezTo>
                                  <a:pt x="763" y="278"/>
                                  <a:pt x="761" y="229"/>
                                  <a:pt x="752" y="193"/>
                                </a:cubicBezTo>
                                <a:cubicBezTo>
                                  <a:pt x="742" y="158"/>
                                  <a:pt x="726" y="129"/>
                                  <a:pt x="706" y="103"/>
                                </a:cubicBezTo>
                                <a:cubicBezTo>
                                  <a:pt x="686" y="78"/>
                                  <a:pt x="658" y="54"/>
                                  <a:pt x="633" y="39"/>
                                </a:cubicBezTo>
                                <a:cubicBezTo>
                                  <a:pt x="608" y="24"/>
                                  <a:pt x="586" y="18"/>
                                  <a:pt x="558" y="12"/>
                                </a:cubicBezTo>
                                <a:cubicBezTo>
                                  <a:pt x="530" y="6"/>
                                  <a:pt x="495" y="0"/>
                                  <a:pt x="465" y="3"/>
                                </a:cubicBezTo>
                                <a:cubicBezTo>
                                  <a:pt x="434" y="7"/>
                                  <a:pt x="403" y="15"/>
                                  <a:pt x="375" y="32"/>
                                </a:cubicBezTo>
                                <a:cubicBezTo>
                                  <a:pt x="347" y="49"/>
                                  <a:pt x="315" y="81"/>
                                  <a:pt x="297" y="103"/>
                                </a:cubicBezTo>
                                <a:cubicBezTo>
                                  <a:pt x="278" y="125"/>
                                  <a:pt x="271" y="145"/>
                                  <a:pt x="263" y="166"/>
                                </a:cubicBezTo>
                                <a:cubicBezTo>
                                  <a:pt x="254" y="187"/>
                                  <a:pt x="251" y="217"/>
                                  <a:pt x="244" y="232"/>
                                </a:cubicBezTo>
                                <a:cubicBezTo>
                                  <a:pt x="237" y="247"/>
                                  <a:pt x="231" y="252"/>
                                  <a:pt x="220" y="259"/>
                                </a:cubicBezTo>
                                <a:cubicBezTo>
                                  <a:pt x="210" y="266"/>
                                  <a:pt x="188" y="272"/>
                                  <a:pt x="180" y="2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51280"/>
                            <a:ext cx="175320" cy="17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30240"/>
                            <a:ext cx="608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517">
                                <a:moveTo>
                                  <a:pt x="1001" y="251"/>
                                </a:moveTo>
                                <a:cubicBezTo>
                                  <a:pt x="1010" y="268"/>
                                  <a:pt x="1046" y="327"/>
                                  <a:pt x="1056" y="354"/>
                                </a:cubicBezTo>
                                <a:cubicBezTo>
                                  <a:pt x="1066" y="382"/>
                                  <a:pt x="1067" y="394"/>
                                  <a:pt x="1063" y="416"/>
                                </a:cubicBezTo>
                                <a:cubicBezTo>
                                  <a:pt x="1058" y="437"/>
                                  <a:pt x="1047" y="464"/>
                                  <a:pt x="1031" y="481"/>
                                </a:cubicBezTo>
                                <a:cubicBezTo>
                                  <a:pt x="1014" y="497"/>
                                  <a:pt x="987" y="512"/>
                                  <a:pt x="964" y="514"/>
                                </a:cubicBezTo>
                                <a:cubicBezTo>
                                  <a:pt x="940" y="517"/>
                                  <a:pt x="911" y="511"/>
                                  <a:pt x="890" y="498"/>
                                </a:cubicBezTo>
                                <a:cubicBezTo>
                                  <a:pt x="870" y="486"/>
                                  <a:pt x="853" y="460"/>
                                  <a:pt x="841" y="438"/>
                                </a:cubicBezTo>
                                <a:cubicBezTo>
                                  <a:pt x="829" y="416"/>
                                  <a:pt x="828" y="389"/>
                                  <a:pt x="817" y="369"/>
                                </a:cubicBezTo>
                                <a:cubicBezTo>
                                  <a:pt x="806" y="349"/>
                                  <a:pt x="788" y="330"/>
                                  <a:pt x="777" y="318"/>
                                </a:cubicBezTo>
                                <a:cubicBezTo>
                                  <a:pt x="767" y="306"/>
                                  <a:pt x="768" y="306"/>
                                  <a:pt x="752" y="294"/>
                                </a:cubicBezTo>
                                <a:cubicBezTo>
                                  <a:pt x="736" y="283"/>
                                  <a:pt x="704" y="262"/>
                                  <a:pt x="680" y="251"/>
                                </a:cubicBezTo>
                                <a:cubicBezTo>
                                  <a:pt x="656" y="240"/>
                                  <a:pt x="633" y="232"/>
                                  <a:pt x="607" y="227"/>
                                </a:cubicBezTo>
                                <a:cubicBezTo>
                                  <a:pt x="580" y="223"/>
                                  <a:pt x="554" y="216"/>
                                  <a:pt x="520" y="221"/>
                                </a:cubicBezTo>
                                <a:cubicBezTo>
                                  <a:pt x="487" y="226"/>
                                  <a:pt x="436" y="242"/>
                                  <a:pt x="406" y="256"/>
                                </a:cubicBezTo>
                                <a:cubicBezTo>
                                  <a:pt x="375" y="270"/>
                                  <a:pt x="354" y="289"/>
                                  <a:pt x="334" y="304"/>
                                </a:cubicBezTo>
                                <a:cubicBezTo>
                                  <a:pt x="314" y="319"/>
                                  <a:pt x="292" y="334"/>
                                  <a:pt x="283" y="348"/>
                                </a:cubicBezTo>
                                <a:cubicBezTo>
                                  <a:pt x="274" y="362"/>
                                  <a:pt x="281" y="379"/>
                                  <a:pt x="278" y="391"/>
                                </a:cubicBezTo>
                                <a:cubicBezTo>
                                  <a:pt x="275" y="403"/>
                                  <a:pt x="280" y="408"/>
                                  <a:pt x="268" y="421"/>
                                </a:cubicBezTo>
                                <a:cubicBezTo>
                                  <a:pt x="256" y="434"/>
                                  <a:pt x="229" y="465"/>
                                  <a:pt x="208" y="470"/>
                                </a:cubicBezTo>
                                <a:cubicBezTo>
                                  <a:pt x="187" y="475"/>
                                  <a:pt x="161" y="457"/>
                                  <a:pt x="142" y="452"/>
                                </a:cubicBezTo>
                                <a:cubicBezTo>
                                  <a:pt x="123" y="447"/>
                                  <a:pt x="108" y="445"/>
                                  <a:pt x="91" y="440"/>
                                </a:cubicBezTo>
                                <a:cubicBezTo>
                                  <a:pt x="75" y="436"/>
                                  <a:pt x="55" y="430"/>
                                  <a:pt x="42" y="423"/>
                                </a:cubicBezTo>
                                <a:cubicBezTo>
                                  <a:pt x="29" y="416"/>
                                  <a:pt x="22" y="409"/>
                                  <a:pt x="15" y="397"/>
                                </a:cubicBezTo>
                                <a:cubicBezTo>
                                  <a:pt x="8" y="386"/>
                                  <a:pt x="0" y="367"/>
                                  <a:pt x="1" y="351"/>
                                </a:cubicBezTo>
                                <a:cubicBezTo>
                                  <a:pt x="1" y="336"/>
                                  <a:pt x="9" y="316"/>
                                  <a:pt x="16" y="305"/>
                                </a:cubicBezTo>
                                <a:cubicBezTo>
                                  <a:pt x="24" y="294"/>
                                  <a:pt x="37" y="291"/>
                                  <a:pt x="45" y="284"/>
                                </a:cubicBezTo>
                                <a:cubicBezTo>
                                  <a:pt x="54" y="277"/>
                                  <a:pt x="55" y="278"/>
                                  <a:pt x="68" y="262"/>
                                </a:cubicBezTo>
                                <a:cubicBezTo>
                                  <a:pt x="80" y="246"/>
                                  <a:pt x="97" y="215"/>
                                  <a:pt x="123" y="188"/>
                                </a:cubicBezTo>
                                <a:cubicBezTo>
                                  <a:pt x="150" y="160"/>
                                  <a:pt x="182" y="128"/>
                                  <a:pt x="225" y="100"/>
                                </a:cubicBezTo>
                                <a:cubicBezTo>
                                  <a:pt x="269" y="72"/>
                                  <a:pt x="338" y="38"/>
                                  <a:pt x="385" y="22"/>
                                </a:cubicBezTo>
                                <a:cubicBezTo>
                                  <a:pt x="432" y="5"/>
                                  <a:pt x="467" y="2"/>
                                  <a:pt x="511" y="1"/>
                                </a:cubicBezTo>
                                <a:cubicBezTo>
                                  <a:pt x="555" y="0"/>
                                  <a:pt x="607" y="5"/>
                                  <a:pt x="651" y="14"/>
                                </a:cubicBezTo>
                                <a:cubicBezTo>
                                  <a:pt x="695" y="22"/>
                                  <a:pt x="734" y="31"/>
                                  <a:pt x="775" y="52"/>
                                </a:cubicBezTo>
                                <a:cubicBezTo>
                                  <a:pt x="817" y="72"/>
                                  <a:pt x="863" y="105"/>
                                  <a:pt x="898" y="135"/>
                                </a:cubicBezTo>
                                <a:cubicBezTo>
                                  <a:pt x="934" y="165"/>
                                  <a:pt x="968" y="205"/>
                                  <a:pt x="988" y="231"/>
                                </a:cubicBezTo>
                                <a:cubicBezTo>
                                  <a:pt x="1008" y="256"/>
                                  <a:pt x="1014" y="277"/>
                                  <a:pt x="1021" y="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03040"/>
                            <a:ext cx="226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594">
                                <a:moveTo>
                                  <a:pt x="560" y="0"/>
                                </a:moveTo>
                                <a:cubicBezTo>
                                  <a:pt x="484" y="37"/>
                                  <a:pt x="183" y="148"/>
                                  <a:pt x="95" y="225"/>
                                </a:cubicBezTo>
                                <a:cubicBezTo>
                                  <a:pt x="7" y="302"/>
                                  <a:pt x="0" y="406"/>
                                  <a:pt x="32" y="465"/>
                                </a:cubicBezTo>
                                <a:cubicBezTo>
                                  <a:pt x="64" y="524"/>
                                  <a:pt x="168" y="594"/>
                                  <a:pt x="287" y="577"/>
                                </a:cubicBezTo>
                                <a:cubicBezTo>
                                  <a:pt x="406" y="560"/>
                                  <a:pt x="652" y="405"/>
                                  <a:pt x="748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2680" y="1141200"/>
                            <a:ext cx="175320" cy="17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15452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085040"/>
                            <a:ext cx="127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75">
                                <a:moveTo>
                                  <a:pt x="0" y="11"/>
                                </a:moveTo>
                                <a:cubicBezTo>
                                  <a:pt x="18" y="11"/>
                                  <a:pt x="51" y="0"/>
                                  <a:pt x="111" y="14"/>
                                </a:cubicBezTo>
                                <a:cubicBezTo>
                                  <a:pt x="171" y="28"/>
                                  <a:pt x="312" y="68"/>
                                  <a:pt x="363" y="95"/>
                                </a:cubicBezTo>
                                <a:cubicBezTo>
                                  <a:pt x="414" y="122"/>
                                  <a:pt x="405" y="158"/>
                                  <a:pt x="416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084680"/>
                            <a:ext cx="408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515">
                                <a:moveTo>
                                  <a:pt x="0" y="317"/>
                                </a:moveTo>
                                <a:cubicBezTo>
                                  <a:pt x="2" y="297"/>
                                  <a:pt x="3" y="229"/>
                                  <a:pt x="12" y="194"/>
                                </a:cubicBezTo>
                                <a:cubicBezTo>
                                  <a:pt x="22" y="157"/>
                                  <a:pt x="39" y="129"/>
                                  <a:pt x="58" y="103"/>
                                </a:cubicBezTo>
                                <a:cubicBezTo>
                                  <a:pt x="78" y="78"/>
                                  <a:pt x="106" y="54"/>
                                  <a:pt x="131" y="39"/>
                                </a:cubicBezTo>
                                <a:cubicBezTo>
                                  <a:pt x="156" y="23"/>
                                  <a:pt x="178" y="17"/>
                                  <a:pt x="206" y="12"/>
                                </a:cubicBezTo>
                                <a:cubicBezTo>
                                  <a:pt x="233" y="6"/>
                                  <a:pt x="269" y="0"/>
                                  <a:pt x="299" y="3"/>
                                </a:cubicBezTo>
                                <a:cubicBezTo>
                                  <a:pt x="330" y="6"/>
                                  <a:pt x="361" y="15"/>
                                  <a:pt x="389" y="32"/>
                                </a:cubicBezTo>
                                <a:cubicBezTo>
                                  <a:pt x="417" y="49"/>
                                  <a:pt x="448" y="82"/>
                                  <a:pt x="467" y="103"/>
                                </a:cubicBezTo>
                                <a:cubicBezTo>
                                  <a:pt x="485" y="126"/>
                                  <a:pt x="493" y="145"/>
                                  <a:pt x="501" y="166"/>
                                </a:cubicBezTo>
                                <a:cubicBezTo>
                                  <a:pt x="510" y="187"/>
                                  <a:pt x="513" y="217"/>
                                  <a:pt x="519" y="232"/>
                                </a:cubicBezTo>
                                <a:cubicBezTo>
                                  <a:pt x="527" y="248"/>
                                  <a:pt x="533" y="253"/>
                                  <a:pt x="544" y="260"/>
                                </a:cubicBezTo>
                                <a:cubicBezTo>
                                  <a:pt x="555" y="266"/>
                                  <a:pt x="576" y="272"/>
                                  <a:pt x="584" y="274"/>
                                </a:cubicBezTo>
                                <a:cubicBezTo>
                                  <a:pt x="584" y="274"/>
                                  <a:pt x="578" y="273"/>
                                  <a:pt x="578" y="273"/>
                                </a:cubicBezTo>
                                <a:lnTo>
                                  <a:pt x="718" y="273"/>
                                </a:lnTo>
                                <a:cubicBezTo>
                                  <a:pt x="749" y="278"/>
                                  <a:pt x="755" y="265"/>
                                  <a:pt x="762" y="305"/>
                                </a:cubicBezTo>
                                <a:lnTo>
                                  <a:pt x="759" y="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61360"/>
                            <a:ext cx="210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56">
                                <a:moveTo>
                                  <a:pt x="368" y="0"/>
                                </a:moveTo>
                                <a:lnTo>
                                  <a:pt x="45" y="75"/>
                                </a:lnTo>
                                <a:lnTo>
                                  <a:pt x="0" y="105"/>
                                </a:lnTo>
                                <a:lnTo>
                                  <a:pt x="0" y="256"/>
                                </a:lnTo>
                                <a:lnTo>
                                  <a:pt x="93" y="256"/>
                                </a:lnTo>
                                <a:lnTo>
                                  <a:pt x="93" y="151"/>
                                </a:lnTo>
                                <a:lnTo>
                                  <a:pt x="368" y="8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57040"/>
                            <a:ext cx="266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67">
                                <a:moveTo>
                                  <a:pt x="0" y="0"/>
                                </a:moveTo>
                                <a:lnTo>
                                  <a:pt x="327" y="93"/>
                                </a:lnTo>
                                <a:lnTo>
                                  <a:pt x="461" y="154"/>
                                </a:lnTo>
                                <a:lnTo>
                                  <a:pt x="468" y="243"/>
                                </a:lnTo>
                                <a:lnTo>
                                  <a:pt x="396" y="267"/>
                                </a:lnTo>
                                <a:lnTo>
                                  <a:pt x="282" y="264"/>
                                </a:lnTo>
                                <a:lnTo>
                                  <a:pt x="285" y="171"/>
                                </a:lnTo>
                                <a:lnTo>
                                  <a:pt x="243" y="14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60800"/>
                            <a:ext cx="41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">
                                <a:moveTo>
                                  <a:pt x="0" y="0"/>
                                </a:moveTo>
                                <a:lnTo>
                                  <a:pt x="72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61520"/>
                            <a:ext cx="5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">
                                <a:moveTo>
                                  <a:pt x="0" y="0"/>
                                </a:moveTo>
                                <a:lnTo>
                                  <a:pt x="100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41480"/>
                            <a:ext cx="297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340">
                                <a:moveTo>
                                  <a:pt x="0" y="196"/>
                                </a:moveTo>
                                <a:cubicBezTo>
                                  <a:pt x="29" y="175"/>
                                  <a:pt x="87" y="99"/>
                                  <a:pt x="173" y="69"/>
                                </a:cubicBezTo>
                                <a:cubicBezTo>
                                  <a:pt x="259" y="39"/>
                                  <a:pt x="407" y="0"/>
                                  <a:pt x="518" y="16"/>
                                </a:cubicBezTo>
                                <a:cubicBezTo>
                                  <a:pt x="629" y="32"/>
                                  <a:pt x="767" y="112"/>
                                  <a:pt x="840" y="166"/>
                                </a:cubicBezTo>
                                <a:cubicBezTo>
                                  <a:pt x="913" y="220"/>
                                  <a:pt x="930" y="304"/>
                                  <a:pt x="954" y="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92240"/>
                            <a:ext cx="149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60">
                                <a:moveTo>
                                  <a:pt x="353" y="0"/>
                                </a:moveTo>
                                <a:cubicBezTo>
                                  <a:pt x="315" y="0"/>
                                  <a:pt x="265" y="19"/>
                                  <a:pt x="213" y="37"/>
                                </a:cubicBezTo>
                                <a:cubicBezTo>
                                  <a:pt x="161" y="55"/>
                                  <a:pt x="76" y="69"/>
                                  <a:pt x="44" y="108"/>
                                </a:cubicBezTo>
                                <a:cubicBezTo>
                                  <a:pt x="12" y="147"/>
                                  <a:pt x="0" y="229"/>
                                  <a:pt x="20" y="270"/>
                                </a:cubicBezTo>
                                <a:cubicBezTo>
                                  <a:pt x="40" y="311"/>
                                  <a:pt x="98" y="354"/>
                                  <a:pt x="164" y="357"/>
                                </a:cubicBezTo>
                                <a:cubicBezTo>
                                  <a:pt x="230" y="360"/>
                                  <a:pt x="363" y="316"/>
                                  <a:pt x="419" y="288"/>
                                </a:cubicBezTo>
                                <a:cubicBezTo>
                                  <a:pt x="475" y="260"/>
                                  <a:pt x="491" y="220"/>
                                  <a:pt x="503" y="186"/>
                                </a:cubicBezTo>
                                <a:cubicBezTo>
                                  <a:pt x="515" y="152"/>
                                  <a:pt x="502" y="110"/>
                                  <a:pt x="490" y="82"/>
                                </a:cubicBezTo>
                                <a:cubicBezTo>
                                  <a:pt x="478" y="54"/>
                                  <a:pt x="454" y="32"/>
                                  <a:pt x="431" y="18"/>
                                </a:cubicBezTo>
                                <a:cubicBezTo>
                                  <a:pt x="408" y="4"/>
                                  <a:pt x="369" y="4"/>
                                  <a:pt x="3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24480"/>
                            <a:ext cx="569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560">
                                <a:moveTo>
                                  <a:pt x="0" y="560"/>
                                </a:moveTo>
                                <a:cubicBezTo>
                                  <a:pt x="57" y="497"/>
                                  <a:pt x="191" y="271"/>
                                  <a:pt x="341" y="179"/>
                                </a:cubicBezTo>
                                <a:cubicBezTo>
                                  <a:pt x="491" y="87"/>
                                  <a:pt x="722" y="14"/>
                                  <a:pt x="903" y="7"/>
                                </a:cubicBezTo>
                                <a:cubicBezTo>
                                  <a:pt x="1084" y="0"/>
                                  <a:pt x="1297" y="79"/>
                                  <a:pt x="1428" y="134"/>
                                </a:cubicBezTo>
                                <a:cubicBezTo>
                                  <a:pt x="1559" y="189"/>
                                  <a:pt x="1624" y="268"/>
                                  <a:pt x="1691" y="337"/>
                                </a:cubicBezTo>
                                <a:cubicBezTo>
                                  <a:pt x="1758" y="406"/>
                                  <a:pt x="1799" y="502"/>
                                  <a:pt x="1827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82400"/>
                            <a:ext cx="345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2">
                                <a:moveTo>
                                  <a:pt x="0" y="0"/>
                                </a:moveTo>
                                <a:cubicBezTo>
                                  <a:pt x="33" y="11"/>
                                  <a:pt x="297" y="31"/>
                                  <a:pt x="330" y="42"/>
                                </a:cubicBezTo>
                                <a:lnTo>
                                  <a:pt x="645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01480"/>
                            <a:ext cx="92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9">
                                <a:moveTo>
                                  <a:pt x="0" y="6"/>
                                </a:moveTo>
                                <a:cubicBezTo>
                                  <a:pt x="26" y="24"/>
                                  <a:pt x="12" y="19"/>
                                  <a:pt x="30" y="45"/>
                                </a:cubicBezTo>
                                <a:lnTo>
                                  <a:pt x="30" y="336"/>
                                </a:lnTo>
                                <a:lnTo>
                                  <a:pt x="30" y="387"/>
                                </a:lnTo>
                                <a:cubicBezTo>
                                  <a:pt x="38" y="399"/>
                                  <a:pt x="62" y="407"/>
                                  <a:pt x="75" y="408"/>
                                </a:cubicBezTo>
                                <a:cubicBezTo>
                                  <a:pt x="88" y="409"/>
                                  <a:pt x="101" y="402"/>
                                  <a:pt x="108" y="396"/>
                                </a:cubicBezTo>
                                <a:lnTo>
                                  <a:pt x="120" y="372"/>
                                </a:lnTo>
                                <a:lnTo>
                                  <a:pt x="120" y="51"/>
                                </a:lnTo>
                                <a:lnTo>
                                  <a:pt x="129" y="1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90640"/>
                            <a:ext cx="9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0" y="60"/>
                                </a:moveTo>
                                <a:lnTo>
                                  <a:pt x="145" y="48"/>
                                </a:lnTo>
                                <a:cubicBezTo>
                                  <a:pt x="172" y="44"/>
                                  <a:pt x="171" y="11"/>
                                  <a:pt x="1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87040"/>
                            <a:ext cx="9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7">
                                <a:moveTo>
                                  <a:pt x="0" y="0"/>
                                </a:moveTo>
                                <a:cubicBezTo>
                                  <a:pt x="6" y="8"/>
                                  <a:pt x="8" y="34"/>
                                  <a:pt x="36" y="49"/>
                                </a:cubicBezTo>
                                <a:lnTo>
                                  <a:pt x="18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66240"/>
                            <a:ext cx="13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1">
                                <a:moveTo>
                                  <a:pt x="0" y="0"/>
                                </a:moveTo>
                                <a:lnTo>
                                  <a:pt x="243" y="42"/>
                                </a:lnTo>
                                <a:cubicBezTo>
                                  <a:pt x="248" y="52"/>
                                  <a:pt x="254" y="80"/>
                                  <a:pt x="261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866240"/>
                            <a:ext cx="127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5">
                                <a:moveTo>
                                  <a:pt x="0" y="75"/>
                                </a:moveTo>
                                <a:cubicBezTo>
                                  <a:pt x="8" y="69"/>
                                  <a:pt x="12" y="48"/>
                                  <a:pt x="51" y="36"/>
                                </a:cubicBez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07720"/>
                            <a:ext cx="84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0" y="54"/>
                                </a:moveTo>
                                <a:cubicBezTo>
                                  <a:pt x="18" y="49"/>
                                  <a:pt x="97" y="48"/>
                                  <a:pt x="123" y="39"/>
                                </a:cubicBezTo>
                                <a:cubicBezTo>
                                  <a:pt x="149" y="30"/>
                                  <a:pt x="152" y="8"/>
                                  <a:pt x="1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006640"/>
                            <a:ext cx="84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0">
                                <a:moveTo>
                                  <a:pt x="0" y="0"/>
                                </a:moveTo>
                                <a:cubicBezTo>
                                  <a:pt x="6" y="5"/>
                                  <a:pt x="0" y="28"/>
                                  <a:pt x="24" y="36"/>
                                </a:cubicBezTo>
                                <a:cubicBezTo>
                                  <a:pt x="50" y="46"/>
                                  <a:pt x="131" y="55"/>
                                  <a:pt x="159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57040"/>
                            <a:ext cx="14616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154520"/>
                            <a:ext cx="146160" cy="14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73160"/>
                            <a:ext cx="349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705">
                                <a:moveTo>
                                  <a:pt x="448" y="50"/>
                                </a:moveTo>
                                <a:cubicBezTo>
                                  <a:pt x="586" y="100"/>
                                  <a:pt x="914" y="223"/>
                                  <a:pt x="1017" y="313"/>
                                </a:cubicBezTo>
                                <a:cubicBezTo>
                                  <a:pt x="1120" y="403"/>
                                  <a:pt x="1098" y="527"/>
                                  <a:pt x="1069" y="590"/>
                                </a:cubicBezTo>
                                <a:cubicBezTo>
                                  <a:pt x="1040" y="653"/>
                                  <a:pt x="943" y="705"/>
                                  <a:pt x="841" y="689"/>
                                </a:cubicBezTo>
                                <a:cubicBezTo>
                                  <a:pt x="739" y="673"/>
                                  <a:pt x="545" y="530"/>
                                  <a:pt x="454" y="494"/>
                                </a:cubicBezTo>
                                <a:cubicBezTo>
                                  <a:pt x="363" y="458"/>
                                  <a:pt x="342" y="474"/>
                                  <a:pt x="292" y="470"/>
                                </a:cubicBezTo>
                                <a:cubicBezTo>
                                  <a:pt x="242" y="466"/>
                                  <a:pt x="190" y="480"/>
                                  <a:pt x="151" y="470"/>
                                </a:cubicBezTo>
                                <a:cubicBezTo>
                                  <a:pt x="112" y="460"/>
                                  <a:pt x="82" y="438"/>
                                  <a:pt x="58" y="410"/>
                                </a:cubicBezTo>
                                <a:cubicBezTo>
                                  <a:pt x="34" y="382"/>
                                  <a:pt x="14" y="337"/>
                                  <a:pt x="7" y="302"/>
                                </a:cubicBezTo>
                                <a:cubicBezTo>
                                  <a:pt x="0" y="267"/>
                                  <a:pt x="4" y="235"/>
                                  <a:pt x="13" y="200"/>
                                </a:cubicBezTo>
                                <a:cubicBezTo>
                                  <a:pt x="22" y="165"/>
                                  <a:pt x="35" y="123"/>
                                  <a:pt x="64" y="92"/>
                                </a:cubicBezTo>
                                <a:cubicBezTo>
                                  <a:pt x="93" y="61"/>
                                  <a:pt x="126" y="21"/>
                                  <a:pt x="190" y="14"/>
                                </a:cubicBezTo>
                                <a:cubicBezTo>
                                  <a:pt x="254" y="7"/>
                                  <a:pt x="310" y="0"/>
                                  <a:pt x="448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0" cy="15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2520"/>
                            <a:ext cx="8809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049">
                                <a:moveTo>
                                  <a:pt x="602" y="10"/>
                                </a:moveTo>
                                <a:cubicBezTo>
                                  <a:pt x="597" y="12"/>
                                  <a:pt x="570" y="20"/>
                                  <a:pt x="556" y="28"/>
                                </a:cubicBezTo>
                                <a:cubicBezTo>
                                  <a:pt x="539" y="38"/>
                                  <a:pt x="516" y="50"/>
                                  <a:pt x="503" y="72"/>
                                </a:cubicBezTo>
                                <a:cubicBezTo>
                                  <a:pt x="490" y="94"/>
                                  <a:pt x="484" y="99"/>
                                  <a:pt x="478" y="160"/>
                                </a:cubicBezTo>
                                <a:lnTo>
                                  <a:pt x="468" y="433"/>
                                </a:lnTo>
                                <a:cubicBezTo>
                                  <a:pt x="473" y="489"/>
                                  <a:pt x="485" y="474"/>
                                  <a:pt x="495" y="486"/>
                                </a:cubicBezTo>
                                <a:lnTo>
                                  <a:pt x="531" y="504"/>
                                </a:lnTo>
                                <a:lnTo>
                                  <a:pt x="594" y="522"/>
                                </a:lnTo>
                                <a:cubicBezTo>
                                  <a:pt x="616" y="532"/>
                                  <a:pt x="643" y="549"/>
                                  <a:pt x="665" y="567"/>
                                </a:cubicBezTo>
                                <a:cubicBezTo>
                                  <a:pt x="687" y="585"/>
                                  <a:pt x="711" y="605"/>
                                  <a:pt x="724" y="632"/>
                                </a:cubicBezTo>
                                <a:cubicBezTo>
                                  <a:pt x="737" y="659"/>
                                  <a:pt x="741" y="680"/>
                                  <a:pt x="746" y="726"/>
                                </a:cubicBezTo>
                                <a:cubicBezTo>
                                  <a:pt x="751" y="772"/>
                                  <a:pt x="752" y="805"/>
                                  <a:pt x="753" y="909"/>
                                </a:cubicBezTo>
                                <a:cubicBezTo>
                                  <a:pt x="754" y="1013"/>
                                  <a:pt x="758" y="1228"/>
                                  <a:pt x="753" y="1349"/>
                                </a:cubicBezTo>
                                <a:cubicBezTo>
                                  <a:pt x="753" y="1439"/>
                                  <a:pt x="754" y="1569"/>
                                  <a:pt x="723" y="1638"/>
                                </a:cubicBezTo>
                                <a:cubicBezTo>
                                  <a:pt x="692" y="1708"/>
                                  <a:pt x="681" y="1727"/>
                                  <a:pt x="567" y="1770"/>
                                </a:cubicBezTo>
                                <a:lnTo>
                                  <a:pt x="36" y="1899"/>
                                </a:lnTo>
                                <a:lnTo>
                                  <a:pt x="9" y="1908"/>
                                </a:lnTo>
                                <a:lnTo>
                                  <a:pt x="0" y="1932"/>
                                </a:lnTo>
                                <a:lnTo>
                                  <a:pt x="0" y="2031"/>
                                </a:lnTo>
                                <a:lnTo>
                                  <a:pt x="3" y="2043"/>
                                </a:lnTo>
                                <a:lnTo>
                                  <a:pt x="12" y="2049"/>
                                </a:lnTo>
                                <a:lnTo>
                                  <a:pt x="1686" y="2049"/>
                                </a:lnTo>
                                <a:lnTo>
                                  <a:pt x="1701" y="2040"/>
                                </a:lnTo>
                                <a:lnTo>
                                  <a:pt x="1707" y="2019"/>
                                </a:lnTo>
                                <a:lnTo>
                                  <a:pt x="1707" y="1926"/>
                                </a:lnTo>
                                <a:lnTo>
                                  <a:pt x="1695" y="1908"/>
                                </a:lnTo>
                                <a:lnTo>
                                  <a:pt x="1656" y="1896"/>
                                </a:lnTo>
                                <a:lnTo>
                                  <a:pt x="1128" y="1761"/>
                                </a:lnTo>
                                <a:cubicBezTo>
                                  <a:pt x="1015" y="1714"/>
                                  <a:pt x="1013" y="1702"/>
                                  <a:pt x="981" y="1638"/>
                                </a:cubicBezTo>
                                <a:cubicBezTo>
                                  <a:pt x="951" y="1568"/>
                                  <a:pt x="954" y="1484"/>
                                  <a:pt x="951" y="1359"/>
                                </a:cubicBezTo>
                                <a:lnTo>
                                  <a:pt x="951" y="891"/>
                                </a:lnTo>
                                <a:cubicBezTo>
                                  <a:pt x="955" y="891"/>
                                  <a:pt x="954" y="763"/>
                                  <a:pt x="960" y="720"/>
                                </a:cubicBezTo>
                                <a:cubicBezTo>
                                  <a:pt x="966" y="677"/>
                                  <a:pt x="973" y="656"/>
                                  <a:pt x="987" y="630"/>
                                </a:cubicBezTo>
                                <a:cubicBezTo>
                                  <a:pt x="1001" y="604"/>
                                  <a:pt x="1025" y="581"/>
                                  <a:pt x="1042" y="564"/>
                                </a:cubicBezTo>
                                <a:cubicBezTo>
                                  <a:pt x="1059" y="547"/>
                                  <a:pt x="1074" y="534"/>
                                  <a:pt x="1090" y="525"/>
                                </a:cubicBezTo>
                                <a:cubicBezTo>
                                  <a:pt x="1105" y="516"/>
                                  <a:pt x="1111" y="516"/>
                                  <a:pt x="1132" y="510"/>
                                </a:cubicBezTo>
                                <a:cubicBezTo>
                                  <a:pt x="1152" y="504"/>
                                  <a:pt x="1193" y="495"/>
                                  <a:pt x="1210" y="487"/>
                                </a:cubicBezTo>
                                <a:lnTo>
                                  <a:pt x="1233" y="462"/>
                                </a:lnTo>
                                <a:lnTo>
                                  <a:pt x="1240" y="428"/>
                                </a:lnTo>
                                <a:lnTo>
                                  <a:pt x="1229" y="150"/>
                                </a:lnTo>
                                <a:cubicBezTo>
                                  <a:pt x="1205" y="68"/>
                                  <a:pt x="1200" y="32"/>
                                  <a:pt x="1099" y="7"/>
                                </a:cubicBezTo>
                                <a:lnTo>
                                  <a:pt x="855" y="0"/>
                                </a:lnTo>
                                <a:lnTo>
                                  <a:pt x="60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72.1pt;width:173.85pt;height:166.35pt" coordorigin="4962,3442" coordsize="3477,3327">
                <v:shape id="shape_0" coordsize="300,3" path="m0,3l300,0e" stroked="t" o:allowincell="f" style="position:absolute;left:4962;top:5585;width:268;height: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stroked="t" o:allowincell="f" style="position:absolute;left:5884;top:5534;width:1708;height:5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882,1909" path="m187,273l46,273c15,280,7,271,0,313l1,523l198,553c252,579,303,556,324,679l327,1291c311,1409,248,1368,228,1387l207,1405l201,1444c222,1499,330,1677,333,1735c336,1793,238,1775,219,1795l219,1855l510,1909l807,1840l810,1783c791,1770,709,1781,692,1760c675,1739,691,1712,709,1658c727,1604,784,1481,798,1438l795,1402l771,1381c752,1361,693,1392,678,1279l678,700c702,583,791,596,825,574l882,568l882,517l763,515l763,425c763,391,766,355,765,316c763,278,761,229,752,193c742,158,726,129,706,103c686,78,658,54,633,39c608,24,586,18,558,12c530,6,495,0,465,3c434,7,403,15,375,32c347,49,315,81,297,103c278,125,271,145,263,166c254,187,251,217,244,232c237,247,231,252,220,259c210,266,188,272,180,274e" stroked="t" o:allowincell="f" style="position:absolute;left:5229;top:5157;width:744;height:161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5509;top:5255;width:275;height:27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1067,517" path="m1001,251c1010,268,1046,327,1056,354c1066,382,1067,394,1063,416c1058,437,1047,464,1031,481c1014,497,987,512,964,514c940,517,911,511,890,498c870,486,853,460,841,438c829,416,828,389,817,369c806,349,788,330,777,318c767,306,768,306,752,294c736,283,704,262,680,251c656,240,633,232,607,227c580,223,554,216,520,221c487,226,436,242,406,256c375,270,354,289,334,304c314,319,292,334,283,348c274,362,281,379,278,391c275,403,280,408,268,421c256,434,229,465,208,470c187,475,161,457,142,452c123,447,108,445,91,440c75,436,55,430,42,423c29,416,22,409,15,397c8,386,0,367,1,351c1,336,9,316,16,305c24,294,37,291,45,284c54,277,55,278,68,262c80,246,97,215,123,188c150,160,182,128,225,100c269,72,338,38,385,22c432,5,467,2,511,1c555,0,607,5,651,14c695,22,734,31,775,52c817,72,863,105,898,135c934,165,968,205,988,231c1008,256,1014,277,1021,289e" stroked="t" o:allowincell="f" style="position:absolute;left:7165;top:4907;width:957;height:4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48,594" path="m560,0c484,37,183,148,95,225c7,302,0,406,32,465c64,524,168,594,287,577c406,560,652,405,748,360e" stroked="t" o:allowincell="f" style="position:absolute;left:7584;top:5179;width:356;height:282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oval id="shape_0" stroked="t" o:allowincell="f" style="position:absolute;left:7549;top:5239;width:275;height:276;flip:x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589;top:5260;width:201;height:20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416,175" path="m0,11c18,11,51,0,111,14c171,28,312,68,363,95c414,122,405,158,416,175e" stroked="t" o:allowincell="f" style="position:absolute;left:7215;top:5151;width:199;height:81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762,515" path="m0,317c2,297,3,229,12,194c22,157,39,129,58,103c78,78,106,54,131,39c156,23,178,17,206,12c233,6,269,0,299,3c330,6,361,15,389,32c417,49,448,82,467,103c485,126,493,145,501,166c510,187,513,217,519,232c527,248,533,253,544,260c555,266,576,272,584,274c584,274,578,273,578,273l718,273c749,278,755,265,762,305l759,515e" stroked="t" o:allowincell="f" style="position:absolute;left:7462;top:5150;width:642;height:4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68,256" path="m368,0l45,75l0,105l0,256l93,256l93,151l368,82l368,0xe" stroked="t" o:allowincell="f" style="position:absolute;left:5878;top:5271;width:330;height:22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68,267" path="m0,0l327,93l461,154l468,243l396,267l282,264l285,171l243,147l0,87l0,0xe" fillcolor="white" stroked="t" o:allowincell="f" style="position:absolute;left:7119;top:5264;width:419;height:23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726,3" path="m0,0l726,3e" stroked="t" o:allowincell="f" style="position:absolute;left:5247;top:5585;width:651;height:1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1005,3" path="m0,0l1005,3e" stroked="t" o:allowincell="f" style="position:absolute;left:7590;top:5586;width:848;height: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54,340" path="m0,196c29,175,87,99,173,69c259,39,407,0,518,16c629,32,767,112,840,166c913,220,930,304,954,340e" stroked="t" o:allowincell="f" style="position:absolute;left:5471;top:5082;width:467;height:16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15,360" path="m353,0c315,0,265,19,213,37c161,55,76,69,44,108c12,147,0,229,20,270c40,311,98,354,164,357c230,360,363,316,419,288c475,260,491,220,503,186c515,152,502,110,490,82c478,54,454,32,431,18c408,4,369,4,353,0xe" stroked="t" o:allowincell="f" style="position:absolute;left:5929;top:5162;width:234;height:1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27,560" path="m0,560c57,497,191,271,341,179c491,87,722,14,903,7c1084,0,1297,79,1428,134c1559,189,1624,268,1691,337c1758,406,1799,502,1827,545e" stroked="t" o:allowincell="f" style="position:absolute;left:5234;top:4898;width:896;height:27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45,42" path="m0,0c33,11,297,31,330,42l645,24e" stroked="t" o:allowincell="f" style="position:absolute;left:5383;top:5619;width:544;height: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1,409" path="m0,6c26,24,12,19,30,45l30,336l30,387c38,399,62,407,75,408c88,409,101,402,108,396l120,372l120,51l129,18l171,0e" stroked="t" o:allowincell="f" style="position:absolute;left:5590;top:5649;width:144;height:34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4,60" path="m0,60l145,48c172,44,171,11,184,0e" stroked="t" o:allowincell="f" style="position:absolute;left:5469;top:6262;width:154;height:5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0,67" path="m0,0c6,8,8,34,36,49l180,67e" stroked="t" o:allowincell="f" style="position:absolute;left:5677;top:6256;width:151;height:5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61,81" path="m0,0l243,42c248,52,254,80,261,81e" stroked="t" o:allowincell="f" style="position:absolute;left:5409;top:6381;width:219;height:6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37,75" path="m0,75c8,69,12,48,51,36l237,0e" stroked="t" o:allowincell="f" style="position:absolute;left:5693;top:6381;width:199;height: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9,54" path="m0,54c18,49,97,48,123,39c149,30,152,8,159,0e" stroked="t" o:allowincell="f" style="position:absolute;left:5500;top:6604;width:133;height:4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9,60" path="m0,0c6,5,0,28,24,36c50,46,131,55,159,60e" stroked="t" o:allowincell="f" style="position:absolute;left:5693;top:6602;width:133;height:4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5532;top:5264;width:229;height:22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7568;top:5260;width:229;height:22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1120,705" path="m448,50c586,100,914,223,1017,313c1120,403,1098,527,1069,590c1040,653,943,705,841,689c739,673,545,530,454,494c363,458,342,474,292,470c242,466,190,480,151,470c112,460,82,438,58,410c34,382,14,337,7,302c0,267,4,235,13,200c22,165,35,123,64,92c93,61,126,21,190,14c254,7,310,0,448,50xe" fillcolor="white" stroked="t" o:allowincell="f" style="position:absolute;left:5189;top:5132;width:549;height:34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line id="shape_0" from="6668,3442" to="6668,5874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left:5978;top:3871;width:1386;height:166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245</wp:posOffset>
                </wp:positionH>
                <wp:positionV relativeFrom="paragraph">
                  <wp:posOffset>2445385</wp:posOffset>
                </wp:positionV>
                <wp:extent cx="2238375" cy="1394460"/>
                <wp:effectExtent l="5080" t="0" r="508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94640"/>
                          <a:chOff x="0" y="0"/>
                          <a:chExt cx="2238480" cy="1394640"/>
                        </a:xfrm>
                      </wpg:grpSpPr>
                      <wps:wsp>
                        <wps:cNvSpPr/>
                        <wps:spPr>
                          <a:xfrm>
                            <a:off x="621720" y="1101240"/>
                            <a:ext cx="98748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0" cy="13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57760"/>
                            <a:ext cx="2226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" h="402">
                                <a:moveTo>
                                  <a:pt x="0" y="400"/>
                                </a:moveTo>
                                <a:lnTo>
                                  <a:pt x="1" y="183"/>
                                </a:lnTo>
                                <a:lnTo>
                                  <a:pt x="52" y="141"/>
                                </a:lnTo>
                                <a:lnTo>
                                  <a:pt x="1597" y="124"/>
                                </a:lnTo>
                                <a:lnTo>
                                  <a:pt x="1637" y="4"/>
                                </a:lnTo>
                                <a:lnTo>
                                  <a:pt x="6898" y="0"/>
                                </a:lnTo>
                                <a:lnTo>
                                  <a:pt x="6898" y="225"/>
                                </a:lnTo>
                                <a:cubicBezTo>
                                  <a:pt x="5749" y="292"/>
                                  <a:pt x="1438" y="365"/>
                                  <a:pt x="1" y="4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31520"/>
                            <a:ext cx="1396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770">
                                <a:moveTo>
                                  <a:pt x="175" y="0"/>
                                </a:moveTo>
                                <a:cubicBezTo>
                                  <a:pt x="212" y="84"/>
                                  <a:pt x="363" y="389"/>
                                  <a:pt x="397" y="506"/>
                                </a:cubicBezTo>
                                <a:cubicBezTo>
                                  <a:pt x="431" y="623"/>
                                  <a:pt x="405" y="661"/>
                                  <a:pt x="378" y="705"/>
                                </a:cubicBezTo>
                                <a:cubicBezTo>
                                  <a:pt x="351" y="749"/>
                                  <a:pt x="276" y="768"/>
                                  <a:pt x="232" y="769"/>
                                </a:cubicBezTo>
                                <a:cubicBezTo>
                                  <a:pt x="188" y="770"/>
                                  <a:pt x="141" y="736"/>
                                  <a:pt x="115" y="709"/>
                                </a:cubicBezTo>
                                <a:cubicBezTo>
                                  <a:pt x="89" y="682"/>
                                  <a:pt x="93" y="663"/>
                                  <a:pt x="74" y="604"/>
                                </a:cubicBezTo>
                                <a:cubicBezTo>
                                  <a:pt x="55" y="545"/>
                                  <a:pt x="15" y="405"/>
                                  <a:pt x="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19000"/>
                            <a:ext cx="199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55">
                                <a:moveTo>
                                  <a:pt x="618" y="18"/>
                                </a:moveTo>
                                <a:cubicBezTo>
                                  <a:pt x="583" y="18"/>
                                  <a:pt x="483" y="0"/>
                                  <a:pt x="408" y="18"/>
                                </a:cubicBezTo>
                                <a:cubicBezTo>
                                  <a:pt x="333" y="36"/>
                                  <a:pt x="233" y="71"/>
                                  <a:pt x="165" y="127"/>
                                </a:cubicBezTo>
                                <a:cubicBezTo>
                                  <a:pt x="97" y="183"/>
                                  <a:pt x="34" y="308"/>
                                  <a:pt x="0" y="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38520"/>
                            <a:ext cx="207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56">
                                <a:moveTo>
                                  <a:pt x="368" y="0"/>
                                </a:moveTo>
                                <a:lnTo>
                                  <a:pt x="45" y="75"/>
                                </a:lnTo>
                                <a:lnTo>
                                  <a:pt x="0" y="105"/>
                                </a:lnTo>
                                <a:lnTo>
                                  <a:pt x="0" y="256"/>
                                </a:lnTo>
                                <a:lnTo>
                                  <a:pt x="93" y="256"/>
                                </a:lnTo>
                                <a:lnTo>
                                  <a:pt x="93" y="151"/>
                                </a:lnTo>
                                <a:lnTo>
                                  <a:pt x="368" y="82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12960"/>
                            <a:ext cx="190440" cy="19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58600"/>
                            <a:ext cx="430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051">
                                <a:moveTo>
                                  <a:pt x="0" y="1051"/>
                                </a:moveTo>
                                <a:lnTo>
                                  <a:pt x="63" y="433"/>
                                </a:lnTo>
                                <a:lnTo>
                                  <a:pt x="353" y="395"/>
                                </a:lnTo>
                                <a:cubicBezTo>
                                  <a:pt x="418" y="357"/>
                                  <a:pt x="419" y="259"/>
                                  <a:pt x="454" y="207"/>
                                </a:cubicBezTo>
                                <a:cubicBezTo>
                                  <a:pt x="489" y="155"/>
                                  <a:pt x="511" y="116"/>
                                  <a:pt x="563" y="83"/>
                                </a:cubicBezTo>
                                <a:cubicBezTo>
                                  <a:pt x="615" y="50"/>
                                  <a:pt x="693" y="16"/>
                                  <a:pt x="769" y="8"/>
                                </a:cubicBezTo>
                                <a:cubicBezTo>
                                  <a:pt x="845" y="0"/>
                                  <a:pt x="945" y="8"/>
                                  <a:pt x="1017" y="35"/>
                                </a:cubicBezTo>
                                <a:cubicBezTo>
                                  <a:pt x="1089" y="62"/>
                                  <a:pt x="1154" y="112"/>
                                  <a:pt x="1201" y="173"/>
                                </a:cubicBezTo>
                                <a:cubicBezTo>
                                  <a:pt x="1248" y="234"/>
                                  <a:pt x="1276" y="271"/>
                                  <a:pt x="1298" y="402"/>
                                </a:cubicBezTo>
                                <a:cubicBezTo>
                                  <a:pt x="1320" y="533"/>
                                  <a:pt x="1325" y="845"/>
                                  <a:pt x="1332" y="9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7444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7192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cubicBezTo>
                                  <a:pt x="14" y="15"/>
                                  <a:pt x="74" y="71"/>
                                  <a:pt x="93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13880"/>
                            <a:ext cx="35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550">
                                <a:moveTo>
                                  <a:pt x="0" y="550"/>
                                </a:moveTo>
                                <a:cubicBezTo>
                                  <a:pt x="20" y="514"/>
                                  <a:pt x="70" y="397"/>
                                  <a:pt x="117" y="336"/>
                                </a:cubicBezTo>
                                <a:cubicBezTo>
                                  <a:pt x="164" y="275"/>
                                  <a:pt x="213" y="232"/>
                                  <a:pt x="282" y="186"/>
                                </a:cubicBezTo>
                                <a:cubicBezTo>
                                  <a:pt x="351" y="140"/>
                                  <a:pt x="442" y="89"/>
                                  <a:pt x="533" y="59"/>
                                </a:cubicBezTo>
                                <a:cubicBezTo>
                                  <a:pt x="624" y="29"/>
                                  <a:pt x="735" y="6"/>
                                  <a:pt x="829" y="3"/>
                                </a:cubicBezTo>
                                <a:cubicBezTo>
                                  <a:pt x="923" y="0"/>
                                  <a:pt x="1043" y="36"/>
                                  <a:pt x="1099" y="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24680"/>
                            <a:ext cx="4129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45">
                                <a:moveTo>
                                  <a:pt x="167" y="0"/>
                                </a:moveTo>
                                <a:cubicBezTo>
                                  <a:pt x="145" y="42"/>
                                  <a:pt x="62" y="201"/>
                                  <a:pt x="37" y="251"/>
                                </a:cubicBezTo>
                                <a:cubicBezTo>
                                  <a:pt x="12" y="302"/>
                                  <a:pt x="21" y="287"/>
                                  <a:pt x="15" y="304"/>
                                </a:cubicBezTo>
                                <a:cubicBezTo>
                                  <a:pt x="9" y="322"/>
                                  <a:pt x="4" y="342"/>
                                  <a:pt x="3" y="360"/>
                                </a:cubicBezTo>
                                <a:cubicBezTo>
                                  <a:pt x="2" y="378"/>
                                  <a:pt x="0" y="401"/>
                                  <a:pt x="9" y="411"/>
                                </a:cubicBezTo>
                                <a:cubicBezTo>
                                  <a:pt x="18" y="421"/>
                                  <a:pt x="38" y="418"/>
                                  <a:pt x="57" y="423"/>
                                </a:cubicBezTo>
                                <a:cubicBezTo>
                                  <a:pt x="76" y="428"/>
                                  <a:pt x="108" y="443"/>
                                  <a:pt x="126" y="444"/>
                                </a:cubicBezTo>
                                <a:cubicBezTo>
                                  <a:pt x="144" y="445"/>
                                  <a:pt x="153" y="440"/>
                                  <a:pt x="166" y="427"/>
                                </a:cubicBezTo>
                                <a:cubicBezTo>
                                  <a:pt x="179" y="414"/>
                                  <a:pt x="187" y="388"/>
                                  <a:pt x="203" y="365"/>
                                </a:cubicBezTo>
                                <a:cubicBezTo>
                                  <a:pt x="218" y="342"/>
                                  <a:pt x="232" y="314"/>
                                  <a:pt x="261" y="290"/>
                                </a:cubicBezTo>
                                <a:cubicBezTo>
                                  <a:pt x="289" y="267"/>
                                  <a:pt x="332" y="239"/>
                                  <a:pt x="375" y="224"/>
                                </a:cubicBezTo>
                                <a:cubicBezTo>
                                  <a:pt x="418" y="209"/>
                                  <a:pt x="473" y="200"/>
                                  <a:pt x="519" y="201"/>
                                </a:cubicBezTo>
                                <a:cubicBezTo>
                                  <a:pt x="566" y="203"/>
                                  <a:pt x="618" y="220"/>
                                  <a:pt x="654" y="234"/>
                                </a:cubicBezTo>
                                <a:cubicBezTo>
                                  <a:pt x="689" y="248"/>
                                  <a:pt x="717" y="275"/>
                                  <a:pt x="734" y="2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85080"/>
                            <a:ext cx="11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02">
                                <a:moveTo>
                                  <a:pt x="357" y="155"/>
                                </a:moveTo>
                                <a:cubicBezTo>
                                  <a:pt x="349" y="143"/>
                                  <a:pt x="323" y="101"/>
                                  <a:pt x="306" y="80"/>
                                </a:cubicBezTo>
                                <a:cubicBezTo>
                                  <a:pt x="289" y="59"/>
                                  <a:pt x="276" y="42"/>
                                  <a:pt x="252" y="29"/>
                                </a:cubicBezTo>
                                <a:cubicBezTo>
                                  <a:pt x="228" y="16"/>
                                  <a:pt x="195" y="0"/>
                                  <a:pt x="162" y="2"/>
                                </a:cubicBezTo>
                                <a:cubicBezTo>
                                  <a:pt x="129" y="4"/>
                                  <a:pt x="81" y="10"/>
                                  <a:pt x="54" y="41"/>
                                </a:cubicBezTo>
                                <a:cubicBezTo>
                                  <a:pt x="27" y="72"/>
                                  <a:pt x="0" y="145"/>
                                  <a:pt x="0" y="188"/>
                                </a:cubicBezTo>
                                <a:cubicBezTo>
                                  <a:pt x="0" y="231"/>
                                  <a:pt x="41" y="278"/>
                                  <a:pt x="51" y="3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935280"/>
                            <a:ext cx="262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67">
                                <a:moveTo>
                                  <a:pt x="0" y="0"/>
                                </a:moveTo>
                                <a:lnTo>
                                  <a:pt x="327" y="93"/>
                                </a:lnTo>
                                <a:lnTo>
                                  <a:pt x="461" y="154"/>
                                </a:lnTo>
                                <a:lnTo>
                                  <a:pt x="468" y="243"/>
                                </a:lnTo>
                                <a:lnTo>
                                  <a:pt x="396" y="267"/>
                                </a:lnTo>
                                <a:lnTo>
                                  <a:pt x="282" y="264"/>
                                </a:lnTo>
                                <a:lnTo>
                                  <a:pt x="285" y="171"/>
                                </a:lnTo>
                                <a:lnTo>
                                  <a:pt x="243" y="14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915840"/>
                            <a:ext cx="191160" cy="19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65440"/>
                            <a:ext cx="243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96">
                                <a:moveTo>
                                  <a:pt x="753" y="102"/>
                                </a:moveTo>
                                <a:cubicBezTo>
                                  <a:pt x="739" y="93"/>
                                  <a:pt x="707" y="64"/>
                                  <a:pt x="666" y="48"/>
                                </a:cubicBezTo>
                                <a:cubicBezTo>
                                  <a:pt x="625" y="32"/>
                                  <a:pt x="566" y="6"/>
                                  <a:pt x="504" y="3"/>
                                </a:cubicBezTo>
                                <a:cubicBezTo>
                                  <a:pt x="442" y="0"/>
                                  <a:pt x="357" y="0"/>
                                  <a:pt x="291" y="27"/>
                                </a:cubicBezTo>
                                <a:cubicBezTo>
                                  <a:pt x="225" y="54"/>
                                  <a:pt x="156" y="103"/>
                                  <a:pt x="107" y="165"/>
                                </a:cubicBezTo>
                                <a:cubicBezTo>
                                  <a:pt x="58" y="227"/>
                                  <a:pt x="22" y="348"/>
                                  <a:pt x="0" y="3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26480"/>
                            <a:ext cx="52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503">
                                <a:moveTo>
                                  <a:pt x="1617" y="503"/>
                                </a:moveTo>
                                <a:cubicBezTo>
                                  <a:pt x="1594" y="471"/>
                                  <a:pt x="1531" y="368"/>
                                  <a:pt x="1481" y="311"/>
                                </a:cubicBezTo>
                                <a:cubicBezTo>
                                  <a:pt x="1431" y="254"/>
                                  <a:pt x="1385" y="207"/>
                                  <a:pt x="1316" y="161"/>
                                </a:cubicBezTo>
                                <a:cubicBezTo>
                                  <a:pt x="1247" y="115"/>
                                  <a:pt x="1155" y="61"/>
                                  <a:pt x="1065" y="34"/>
                                </a:cubicBezTo>
                                <a:cubicBezTo>
                                  <a:pt x="975" y="7"/>
                                  <a:pt x="855" y="2"/>
                                  <a:pt x="773" y="1"/>
                                </a:cubicBezTo>
                                <a:cubicBezTo>
                                  <a:pt x="691" y="0"/>
                                  <a:pt x="638" y="13"/>
                                  <a:pt x="572" y="28"/>
                                </a:cubicBezTo>
                                <a:cubicBezTo>
                                  <a:pt x="506" y="43"/>
                                  <a:pt x="444" y="59"/>
                                  <a:pt x="377" y="94"/>
                                </a:cubicBezTo>
                                <a:cubicBezTo>
                                  <a:pt x="310" y="129"/>
                                  <a:pt x="236" y="180"/>
                                  <a:pt x="173" y="236"/>
                                </a:cubicBezTo>
                                <a:cubicBezTo>
                                  <a:pt x="110" y="292"/>
                                  <a:pt x="36" y="391"/>
                                  <a:pt x="0" y="4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888480"/>
                            <a:ext cx="245880" cy="137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360" y="-54360"/>
                              <a:ext cx="1371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620">
                                  <a:moveTo>
                                    <a:pt x="0" y="223"/>
                                  </a:moveTo>
                                  <a:lnTo>
                                    <a:pt x="96" y="2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34" y="1620"/>
                                  </a:lnTo>
                                  <a:lnTo>
                                    <a:pt x="96" y="1616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360" y="-112320"/>
                              <a:ext cx="11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4">
                                  <a:moveTo>
                                    <a:pt x="72" y="0"/>
                                  </a:moveTo>
                                  <a:cubicBezTo>
                                    <a:pt x="63" y="20"/>
                                    <a:pt x="29" y="78"/>
                                    <a:pt x="18" y="120"/>
                                  </a:cubicBezTo>
                                  <a:cubicBezTo>
                                    <a:pt x="7" y="162"/>
                                    <a:pt x="0" y="209"/>
                                    <a:pt x="3" y="255"/>
                                  </a:cubicBezTo>
                                  <a:cubicBezTo>
                                    <a:pt x="6" y="301"/>
                                    <a:pt x="25" y="360"/>
                                    <a:pt x="36" y="396"/>
                                  </a:cubicBezTo>
                                  <a:lnTo>
                                    <a:pt x="72" y="474"/>
                                  </a:lnTo>
                                  <a:lnTo>
                                    <a:pt x="26" y="585"/>
                                  </a:lnTo>
                                  <a:cubicBezTo>
                                    <a:pt x="15" y="643"/>
                                    <a:pt x="2" y="743"/>
                                    <a:pt x="3" y="825"/>
                                  </a:cubicBezTo>
                                  <a:cubicBezTo>
                                    <a:pt x="4" y="907"/>
                                    <a:pt x="22" y="1021"/>
                                    <a:pt x="33" y="1080"/>
                                  </a:cubicBezTo>
                                  <a:lnTo>
                                    <a:pt x="72" y="1179"/>
                                  </a:lnTo>
                                  <a:lnTo>
                                    <a:pt x="33" y="1257"/>
                                  </a:lnTo>
                                  <a:cubicBezTo>
                                    <a:pt x="22" y="1292"/>
                                    <a:pt x="4" y="1344"/>
                                    <a:pt x="3" y="1388"/>
                                  </a:cubicBezTo>
                                  <a:cubicBezTo>
                                    <a:pt x="2" y="1432"/>
                                    <a:pt x="20" y="1484"/>
                                    <a:pt x="30" y="1521"/>
                                  </a:cubicBezTo>
                                  <a:cubicBezTo>
                                    <a:pt x="40" y="1558"/>
                                    <a:pt x="58" y="1595"/>
                                    <a:pt x="66" y="161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" y="7560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">
                                  <a:moveTo>
                                    <a:pt x="0" y="0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040" y="75240"/>
                              <a:ext cx="12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3">
                                  <a:moveTo>
                                    <a:pt x="0" y="0"/>
                                  </a:moveTo>
                                  <a:lnTo>
                                    <a:pt x="738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4240" y="1096560"/>
                            <a:ext cx="624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85">
                                <a:moveTo>
                                  <a:pt x="0" y="17"/>
                                </a:moveTo>
                                <a:lnTo>
                                  <a:pt x="143" y="17"/>
                                </a:lnTo>
                                <a:lnTo>
                                  <a:pt x="176" y="54"/>
                                </a:lnTo>
                                <a:lnTo>
                                  <a:pt x="602" y="54"/>
                                </a:lnTo>
                                <a:lnTo>
                                  <a:pt x="707" y="0"/>
                                </a:lnTo>
                                <a:lnTo>
                                  <a:pt x="1934" y="2"/>
                                </a:lnTo>
                                <a:lnTo>
                                  <a:pt x="1934" y="171"/>
                                </a:lnTo>
                                <a:lnTo>
                                  <a:pt x="1913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2760"/>
                            <a:ext cx="74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31">
                                <a:moveTo>
                                  <a:pt x="234" y="431"/>
                                </a:moveTo>
                                <a:lnTo>
                                  <a:pt x="0" y="428"/>
                                </a:lnTo>
                                <a:lnTo>
                                  <a:pt x="0" y="52"/>
                                </a:lnTo>
                                <a:lnTo>
                                  <a:pt x="102" y="3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8520"/>
                            <a:ext cx="74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">
                                <a:moveTo>
                                  <a:pt x="231" y="25"/>
                                </a:moveTo>
                                <a:lnTo>
                                  <a:pt x="204" y="35"/>
                                </a:lnTo>
                                <a:lnTo>
                                  <a:pt x="167" y="16"/>
                                </a:lnTo>
                                <a:cubicBezTo>
                                  <a:pt x="151" y="10"/>
                                  <a:pt x="126" y="1"/>
                                  <a:pt x="106" y="1"/>
                                </a:cubicBezTo>
                                <a:cubicBezTo>
                                  <a:pt x="85" y="0"/>
                                  <a:pt x="61" y="9"/>
                                  <a:pt x="44" y="14"/>
                                </a:cubicBezTo>
                                <a:cubicBezTo>
                                  <a:pt x="26" y="19"/>
                                  <a:pt x="9" y="28"/>
                                  <a:pt x="0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240" y="10090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1240"/>
                            <a:ext cx="81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15">
                                <a:moveTo>
                                  <a:pt x="252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1071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">
                                <a:moveTo>
                                  <a:pt x="0" y="0"/>
                                </a:moveTo>
                                <a:cubicBezTo>
                                  <a:pt x="0" y="36"/>
                                  <a:pt x="0" y="73"/>
                                  <a:pt x="0" y="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18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96">
                                <a:moveTo>
                                  <a:pt x="5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102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95004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776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9">
                                <a:moveTo>
                                  <a:pt x="0" y="0"/>
                                </a:moveTo>
                                <a:cubicBezTo>
                                  <a:pt x="11" y="17"/>
                                  <a:pt x="50" y="78"/>
                                  <a:pt x="63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8388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0" y="0"/>
                                </a:moveTo>
                                <a:cubicBezTo>
                                  <a:pt x="6" y="13"/>
                                  <a:pt x="31" y="64"/>
                                  <a:pt x="39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054800"/>
                            <a:ext cx="26676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24920"/>
                            <a:ext cx="2343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51120"/>
                            <a:ext cx="129600" cy="13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47880"/>
                            <a:ext cx="130320" cy="12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9240"/>
                            <a:ext cx="2890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208">
                                <a:moveTo>
                                  <a:pt x="373" y="1056"/>
                                </a:moveTo>
                                <a:cubicBezTo>
                                  <a:pt x="253" y="1208"/>
                                  <a:pt x="184" y="1177"/>
                                  <a:pt x="133" y="1153"/>
                                </a:cubicBezTo>
                                <a:cubicBezTo>
                                  <a:pt x="82" y="1129"/>
                                  <a:pt x="0" y="1082"/>
                                  <a:pt x="65" y="913"/>
                                </a:cubicBezTo>
                                <a:lnTo>
                                  <a:pt x="526" y="141"/>
                                </a:lnTo>
                                <a:cubicBezTo>
                                  <a:pt x="645" y="0"/>
                                  <a:pt x="728" y="38"/>
                                  <a:pt x="778" y="66"/>
                                </a:cubicBezTo>
                                <a:cubicBezTo>
                                  <a:pt x="828" y="94"/>
                                  <a:pt x="893" y="144"/>
                                  <a:pt x="826" y="309"/>
                                </a:cubicBezTo>
                                <a:lnTo>
                                  <a:pt x="373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440"/>
                            <a:ext cx="8809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049">
                                <a:moveTo>
                                  <a:pt x="602" y="10"/>
                                </a:moveTo>
                                <a:cubicBezTo>
                                  <a:pt x="597" y="12"/>
                                  <a:pt x="570" y="20"/>
                                  <a:pt x="556" y="28"/>
                                </a:cubicBezTo>
                                <a:cubicBezTo>
                                  <a:pt x="539" y="38"/>
                                  <a:pt x="516" y="50"/>
                                  <a:pt x="503" y="72"/>
                                </a:cubicBezTo>
                                <a:cubicBezTo>
                                  <a:pt x="490" y="94"/>
                                  <a:pt x="484" y="99"/>
                                  <a:pt x="478" y="160"/>
                                </a:cubicBezTo>
                                <a:lnTo>
                                  <a:pt x="468" y="433"/>
                                </a:lnTo>
                                <a:cubicBezTo>
                                  <a:pt x="473" y="489"/>
                                  <a:pt x="485" y="474"/>
                                  <a:pt x="495" y="486"/>
                                </a:cubicBezTo>
                                <a:lnTo>
                                  <a:pt x="531" y="504"/>
                                </a:lnTo>
                                <a:lnTo>
                                  <a:pt x="594" y="522"/>
                                </a:lnTo>
                                <a:cubicBezTo>
                                  <a:pt x="616" y="532"/>
                                  <a:pt x="643" y="549"/>
                                  <a:pt x="665" y="567"/>
                                </a:cubicBezTo>
                                <a:cubicBezTo>
                                  <a:pt x="687" y="585"/>
                                  <a:pt x="711" y="605"/>
                                  <a:pt x="724" y="632"/>
                                </a:cubicBezTo>
                                <a:cubicBezTo>
                                  <a:pt x="737" y="659"/>
                                  <a:pt x="741" y="680"/>
                                  <a:pt x="746" y="726"/>
                                </a:cubicBezTo>
                                <a:cubicBezTo>
                                  <a:pt x="751" y="772"/>
                                  <a:pt x="752" y="805"/>
                                  <a:pt x="753" y="909"/>
                                </a:cubicBezTo>
                                <a:cubicBezTo>
                                  <a:pt x="754" y="1013"/>
                                  <a:pt x="758" y="1228"/>
                                  <a:pt x="753" y="1349"/>
                                </a:cubicBezTo>
                                <a:cubicBezTo>
                                  <a:pt x="753" y="1439"/>
                                  <a:pt x="754" y="1569"/>
                                  <a:pt x="723" y="1638"/>
                                </a:cubicBezTo>
                                <a:cubicBezTo>
                                  <a:pt x="692" y="1708"/>
                                  <a:pt x="681" y="1727"/>
                                  <a:pt x="567" y="1770"/>
                                </a:cubicBezTo>
                                <a:lnTo>
                                  <a:pt x="36" y="1899"/>
                                </a:lnTo>
                                <a:lnTo>
                                  <a:pt x="9" y="1908"/>
                                </a:lnTo>
                                <a:lnTo>
                                  <a:pt x="0" y="1932"/>
                                </a:lnTo>
                                <a:lnTo>
                                  <a:pt x="0" y="2031"/>
                                </a:lnTo>
                                <a:lnTo>
                                  <a:pt x="3" y="2043"/>
                                </a:lnTo>
                                <a:lnTo>
                                  <a:pt x="12" y="2049"/>
                                </a:lnTo>
                                <a:lnTo>
                                  <a:pt x="1686" y="2049"/>
                                </a:lnTo>
                                <a:lnTo>
                                  <a:pt x="1701" y="2040"/>
                                </a:lnTo>
                                <a:lnTo>
                                  <a:pt x="1707" y="2019"/>
                                </a:lnTo>
                                <a:lnTo>
                                  <a:pt x="1707" y="1926"/>
                                </a:lnTo>
                                <a:lnTo>
                                  <a:pt x="1695" y="1908"/>
                                </a:lnTo>
                                <a:lnTo>
                                  <a:pt x="1656" y="1896"/>
                                </a:lnTo>
                                <a:lnTo>
                                  <a:pt x="1128" y="1761"/>
                                </a:lnTo>
                                <a:cubicBezTo>
                                  <a:pt x="1015" y="1714"/>
                                  <a:pt x="1013" y="1702"/>
                                  <a:pt x="981" y="1638"/>
                                </a:cubicBezTo>
                                <a:cubicBezTo>
                                  <a:pt x="951" y="1568"/>
                                  <a:pt x="954" y="1484"/>
                                  <a:pt x="951" y="1359"/>
                                </a:cubicBezTo>
                                <a:lnTo>
                                  <a:pt x="951" y="891"/>
                                </a:lnTo>
                                <a:cubicBezTo>
                                  <a:pt x="955" y="891"/>
                                  <a:pt x="954" y="763"/>
                                  <a:pt x="960" y="720"/>
                                </a:cubicBezTo>
                                <a:cubicBezTo>
                                  <a:pt x="966" y="677"/>
                                  <a:pt x="973" y="656"/>
                                  <a:pt x="987" y="630"/>
                                </a:cubicBezTo>
                                <a:cubicBezTo>
                                  <a:pt x="1001" y="604"/>
                                  <a:pt x="1025" y="581"/>
                                  <a:pt x="1042" y="564"/>
                                </a:cubicBezTo>
                                <a:cubicBezTo>
                                  <a:pt x="1059" y="547"/>
                                  <a:pt x="1074" y="534"/>
                                  <a:pt x="1090" y="525"/>
                                </a:cubicBezTo>
                                <a:cubicBezTo>
                                  <a:pt x="1105" y="516"/>
                                  <a:pt x="1111" y="516"/>
                                  <a:pt x="1132" y="510"/>
                                </a:cubicBezTo>
                                <a:cubicBezTo>
                                  <a:pt x="1152" y="504"/>
                                  <a:pt x="1193" y="495"/>
                                  <a:pt x="1210" y="487"/>
                                </a:cubicBezTo>
                                <a:lnTo>
                                  <a:pt x="1233" y="462"/>
                                </a:lnTo>
                                <a:lnTo>
                                  <a:pt x="1240" y="428"/>
                                </a:lnTo>
                                <a:lnTo>
                                  <a:pt x="1229" y="150"/>
                                </a:lnTo>
                                <a:cubicBezTo>
                                  <a:pt x="1205" y="68"/>
                                  <a:pt x="1200" y="32"/>
                                  <a:pt x="1099" y="7"/>
                                </a:cubicBezTo>
                                <a:lnTo>
                                  <a:pt x="855" y="0"/>
                                </a:lnTo>
                                <a:lnTo>
                                  <a:pt x="60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92.55pt;width:176.25pt;height:109.75pt" coordorigin="287,3851" coordsize="3525,2195">
                <v:rect id="shape_0" stroked="t" o:allowincell="f" style="position:absolute;left:1266;top:5585;width:1554;height:9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056,3851" to="2056,6046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shape id="shape_0" coordsize="6898,402" path="m0,400l1,183l52,141l1597,124l1637,4l6898,0l6898,225c5749,292,1438,365,1,402e" stroked="t" o:allowincell="f" style="position:absolute;left:296;top:5674;width:3506;height:20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31,770" path="m175,0c212,84,363,389,397,506c431,623,405,661,378,705c351,749,276,768,232,769c188,770,141,736,115,709c89,682,93,663,74,604c55,545,15,405,0,353e" stroked="t" o:allowincell="f" style="position:absolute;left:1261;top:5003;width:219;height:39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18,355" path="m618,18c583,18,483,0,408,18c333,36,233,71,165,127c97,183,34,308,0,355e" stroked="t" o:allowincell="f" style="position:absolute;left:762;top:5141;width:313;height:1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68,256" path="m368,0l45,75l0,105l0,256l93,256l93,151l368,82l368,0xe" stroked="t" o:allowincell="f" style="position:absolute;left:1268;top:5329;width:325;height:22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869;top:5289;width:299;height:30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1332,1051" path="m0,1051l63,433l353,395c418,357,419,259,454,207c489,155,511,116,563,83c615,50,693,16,769,8c845,0,945,8,1017,35c1089,62,1154,112,1201,173c1248,234,1276,271,1298,402c1320,533,1325,845,1332,961e" stroked="t" o:allowincell="f" style="position:absolute;left:581;top:5203;width:677;height:53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592;top:5228;width:164;height:16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93,90" path="m0,0c14,15,74,71,93,90e" stroked="t" o:allowincell="f" style="position:absolute;left:1238;top:5224;width:47;height:4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99,550" path="m0,550c20,514,70,397,117,336c164,275,213,232,282,186c351,140,442,89,533,59c624,29,735,6,829,3c923,0,1043,36,1099,44e" stroked="t" o:allowincell="f" style="position:absolute;left:611;top:4975;width:557;height:2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34,445" path="m167,0c145,42,62,201,37,251c12,302,21,287,15,304c9,322,4,342,3,360c2,378,0,401,9,411c18,421,38,418,57,423c76,428,108,443,126,444c144,445,153,440,166,427c179,414,187,388,203,365c218,342,232,314,261,290c289,267,332,239,375,224c418,209,473,200,519,201c566,203,618,220,654,234c689,248,717,275,734,286e" stroked="t" o:allowincell="f" style="position:absolute;left:2605;top:4992;width:649;height:39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57,302" path="m357,155c349,143,323,101,306,80c289,59,276,42,252,29c228,16,195,0,162,2c129,4,81,10,54,41c27,72,0,145,0,188c0,231,41,278,51,302e" stroked="t" o:allowincell="f" style="position:absolute;left:2747;top:4930;width:181;height:15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68,267" path="m0,0l327,93l461,154l468,243l396,267l282,264l285,171l243,147l0,87l0,0xe" stroked="t" o:allowincell="f" style="position:absolute;left:2504;top:5324;width:413;height:23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2921;top:5293;width:300;height:301;flip:x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753,396" path="m753,102c739,93,707,64,666,48c625,32,566,6,504,3c442,0,357,0,291,27c225,54,156,103,107,165c58,227,22,348,0,396e" stroked="t" o:allowincell="f" style="position:absolute;left:2825;top:5214;width:382;height:20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17,503" path="m1617,503c1594,471,1531,368,1481,311c1431,254,1385,207,1316,161c1247,115,1155,61,1065,34c975,7,855,2,773,1c691,0,638,13,572,28c506,43,444,59,377,94c310,129,236,180,173,236c110,292,36,391,0,431e" stroked="t" o:allowincell="f" style="position:absolute;left:2645;top:4995;width:821;height:25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3204;top:5073;width:360;height:479">
                  <v:shape id="shape_0" coordsize="834,1620" path="m0,223l96,2l834,0l834,1620l96,1616l0,1399l0,223xe" fillcolor="white" stroked="t" o:allowincell="f" style="position:absolute;left:3280;top:5165;width:215;height:386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72,1614" path="m72,0c63,20,29,78,18,120c7,162,0,209,3,255c6,301,25,360,36,396l72,474l26,585c15,643,2,743,3,825c4,907,22,1021,33,1080l72,1179l33,1257c22,1292,4,1344,3,1388c2,1432,20,1484,30,1521c40,1558,58,1595,66,1614e" fillcolor="white" stroked="t" o:allowincell="f" style="position:absolute;left:3380;top:5073;width:17;height:385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732,1" path="m0,0l732,0e" fillcolor="white" stroked="t" o:allowincell="f" style="position:absolute;left:3205;top:5369;width:189;height:0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738,3" path="m0,0l738,3e" fillcolor="white" stroked="t" o:allowincell="f" style="position:absolute;left:3373;top:5369;width:190;height:0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</v:group>
                <v:shape id="shape_0" coordsize="1934,185" path="m0,17l143,17l176,54l602,54l707,0l1934,2l1934,171l1913,185e" stroked="t" o:allowincell="f" style="position:absolute;left:2829;top:5578;width:982;height:9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34,431" path="m234,431l0,428l0,52l102,3l213,0e" stroked="t" o:allowincell="f" style="position:absolute;left:484;top:5320;width:117;height:21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31,35" path="m231,25l204,35l167,16c151,10,126,1,106,1c85,0,61,9,44,14c26,19,9,28,0,32e" stroked="t" o:allowincell="f" style="position:absolute;left:484;top:5329;width:116;height:1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32,1" path="m0,0l732,0e" stroked="t" o:allowincell="f" style="position:absolute;left:491;top:5440;width:189;height:0;mso-wrap-style:none;v-text-anchor:middle;rotation:90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2,115" path="m252,3l0,0l0,115e" stroked="t" o:allowincell="f" style="position:absolute;left:467;top:5585;width:127;height:5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87" path="m0,0c0,36,0,73,0,87e" stroked="t" o:allowincell="f" style="position:absolute;left:495;top:5538;width:0;height:43;flip:x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82,196" path="m582,0l0,0l0,190l102,196e" stroked="t" o:allowincell="f" style="position:absolute;left:287;top:5647;width:295;height: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2989;top:5347;width:165;height:16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63,99" path="m0,0c11,17,50,78,63,99e" stroked="t" o:allowincell="f" style="position:absolute;left:2857;top:5233;width:31;height:4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9,81" path="m0,0c6,13,31,64,39,81e" stroked="t" o:allowincell="f" style="position:absolute;left:3020;top:5172;width:19;height:4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3178;top:5512;width:419;height: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05;top:5465;width:368;height: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stroked="t" o:allowincell="f" style="position:absolute;left:2969;top:5349;width:203;height:20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915;top:5344;width:204;height:20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893,1208" path="m373,1056c253,1208,184,1177,133,1153c82,1129,0,1082,65,913l526,141c645,0,728,38,778,66c828,94,893,144,826,309l373,1056xe" fillcolor="white" stroked="t" o:allowincell="f" style="position:absolute;left:915;top:4905;width:454;height:61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707,2049" path="m602,10c597,12,570,20,556,28c539,38,516,50,503,72c490,94,484,99,478,160l468,433c473,489,485,474,495,486l531,504l594,522c616,532,643,549,665,567c687,585,711,605,724,632c737,659,741,680,746,726c751,772,752,805,753,909c754,1013,758,1228,753,1349c753,1439,754,1569,723,1638c692,1708,681,1727,567,1770l36,1899l9,1908l0,1932l0,2031l3,2043l12,2049l1686,2049l1701,2040l1707,2019l1707,1926l1695,1908l1656,1896l1128,1761c1015,1714,1013,1702,981,1638c951,1568,954,1484,951,1359l951,891c955,891,954,763,960,720c966,677,973,656,987,630c1001,604,1025,581,1042,564c1059,547,1074,534,1090,525c1105,516,1111,516,1132,510c1152,504,1193,495,1210,487l1233,462l1240,428l1229,150c1205,68,1200,32,1099,7l855,0l602,9e" stroked="t" o:allowincell="f" style="position:absolute;left:1360;top:3896;width:1386;height:166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815</wp:posOffset>
                </wp:positionH>
                <wp:positionV relativeFrom="paragraph">
                  <wp:posOffset>7564120</wp:posOffset>
                </wp:positionV>
                <wp:extent cx="1998345" cy="3429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パンドロー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PR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ｸﾘｯﾌﾟ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7pt;mso-wrap-distance-left:9.05pt;mso-wrap-distance-right:9.05pt;mso-wrap-distance-top:0pt;mso-wrap-distance-bottom:0pt;margin-top:595.6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パンドロール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PR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ｸﾘｯﾌﾟ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1830</wp:posOffset>
                </wp:positionH>
                <wp:positionV relativeFrom="paragraph">
                  <wp:posOffset>7575550</wp:posOffset>
                </wp:positionV>
                <wp:extent cx="1806575" cy="3429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パンドロー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e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ｸﾘｯﾌﾟ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7pt;mso-wrap-distance-left:9.05pt;mso-wrap-distance-right:9.05pt;mso-wrap-distance-top:0pt;mso-wrap-distance-bottom:0pt;margin-top:596.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パンドロール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e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ｸﾘｯﾌﾟ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7740</wp:posOffset>
                </wp:positionH>
                <wp:positionV relativeFrom="paragraph">
                  <wp:posOffset>241935</wp:posOffset>
                </wp:positionV>
                <wp:extent cx="983615" cy="1084580"/>
                <wp:effectExtent l="5715" t="317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084680"/>
                          <a:chOff x="0" y="0"/>
                          <a:chExt cx="983520" cy="10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52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747">
                                <a:moveTo>
                                  <a:pt x="0" y="1757"/>
                                </a:moveTo>
                                <a:lnTo>
                                  <a:pt x="353" y="1749"/>
                                </a:lnTo>
                                <a:lnTo>
                                  <a:pt x="353" y="665"/>
                                </a:lnTo>
                                <a:lnTo>
                                  <a:pt x="354" y="611"/>
                                </a:lnTo>
                                <a:cubicBezTo>
                                  <a:pt x="361" y="581"/>
                                  <a:pt x="371" y="518"/>
                                  <a:pt x="393" y="482"/>
                                </a:cubicBezTo>
                                <a:cubicBezTo>
                                  <a:pt x="415" y="446"/>
                                  <a:pt x="450" y="415"/>
                                  <a:pt x="486" y="395"/>
                                </a:cubicBezTo>
                                <a:cubicBezTo>
                                  <a:pt x="522" y="375"/>
                                  <a:pt x="569" y="362"/>
                                  <a:pt x="609" y="362"/>
                                </a:cubicBezTo>
                                <a:cubicBezTo>
                                  <a:pt x="649" y="362"/>
                                  <a:pt x="695" y="377"/>
                                  <a:pt x="729" y="398"/>
                                </a:cubicBezTo>
                                <a:cubicBezTo>
                                  <a:pt x="763" y="419"/>
                                  <a:pt x="793" y="452"/>
                                  <a:pt x="813" y="488"/>
                                </a:cubicBezTo>
                                <a:cubicBezTo>
                                  <a:pt x="833" y="524"/>
                                  <a:pt x="843" y="584"/>
                                  <a:pt x="847" y="611"/>
                                </a:cubicBezTo>
                                <a:lnTo>
                                  <a:pt x="840" y="653"/>
                                </a:lnTo>
                                <a:cubicBezTo>
                                  <a:pt x="814" y="781"/>
                                  <a:pt x="715" y="1102"/>
                                  <a:pt x="690" y="1378"/>
                                </a:cubicBezTo>
                                <a:lnTo>
                                  <a:pt x="690" y="2306"/>
                                </a:lnTo>
                                <a:lnTo>
                                  <a:pt x="699" y="2354"/>
                                </a:lnTo>
                                <a:cubicBezTo>
                                  <a:pt x="710" y="2381"/>
                                  <a:pt x="732" y="2430"/>
                                  <a:pt x="756" y="2468"/>
                                </a:cubicBezTo>
                                <a:cubicBezTo>
                                  <a:pt x="780" y="2506"/>
                                  <a:pt x="803" y="2548"/>
                                  <a:pt x="843" y="2585"/>
                                </a:cubicBezTo>
                                <a:cubicBezTo>
                                  <a:pt x="883" y="2622"/>
                                  <a:pt x="952" y="2666"/>
                                  <a:pt x="996" y="2690"/>
                                </a:cubicBezTo>
                                <a:cubicBezTo>
                                  <a:pt x="1040" y="2714"/>
                                  <a:pt x="1067" y="2720"/>
                                  <a:pt x="1107" y="2729"/>
                                </a:cubicBezTo>
                                <a:cubicBezTo>
                                  <a:pt x="1147" y="2738"/>
                                  <a:pt x="1189" y="2747"/>
                                  <a:pt x="1239" y="2744"/>
                                </a:cubicBezTo>
                                <a:cubicBezTo>
                                  <a:pt x="1289" y="2741"/>
                                  <a:pt x="1355" y="2730"/>
                                  <a:pt x="1410" y="2711"/>
                                </a:cubicBezTo>
                                <a:cubicBezTo>
                                  <a:pt x="1465" y="2692"/>
                                  <a:pt x="1529" y="2659"/>
                                  <a:pt x="1572" y="2627"/>
                                </a:cubicBezTo>
                                <a:cubicBezTo>
                                  <a:pt x="1615" y="2595"/>
                                  <a:pt x="1641" y="2557"/>
                                  <a:pt x="1668" y="2519"/>
                                </a:cubicBezTo>
                                <a:cubicBezTo>
                                  <a:pt x="1695" y="2481"/>
                                  <a:pt x="1719" y="2440"/>
                                  <a:pt x="1737" y="2399"/>
                                </a:cubicBezTo>
                                <a:cubicBezTo>
                                  <a:pt x="1755" y="2358"/>
                                  <a:pt x="1768" y="2300"/>
                                  <a:pt x="1776" y="2270"/>
                                </a:cubicBezTo>
                                <a:lnTo>
                                  <a:pt x="1785" y="2216"/>
                                </a:lnTo>
                                <a:lnTo>
                                  <a:pt x="1785" y="1377"/>
                                </a:lnTo>
                                <a:cubicBezTo>
                                  <a:pt x="1758" y="1115"/>
                                  <a:pt x="1651" y="772"/>
                                  <a:pt x="1623" y="641"/>
                                </a:cubicBezTo>
                                <a:lnTo>
                                  <a:pt x="1617" y="590"/>
                                </a:lnTo>
                                <a:lnTo>
                                  <a:pt x="1619" y="557"/>
                                </a:lnTo>
                                <a:cubicBezTo>
                                  <a:pt x="1627" y="533"/>
                                  <a:pt x="1641" y="475"/>
                                  <a:pt x="1665" y="443"/>
                                </a:cubicBezTo>
                                <a:cubicBezTo>
                                  <a:pt x="1689" y="411"/>
                                  <a:pt x="1729" y="381"/>
                                  <a:pt x="1764" y="365"/>
                                </a:cubicBezTo>
                                <a:cubicBezTo>
                                  <a:pt x="1799" y="349"/>
                                  <a:pt x="1837" y="342"/>
                                  <a:pt x="1875" y="344"/>
                                </a:cubicBezTo>
                                <a:cubicBezTo>
                                  <a:pt x="1913" y="346"/>
                                  <a:pt x="1961" y="360"/>
                                  <a:pt x="1995" y="377"/>
                                </a:cubicBezTo>
                                <a:cubicBezTo>
                                  <a:pt x="2029" y="394"/>
                                  <a:pt x="2059" y="424"/>
                                  <a:pt x="2079" y="446"/>
                                </a:cubicBezTo>
                                <a:lnTo>
                                  <a:pt x="2115" y="512"/>
                                </a:lnTo>
                                <a:lnTo>
                                  <a:pt x="2133" y="569"/>
                                </a:lnTo>
                                <a:lnTo>
                                  <a:pt x="2138" y="605"/>
                                </a:lnTo>
                                <a:lnTo>
                                  <a:pt x="2138" y="1760"/>
                                </a:lnTo>
                                <a:lnTo>
                                  <a:pt x="2490" y="1753"/>
                                </a:lnTo>
                                <a:lnTo>
                                  <a:pt x="2490" y="568"/>
                                </a:lnTo>
                                <a:cubicBezTo>
                                  <a:pt x="2453" y="299"/>
                                  <a:pt x="2362" y="234"/>
                                  <a:pt x="2265" y="140"/>
                                </a:cubicBezTo>
                                <a:cubicBezTo>
                                  <a:pt x="2168" y="46"/>
                                  <a:pt x="2029" y="10"/>
                                  <a:pt x="1905" y="5"/>
                                </a:cubicBezTo>
                                <a:cubicBezTo>
                                  <a:pt x="1781" y="0"/>
                                  <a:pt x="1629" y="21"/>
                                  <a:pt x="1523" y="110"/>
                                </a:cubicBezTo>
                                <a:cubicBezTo>
                                  <a:pt x="1417" y="199"/>
                                  <a:pt x="1279" y="323"/>
                                  <a:pt x="1268" y="538"/>
                                </a:cubicBezTo>
                                <a:cubicBezTo>
                                  <a:pt x="1257" y="753"/>
                                  <a:pt x="1424" y="1132"/>
                                  <a:pt x="1455" y="1400"/>
                                </a:cubicBezTo>
                                <a:lnTo>
                                  <a:pt x="1455" y="2144"/>
                                </a:lnTo>
                                <a:lnTo>
                                  <a:pt x="1455" y="2174"/>
                                </a:lnTo>
                                <a:cubicBezTo>
                                  <a:pt x="1455" y="2189"/>
                                  <a:pt x="1456" y="2217"/>
                                  <a:pt x="1452" y="2237"/>
                                </a:cubicBezTo>
                                <a:cubicBezTo>
                                  <a:pt x="1448" y="2257"/>
                                  <a:pt x="1441" y="2278"/>
                                  <a:pt x="1431" y="2297"/>
                                </a:cubicBezTo>
                                <a:cubicBezTo>
                                  <a:pt x="1421" y="2316"/>
                                  <a:pt x="1406" y="2333"/>
                                  <a:pt x="1392" y="2348"/>
                                </a:cubicBezTo>
                                <a:cubicBezTo>
                                  <a:pt x="1378" y="2363"/>
                                  <a:pt x="1365" y="2375"/>
                                  <a:pt x="1347" y="2384"/>
                                </a:cubicBezTo>
                                <a:cubicBezTo>
                                  <a:pt x="1329" y="2393"/>
                                  <a:pt x="1303" y="2401"/>
                                  <a:pt x="1281" y="2405"/>
                                </a:cubicBezTo>
                                <a:cubicBezTo>
                                  <a:pt x="1259" y="2409"/>
                                  <a:pt x="1239" y="2414"/>
                                  <a:pt x="1215" y="2411"/>
                                </a:cubicBezTo>
                                <a:cubicBezTo>
                                  <a:pt x="1191" y="2408"/>
                                  <a:pt x="1159" y="2401"/>
                                  <a:pt x="1134" y="2387"/>
                                </a:cubicBezTo>
                                <a:cubicBezTo>
                                  <a:pt x="1109" y="2373"/>
                                  <a:pt x="1084" y="2347"/>
                                  <a:pt x="1068" y="2327"/>
                                </a:cubicBezTo>
                                <a:cubicBezTo>
                                  <a:pt x="1052" y="2307"/>
                                  <a:pt x="1043" y="2293"/>
                                  <a:pt x="1035" y="2267"/>
                                </a:cubicBezTo>
                                <a:cubicBezTo>
                                  <a:pt x="1027" y="2241"/>
                                  <a:pt x="1021" y="2192"/>
                                  <a:pt x="1019" y="2170"/>
                                </a:cubicBezTo>
                                <a:lnTo>
                                  <a:pt x="1020" y="2138"/>
                                </a:lnTo>
                                <a:lnTo>
                                  <a:pt x="1020" y="1415"/>
                                </a:lnTo>
                                <a:cubicBezTo>
                                  <a:pt x="1049" y="1182"/>
                                  <a:pt x="1172" y="916"/>
                                  <a:pt x="1193" y="740"/>
                                </a:cubicBezTo>
                                <a:cubicBezTo>
                                  <a:pt x="1214" y="564"/>
                                  <a:pt x="1193" y="467"/>
                                  <a:pt x="1147" y="359"/>
                                </a:cubicBezTo>
                                <a:cubicBezTo>
                                  <a:pt x="1101" y="251"/>
                                  <a:pt x="1006" y="146"/>
                                  <a:pt x="916" y="91"/>
                                </a:cubicBezTo>
                                <a:cubicBezTo>
                                  <a:pt x="826" y="36"/>
                                  <a:pt x="716" y="20"/>
                                  <a:pt x="608" y="28"/>
                                </a:cubicBezTo>
                                <a:cubicBezTo>
                                  <a:pt x="500" y="36"/>
                                  <a:pt x="371" y="46"/>
                                  <a:pt x="270" y="140"/>
                                </a:cubicBezTo>
                                <a:cubicBezTo>
                                  <a:pt x="169" y="234"/>
                                  <a:pt x="45" y="321"/>
                                  <a:pt x="0" y="590"/>
                                </a:cubicBezTo>
                                <a:lnTo>
                                  <a:pt x="0" y="17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120" y="498600"/>
                            <a:ext cx="12456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7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58">
                                  <a:moveTo>
                                    <a:pt x="32" y="47"/>
                                  </a:moveTo>
                                  <a:cubicBezTo>
                                    <a:pt x="57" y="3"/>
                                    <a:pt x="153" y="0"/>
                                    <a:pt x="176" y="44"/>
                                  </a:cubicBezTo>
                                  <a:cubicBezTo>
                                    <a:pt x="199" y="88"/>
                                    <a:pt x="199" y="270"/>
                                    <a:pt x="173" y="314"/>
                                  </a:cubicBezTo>
                                  <a:cubicBezTo>
                                    <a:pt x="147" y="358"/>
                                    <a:pt x="46" y="352"/>
                                    <a:pt x="23" y="308"/>
                                  </a:cubicBezTo>
                                  <a:cubicBezTo>
                                    <a:pt x="0" y="264"/>
                                    <a:pt x="6" y="88"/>
                                    <a:pt x="32" y="4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124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43">
                                  <a:moveTo>
                                    <a:pt x="0" y="137"/>
                                  </a:moveTo>
                                  <a:cubicBezTo>
                                    <a:pt x="9" y="122"/>
                                    <a:pt x="27" y="67"/>
                                    <a:pt x="54" y="44"/>
                                  </a:cubicBezTo>
                                  <a:cubicBezTo>
                                    <a:pt x="81" y="21"/>
                                    <a:pt x="126" y="0"/>
                                    <a:pt x="162" y="2"/>
                                  </a:cubicBezTo>
                                  <a:cubicBezTo>
                                    <a:pt x="198" y="4"/>
                                    <a:pt x="245" y="32"/>
                                    <a:pt x="270" y="56"/>
                                  </a:cubicBezTo>
                                  <a:cubicBezTo>
                                    <a:pt x="295" y="80"/>
                                    <a:pt x="306" y="125"/>
                                    <a:pt x="315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096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">
                                  <a:moveTo>
                                    <a:pt x="0" y="3"/>
                                  </a:move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160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97880"/>
                            <a:ext cx="12456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6280" y="0"/>
                              <a:ext cx="7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58">
                                  <a:moveTo>
                                    <a:pt x="32" y="47"/>
                                  </a:moveTo>
                                  <a:cubicBezTo>
                                    <a:pt x="57" y="3"/>
                                    <a:pt x="153" y="0"/>
                                    <a:pt x="176" y="44"/>
                                  </a:cubicBezTo>
                                  <a:cubicBezTo>
                                    <a:pt x="199" y="88"/>
                                    <a:pt x="199" y="270"/>
                                    <a:pt x="173" y="314"/>
                                  </a:cubicBezTo>
                                  <a:cubicBezTo>
                                    <a:pt x="147" y="358"/>
                                    <a:pt x="46" y="352"/>
                                    <a:pt x="23" y="308"/>
                                  </a:cubicBezTo>
                                  <a:cubicBezTo>
                                    <a:pt x="0" y="264"/>
                                    <a:pt x="6" y="88"/>
                                    <a:pt x="32" y="4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124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43">
                                  <a:moveTo>
                                    <a:pt x="0" y="137"/>
                                  </a:moveTo>
                                  <a:cubicBezTo>
                                    <a:pt x="9" y="122"/>
                                    <a:pt x="27" y="67"/>
                                    <a:pt x="54" y="44"/>
                                  </a:cubicBezTo>
                                  <a:cubicBezTo>
                                    <a:pt x="81" y="21"/>
                                    <a:pt x="126" y="0"/>
                                    <a:pt x="162" y="2"/>
                                  </a:cubicBezTo>
                                  <a:cubicBezTo>
                                    <a:pt x="198" y="4"/>
                                    <a:pt x="245" y="32"/>
                                    <a:pt x="270" y="56"/>
                                  </a:cubicBezTo>
                                  <a:cubicBezTo>
                                    <a:pt x="295" y="80"/>
                                    <a:pt x="306" y="125"/>
                                    <a:pt x="315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096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">
                                  <a:moveTo>
                                    <a:pt x="0" y="3"/>
                                  </a:move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160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19.05pt;width:77.45pt;height:85.4pt" coordorigin="5524,381" coordsize="1549,1708">
                <v:shape id="shape_0" coordsize="2490,2747" path="m0,1757l353,1749l353,665l354,611c361,581,371,518,393,482c415,446,450,415,486,395c522,375,569,362,609,362c649,362,695,377,729,398c763,419,793,452,813,488c833,524,843,584,847,611l840,653c814,781,715,1102,690,1378l690,2306l699,2354c710,2381,732,2430,756,2468c780,2506,803,2548,843,2585c883,2622,952,2666,996,2690c1040,2714,1067,2720,1107,2729c1147,2738,1189,2747,1239,2744c1289,2741,1355,2730,1410,2711c1465,2692,1529,2659,1572,2627c1615,2595,1641,2557,1668,2519c1695,2481,1719,2440,1737,2399c1755,2358,1768,2300,1776,2270l1785,2216l1785,1377c1758,1115,1651,772,1623,641l1617,590l1619,557c1627,533,1641,475,1665,443c1689,411,1729,381,1764,365c1799,349,1837,342,1875,344c1913,346,1961,360,1995,377c2029,394,2059,424,2079,446l2115,512l2133,569l2138,605l2138,1760l2490,1753l2490,568c2453,299,2362,234,2265,140c2168,46,2029,10,1905,5c1781,0,1629,21,1523,110c1417,199,1279,323,1268,538c1257,753,1424,1132,1455,1400l1455,2144l1455,2174c1455,2189,1456,2217,1452,2237c1448,2257,1441,2278,1431,2297c1421,2316,1406,2333,1392,2348c1378,2363,1365,2375,1347,2384c1329,2393,1303,2401,1281,2405c1259,2409,1239,2414,1215,2411c1191,2408,1159,2401,1134,2387c1109,2373,1084,2347,1068,2327c1052,2307,1043,2293,1035,2267c1027,2241,1021,2192,1019,2170l1020,2138l1020,1415c1049,1182,1172,916,1193,740c1214,564,1193,467,1147,359c1101,251,1006,146,916,91c826,36,716,20,608,28c500,36,371,46,270,140c169,234,45,321,0,590l0,1757xe" stroked="t" o:allowincell="f" style="position:absolute;left:5524;top:381;width:1548;height:1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866;top:1166;width:196;height:306">
                  <v:shape id="shape_0" coordsize="199,358" path="m32,47c57,3,153,0,176,44c199,88,199,270,173,314c147,358,46,352,23,308c0,264,6,88,32,47xe" stroked="t" o:allowincell="f" style="position:absolute;left:6907;top:1166;width:123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143" path="m0,137c9,122,27,67,54,44c81,21,126,0,162,2c198,4,245,32,270,56c295,80,306,125,315,143e" stroked="t" o:allowincell="f" style="position:absolute;left:6866;top:1384;width:195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3" path="m0,3l165,0e" stroked="t" o:allowincell="f" style="position:absolute;left:6918;top:1215;width:10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" path="m0,0l156,0e" stroked="t" o:allowincell="f" style="position:absolute;left:6918;top:1342;width:9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31;top:1165;width:196;height:306">
                  <v:shape id="shape_0" coordsize="199,358" path="m32,47c57,3,153,0,176,44c199,88,199,270,173,314c147,358,46,352,23,308c0,264,6,88,32,47xe" stroked="t" o:allowincell="f" style="position:absolute;left:5572;top:1165;width:123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143" path="m0,137c9,122,27,67,54,44c81,21,126,0,162,2c198,4,245,32,270,56c295,80,306,125,315,143e" stroked="t" o:allowincell="f" style="position:absolute;left:5531;top:1383;width:195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3" path="m0,3l165,0e" stroked="t" o:allowincell="f" style="position:absolute;left:5583;top:1214;width:10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" path="m0,0l156,0e" stroked="t" o:allowincell="f" style="position:absolute;left:5583;top:1341;width:9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4725</wp:posOffset>
                </wp:positionH>
                <wp:positionV relativeFrom="paragraph">
                  <wp:posOffset>1503045</wp:posOffset>
                </wp:positionV>
                <wp:extent cx="967105" cy="315595"/>
                <wp:effectExtent l="5715" t="317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315720"/>
                          <a:chOff x="0" y="0"/>
                          <a:chExt cx="966960" cy="31572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443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498">
                                <a:moveTo>
                                  <a:pt x="472" y="153"/>
                                </a:moveTo>
                                <a:cubicBezTo>
                                  <a:pt x="463" y="145"/>
                                  <a:pt x="461" y="127"/>
                                  <a:pt x="418" y="105"/>
                                </a:cubicBezTo>
                                <a:cubicBezTo>
                                  <a:pt x="375" y="83"/>
                                  <a:pt x="274" y="24"/>
                                  <a:pt x="211" y="21"/>
                                </a:cubicBezTo>
                                <a:cubicBezTo>
                                  <a:pt x="148" y="18"/>
                                  <a:pt x="68" y="29"/>
                                  <a:pt x="37" y="84"/>
                                </a:cubicBezTo>
                                <a:cubicBezTo>
                                  <a:pt x="6" y="139"/>
                                  <a:pt x="0" y="288"/>
                                  <a:pt x="28" y="351"/>
                                </a:cubicBezTo>
                                <a:cubicBezTo>
                                  <a:pt x="56" y="414"/>
                                  <a:pt x="131" y="441"/>
                                  <a:pt x="208" y="465"/>
                                </a:cubicBezTo>
                                <a:cubicBezTo>
                                  <a:pt x="285" y="489"/>
                                  <a:pt x="380" y="498"/>
                                  <a:pt x="490" y="498"/>
                                </a:cubicBezTo>
                                <a:cubicBezTo>
                                  <a:pt x="600" y="498"/>
                                  <a:pt x="773" y="495"/>
                                  <a:pt x="871" y="468"/>
                                </a:cubicBezTo>
                                <a:cubicBezTo>
                                  <a:pt x="969" y="441"/>
                                  <a:pt x="1042" y="395"/>
                                  <a:pt x="1081" y="336"/>
                                </a:cubicBezTo>
                                <a:cubicBezTo>
                                  <a:pt x="1120" y="277"/>
                                  <a:pt x="1124" y="166"/>
                                  <a:pt x="1105" y="111"/>
                                </a:cubicBezTo>
                                <a:cubicBezTo>
                                  <a:pt x="1086" y="56"/>
                                  <a:pt x="1021" y="18"/>
                                  <a:pt x="970" y="9"/>
                                </a:cubicBezTo>
                                <a:cubicBezTo>
                                  <a:pt x="919" y="0"/>
                                  <a:pt x="849" y="33"/>
                                  <a:pt x="796" y="57"/>
                                </a:cubicBezTo>
                                <a:cubicBezTo>
                                  <a:pt x="743" y="81"/>
                                  <a:pt x="682" y="133"/>
                                  <a:pt x="652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920"/>
                            <a:ext cx="250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2">
                                <a:moveTo>
                                  <a:pt x="0" y="12"/>
                                </a:moveTo>
                                <a:cubicBezTo>
                                  <a:pt x="55" y="20"/>
                                  <a:pt x="224" y="62"/>
                                  <a:pt x="330" y="60"/>
                                </a:cubicBezTo>
                                <a:cubicBezTo>
                                  <a:pt x="436" y="58"/>
                                  <a:pt x="572" y="12"/>
                                  <a:pt x="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560"/>
                            <a:ext cx="416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195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5">
                                  <a:moveTo>
                                    <a:pt x="495" y="0"/>
                                  </a:moveTo>
                                  <a:cubicBezTo>
                                    <a:pt x="413" y="12"/>
                                    <a:pt x="103" y="60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3880"/>
                              <a:ext cx="323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83">
                                  <a:moveTo>
                                    <a:pt x="819" y="0"/>
                                  </a:moveTo>
                                  <a:cubicBezTo>
                                    <a:pt x="777" y="15"/>
                                    <a:pt x="651" y="68"/>
                                    <a:pt x="564" y="93"/>
                                  </a:cubicBezTo>
                                  <a:cubicBezTo>
                                    <a:pt x="477" y="118"/>
                                    <a:pt x="391" y="138"/>
                                    <a:pt x="297" y="153"/>
                                  </a:cubicBezTo>
                                  <a:cubicBezTo>
                                    <a:pt x="203" y="168"/>
                                    <a:pt x="62" y="177"/>
                                    <a:pt x="0" y="1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3392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0"/>
                              <a:ext cx="10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">
                                  <a:moveTo>
                                    <a:pt x="0" y="3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900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115560"/>
                            <a:ext cx="41652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0120" y="0"/>
                              <a:ext cx="195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5">
                                  <a:moveTo>
                                    <a:pt x="495" y="0"/>
                                  </a:moveTo>
                                  <a:cubicBezTo>
                                    <a:pt x="413" y="12"/>
                                    <a:pt x="103" y="60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"/>
                              <a:ext cx="323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83">
                                  <a:moveTo>
                                    <a:pt x="819" y="0"/>
                                  </a:moveTo>
                                  <a:cubicBezTo>
                                    <a:pt x="777" y="15"/>
                                    <a:pt x="651" y="68"/>
                                    <a:pt x="564" y="93"/>
                                  </a:cubicBezTo>
                                  <a:cubicBezTo>
                                    <a:pt x="477" y="118"/>
                                    <a:pt x="391" y="138"/>
                                    <a:pt x="297" y="153"/>
                                  </a:cubicBezTo>
                                  <a:cubicBezTo>
                                    <a:pt x="203" y="168"/>
                                    <a:pt x="62" y="177"/>
                                    <a:pt x="0" y="1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26640"/>
                              <a:ext cx="13392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33200"/>
                              <a:ext cx="10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">
                                  <a:moveTo>
                                    <a:pt x="0" y="3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18.35pt;width:76.1pt;height:24.85pt" coordorigin="5535,2367" coordsize="1522,497">
                <v:shape id="shape_0" coordsize="1124,498" path="m472,153c463,145,461,127,418,105c375,83,274,24,211,21c148,18,68,29,37,84c6,139,0,288,28,351c56,414,131,441,208,465c285,489,380,498,490,498c600,498,773,495,871,468c969,441,1042,395,1081,336c1120,277,1124,166,1105,111c1086,56,1021,18,970,9c919,0,849,33,796,57c743,81,682,133,652,153e" stroked="t" o:allowincell="f" style="position:absolute;left:5952;top:2367;width:698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6,62" path="m0,12c55,20,224,62,330,60c436,58,572,12,636,0e" stroked="t" o:allowincell="f" style="position:absolute;left:6100;top:2436;width:394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535;top:2549;width:656;height:252">
                  <v:shape id="shape_0" coordsize="495,75" path="m495,0c413,12,103,60,0,75e" stroked="t" o:allowincell="f" style="position:absolute;left:5647;top:2549;width:307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9,183" path="m819,0c777,15,651,68,564,93c477,118,391,138,297,153c203,168,62,177,0,183e" stroked="t" o:allowincell="f" style="position:absolute;left:5682;top:2681;width:50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5535;top:2591;width:210;height:2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61,3" path="m0,3l261,0e" stroked="t" o:allowincell="f" style="position:absolute;left:5557;top:2759;width:16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,777" path="m0,0l0,777e" stroked="t" o:allowincell="f" style="position:absolute;left:6305;top:2381;width:0;height:482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group id="shape_0" style="position:absolute;left:6401;top:2549;width:656;height:252">
                  <v:shape id="shape_0" coordsize="495,75" path="m495,0c413,12,103,60,0,75e" stroked="t" o:allowincell="f" style="position:absolute;left:6638;top:2549;width:307;height:4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9,183" path="m819,0c777,15,651,68,564,93c477,118,391,138,297,153c203,168,62,177,0,183e" stroked="t" o:allowincell="f" style="position:absolute;left:6402;top:2681;width:508;height:1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847;top:2591;width:210;height:209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61,3" path="m0,3l261,0e" stroked="t" o:allowincell="f" style="position:absolute;left:6874;top:2759;width:161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688465" cy="1650365"/>
                <wp:effectExtent l="2540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650240"/>
                          <a:chOff x="0" y="0"/>
                          <a:chExt cx="1688400" cy="16502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65024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" h="8651">
                                <a:moveTo>
                                  <a:pt x="7963" y="3965"/>
                                </a:moveTo>
                                <a:lnTo>
                                  <a:pt x="1719" y="43"/>
                                </a:lnTo>
                                <a:lnTo>
                                  <a:pt x="1598" y="0"/>
                                </a:lnTo>
                                <a:lnTo>
                                  <a:pt x="1468" y="26"/>
                                </a:lnTo>
                                <a:lnTo>
                                  <a:pt x="645" y="615"/>
                                </a:lnTo>
                                <a:lnTo>
                                  <a:pt x="541" y="719"/>
                                </a:lnTo>
                                <a:lnTo>
                                  <a:pt x="506" y="820"/>
                                </a:lnTo>
                                <a:lnTo>
                                  <a:pt x="515" y="1663"/>
                                </a:lnTo>
                                <a:lnTo>
                                  <a:pt x="579" y="1764"/>
                                </a:lnTo>
                                <a:lnTo>
                                  <a:pt x="966" y="2018"/>
                                </a:lnTo>
                                <a:lnTo>
                                  <a:pt x="966" y="3352"/>
                                </a:lnTo>
                                <a:lnTo>
                                  <a:pt x="0" y="4400"/>
                                </a:lnTo>
                                <a:lnTo>
                                  <a:pt x="4" y="4764"/>
                                </a:lnTo>
                                <a:lnTo>
                                  <a:pt x="6337" y="8651"/>
                                </a:lnTo>
                                <a:lnTo>
                                  <a:pt x="8826" y="6893"/>
                                </a:lnTo>
                                <a:lnTo>
                                  <a:pt x="8826" y="6508"/>
                                </a:lnTo>
                                <a:lnTo>
                                  <a:pt x="7804" y="7069"/>
                                </a:lnTo>
                                <a:lnTo>
                                  <a:pt x="7732" y="7060"/>
                                </a:lnTo>
                                <a:lnTo>
                                  <a:pt x="7697" y="6962"/>
                                </a:lnTo>
                                <a:lnTo>
                                  <a:pt x="7697" y="5567"/>
                                </a:lnTo>
                                <a:lnTo>
                                  <a:pt x="7717" y="5501"/>
                                </a:lnTo>
                                <a:lnTo>
                                  <a:pt x="7758" y="5405"/>
                                </a:lnTo>
                                <a:lnTo>
                                  <a:pt x="8000" y="5166"/>
                                </a:lnTo>
                                <a:lnTo>
                                  <a:pt x="8052" y="5085"/>
                                </a:lnTo>
                                <a:lnTo>
                                  <a:pt x="8052" y="4097"/>
                                </a:lnTo>
                                <a:lnTo>
                                  <a:pt x="8012" y="4011"/>
                                </a:lnTo>
                                <a:lnTo>
                                  <a:pt x="7945" y="39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44120"/>
                            <a:ext cx="306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4671">
                                <a:moveTo>
                                  <a:pt x="1641" y="0"/>
                                </a:moveTo>
                                <a:lnTo>
                                  <a:pt x="1480" y="25"/>
                                </a:lnTo>
                                <a:lnTo>
                                  <a:pt x="624" y="657"/>
                                </a:lnTo>
                                <a:lnTo>
                                  <a:pt x="581" y="744"/>
                                </a:lnTo>
                                <a:lnTo>
                                  <a:pt x="561" y="830"/>
                                </a:lnTo>
                                <a:lnTo>
                                  <a:pt x="561" y="1723"/>
                                </a:lnTo>
                                <a:lnTo>
                                  <a:pt x="618" y="1824"/>
                                </a:lnTo>
                                <a:lnTo>
                                  <a:pt x="694" y="1855"/>
                                </a:lnTo>
                                <a:lnTo>
                                  <a:pt x="980" y="1754"/>
                                </a:lnTo>
                                <a:lnTo>
                                  <a:pt x="1049" y="1777"/>
                                </a:lnTo>
                                <a:lnTo>
                                  <a:pt x="1049" y="1853"/>
                                </a:lnTo>
                                <a:lnTo>
                                  <a:pt x="1052" y="3132"/>
                                </a:lnTo>
                                <a:lnTo>
                                  <a:pt x="1006" y="3346"/>
                                </a:lnTo>
                                <a:lnTo>
                                  <a:pt x="815" y="3519"/>
                                </a:lnTo>
                                <a:lnTo>
                                  <a:pt x="0" y="4333"/>
                                </a:lnTo>
                                <a:lnTo>
                                  <a:pt x="0" y="4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0280"/>
                            <a:ext cx="11937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393">
                                <a:moveTo>
                                  <a:pt x="2211" y="1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8560"/>
                            <a:ext cx="11955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3978">
                                <a:moveTo>
                                  <a:pt x="6397" y="3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19720"/>
                            <a:ext cx="11844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3920">
                                <a:moveTo>
                                  <a:pt x="6333" y="39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73320"/>
                            <a:ext cx="11149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3" h="3801">
                                <a:moveTo>
                                  <a:pt x="5963" y="3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106640"/>
                            <a:ext cx="210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6">
                                <a:moveTo>
                                  <a:pt x="427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61560"/>
                            <a:ext cx="6998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914">
                                <a:moveTo>
                                  <a:pt x="15" y="191"/>
                                </a:moveTo>
                                <a:cubicBezTo>
                                  <a:pt x="53" y="183"/>
                                  <a:pt x="191" y="161"/>
                                  <a:pt x="246" y="140"/>
                                </a:cubicBezTo>
                                <a:cubicBezTo>
                                  <a:pt x="301" y="119"/>
                                  <a:pt x="323" y="74"/>
                                  <a:pt x="345" y="62"/>
                                </a:cubicBezTo>
                                <a:cubicBezTo>
                                  <a:pt x="367" y="50"/>
                                  <a:pt x="342" y="69"/>
                                  <a:pt x="378" y="68"/>
                                </a:cubicBezTo>
                                <a:cubicBezTo>
                                  <a:pt x="414" y="67"/>
                                  <a:pt x="463" y="0"/>
                                  <a:pt x="564" y="56"/>
                                </a:cubicBezTo>
                                <a:cubicBezTo>
                                  <a:pt x="665" y="112"/>
                                  <a:pt x="895" y="324"/>
                                  <a:pt x="984" y="404"/>
                                </a:cubicBezTo>
                                <a:lnTo>
                                  <a:pt x="1101" y="539"/>
                                </a:lnTo>
                                <a:cubicBezTo>
                                  <a:pt x="1153" y="585"/>
                                  <a:pt x="1295" y="621"/>
                                  <a:pt x="1296" y="683"/>
                                </a:cubicBezTo>
                                <a:lnTo>
                                  <a:pt x="1107" y="914"/>
                                </a:lnTo>
                                <a:cubicBezTo>
                                  <a:pt x="891" y="823"/>
                                  <a:pt x="231" y="299"/>
                                  <a:pt x="0" y="1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50840"/>
                            <a:ext cx="419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2345">
                                <a:moveTo>
                                  <a:pt x="415" y="1385"/>
                                </a:moveTo>
                                <a:lnTo>
                                  <a:pt x="418" y="1571"/>
                                </a:lnTo>
                                <a:cubicBezTo>
                                  <a:pt x="414" y="1614"/>
                                  <a:pt x="393" y="1614"/>
                                  <a:pt x="394" y="1640"/>
                                </a:cubicBezTo>
                                <a:cubicBezTo>
                                  <a:pt x="395" y="1666"/>
                                  <a:pt x="401" y="1694"/>
                                  <a:pt x="422" y="1725"/>
                                </a:cubicBezTo>
                                <a:cubicBezTo>
                                  <a:pt x="443" y="1756"/>
                                  <a:pt x="475" y="1815"/>
                                  <a:pt x="518" y="1824"/>
                                </a:cubicBezTo>
                                <a:cubicBezTo>
                                  <a:pt x="562" y="1834"/>
                                  <a:pt x="629" y="1814"/>
                                  <a:pt x="685" y="1781"/>
                                </a:cubicBezTo>
                                <a:cubicBezTo>
                                  <a:pt x="743" y="1749"/>
                                  <a:pt x="796" y="1713"/>
                                  <a:pt x="859" y="1631"/>
                                </a:cubicBezTo>
                                <a:cubicBezTo>
                                  <a:pt x="922" y="1550"/>
                                  <a:pt x="979" y="1441"/>
                                  <a:pt x="1064" y="1296"/>
                                </a:cubicBezTo>
                                <a:cubicBezTo>
                                  <a:pt x="1150" y="1151"/>
                                  <a:pt x="1199" y="975"/>
                                  <a:pt x="1372" y="759"/>
                                </a:cubicBezTo>
                                <a:cubicBezTo>
                                  <a:pt x="1545" y="543"/>
                                  <a:pt x="1922" y="92"/>
                                  <a:pt x="2103" y="0"/>
                                </a:cubicBezTo>
                                <a:lnTo>
                                  <a:pt x="2459" y="212"/>
                                </a:lnTo>
                                <a:lnTo>
                                  <a:pt x="1769" y="946"/>
                                </a:lnTo>
                                <a:cubicBezTo>
                                  <a:pt x="1587" y="1195"/>
                                  <a:pt x="1524" y="1481"/>
                                  <a:pt x="1365" y="1699"/>
                                </a:cubicBezTo>
                                <a:cubicBezTo>
                                  <a:pt x="1206" y="1919"/>
                                  <a:pt x="1014" y="2171"/>
                                  <a:pt x="812" y="2259"/>
                                </a:cubicBezTo>
                                <a:cubicBezTo>
                                  <a:pt x="611" y="2345"/>
                                  <a:pt x="286" y="2302"/>
                                  <a:pt x="153" y="2220"/>
                                </a:cubicBezTo>
                                <a:cubicBezTo>
                                  <a:pt x="20" y="2138"/>
                                  <a:pt x="0" y="1923"/>
                                  <a:pt x="13" y="1764"/>
                                </a:cubicBezTo>
                                <a:cubicBezTo>
                                  <a:pt x="26" y="1605"/>
                                  <a:pt x="162" y="1331"/>
                                  <a:pt x="229" y="1268"/>
                                </a:cubicBezTo>
                                <a:lnTo>
                                  <a:pt x="415" y="1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33640"/>
                            <a:ext cx="468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2746">
                                <a:moveTo>
                                  <a:pt x="2471" y="1147"/>
                                </a:moveTo>
                                <a:cubicBezTo>
                                  <a:pt x="2505" y="1169"/>
                                  <a:pt x="2642" y="1242"/>
                                  <a:pt x="2683" y="1276"/>
                                </a:cubicBezTo>
                                <a:cubicBezTo>
                                  <a:pt x="2724" y="1308"/>
                                  <a:pt x="2718" y="1324"/>
                                  <a:pt x="2724" y="1346"/>
                                </a:cubicBezTo>
                                <a:cubicBezTo>
                                  <a:pt x="2727" y="1368"/>
                                  <a:pt x="2721" y="1387"/>
                                  <a:pt x="2711" y="1406"/>
                                </a:cubicBezTo>
                                <a:cubicBezTo>
                                  <a:pt x="2702" y="1425"/>
                                  <a:pt x="2743" y="1390"/>
                                  <a:pt x="2661" y="1463"/>
                                </a:cubicBezTo>
                                <a:lnTo>
                                  <a:pt x="2217" y="1847"/>
                                </a:lnTo>
                                <a:lnTo>
                                  <a:pt x="1847" y="2189"/>
                                </a:lnTo>
                                <a:cubicBezTo>
                                  <a:pt x="1663" y="2331"/>
                                  <a:pt x="1387" y="2657"/>
                                  <a:pt x="1115" y="2702"/>
                                </a:cubicBezTo>
                                <a:cubicBezTo>
                                  <a:pt x="843" y="2746"/>
                                  <a:pt x="377" y="2648"/>
                                  <a:pt x="209" y="2461"/>
                                </a:cubicBezTo>
                                <a:cubicBezTo>
                                  <a:pt x="41" y="2274"/>
                                  <a:pt x="0" y="1837"/>
                                  <a:pt x="105" y="1577"/>
                                </a:cubicBezTo>
                                <a:cubicBezTo>
                                  <a:pt x="209" y="1318"/>
                                  <a:pt x="649" y="1080"/>
                                  <a:pt x="836" y="903"/>
                                </a:cubicBezTo>
                                <a:cubicBezTo>
                                  <a:pt x="1023" y="728"/>
                                  <a:pt x="1099" y="633"/>
                                  <a:pt x="1219" y="523"/>
                                </a:cubicBezTo>
                                <a:lnTo>
                                  <a:pt x="1555" y="241"/>
                                </a:lnTo>
                                <a:lnTo>
                                  <a:pt x="1790" y="0"/>
                                </a:lnTo>
                                <a:lnTo>
                                  <a:pt x="2192" y="248"/>
                                </a:lnTo>
                                <a:lnTo>
                                  <a:pt x="1812" y="526"/>
                                </a:lnTo>
                                <a:cubicBezTo>
                                  <a:pt x="1680" y="634"/>
                                  <a:pt x="1501" y="798"/>
                                  <a:pt x="1400" y="896"/>
                                </a:cubicBezTo>
                                <a:cubicBezTo>
                                  <a:pt x="1302" y="991"/>
                                  <a:pt x="1302" y="1017"/>
                                  <a:pt x="1207" y="1105"/>
                                </a:cubicBezTo>
                                <a:cubicBezTo>
                                  <a:pt x="1115" y="1191"/>
                                  <a:pt x="953" y="1292"/>
                                  <a:pt x="843" y="1406"/>
                                </a:cubicBezTo>
                                <a:cubicBezTo>
                                  <a:pt x="732" y="1520"/>
                                  <a:pt x="570" y="1666"/>
                                  <a:pt x="538" y="1796"/>
                                </a:cubicBezTo>
                                <a:cubicBezTo>
                                  <a:pt x="510" y="1926"/>
                                  <a:pt x="602" y="2100"/>
                                  <a:pt x="665" y="2179"/>
                                </a:cubicBezTo>
                                <a:cubicBezTo>
                                  <a:pt x="732" y="2255"/>
                                  <a:pt x="865" y="2271"/>
                                  <a:pt x="941" y="2274"/>
                                </a:cubicBezTo>
                                <a:cubicBezTo>
                                  <a:pt x="1017" y="2277"/>
                                  <a:pt x="1080" y="2214"/>
                                  <a:pt x="1115" y="2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7036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190">
                                <a:moveTo>
                                  <a:pt x="95" y="0"/>
                                </a:moveTo>
                                <a:cubicBezTo>
                                  <a:pt x="111" y="19"/>
                                  <a:pt x="148" y="71"/>
                                  <a:pt x="191" y="117"/>
                                </a:cubicBezTo>
                                <a:lnTo>
                                  <a:pt x="353" y="276"/>
                                </a:lnTo>
                                <a:lnTo>
                                  <a:pt x="735" y="526"/>
                                </a:lnTo>
                                <a:lnTo>
                                  <a:pt x="940" y="876"/>
                                </a:lnTo>
                                <a:lnTo>
                                  <a:pt x="594" y="1190"/>
                                </a:lnTo>
                                <a:lnTo>
                                  <a:pt x="347" y="852"/>
                                </a:lnTo>
                                <a:lnTo>
                                  <a:pt x="302" y="813"/>
                                </a:lnTo>
                                <a:lnTo>
                                  <a:pt x="19" y="637"/>
                                </a:lnTo>
                                <a:cubicBezTo>
                                  <a:pt x="0" y="570"/>
                                  <a:pt x="179" y="463"/>
                                  <a:pt x="189" y="411"/>
                                </a:cubicBezTo>
                                <a:lnTo>
                                  <a:pt x="81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69200"/>
                            <a:ext cx="2329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241">
                                <a:moveTo>
                                  <a:pt x="777" y="288"/>
                                </a:moveTo>
                                <a:lnTo>
                                  <a:pt x="0" y="976"/>
                                </a:lnTo>
                                <a:lnTo>
                                  <a:pt x="371" y="1241"/>
                                </a:lnTo>
                                <a:lnTo>
                                  <a:pt x="919" y="385"/>
                                </a:ln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584360"/>
                            <a:ext cx="10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55">
                                <a:moveTo>
                                  <a:pt x="0" y="0"/>
                                </a:moveTo>
                                <a:lnTo>
                                  <a:pt x="378" y="255"/>
                                </a:lnTo>
                                <a:lnTo>
                                  <a:pt x="633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20560"/>
                            <a:ext cx="357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1347">
                                <a:moveTo>
                                  <a:pt x="0" y="960"/>
                                </a:moveTo>
                                <a:lnTo>
                                  <a:pt x="0" y="1086"/>
                                </a:lnTo>
                                <a:lnTo>
                                  <a:pt x="381" y="1347"/>
                                </a:lnTo>
                                <a:lnTo>
                                  <a:pt x="20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3240" y="136800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05" y="0"/>
                                </a:moveTo>
                                <a:lnTo>
                                  <a:pt x="0" y="167"/>
                                </a:lnTo>
                                <a:lnTo>
                                  <a:pt x="220" y="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564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9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67320" y="1128960"/>
                            <a:ext cx="110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95">
                                <a:moveTo>
                                  <a:pt x="1020" y="0"/>
                                </a:moveTo>
                                <a:cubicBezTo>
                                  <a:pt x="851" y="183"/>
                                  <a:pt x="212" y="867"/>
                                  <a:pt x="0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418040"/>
                            <a:ext cx="20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48">
                                <a:moveTo>
                                  <a:pt x="0" y="0"/>
                                </a:moveTo>
                                <a:lnTo>
                                  <a:pt x="202" y="130"/>
                                </a:lnTo>
                                <a:cubicBezTo>
                                  <a:pt x="249" y="148"/>
                                  <a:pt x="250" y="130"/>
                                  <a:pt x="278" y="115"/>
                                </a:cubicBezTo>
                                <a:lnTo>
                                  <a:pt x="373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136440" y="1020600"/>
                            <a:ext cx="208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840">
                                <a:moveTo>
                                  <a:pt x="195" y="840"/>
                                </a:moveTo>
                                <a:lnTo>
                                  <a:pt x="270" y="705"/>
                                </a:lnTo>
                                <a:lnTo>
                                  <a:pt x="0" y="450"/>
                                </a:lnTo>
                                <a:lnTo>
                                  <a:pt x="630" y="60"/>
                                </a:lnTo>
                                <a:lnTo>
                                  <a:pt x="945" y="0"/>
                                </a:lnTo>
                                <a:lnTo>
                                  <a:pt x="1230" y="203"/>
                                </a:lnTo>
                                <a:cubicBezTo>
                                  <a:pt x="1356" y="219"/>
                                  <a:pt x="1602" y="109"/>
                                  <a:pt x="1703" y="98"/>
                                </a:cubicBezTo>
                                <a:cubicBezTo>
                                  <a:pt x="1804" y="87"/>
                                  <a:pt x="1807" y="121"/>
                                  <a:pt x="1838" y="135"/>
                                </a:cubicBezTo>
                                <a:cubicBezTo>
                                  <a:pt x="1869" y="149"/>
                                  <a:pt x="1924" y="151"/>
                                  <a:pt x="1890" y="180"/>
                                </a:cubicBezTo>
                                <a:cubicBezTo>
                                  <a:pt x="1856" y="209"/>
                                  <a:pt x="1756" y="252"/>
                                  <a:pt x="1635" y="308"/>
                                </a:cubicBezTo>
                                <a:lnTo>
                                  <a:pt x="1163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256680" y="994680"/>
                            <a:ext cx="12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405">
                                <a:moveTo>
                                  <a:pt x="0" y="293"/>
                                </a:moveTo>
                                <a:lnTo>
                                  <a:pt x="465" y="8"/>
                                </a:lnTo>
                                <a:lnTo>
                                  <a:pt x="660" y="143"/>
                                </a:lnTo>
                                <a:cubicBezTo>
                                  <a:pt x="697" y="145"/>
                                  <a:pt x="672" y="47"/>
                                  <a:pt x="690" y="23"/>
                                </a:cubicBezTo>
                                <a:lnTo>
                                  <a:pt x="765" y="0"/>
                                </a:lnTo>
                                <a:lnTo>
                                  <a:pt x="990" y="203"/>
                                </a:lnTo>
                                <a:lnTo>
                                  <a:pt x="1133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631080" y="128124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290">
                                <a:moveTo>
                                  <a:pt x="819" y="1105"/>
                                </a:moveTo>
                                <a:lnTo>
                                  <a:pt x="810" y="1290"/>
                                </a:lnTo>
                                <a:lnTo>
                                  <a:pt x="450" y="1012"/>
                                </a:lnTo>
                                <a:lnTo>
                                  <a:pt x="450" y="847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709200" y="12902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22">
                                <a:moveTo>
                                  <a:pt x="193" y="522"/>
                                </a:moveTo>
                                <a:cubicBezTo>
                                  <a:pt x="175" y="485"/>
                                  <a:pt x="118" y="368"/>
                                  <a:pt x="88" y="297"/>
                                </a:cubicBezTo>
                                <a:cubicBezTo>
                                  <a:pt x="58" y="226"/>
                                  <a:pt x="0" y="140"/>
                                  <a:pt x="13" y="94"/>
                                </a:cubicBezTo>
                                <a:cubicBezTo>
                                  <a:pt x="26" y="48"/>
                                  <a:pt x="119" y="0"/>
                                  <a:pt x="163" y="19"/>
                                </a:cubicBezTo>
                                <a:cubicBezTo>
                                  <a:pt x="207" y="38"/>
                                  <a:pt x="243" y="143"/>
                                  <a:pt x="275" y="207"/>
                                </a:cubicBezTo>
                                <a:cubicBezTo>
                                  <a:pt x="307" y="271"/>
                                  <a:pt x="341" y="361"/>
                                  <a:pt x="358" y="4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3264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0" y="0"/>
                                </a:moveTo>
                                <a:lnTo>
                                  <a:pt x="72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36240"/>
                            <a:ext cx="5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0" y="0"/>
                                </a:moveTo>
                                <a:lnTo>
                                  <a:pt x="14" y="85"/>
                                </a:lnTo>
                                <a:lnTo>
                                  <a:pt x="333" y="307"/>
                                </a:lnTo>
                                <a:lnTo>
                                  <a:pt x="333" y="6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81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611640" y="1046520"/>
                            <a:ext cx="64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05">
                                <a:moveTo>
                                  <a:pt x="600" y="0"/>
                                </a:moveTo>
                                <a:lnTo>
                                  <a:pt x="503" y="518"/>
                                </a:lnTo>
                                <a:lnTo>
                                  <a:pt x="443" y="653"/>
                                </a:lnTo>
                                <a:lnTo>
                                  <a:pt x="375" y="743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51720"/>
                            <a:ext cx="278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564">
                                <a:moveTo>
                                  <a:pt x="1558" y="0"/>
                                </a:moveTo>
                                <a:lnTo>
                                  <a:pt x="1612" y="45"/>
                                </a:lnTo>
                                <a:lnTo>
                                  <a:pt x="1635" y="98"/>
                                </a:lnTo>
                                <a:lnTo>
                                  <a:pt x="1635" y="563"/>
                                </a:lnTo>
                                <a:lnTo>
                                  <a:pt x="1283" y="879"/>
                                </a:lnTo>
                                <a:lnTo>
                                  <a:pt x="1169" y="898"/>
                                </a:lnTo>
                                <a:lnTo>
                                  <a:pt x="377" y="1564"/>
                                </a:lnTo>
                                <a:lnTo>
                                  <a:pt x="3" y="1256"/>
                                </a:ln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490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0">
                                <a:moveTo>
                                  <a:pt x="0" y="0"/>
                                </a:moveTo>
                                <a:cubicBezTo>
                                  <a:pt x="0" y="63"/>
                                  <a:pt x="2" y="301"/>
                                  <a:pt x="2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18800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5">
                                <a:moveTo>
                                  <a:pt x="0" y="0"/>
                                </a:moveTo>
                                <a:cubicBezTo>
                                  <a:pt x="18" y="18"/>
                                  <a:pt x="92" y="38"/>
                                  <a:pt x="110" y="107"/>
                                </a:cubicBezTo>
                                <a:lnTo>
                                  <a:pt x="110" y="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648360" y="137592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75">
                                <a:moveTo>
                                  <a:pt x="365" y="0"/>
                                </a:moveTo>
                                <a:lnTo>
                                  <a:pt x="5" y="277"/>
                                </a:lnTo>
                                <a:lnTo>
                                  <a:pt x="0" y="475"/>
                                </a:lnTo>
                                <a:lnTo>
                                  <a:pt x="38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14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7">
                                <a:moveTo>
                                  <a:pt x="0" y="0"/>
                                </a:moveTo>
                                <a:cubicBezTo>
                                  <a:pt x="0" y="63"/>
                                  <a:pt x="0" y="299"/>
                                  <a:pt x="0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349200" y="950760"/>
                            <a:ext cx="322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235">
                                <a:moveTo>
                                  <a:pt x="0" y="742"/>
                                </a:moveTo>
                                <a:lnTo>
                                  <a:pt x="542" y="442"/>
                                </a:lnTo>
                                <a:lnTo>
                                  <a:pt x="1127" y="90"/>
                                </a:lnTo>
                                <a:lnTo>
                                  <a:pt x="1232" y="60"/>
                                </a:lnTo>
                                <a:lnTo>
                                  <a:pt x="1900" y="0"/>
                                </a:lnTo>
                                <a:lnTo>
                                  <a:pt x="2012" y="30"/>
                                </a:lnTo>
                                <a:lnTo>
                                  <a:pt x="2942" y="840"/>
                                </a:lnTo>
                                <a:lnTo>
                                  <a:pt x="2977" y="915"/>
                                </a:lnTo>
                                <a:lnTo>
                                  <a:pt x="2977" y="1020"/>
                                </a:lnTo>
                                <a:lnTo>
                                  <a:pt x="2812" y="1597"/>
                                </a:lnTo>
                                <a:lnTo>
                                  <a:pt x="2797" y="1635"/>
                                </a:lnTo>
                                <a:lnTo>
                                  <a:pt x="2269" y="2005"/>
                                </a:lnTo>
                                <a:lnTo>
                                  <a:pt x="2209" y="1948"/>
                                </a:lnTo>
                                <a:lnTo>
                                  <a:pt x="1870" y="2182"/>
                                </a:lnTo>
                                <a:lnTo>
                                  <a:pt x="1813" y="2179"/>
                                </a:lnTo>
                                <a:lnTo>
                                  <a:pt x="1615" y="2235"/>
                                </a:lnTo>
                                <a:cubicBezTo>
                                  <a:pt x="1568" y="2203"/>
                                  <a:pt x="1596" y="2081"/>
                                  <a:pt x="1530" y="1987"/>
                                </a:cubicBezTo>
                                <a:lnTo>
                                  <a:pt x="1217" y="1672"/>
                                </a:lnTo>
                                <a:lnTo>
                                  <a:pt x="550" y="1102"/>
                                </a:lnTo>
                                <a:lnTo>
                                  <a:pt x="135" y="780"/>
                                </a:lnTo>
                                <a:cubicBezTo>
                                  <a:pt x="43" y="720"/>
                                  <a:pt x="28" y="750"/>
                                  <a:pt x="0" y="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722880" y="131940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2">
                                <a:moveTo>
                                  <a:pt x="0" y="29"/>
                                </a:moveTo>
                                <a:cubicBezTo>
                                  <a:pt x="12" y="27"/>
                                  <a:pt x="28" y="0"/>
                                  <a:pt x="68" y="14"/>
                                </a:cubicBezTo>
                                <a:cubicBezTo>
                                  <a:pt x="108" y="28"/>
                                  <a:pt x="204" y="92"/>
                                  <a:pt x="24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723960" y="134172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00">
                                <a:moveTo>
                                  <a:pt x="688" y="0"/>
                                </a:moveTo>
                                <a:lnTo>
                                  <a:pt x="688" y="135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644400" y="14065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4">
                                <a:moveTo>
                                  <a:pt x="57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  <a:lnTo>
                                  <a:pt x="54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282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640800" y="138276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3">
                                <a:moveTo>
                                  <a:pt x="123" y="0"/>
                                </a:moveTo>
                                <a:lnTo>
                                  <a:pt x="168" y="69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98240"/>
                            <a:ext cx="265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25">
                                <a:moveTo>
                                  <a:pt x="22" y="0"/>
                                </a:moveTo>
                                <a:cubicBezTo>
                                  <a:pt x="25" y="8"/>
                                  <a:pt x="0" y="13"/>
                                  <a:pt x="45" y="47"/>
                                </a:cubicBezTo>
                                <a:lnTo>
                                  <a:pt x="290" y="202"/>
                                </a:lnTo>
                                <a:cubicBezTo>
                                  <a:pt x="344" y="225"/>
                                  <a:pt x="332" y="206"/>
                                  <a:pt x="366" y="188"/>
                                </a:cubicBezTo>
                                <a:lnTo>
                                  <a:pt x="492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344880" y="105948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2">
                                <a:moveTo>
                                  <a:pt x="17" y="0"/>
                                </a:moveTo>
                                <a:cubicBezTo>
                                  <a:pt x="15" y="7"/>
                                  <a:pt x="4" y="18"/>
                                  <a:pt x="2" y="45"/>
                                </a:cubicBezTo>
                                <a:cubicBezTo>
                                  <a:pt x="0" y="72"/>
                                  <a:pt x="4" y="138"/>
                                  <a:pt x="5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323640" y="9939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57">
                                <a:moveTo>
                                  <a:pt x="72" y="0"/>
                                </a:moveTo>
                                <a:lnTo>
                                  <a:pt x="282" y="177"/>
                                </a:lnTo>
                                <a:lnTo>
                                  <a:pt x="0" y="324"/>
                                </a:lnTo>
                                <a:lnTo>
                                  <a:pt x="48" y="357"/>
                                </a:lnTo>
                                <a:lnTo>
                                  <a:pt x="369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4804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7">
                                <a:moveTo>
                                  <a:pt x="0" y="0"/>
                                </a:moveTo>
                                <a:cubicBezTo>
                                  <a:pt x="29" y="21"/>
                                  <a:pt x="136" y="101"/>
                                  <a:pt x="172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583920" y="1160280"/>
                            <a:ext cx="4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5">
                                <a:moveTo>
                                  <a:pt x="0" y="135"/>
                                </a:moveTo>
                                <a:lnTo>
                                  <a:pt x="210" y="0"/>
                                </a:lnTo>
                                <a:lnTo>
                                  <a:pt x="375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084680"/>
                            <a:ext cx="72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4100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1">
                                <a:moveTo>
                                  <a:pt x="135" y="0"/>
                                </a:moveTo>
                                <a:cubicBezTo>
                                  <a:pt x="145" y="6"/>
                                  <a:pt x="205" y="12"/>
                                  <a:pt x="195" y="38"/>
                                </a:cubicBezTo>
                                <a:cubicBezTo>
                                  <a:pt x="185" y="64"/>
                                  <a:pt x="109" y="139"/>
                                  <a:pt x="77" y="155"/>
                                </a:cubicBezTo>
                                <a:cubicBezTo>
                                  <a:pt x="45" y="171"/>
                                  <a:pt x="16" y="139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313920" y="122760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8">
                                <a:moveTo>
                                  <a:pt x="0" y="0"/>
                                </a:moveTo>
                                <a:lnTo>
                                  <a:pt x="412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441440"/>
                            <a:ext cx="15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19320"/>
                            <a:ext cx="50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">
                                <a:moveTo>
                                  <a:pt x="0" y="0"/>
                                </a:moveTo>
                                <a:lnTo>
                                  <a:pt x="93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4552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2">
                                <a:moveTo>
                                  <a:pt x="0" y="0"/>
                                </a:moveTo>
                                <a:lnTo>
                                  <a:pt x="1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34000"/>
                            <a:ext cx="62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0" y="0"/>
                                </a:moveTo>
                                <a:lnTo>
                                  <a:pt x="115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34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3">
                                <a:moveTo>
                                  <a:pt x="0" y="0"/>
                                </a:moveTo>
                                <a:cubicBezTo>
                                  <a:pt x="1" y="25"/>
                                  <a:pt x="3" y="121"/>
                                  <a:pt x="4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41480"/>
                            <a:ext cx="35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9">
                                <a:moveTo>
                                  <a:pt x="0" y="0"/>
                                </a:moveTo>
                                <a:lnTo>
                                  <a:pt x="66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28340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4">
                                <a:moveTo>
                                  <a:pt x="0" y="0"/>
                                </a:moveTo>
                                <a:lnTo>
                                  <a:pt x="219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2868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0" y="57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7288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86">
                                <a:moveTo>
                                  <a:pt x="21" y="0"/>
                                </a:moveTo>
                                <a:lnTo>
                                  <a:pt x="0" y="20"/>
                                </a:lnTo>
                                <a:lnTo>
                                  <a:pt x="36" y="134"/>
                                </a:lnTo>
                                <a:lnTo>
                                  <a:pt x="153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631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1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93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0" y="3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80440"/>
                            <a:ext cx="2444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03">
                                <a:moveTo>
                                  <a:pt x="267" y="74"/>
                                </a:moveTo>
                                <a:lnTo>
                                  <a:pt x="369" y="0"/>
                                </a:lnTo>
                                <a:lnTo>
                                  <a:pt x="405" y="2"/>
                                </a:lnTo>
                                <a:lnTo>
                                  <a:pt x="450" y="14"/>
                                </a:lnTo>
                                <a:lnTo>
                                  <a:pt x="416" y="30"/>
                                </a:lnTo>
                                <a:lnTo>
                                  <a:pt x="369" y="59"/>
                                </a:lnTo>
                                <a:lnTo>
                                  <a:pt x="357" y="76"/>
                                </a:lnTo>
                                <a:lnTo>
                                  <a:pt x="438" y="131"/>
                                </a:lnTo>
                                <a:lnTo>
                                  <a:pt x="396" y="161"/>
                                </a:lnTo>
                                <a:lnTo>
                                  <a:pt x="268" y="279"/>
                                </a:lnTo>
                                <a:lnTo>
                                  <a:pt x="186" y="231"/>
                                </a:lnTo>
                                <a:lnTo>
                                  <a:pt x="0" y="503"/>
                                </a:lnTo>
                                <a:lnTo>
                                  <a:pt x="213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97800"/>
                            <a:ext cx="236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0">
                                <a:moveTo>
                                  <a:pt x="326" y="65"/>
                                </a:moveTo>
                                <a:lnTo>
                                  <a:pt x="431" y="77"/>
                                </a:lnTo>
                                <a:lnTo>
                                  <a:pt x="435" y="84"/>
                                </a:lnTo>
                                <a:lnTo>
                                  <a:pt x="434" y="92"/>
                                </a:lnTo>
                                <a:lnTo>
                                  <a:pt x="127" y="370"/>
                                </a:lnTo>
                                <a:lnTo>
                                  <a:pt x="0" y="26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3.3pt;width:132.75pt;height:129.95pt" coordorigin="1435,266" coordsize="2655,2599">
                <v:shape id="shape_0" coordsize="8826,8651" path="m7963,3965l1719,43l1598,0l1468,26l645,615l541,719l506,820l515,1663l579,1764l966,2018l966,3352l0,4400l4,4764l6337,8651l8826,6893l8826,6508l7804,7069l7732,7060l7697,6962l7697,5567l7717,5501l7758,5405l8000,5166l8052,5085l8052,4097l8012,4011l7945,3962e" fillcolor="white" stroked="t" o:allowincell="f" style="position:absolute;left:1491;top:266;width:2598;height:25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1,4671" path="m1641,0l1480,25l624,657l581,744l561,830l561,1723l618,1824l694,1855l980,1754l1049,1777l1049,1853l1052,3132l1006,3346l815,3519l0,4333l0,4671e" fillcolor="white" stroked="t" o:allowincell="f" style="position:absolute;left:3358;top:1438;width:482;height:13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11,1393" path="m2211,1393l0,0e" fillcolor="white" stroked="t" o:allowincell="f" style="position:absolute;left:1643;top:534;width:1879;height:11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97,3978" path="m6397,3978l0,0e" fillcolor="white" stroked="t" o:allowincell="f" style="position:absolute;left:1765;top:1256;width:1882;height:11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33,3920" path="m6333,3920l0,0e" fillcolor="white" stroked="t" o:allowincell="f" style="position:absolute;left:1495;top:1557;width:1864;height:1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63,3801" path="m5963,3801l0,0e" fillcolor="white" stroked="t" o:allowincell="f" style="position:absolute;left:1770;top:854;width:1755;height:11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7,236" path="m427,236l0,0e" fillcolor="white" stroked="t" o:allowincell="f" style="position:absolute;left:3753;top:2009;width:331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6,914" path="m15,191c53,183,191,161,246,140c301,119,323,74,345,62c367,50,342,69,378,68c414,67,463,0,564,56c665,112,895,324,984,404l1101,539c1153,585,1295,621,1296,683l1107,914c891,823,231,299,0,137e" fillcolor="white" stroked="f" o:allowincell="f" style="position:absolute;left:1612;top:1780;width:1101;height:7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9,2345" path="m415,1385l418,1571c414,1614,393,1614,394,1640c395,1666,401,1694,422,1725c443,1756,475,1815,518,1824c562,1834,629,1814,685,1781c743,1749,796,1713,859,1631c922,1550,979,1441,1064,1296c1150,1151,1199,975,1372,759c1545,543,1922,92,2103,0l2459,212l1769,946c1587,1195,1524,1481,1365,1699c1206,1919,1014,2171,812,2259c611,2345,286,2302,153,2220c20,2138,0,1923,13,1764c26,1605,162,1331,229,1268l415,1385xe" stroked="t" o:allowincell="f" style="position:absolute;left:1464;top:1921;width:659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3,2746" path="m2471,1147c2505,1169,2642,1242,2683,1276c2724,1308,2718,1324,2724,1346c2727,1368,2721,1387,2711,1406c2702,1425,2743,1390,2661,1463l2217,1847l1847,2189c1663,2331,1387,2657,1115,2702c843,2746,377,2648,209,2461c41,2274,0,1837,105,1577c209,1318,649,1080,836,903c1023,728,1099,633,1219,523l1555,241l1790,0l2192,248l1812,526c1680,634,1501,798,1400,896c1302,991,1302,1017,1207,1105c1115,1191,953,1292,843,1406c732,1520,570,1666,538,1796c510,1926,602,2100,665,2179c732,2255,865,2271,941,2274c1017,2277,1080,2214,1115,2198e" stroked="t" o:allowincell="f" style="position:absolute;left:1740;top:2051;width:73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0,1190" path="m95,0c111,19,148,71,191,117l353,276l735,526l940,876l594,1190l347,852l302,813l19,637c0,570,179,463,189,411l81,318e" stroked="t" o:allowincell="f" style="position:absolute;left:2402;top:2109;width:275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8,1241" path="m777,288l0,976l371,1241l919,385l1368,0e" stroked="t" o:allowincell="f" style="position:absolute;left:1488;top:1950;width:366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3,255" path="m0,0l378,255l633,51e" stroked="t" o:allowincell="f" style="position:absolute;left:1882;top:2761;width:1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9,1347" path="m0,960l0,1086l381,1347l2099,0e" stroked="t" o:allowincell="f" style="position:absolute;left:1881;top:2503;width:562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412" path="m205,0l0,167l220,412e" stroked="t" o:allowincell="f" style="position:absolute;left:1436;top:2420;width:36;height:69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132,139" path="m0,0l0,50l131,139l132,101e" stroked="t" o:allowincell="f" style="position:absolute;left:1435;top:2448;width:111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095" path="m1020,0c851,183,212,867,0,1095e" stroked="t" o:allowincell="f" style="position:absolute;left:1537;top:2044;width:173;height:186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373,148" path="m0,0l202,130c249,148,250,130,278,115l373,39e" stroked="t" o:allowincell="f" style="position:absolute;left:2582;top:2499;width:31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4,840" path="m195,840l270,705l0,450l630,60l945,0l1230,203c1356,219,1602,109,1703,98c1804,87,1807,121,1838,135c1869,149,1924,151,1890,180c1856,209,1756,252,1635,308l1163,518e" stroked="t" o:allowincell="f" style="position:absolute;left:1646;top:1873;width:328;height:142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1133,405" path="m0,293l465,8l660,143c697,145,672,47,690,23l765,0l990,203l1133,405e" stroked="t" o:allowincell="f" style="position:absolute;left:1835;top:1832;width:193;height:67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819,1290" path="m819,1105l810,1290l450,1012l450,847l0,285l0,0e" stroked="t" o:allowincell="f" style="position:absolute;left:2425;top:2284;width:139;height:219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358,522" path="m193,522c175,485,118,368,88,297c58,226,0,140,13,94c26,48,119,0,163,19c207,38,243,143,275,207c307,271,341,361,358,402e" stroked="t" o:allowincell="f" style="position:absolute;left:2547;top:2298;width:59;height:88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72,48" path="m0,0l72,48e" stroked="t" o:allowincell="f" style="position:absolute;left:2257;top:2207;width:6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616" path="m0,0l14,85l333,307l333,616e" stroked="t" o:allowincell="f" style="position:absolute;left:1488;top:2213;width:88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29" path="m0,0l0,429e" stroked="t" o:allowincell="f" style="position:absolute;left:1589;top:2284;width:0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1005" path="m600,0l503,518l443,653l375,743l0,1005e" stroked="t" o:allowincell="f" style="position:absolute;left:2394;top:1914;width:100;height:171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1635,1564" path="m1558,0l1612,45l1635,98l1635,563l1283,879l1169,898l377,1564l3,1256l0,1553e" stroked="t" o:allowincell="f" style="position:absolute;left:1961;top:2237;width:437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380" path="m0,0c0,63,2,301,2,380e" stroked="t" o:allowincell="f" style="position:absolute;left:1949;top:2548;width:0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415" path="m0,0c18,18,92,38,110,107l110,415e" stroked="t" o:allowincell="f" style="position:absolute;left:2394;top:2137;width:31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475" path="m365,0l5,277l0,475l387,154e" stroked="t" o:allowincell="f" style="position:absolute;left:2452;top:2432;width:64;height:80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1,377" path="m0,0c0,63,0,299,0,377e" stroked="t" o:allowincell="f" style="position:absolute;left:1945;top:1890;width:0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7,2235" path="m0,742l542,442l1127,90l1232,60l1900,0l2012,30l2942,840l2977,915l2977,1020l2812,1597l2797,1635l2269,2005l2209,1948l1870,2182l1813,2179l1615,2235c1568,2203,1596,2081,1530,1987l1217,1672l550,1102l135,780c43,720,28,750,0,742xe" fillcolor="white" stroked="t" o:allowincell="f" style="position:absolute;left:1981;top:1763;width:507;height:381;mso-wrap-style:none;v-text-anchor:middle;rotation:3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112" path="m0,29c12,27,28,0,68,14c108,28,204,92,240,112e" stroked="t" o:allowincell="f" style="position:absolute;left:2569;top:2344;width:40;height:18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688,600" path="m688,0l688,135l0,600e" stroked="t" o:allowincell="f" style="position:absolute;left:2571;top:2379;width:117;height:100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57,234" path="m57,27l0,0l0,192l54,234e" stroked="t" o:allowincell="f" style="position:absolute;left:2446;top:2481;width:8;height:39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1,132" path="m0,0l0,132e" stroked="t" o:allowincell="f" style="position:absolute;left:1983;top:2830;width: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13" path="m123,0l168,69l0,213e" stroked="t" o:allowincell="f" style="position:absolute;left:2440;top:2444;width:28;height:34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492,225" path="m22,0c25,8,0,13,45,47l290,202c344,225,332,206,366,188l492,96e" stroked="t" o:allowincell="f" style="position:absolute;left:2508;top:2468;width:417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62" path="m17,0c15,7,4,18,2,45c0,72,4,138,5,162e" stroked="t" o:allowincell="f" style="position:absolute;left:1974;top:1935;width:1;height:27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369,357" path="m72,0l282,177l0,324l48,357l369,174e" stroked="t" o:allowincell="f" style="position:absolute;left:1940;top:1831;width:62;height:60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172,127" path="m0,0c29,21,136,101,172,127e" stroked="t" o:allowincell="f" style="position:absolute;left:2380;top:2074;width:49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65" path="m0,135l210,0l375,165e" stroked="t" o:allowincell="f" style="position:absolute;left:2350;top:2093;width:63;height:27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line id="shape_0" from="2310,1974" to="2423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5,171" path="m135,0c145,6,205,12,195,38c185,64,109,139,77,155c45,171,16,139,0,135e" stroked="t" o:allowincell="f" style="position:absolute;left:2368;top:2378;width:53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2,378" path="m0,0l412,378e" stroked="t" o:allowincell="f" style="position:absolute;left:1925;top:2199;width:69;height:63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line id="shape_0" from="1545,2536" to="1569,2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3,57" path="m0,0l93,57e" stroked="t" o:allowincell="f" style="position:absolute;left:1938;top:2186;width:7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72" path="m0,0l114,72e" stroked="t" o:allowincell="f" style="position:absolute;left:2041;top:2070;width:9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73" path="m0,0l115,73e" stroked="t" o:allowincell="f" style="position:absolute;left:2059;top:2052;width:97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53" path="m0,0c1,25,3,121,4,153e" stroked="t" o:allowincell="f" style="position:absolute;left:1956;top:1895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39" path="m0,0l66,39e" stroked="t" o:allowincell="f" style="position:absolute;left:1774;top:1906;width:55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144" path="m0,0l219,144e" stroked="t" o:allowincell="f" style="position:absolute;left:2435;top:2287;width:63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57" path="m0,57l72,0e" stroked="t" o:allowincell="f" style="position:absolute;left:2479;top:2201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386" path="m21,0l0,20l36,134l153,386e" stroked="t" o:allowincell="f" style="position:absolute;left:2421;top:2113;width:4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3" path="m1,0l0,73e" stroked="t" o:allowincell="f" style="position:absolute;left:2382;top:2098;width: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1" path="m0,31l34,0e" stroked="t" o:allowincell="f" style="position:absolute;left:2442;top:214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503" path="m267,74l369,0l405,2l450,14l416,30l369,59l357,76l438,131l396,161l268,279l186,231l0,503l213,314e" stroked="t" o:allowincell="f" style="position:absolute;left:2004;top:2125;width:384;height: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370" path="m326,65l431,77l435,84l434,92l127,370l0,265l171,0e" stroked="t" o:allowincell="f" style="position:absolute;left:1952;top:2310;width:371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0090</wp:posOffset>
                </wp:positionH>
                <wp:positionV relativeFrom="paragraph">
                  <wp:posOffset>2169160</wp:posOffset>
                </wp:positionV>
                <wp:extent cx="1609090" cy="1768475"/>
                <wp:effectExtent l="5080" t="5715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768320"/>
                          <a:chOff x="0" y="0"/>
                          <a:chExt cx="1609200" cy="1768320"/>
                        </a:xfrm>
                      </wpg:grpSpPr>
                      <wps:wsp>
                        <wps:cNvSpPr/>
                        <wps:spPr>
                          <a:xfrm>
                            <a:off x="614160" y="695880"/>
                            <a:ext cx="37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495">
                                <a:moveTo>
                                  <a:pt x="1339" y="432"/>
                                </a:moveTo>
                                <a:cubicBezTo>
                                  <a:pt x="1270" y="475"/>
                                  <a:pt x="1133" y="451"/>
                                  <a:pt x="1003" y="453"/>
                                </a:cubicBezTo>
                                <a:cubicBezTo>
                                  <a:pt x="873" y="455"/>
                                  <a:pt x="702" y="447"/>
                                  <a:pt x="556" y="447"/>
                                </a:cubicBezTo>
                                <a:cubicBezTo>
                                  <a:pt x="410" y="447"/>
                                  <a:pt x="216" y="495"/>
                                  <a:pt x="127" y="453"/>
                                </a:cubicBezTo>
                                <a:cubicBezTo>
                                  <a:pt x="38" y="411"/>
                                  <a:pt x="0" y="270"/>
                                  <a:pt x="22" y="195"/>
                                </a:cubicBezTo>
                                <a:cubicBezTo>
                                  <a:pt x="44" y="120"/>
                                  <a:pt x="69" y="35"/>
                                  <a:pt x="262" y="3"/>
                                </a:cubicBezTo>
                                <a:lnTo>
                                  <a:pt x="1183" y="0"/>
                                </a:lnTo>
                                <a:cubicBezTo>
                                  <a:pt x="1376" y="32"/>
                                  <a:pt x="1394" y="123"/>
                                  <a:pt x="1420" y="195"/>
                                </a:cubicBezTo>
                                <a:cubicBezTo>
                                  <a:pt x="1446" y="267"/>
                                  <a:pt x="1408" y="389"/>
                                  <a:pt x="1339" y="4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24480"/>
                            <a:ext cx="2977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3041">
                                <a:moveTo>
                                  <a:pt x="0" y="2870"/>
                                </a:moveTo>
                                <a:lnTo>
                                  <a:pt x="261" y="2675"/>
                                </a:lnTo>
                                <a:cubicBezTo>
                                  <a:pt x="301" y="2205"/>
                                  <a:pt x="238" y="491"/>
                                  <a:pt x="240" y="47"/>
                                </a:cubicBezTo>
                                <a:lnTo>
                                  <a:pt x="276" y="8"/>
                                </a:lnTo>
                                <a:cubicBezTo>
                                  <a:pt x="375" y="1"/>
                                  <a:pt x="738" y="0"/>
                                  <a:pt x="837" y="5"/>
                                </a:cubicBezTo>
                                <a:lnTo>
                                  <a:pt x="870" y="41"/>
                                </a:lnTo>
                                <a:cubicBezTo>
                                  <a:pt x="880" y="484"/>
                                  <a:pt x="846" y="2194"/>
                                  <a:pt x="894" y="2663"/>
                                </a:cubicBezTo>
                                <a:lnTo>
                                  <a:pt x="1157" y="2855"/>
                                </a:lnTo>
                                <a:lnTo>
                                  <a:pt x="1158" y="2981"/>
                                </a:lnTo>
                                <a:lnTo>
                                  <a:pt x="1119" y="3008"/>
                                </a:lnTo>
                                <a:lnTo>
                                  <a:pt x="33" y="3041"/>
                                </a:lnTo>
                                <a:lnTo>
                                  <a:pt x="3" y="3002"/>
                                </a:lnTo>
                                <a:lnTo>
                                  <a:pt x="0" y="2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8160"/>
                            <a:ext cx="158940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0" h="2878">
                                <a:moveTo>
                                  <a:pt x="0" y="2675"/>
                                </a:moveTo>
                                <a:lnTo>
                                  <a:pt x="353" y="290"/>
                                </a:lnTo>
                                <a:lnTo>
                                  <a:pt x="368" y="215"/>
                                </a:lnTo>
                                <a:cubicBezTo>
                                  <a:pt x="390" y="176"/>
                                  <a:pt x="443" y="93"/>
                                  <a:pt x="488" y="58"/>
                                </a:cubicBezTo>
                                <a:cubicBezTo>
                                  <a:pt x="533" y="23"/>
                                  <a:pt x="602" y="14"/>
                                  <a:pt x="638" y="5"/>
                                </a:cubicBezTo>
                                <a:lnTo>
                                  <a:pt x="705" y="5"/>
                                </a:lnTo>
                                <a:lnTo>
                                  <a:pt x="5550" y="0"/>
                                </a:lnTo>
                                <a:lnTo>
                                  <a:pt x="5660" y="30"/>
                                </a:lnTo>
                                <a:lnTo>
                                  <a:pt x="5700" y="88"/>
                                </a:lnTo>
                                <a:lnTo>
                                  <a:pt x="6180" y="2690"/>
                                </a:lnTo>
                                <a:lnTo>
                                  <a:pt x="5243" y="2570"/>
                                </a:lnTo>
                                <a:lnTo>
                                  <a:pt x="3960" y="2825"/>
                                </a:lnTo>
                                <a:lnTo>
                                  <a:pt x="2160" y="2600"/>
                                </a:lnTo>
                                <a:lnTo>
                                  <a:pt x="773" y="2878"/>
                                </a:lnTo>
                                <a:lnTo>
                                  <a:pt x="0" y="2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1040"/>
                            <a:ext cx="148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2">
                                <a:moveTo>
                                  <a:pt x="0" y="0"/>
                                </a:moveTo>
                                <a:lnTo>
                                  <a:pt x="2726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14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7" h="1">
                                <a:moveTo>
                                  <a:pt x="0" y="0"/>
                                </a:moveTo>
                                <a:lnTo>
                                  <a:pt x="578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15">
                                <a:moveTo>
                                  <a:pt x="83" y="0"/>
                                </a:moveTo>
                                <a:cubicBezTo>
                                  <a:pt x="83" y="105"/>
                                  <a:pt x="97" y="530"/>
                                  <a:pt x="83" y="629"/>
                                </a:cubicBezTo>
                                <a:lnTo>
                                  <a:pt x="0" y="593"/>
                                </a:lnTo>
                                <a:lnTo>
                                  <a:pt x="158" y="893"/>
                                </a:lnTo>
                                <a:lnTo>
                                  <a:pt x="86" y="863"/>
                                </a:lnTo>
                                <a:lnTo>
                                  <a:pt x="85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14240"/>
                            <a:ext cx="22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3">
                                <a:moveTo>
                                  <a:pt x="0" y="3"/>
                                </a:moveTo>
                                <a:lnTo>
                                  <a:pt x="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981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28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917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">
                                <a:moveTo>
                                  <a:pt x="0" y="3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60400"/>
                            <a:ext cx="9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">
                                <a:moveTo>
                                  <a:pt x="0" y="0"/>
                                </a:moveTo>
                                <a:lnTo>
                                  <a:pt x="35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46000"/>
                            <a:ext cx="6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">
                                <a:moveTo>
                                  <a:pt x="0" y="0"/>
                                </a:moveTo>
                                <a:lnTo>
                                  <a:pt x="23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14960"/>
                            <a:ext cx="344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998">
                                <a:moveTo>
                                  <a:pt x="1168" y="89"/>
                                </a:moveTo>
                                <a:cubicBezTo>
                                  <a:pt x="1111" y="50"/>
                                  <a:pt x="1032" y="10"/>
                                  <a:pt x="970" y="5"/>
                                </a:cubicBezTo>
                                <a:cubicBezTo>
                                  <a:pt x="908" y="0"/>
                                  <a:pt x="830" y="28"/>
                                  <a:pt x="793" y="59"/>
                                </a:cubicBezTo>
                                <a:cubicBezTo>
                                  <a:pt x="756" y="90"/>
                                  <a:pt x="740" y="143"/>
                                  <a:pt x="745" y="191"/>
                                </a:cubicBezTo>
                                <a:cubicBezTo>
                                  <a:pt x="750" y="239"/>
                                  <a:pt x="803" y="324"/>
                                  <a:pt x="823" y="350"/>
                                </a:cubicBezTo>
                                <a:cubicBezTo>
                                  <a:pt x="843" y="376"/>
                                  <a:pt x="883" y="337"/>
                                  <a:pt x="868" y="350"/>
                                </a:cubicBezTo>
                                <a:cubicBezTo>
                                  <a:pt x="853" y="363"/>
                                  <a:pt x="801" y="395"/>
                                  <a:pt x="730" y="428"/>
                                </a:cubicBezTo>
                                <a:cubicBezTo>
                                  <a:pt x="659" y="461"/>
                                  <a:pt x="549" y="514"/>
                                  <a:pt x="442" y="551"/>
                                </a:cubicBezTo>
                                <a:cubicBezTo>
                                  <a:pt x="335" y="588"/>
                                  <a:pt x="161" y="609"/>
                                  <a:pt x="88" y="650"/>
                                </a:cubicBezTo>
                                <a:cubicBezTo>
                                  <a:pt x="15" y="691"/>
                                  <a:pt x="0" y="744"/>
                                  <a:pt x="1" y="797"/>
                                </a:cubicBezTo>
                                <a:cubicBezTo>
                                  <a:pt x="2" y="850"/>
                                  <a:pt x="22" y="945"/>
                                  <a:pt x="94" y="971"/>
                                </a:cubicBezTo>
                                <a:cubicBezTo>
                                  <a:pt x="166" y="997"/>
                                  <a:pt x="285" y="998"/>
                                  <a:pt x="436" y="956"/>
                                </a:cubicBezTo>
                                <a:cubicBezTo>
                                  <a:pt x="587" y="914"/>
                                  <a:pt x="861" y="788"/>
                                  <a:pt x="1000" y="716"/>
                                </a:cubicBezTo>
                                <a:cubicBezTo>
                                  <a:pt x="1139" y="644"/>
                                  <a:pt x="1215" y="583"/>
                                  <a:pt x="1270" y="524"/>
                                </a:cubicBezTo>
                                <a:cubicBezTo>
                                  <a:pt x="1325" y="465"/>
                                  <a:pt x="1327" y="407"/>
                                  <a:pt x="1333" y="359"/>
                                </a:cubicBezTo>
                                <a:cubicBezTo>
                                  <a:pt x="1339" y="311"/>
                                  <a:pt x="1337" y="281"/>
                                  <a:pt x="1309" y="236"/>
                                </a:cubicBezTo>
                                <a:cubicBezTo>
                                  <a:pt x="1281" y="191"/>
                                  <a:pt x="1225" y="128"/>
                                  <a:pt x="1168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87600"/>
                            <a:ext cx="24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110">
                                <a:moveTo>
                                  <a:pt x="936" y="594"/>
                                </a:moveTo>
                                <a:lnTo>
                                  <a:pt x="936" y="24"/>
                                </a:lnTo>
                                <a:lnTo>
                                  <a:pt x="900" y="0"/>
                                </a:lnTo>
                                <a:lnTo>
                                  <a:pt x="498" y="3"/>
                                </a:lnTo>
                                <a:lnTo>
                                  <a:pt x="453" y="39"/>
                                </a:lnTo>
                                <a:lnTo>
                                  <a:pt x="429" y="600"/>
                                </a:lnTo>
                                <a:lnTo>
                                  <a:pt x="450" y="657"/>
                                </a:lnTo>
                                <a:lnTo>
                                  <a:pt x="273" y="660"/>
                                </a:lnTo>
                                <a:lnTo>
                                  <a:pt x="0" y="1019"/>
                                </a:lnTo>
                                <a:lnTo>
                                  <a:pt x="6" y="1110"/>
                                </a:lnTo>
                                <a:lnTo>
                                  <a:pt x="276" y="1107"/>
                                </a:lnTo>
                                <a:lnTo>
                                  <a:pt x="279" y="954"/>
                                </a:lnTo>
                                <a:lnTo>
                                  <a:pt x="332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90120"/>
                            <a:ext cx="113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01">
                                <a:moveTo>
                                  <a:pt x="289" y="0"/>
                                </a:moveTo>
                                <a:cubicBezTo>
                                  <a:pt x="288" y="50"/>
                                  <a:pt x="322" y="248"/>
                                  <a:pt x="283" y="303"/>
                                </a:cubicBezTo>
                                <a:cubicBezTo>
                                  <a:pt x="244" y="358"/>
                                  <a:pt x="94" y="309"/>
                                  <a:pt x="55" y="330"/>
                                </a:cubicBezTo>
                                <a:cubicBezTo>
                                  <a:pt x="16" y="351"/>
                                  <a:pt x="0" y="407"/>
                                  <a:pt x="52" y="426"/>
                                </a:cubicBezTo>
                                <a:cubicBezTo>
                                  <a:pt x="104" y="445"/>
                                  <a:pt x="306" y="432"/>
                                  <a:pt x="370" y="444"/>
                                </a:cubicBezTo>
                                <a:cubicBezTo>
                                  <a:pt x="434" y="456"/>
                                  <a:pt x="425" y="489"/>
                                  <a:pt x="439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988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22">
                                <a:moveTo>
                                  <a:pt x="14" y="0"/>
                                </a:moveTo>
                                <a:cubicBezTo>
                                  <a:pt x="18" y="12"/>
                                  <a:pt x="0" y="58"/>
                                  <a:pt x="41" y="75"/>
                                </a:cubicBezTo>
                                <a:cubicBezTo>
                                  <a:pt x="82" y="92"/>
                                  <a:pt x="218" y="81"/>
                                  <a:pt x="260" y="105"/>
                                </a:cubicBezTo>
                                <a:cubicBezTo>
                                  <a:pt x="302" y="129"/>
                                  <a:pt x="286" y="198"/>
                                  <a:pt x="293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26720"/>
                            <a:ext cx="268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770">
                                <a:moveTo>
                                  <a:pt x="1046" y="770"/>
                                </a:moveTo>
                                <a:cubicBezTo>
                                  <a:pt x="1012" y="738"/>
                                  <a:pt x="989" y="630"/>
                                  <a:pt x="843" y="575"/>
                                </a:cubicBezTo>
                                <a:cubicBezTo>
                                  <a:pt x="697" y="520"/>
                                  <a:pt x="307" y="483"/>
                                  <a:pt x="168" y="440"/>
                                </a:cubicBezTo>
                                <a:cubicBezTo>
                                  <a:pt x="29" y="397"/>
                                  <a:pt x="34" y="388"/>
                                  <a:pt x="6" y="31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66600"/>
                            <a:ext cx="130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22">
                                <a:moveTo>
                                  <a:pt x="16" y="201"/>
                                </a:moveTo>
                                <a:cubicBezTo>
                                  <a:pt x="17" y="178"/>
                                  <a:pt x="0" y="91"/>
                                  <a:pt x="22" y="60"/>
                                </a:cubicBezTo>
                                <a:cubicBezTo>
                                  <a:pt x="44" y="29"/>
                                  <a:pt x="77" y="20"/>
                                  <a:pt x="148" y="12"/>
                                </a:cubicBezTo>
                                <a:cubicBezTo>
                                  <a:pt x="219" y="4"/>
                                  <a:pt x="394" y="0"/>
                                  <a:pt x="451" y="14"/>
                                </a:cubicBezTo>
                                <a:cubicBezTo>
                                  <a:pt x="508" y="28"/>
                                  <a:pt x="483" y="67"/>
                                  <a:pt x="489" y="96"/>
                                </a:cubicBezTo>
                                <a:cubicBezTo>
                                  <a:pt x="495" y="125"/>
                                  <a:pt x="491" y="168"/>
                                  <a:pt x="487" y="189"/>
                                </a:cubicBezTo>
                                <a:cubicBezTo>
                                  <a:pt x="483" y="210"/>
                                  <a:pt x="468" y="215"/>
                                  <a:pt x="463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92520"/>
                            <a:ext cx="85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6" y="124"/>
                                </a:moveTo>
                                <a:cubicBezTo>
                                  <a:pt x="38" y="106"/>
                                  <a:pt x="0" y="32"/>
                                  <a:pt x="42" y="16"/>
                                </a:cubicBezTo>
                                <a:cubicBezTo>
                                  <a:pt x="84" y="0"/>
                                  <a:pt x="248" y="8"/>
                                  <a:pt x="291" y="26"/>
                                </a:cubicBezTo>
                                <a:cubicBezTo>
                                  <a:pt x="334" y="44"/>
                                  <a:pt x="297" y="104"/>
                                  <a:pt x="299" y="1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42560"/>
                            <a:ext cx="6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2">
                                <a:moveTo>
                                  <a:pt x="38" y="45"/>
                                </a:moveTo>
                                <a:cubicBezTo>
                                  <a:pt x="68" y="0"/>
                                  <a:pt x="184" y="0"/>
                                  <a:pt x="215" y="45"/>
                                </a:cubicBezTo>
                                <a:cubicBezTo>
                                  <a:pt x="248" y="88"/>
                                  <a:pt x="257" y="272"/>
                                  <a:pt x="227" y="317"/>
                                </a:cubicBezTo>
                                <a:cubicBezTo>
                                  <a:pt x="197" y="362"/>
                                  <a:pt x="64" y="362"/>
                                  <a:pt x="32" y="317"/>
                                </a:cubicBezTo>
                                <a:cubicBezTo>
                                  <a:pt x="0" y="272"/>
                                  <a:pt x="8" y="90"/>
                                  <a:pt x="38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26720"/>
                            <a:ext cx="130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2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2" y="52"/>
                                  <a:pt x="87" y="62"/>
                                </a:cubicBezTo>
                                <a:cubicBezTo>
                                  <a:pt x="172" y="72"/>
                                  <a:pt x="437" y="62"/>
                                  <a:pt x="507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50120"/>
                            <a:ext cx="10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77">
                                <a:moveTo>
                                  <a:pt x="16" y="0"/>
                                </a:moveTo>
                                <a:cubicBezTo>
                                  <a:pt x="18" y="29"/>
                                  <a:pt x="0" y="148"/>
                                  <a:pt x="28" y="177"/>
                                </a:cubicBezTo>
                                <a:lnTo>
                                  <a:pt x="187" y="174"/>
                                </a:lnTo>
                                <a:lnTo>
                                  <a:pt x="388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8020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">
                                <a:moveTo>
                                  <a:pt x="0" y="0"/>
                                </a:moveTo>
                                <a:cubicBezTo>
                                  <a:pt x="108" y="1"/>
                                  <a:pt x="515" y="1"/>
                                  <a:pt x="6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56880"/>
                            <a:ext cx="30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">
                                <a:moveTo>
                                  <a:pt x="0" y="0"/>
                                </a:moveTo>
                                <a:cubicBezTo>
                                  <a:pt x="92" y="1"/>
                                  <a:pt x="439" y="2"/>
                                  <a:pt x="554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6040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5">
                                <a:moveTo>
                                  <a:pt x="15" y="195"/>
                                </a:moveTo>
                                <a:cubicBezTo>
                                  <a:pt x="13" y="183"/>
                                  <a:pt x="0" y="145"/>
                                  <a:pt x="0" y="126"/>
                                </a:cubicBezTo>
                                <a:cubicBezTo>
                                  <a:pt x="0" y="107"/>
                                  <a:pt x="6" y="93"/>
                                  <a:pt x="15" y="78"/>
                                </a:cubicBezTo>
                                <a:cubicBezTo>
                                  <a:pt x="24" y="63"/>
                                  <a:pt x="39" y="46"/>
                                  <a:pt x="54" y="33"/>
                                </a:cubicBezTo>
                                <a:cubicBezTo>
                                  <a:pt x="69" y="20"/>
                                  <a:pt x="95" y="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1612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62">
                                <a:moveTo>
                                  <a:pt x="25" y="0"/>
                                </a:moveTo>
                                <a:cubicBezTo>
                                  <a:pt x="27" y="10"/>
                                  <a:pt x="0" y="49"/>
                                  <a:pt x="37" y="63"/>
                                </a:cubicBezTo>
                                <a:cubicBezTo>
                                  <a:pt x="74" y="77"/>
                                  <a:pt x="202" y="70"/>
                                  <a:pt x="245" y="86"/>
                                </a:cubicBezTo>
                                <a:cubicBezTo>
                                  <a:pt x="288" y="102"/>
                                  <a:pt x="287" y="146"/>
                                  <a:pt x="298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26920"/>
                            <a:ext cx="78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6">
                                <a:moveTo>
                                  <a:pt x="0" y="0"/>
                                </a:moveTo>
                                <a:cubicBezTo>
                                  <a:pt x="8" y="11"/>
                                  <a:pt x="10" y="52"/>
                                  <a:pt x="51" y="66"/>
                                </a:cubicBezTo>
                                <a:cubicBezTo>
                                  <a:pt x="92" y="80"/>
                                  <a:pt x="201" y="71"/>
                                  <a:pt x="243" y="81"/>
                                </a:cubicBezTo>
                                <a:cubicBezTo>
                                  <a:pt x="285" y="91"/>
                                  <a:pt x="293" y="117"/>
                                  <a:pt x="306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5644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">
                                <a:moveTo>
                                  <a:pt x="0" y="0"/>
                                </a:moveTo>
                                <a:cubicBezTo>
                                  <a:pt x="26" y="1"/>
                                  <a:pt x="126" y="0"/>
                                  <a:pt x="158" y="6"/>
                                </a:cubicBezTo>
                                <a:cubicBezTo>
                                  <a:pt x="190" y="12"/>
                                  <a:pt x="187" y="30"/>
                                  <a:pt x="195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5688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1">
                                <a:moveTo>
                                  <a:pt x="126" y="22"/>
                                </a:moveTo>
                                <a:cubicBezTo>
                                  <a:pt x="105" y="24"/>
                                  <a:pt x="21" y="0"/>
                                  <a:pt x="0" y="31"/>
                                </a:cubicBezTo>
                                <a:lnTo>
                                  <a:pt x="0" y="211"/>
                                </a:lnTo>
                                <a:lnTo>
                                  <a:pt x="45" y="208"/>
                                </a:lnTo>
                                <a:cubicBezTo>
                                  <a:pt x="60" y="190"/>
                                  <a:pt x="68" y="118"/>
                                  <a:pt x="90" y="100"/>
                                </a:cubicBezTo>
                                <a:cubicBezTo>
                                  <a:pt x="112" y="82"/>
                                  <a:pt x="157" y="98"/>
                                  <a:pt x="174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49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63" y="0"/>
                                </a:moveTo>
                                <a:cubicBezTo>
                                  <a:pt x="63" y="11"/>
                                  <a:pt x="70" y="55"/>
                                  <a:pt x="60" y="66"/>
                                </a:cubicBezTo>
                                <a:cubicBezTo>
                                  <a:pt x="50" y="77"/>
                                  <a:pt x="12" y="69"/>
                                  <a:pt x="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56160"/>
                            <a:ext cx="1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956880"/>
                            <a:ext cx="19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8320"/>
                            <a:ext cx="19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956880"/>
                            <a:ext cx="19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9108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4">
                                <a:moveTo>
                                  <a:pt x="5" y="0"/>
                                </a:moveTo>
                                <a:cubicBezTo>
                                  <a:pt x="6" y="17"/>
                                  <a:pt x="0" y="81"/>
                                  <a:pt x="8" y="105"/>
                                </a:cubicBezTo>
                                <a:cubicBezTo>
                                  <a:pt x="16" y="129"/>
                                  <a:pt x="46" y="136"/>
                                  <a:pt x="56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8028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3">
                                <a:moveTo>
                                  <a:pt x="41" y="0"/>
                                </a:moveTo>
                                <a:cubicBezTo>
                                  <a:pt x="42" y="23"/>
                                  <a:pt x="55" y="114"/>
                                  <a:pt x="48" y="144"/>
                                </a:cubicBezTo>
                                <a:cubicBezTo>
                                  <a:pt x="41" y="174"/>
                                  <a:pt x="10" y="175"/>
                                  <a:pt x="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076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8">
                                <a:moveTo>
                                  <a:pt x="9" y="0"/>
                                </a:moveTo>
                                <a:cubicBezTo>
                                  <a:pt x="9" y="6"/>
                                  <a:pt x="0" y="26"/>
                                  <a:pt x="8" y="39"/>
                                </a:cubicBezTo>
                                <a:cubicBezTo>
                                  <a:pt x="16" y="52"/>
                                  <a:pt x="46" y="70"/>
                                  <a:pt x="56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8172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6">
                                <a:moveTo>
                                  <a:pt x="53" y="0"/>
                                </a:moveTo>
                                <a:cubicBezTo>
                                  <a:pt x="53" y="23"/>
                                  <a:pt x="57" y="108"/>
                                  <a:pt x="48" y="137"/>
                                </a:cubicBezTo>
                                <a:cubicBezTo>
                                  <a:pt x="39" y="166"/>
                                  <a:pt x="10" y="168"/>
                                  <a:pt x="0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8504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9">
                                <a:moveTo>
                                  <a:pt x="2" y="0"/>
                                </a:moveTo>
                                <a:cubicBezTo>
                                  <a:pt x="4" y="7"/>
                                  <a:pt x="0" y="33"/>
                                  <a:pt x="14" y="39"/>
                                </a:cubicBezTo>
                                <a:lnTo>
                                  <a:pt x="88" y="36"/>
                                </a:lnTo>
                                <a:lnTo>
                                  <a:pt x="181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504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">
                                <a:moveTo>
                                  <a:pt x="0" y="0"/>
                                </a:moveTo>
                                <a:cubicBezTo>
                                  <a:pt x="4" y="11"/>
                                  <a:pt x="1" y="53"/>
                                  <a:pt x="26" y="63"/>
                                </a:cubicBezTo>
                                <a:lnTo>
                                  <a:pt x="153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32760"/>
                            <a:ext cx="86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">
                                <a:moveTo>
                                  <a:pt x="0" y="0"/>
                                </a:moveTo>
                                <a:cubicBezTo>
                                  <a:pt x="31" y="4"/>
                                  <a:pt x="130" y="23"/>
                                  <a:pt x="186" y="27"/>
                                </a:cubicBezTo>
                                <a:cubicBezTo>
                                  <a:pt x="242" y="31"/>
                                  <a:pt x="305" y="27"/>
                                  <a:pt x="336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24920"/>
                            <a:ext cx="4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4">
                                <a:moveTo>
                                  <a:pt x="10" y="3"/>
                                </a:moveTo>
                                <a:cubicBezTo>
                                  <a:pt x="12" y="16"/>
                                  <a:pt x="0" y="68"/>
                                  <a:pt x="22" y="81"/>
                                </a:cubicBezTo>
                                <a:cubicBezTo>
                                  <a:pt x="44" y="94"/>
                                  <a:pt x="120" y="91"/>
                                  <a:pt x="139" y="78"/>
                                </a:cubicBezTo>
                                <a:cubicBezTo>
                                  <a:pt x="158" y="65"/>
                                  <a:pt x="139" y="16"/>
                                  <a:pt x="1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714240"/>
                            <a:ext cx="344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998">
                                <a:moveTo>
                                  <a:pt x="1168" y="89"/>
                                </a:moveTo>
                                <a:cubicBezTo>
                                  <a:pt x="1111" y="50"/>
                                  <a:pt x="1032" y="10"/>
                                  <a:pt x="970" y="5"/>
                                </a:cubicBezTo>
                                <a:cubicBezTo>
                                  <a:pt x="908" y="0"/>
                                  <a:pt x="830" y="28"/>
                                  <a:pt x="793" y="59"/>
                                </a:cubicBezTo>
                                <a:cubicBezTo>
                                  <a:pt x="756" y="90"/>
                                  <a:pt x="740" y="143"/>
                                  <a:pt x="745" y="191"/>
                                </a:cubicBezTo>
                                <a:cubicBezTo>
                                  <a:pt x="750" y="239"/>
                                  <a:pt x="803" y="324"/>
                                  <a:pt x="823" y="350"/>
                                </a:cubicBezTo>
                                <a:cubicBezTo>
                                  <a:pt x="843" y="376"/>
                                  <a:pt x="883" y="337"/>
                                  <a:pt x="868" y="350"/>
                                </a:cubicBezTo>
                                <a:cubicBezTo>
                                  <a:pt x="853" y="363"/>
                                  <a:pt x="801" y="395"/>
                                  <a:pt x="730" y="428"/>
                                </a:cubicBezTo>
                                <a:cubicBezTo>
                                  <a:pt x="659" y="461"/>
                                  <a:pt x="549" y="514"/>
                                  <a:pt x="442" y="551"/>
                                </a:cubicBezTo>
                                <a:cubicBezTo>
                                  <a:pt x="335" y="588"/>
                                  <a:pt x="161" y="609"/>
                                  <a:pt x="88" y="650"/>
                                </a:cubicBezTo>
                                <a:cubicBezTo>
                                  <a:pt x="15" y="691"/>
                                  <a:pt x="0" y="744"/>
                                  <a:pt x="1" y="797"/>
                                </a:cubicBezTo>
                                <a:cubicBezTo>
                                  <a:pt x="2" y="850"/>
                                  <a:pt x="22" y="945"/>
                                  <a:pt x="94" y="971"/>
                                </a:cubicBezTo>
                                <a:cubicBezTo>
                                  <a:pt x="166" y="997"/>
                                  <a:pt x="285" y="998"/>
                                  <a:pt x="436" y="956"/>
                                </a:cubicBezTo>
                                <a:cubicBezTo>
                                  <a:pt x="587" y="914"/>
                                  <a:pt x="861" y="788"/>
                                  <a:pt x="1000" y="716"/>
                                </a:cubicBezTo>
                                <a:cubicBezTo>
                                  <a:pt x="1139" y="644"/>
                                  <a:pt x="1215" y="583"/>
                                  <a:pt x="1270" y="524"/>
                                </a:cubicBezTo>
                                <a:cubicBezTo>
                                  <a:pt x="1325" y="465"/>
                                  <a:pt x="1327" y="407"/>
                                  <a:pt x="1333" y="359"/>
                                </a:cubicBezTo>
                                <a:cubicBezTo>
                                  <a:pt x="1339" y="311"/>
                                  <a:pt x="1337" y="281"/>
                                  <a:pt x="1309" y="236"/>
                                </a:cubicBezTo>
                                <a:cubicBezTo>
                                  <a:pt x="1281" y="191"/>
                                  <a:pt x="1225" y="128"/>
                                  <a:pt x="1168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687600"/>
                            <a:ext cx="240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110">
                                <a:moveTo>
                                  <a:pt x="936" y="594"/>
                                </a:moveTo>
                                <a:lnTo>
                                  <a:pt x="936" y="24"/>
                                </a:lnTo>
                                <a:lnTo>
                                  <a:pt x="900" y="0"/>
                                </a:lnTo>
                                <a:lnTo>
                                  <a:pt x="498" y="3"/>
                                </a:lnTo>
                                <a:lnTo>
                                  <a:pt x="453" y="39"/>
                                </a:lnTo>
                                <a:lnTo>
                                  <a:pt x="429" y="600"/>
                                </a:lnTo>
                                <a:lnTo>
                                  <a:pt x="450" y="657"/>
                                </a:lnTo>
                                <a:lnTo>
                                  <a:pt x="273" y="660"/>
                                </a:lnTo>
                                <a:lnTo>
                                  <a:pt x="0" y="1019"/>
                                </a:lnTo>
                                <a:lnTo>
                                  <a:pt x="6" y="1110"/>
                                </a:lnTo>
                                <a:lnTo>
                                  <a:pt x="276" y="1107"/>
                                </a:lnTo>
                                <a:lnTo>
                                  <a:pt x="279" y="954"/>
                                </a:lnTo>
                                <a:lnTo>
                                  <a:pt x="332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689760"/>
                            <a:ext cx="112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01">
                                <a:moveTo>
                                  <a:pt x="289" y="0"/>
                                </a:moveTo>
                                <a:cubicBezTo>
                                  <a:pt x="288" y="50"/>
                                  <a:pt x="322" y="248"/>
                                  <a:pt x="283" y="303"/>
                                </a:cubicBezTo>
                                <a:cubicBezTo>
                                  <a:pt x="244" y="358"/>
                                  <a:pt x="94" y="309"/>
                                  <a:pt x="55" y="330"/>
                                </a:cubicBezTo>
                                <a:cubicBezTo>
                                  <a:pt x="16" y="351"/>
                                  <a:pt x="0" y="407"/>
                                  <a:pt x="52" y="426"/>
                                </a:cubicBezTo>
                                <a:cubicBezTo>
                                  <a:pt x="104" y="445"/>
                                  <a:pt x="306" y="432"/>
                                  <a:pt x="370" y="444"/>
                                </a:cubicBezTo>
                                <a:cubicBezTo>
                                  <a:pt x="434" y="456"/>
                                  <a:pt x="425" y="489"/>
                                  <a:pt x="439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79812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22">
                                <a:moveTo>
                                  <a:pt x="14" y="0"/>
                                </a:moveTo>
                                <a:cubicBezTo>
                                  <a:pt x="18" y="12"/>
                                  <a:pt x="0" y="58"/>
                                  <a:pt x="41" y="75"/>
                                </a:cubicBezTo>
                                <a:cubicBezTo>
                                  <a:pt x="82" y="92"/>
                                  <a:pt x="218" y="81"/>
                                  <a:pt x="260" y="105"/>
                                </a:cubicBezTo>
                                <a:cubicBezTo>
                                  <a:pt x="302" y="129"/>
                                  <a:pt x="286" y="198"/>
                                  <a:pt x="293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26000"/>
                            <a:ext cx="258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767">
                                <a:moveTo>
                                  <a:pt x="0" y="767"/>
                                </a:moveTo>
                                <a:cubicBezTo>
                                  <a:pt x="28" y="735"/>
                                  <a:pt x="24" y="629"/>
                                  <a:pt x="164" y="575"/>
                                </a:cubicBezTo>
                                <a:cubicBezTo>
                                  <a:pt x="304" y="521"/>
                                  <a:pt x="700" y="483"/>
                                  <a:pt x="839" y="440"/>
                                </a:cubicBezTo>
                                <a:cubicBezTo>
                                  <a:pt x="978" y="397"/>
                                  <a:pt x="973" y="388"/>
                                  <a:pt x="1001" y="315"/>
                                </a:cubicBez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965880"/>
                            <a:ext cx="13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22">
                                <a:moveTo>
                                  <a:pt x="16" y="201"/>
                                </a:moveTo>
                                <a:cubicBezTo>
                                  <a:pt x="17" y="178"/>
                                  <a:pt x="0" y="91"/>
                                  <a:pt x="22" y="60"/>
                                </a:cubicBezTo>
                                <a:cubicBezTo>
                                  <a:pt x="44" y="29"/>
                                  <a:pt x="77" y="20"/>
                                  <a:pt x="148" y="12"/>
                                </a:cubicBezTo>
                                <a:cubicBezTo>
                                  <a:pt x="219" y="4"/>
                                  <a:pt x="394" y="0"/>
                                  <a:pt x="451" y="14"/>
                                </a:cubicBezTo>
                                <a:cubicBezTo>
                                  <a:pt x="508" y="28"/>
                                  <a:pt x="483" y="67"/>
                                  <a:pt x="489" y="96"/>
                                </a:cubicBezTo>
                                <a:cubicBezTo>
                                  <a:pt x="495" y="125"/>
                                  <a:pt x="491" y="168"/>
                                  <a:pt x="487" y="189"/>
                                </a:cubicBezTo>
                                <a:cubicBezTo>
                                  <a:pt x="483" y="210"/>
                                  <a:pt x="468" y="215"/>
                                  <a:pt x="463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991800"/>
                            <a:ext cx="85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6" y="124"/>
                                </a:moveTo>
                                <a:cubicBezTo>
                                  <a:pt x="38" y="106"/>
                                  <a:pt x="0" y="32"/>
                                  <a:pt x="42" y="16"/>
                                </a:cubicBezTo>
                                <a:cubicBezTo>
                                  <a:pt x="84" y="0"/>
                                  <a:pt x="248" y="8"/>
                                  <a:pt x="291" y="26"/>
                                </a:cubicBezTo>
                                <a:cubicBezTo>
                                  <a:pt x="334" y="44"/>
                                  <a:pt x="297" y="104"/>
                                  <a:pt x="299" y="1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10425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2">
                                <a:moveTo>
                                  <a:pt x="38" y="45"/>
                                </a:moveTo>
                                <a:cubicBezTo>
                                  <a:pt x="68" y="0"/>
                                  <a:pt x="184" y="0"/>
                                  <a:pt x="215" y="45"/>
                                </a:cubicBezTo>
                                <a:cubicBezTo>
                                  <a:pt x="248" y="88"/>
                                  <a:pt x="257" y="272"/>
                                  <a:pt x="227" y="317"/>
                                </a:cubicBezTo>
                                <a:cubicBezTo>
                                  <a:pt x="197" y="362"/>
                                  <a:pt x="64" y="362"/>
                                  <a:pt x="32" y="317"/>
                                </a:cubicBezTo>
                                <a:cubicBezTo>
                                  <a:pt x="0" y="272"/>
                                  <a:pt x="8" y="90"/>
                                  <a:pt x="38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26000"/>
                            <a:ext cx="12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73">
                                <a:moveTo>
                                  <a:pt x="468" y="0"/>
                                </a:moveTo>
                                <a:cubicBezTo>
                                  <a:pt x="453" y="10"/>
                                  <a:pt x="459" y="51"/>
                                  <a:pt x="381" y="62"/>
                                </a:cubicBezTo>
                                <a:cubicBezTo>
                                  <a:pt x="303" y="73"/>
                                  <a:pt x="79" y="65"/>
                                  <a:pt x="0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50120"/>
                            <a:ext cx="92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7">
                                <a:moveTo>
                                  <a:pt x="344" y="0"/>
                                </a:moveTo>
                                <a:cubicBezTo>
                                  <a:pt x="342" y="29"/>
                                  <a:pt x="360" y="148"/>
                                  <a:pt x="332" y="177"/>
                                </a:cubicBezTo>
                                <a:lnTo>
                                  <a:pt x="173" y="174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78760"/>
                            <a:ext cx="34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5">
                                <a:moveTo>
                                  <a:pt x="1344" y="1"/>
                                </a:moveTo>
                                <a:cubicBezTo>
                                  <a:pt x="1120" y="0"/>
                                  <a:pt x="280" y="4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56160"/>
                            <a:ext cx="29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5">
                                <a:moveTo>
                                  <a:pt x="1160" y="1"/>
                                </a:moveTo>
                                <a:cubicBezTo>
                                  <a:pt x="967" y="0"/>
                                  <a:pt x="242" y="4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85968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5">
                                <a:moveTo>
                                  <a:pt x="15" y="195"/>
                                </a:moveTo>
                                <a:cubicBezTo>
                                  <a:pt x="13" y="183"/>
                                  <a:pt x="0" y="145"/>
                                  <a:pt x="0" y="126"/>
                                </a:cubicBezTo>
                                <a:cubicBezTo>
                                  <a:pt x="0" y="107"/>
                                  <a:pt x="6" y="93"/>
                                  <a:pt x="15" y="78"/>
                                </a:cubicBezTo>
                                <a:cubicBezTo>
                                  <a:pt x="24" y="63"/>
                                  <a:pt x="39" y="46"/>
                                  <a:pt x="54" y="33"/>
                                </a:cubicBezTo>
                                <a:cubicBezTo>
                                  <a:pt x="69" y="20"/>
                                  <a:pt x="95" y="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81540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62">
                                <a:moveTo>
                                  <a:pt x="25" y="0"/>
                                </a:moveTo>
                                <a:cubicBezTo>
                                  <a:pt x="27" y="10"/>
                                  <a:pt x="0" y="49"/>
                                  <a:pt x="37" y="63"/>
                                </a:cubicBezTo>
                                <a:cubicBezTo>
                                  <a:pt x="74" y="77"/>
                                  <a:pt x="202" y="70"/>
                                  <a:pt x="245" y="86"/>
                                </a:cubicBezTo>
                                <a:cubicBezTo>
                                  <a:pt x="288" y="102"/>
                                  <a:pt x="287" y="146"/>
                                  <a:pt x="298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82620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6">
                                <a:moveTo>
                                  <a:pt x="0" y="0"/>
                                </a:moveTo>
                                <a:cubicBezTo>
                                  <a:pt x="8" y="11"/>
                                  <a:pt x="10" y="52"/>
                                  <a:pt x="51" y="66"/>
                                </a:cubicBezTo>
                                <a:cubicBezTo>
                                  <a:pt x="92" y="80"/>
                                  <a:pt x="201" y="71"/>
                                  <a:pt x="243" y="81"/>
                                </a:cubicBezTo>
                                <a:cubicBezTo>
                                  <a:pt x="285" y="91"/>
                                  <a:pt x="293" y="117"/>
                                  <a:pt x="306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960" y="85608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">
                                <a:moveTo>
                                  <a:pt x="0" y="0"/>
                                </a:moveTo>
                                <a:cubicBezTo>
                                  <a:pt x="26" y="1"/>
                                  <a:pt x="126" y="0"/>
                                  <a:pt x="158" y="6"/>
                                </a:cubicBezTo>
                                <a:cubicBezTo>
                                  <a:pt x="190" y="12"/>
                                  <a:pt x="187" y="30"/>
                                  <a:pt x="195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95616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1">
                                <a:moveTo>
                                  <a:pt x="126" y="22"/>
                                </a:moveTo>
                                <a:cubicBezTo>
                                  <a:pt x="105" y="24"/>
                                  <a:pt x="21" y="0"/>
                                  <a:pt x="0" y="31"/>
                                </a:cubicBezTo>
                                <a:lnTo>
                                  <a:pt x="0" y="211"/>
                                </a:lnTo>
                                <a:lnTo>
                                  <a:pt x="45" y="208"/>
                                </a:lnTo>
                                <a:cubicBezTo>
                                  <a:pt x="60" y="190"/>
                                  <a:pt x="68" y="118"/>
                                  <a:pt x="90" y="100"/>
                                </a:cubicBezTo>
                                <a:cubicBezTo>
                                  <a:pt x="112" y="82"/>
                                  <a:pt x="157" y="98"/>
                                  <a:pt x="174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9486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63" y="0"/>
                                </a:moveTo>
                                <a:cubicBezTo>
                                  <a:pt x="63" y="11"/>
                                  <a:pt x="70" y="55"/>
                                  <a:pt x="60" y="66"/>
                                </a:cubicBezTo>
                                <a:cubicBezTo>
                                  <a:pt x="50" y="77"/>
                                  <a:pt x="12" y="69"/>
                                  <a:pt x="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956160"/>
                            <a:ext cx="19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56160"/>
                            <a:ext cx="19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957600"/>
                            <a:ext cx="19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56160"/>
                            <a:ext cx="1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5">
                                <a:moveTo>
                                  <a:pt x="75" y="8"/>
                                </a:moveTo>
                                <a:cubicBezTo>
                                  <a:pt x="65" y="13"/>
                                  <a:pt x="27" y="0"/>
                                  <a:pt x="15" y="38"/>
                                </a:cubicBezTo>
                                <a:cubicBezTo>
                                  <a:pt x="3" y="76"/>
                                  <a:pt x="0" y="197"/>
                                  <a:pt x="6" y="236"/>
                                </a:cubicBezTo>
                                <a:cubicBezTo>
                                  <a:pt x="12" y="275"/>
                                  <a:pt x="44" y="267"/>
                                  <a:pt x="54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990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4">
                                <a:moveTo>
                                  <a:pt x="5" y="0"/>
                                </a:moveTo>
                                <a:cubicBezTo>
                                  <a:pt x="6" y="17"/>
                                  <a:pt x="0" y="81"/>
                                  <a:pt x="8" y="105"/>
                                </a:cubicBezTo>
                                <a:cubicBezTo>
                                  <a:pt x="16" y="129"/>
                                  <a:pt x="46" y="136"/>
                                  <a:pt x="56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97992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3">
                                <a:moveTo>
                                  <a:pt x="41" y="0"/>
                                </a:moveTo>
                                <a:cubicBezTo>
                                  <a:pt x="42" y="23"/>
                                  <a:pt x="55" y="114"/>
                                  <a:pt x="48" y="144"/>
                                </a:cubicBezTo>
                                <a:cubicBezTo>
                                  <a:pt x="41" y="174"/>
                                  <a:pt x="10" y="175"/>
                                  <a:pt x="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0072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8">
                                <a:moveTo>
                                  <a:pt x="9" y="0"/>
                                </a:moveTo>
                                <a:cubicBezTo>
                                  <a:pt x="9" y="6"/>
                                  <a:pt x="0" y="26"/>
                                  <a:pt x="8" y="39"/>
                                </a:cubicBezTo>
                                <a:cubicBezTo>
                                  <a:pt x="16" y="52"/>
                                  <a:pt x="46" y="70"/>
                                  <a:pt x="56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98172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6">
                                <a:moveTo>
                                  <a:pt x="53" y="0"/>
                                </a:moveTo>
                                <a:cubicBezTo>
                                  <a:pt x="53" y="23"/>
                                  <a:pt x="57" y="108"/>
                                  <a:pt x="48" y="137"/>
                                </a:cubicBezTo>
                                <a:cubicBezTo>
                                  <a:pt x="39" y="166"/>
                                  <a:pt x="10" y="168"/>
                                  <a:pt x="0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108468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9">
                                <a:moveTo>
                                  <a:pt x="2" y="0"/>
                                </a:moveTo>
                                <a:cubicBezTo>
                                  <a:pt x="4" y="7"/>
                                  <a:pt x="0" y="33"/>
                                  <a:pt x="14" y="39"/>
                                </a:cubicBezTo>
                                <a:lnTo>
                                  <a:pt x="88" y="36"/>
                                </a:lnTo>
                                <a:lnTo>
                                  <a:pt x="181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10846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">
                                <a:moveTo>
                                  <a:pt x="0" y="0"/>
                                </a:moveTo>
                                <a:cubicBezTo>
                                  <a:pt x="4" y="11"/>
                                  <a:pt x="1" y="53"/>
                                  <a:pt x="26" y="63"/>
                                </a:cubicBezTo>
                                <a:lnTo>
                                  <a:pt x="153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32760"/>
                            <a:ext cx="76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2">
                                <a:moveTo>
                                  <a:pt x="299" y="0"/>
                                </a:moveTo>
                                <a:cubicBezTo>
                                  <a:pt x="268" y="4"/>
                                  <a:pt x="163" y="22"/>
                                  <a:pt x="113" y="27"/>
                                </a:cubicBezTo>
                                <a:cubicBezTo>
                                  <a:pt x="63" y="32"/>
                                  <a:pt x="24" y="31"/>
                                  <a:pt x="0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1024200"/>
                            <a:ext cx="4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4">
                                <a:moveTo>
                                  <a:pt x="10" y="3"/>
                                </a:moveTo>
                                <a:cubicBezTo>
                                  <a:pt x="12" y="16"/>
                                  <a:pt x="0" y="68"/>
                                  <a:pt x="22" y="81"/>
                                </a:cubicBezTo>
                                <a:cubicBezTo>
                                  <a:pt x="44" y="94"/>
                                  <a:pt x="120" y="91"/>
                                  <a:pt x="139" y="78"/>
                                </a:cubicBezTo>
                                <a:cubicBezTo>
                                  <a:pt x="158" y="65"/>
                                  <a:pt x="139" y="16"/>
                                  <a:pt x="1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5996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3">
                                <a:moveTo>
                                  <a:pt x="0" y="3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69020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">
                                <a:moveTo>
                                  <a:pt x="0" y="0"/>
                                </a:move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00"/>
                            <a:ext cx="10476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7">
                                <a:moveTo>
                                  <a:pt x="81" y="0"/>
                                </a:moveTo>
                                <a:lnTo>
                                  <a:pt x="81" y="617"/>
                                </a:lnTo>
                                <a:lnTo>
                                  <a:pt x="0" y="590"/>
                                </a:lnTo>
                                <a:lnTo>
                                  <a:pt x="165" y="882"/>
                                </a:lnTo>
                                <a:lnTo>
                                  <a:pt x="84" y="851"/>
                                </a:lnTo>
                                <a:lnTo>
                                  <a:pt x="84" y="1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76680"/>
                            <a:ext cx="227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975960"/>
                            <a:ext cx="227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170.8pt;width:126.7pt;height:139.25pt" coordorigin="5134,3416" coordsize="2534,2785">
                <v:shape id="shape_0" coordsize="1446,495" path="m1339,432c1270,475,1133,451,1003,453c873,455,702,447,556,447c410,447,216,495,127,453c38,411,0,270,22,195c44,120,69,35,262,3l1183,0c1376,32,1394,123,1420,195c1446,267,1408,389,1339,432xe" stroked="t" o:allowincell="f" style="position:absolute;left:6101;top:4512;width:585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8,3041" path="m0,2870l261,2675c301,2205,238,491,240,47l276,8c375,1,738,0,837,5l870,41c880,484,846,2194,894,2663l1157,2855l1158,2981l1119,3008l33,3041l3,3002l0,2870xe" stroked="t" o:allowincell="f" style="position:absolute;left:6176;top:4872;width:468;height:12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180,2878" path="m0,2675l353,290l368,215c390,176,443,93,488,58c533,23,602,14,638,5l705,5l5550,0l5660,30l5700,88l6180,2690l5243,2570l3960,2825l2160,2600l773,2878l0,2675xe" stroked="t" o:allowincell="f" style="position:absolute;left:5165;top:5035;width:2502;height:1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6,2" path="m0,0l2726,2e" stroked="t" o:allowincell="f" style="position:absolute;left:5218;top:3764;width:2336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7,1" path="m0,0l5787,1e" stroked="t" o:allowincell="f" style="position:absolute;left:5215;top:3419;width:234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515" path="m83,0c83,105,97,530,83,629l0,593l158,893l86,863l85,1515e" stroked="t" o:allowincell="f" style="position:absolute;left:5134;top:3416;width:157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8,3" path="m0,3l858,0e" stroked="t" o:allowincell="f" style="position:absolute;left:6224;top:4541;width:346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" path="m0,0l102,0e" stroked="t" o:allowincell="f" style="position:absolute;left:6378;top:4673;width:4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" path="m0,0l102,0e" stroked="t" o:allowincell="f" style="position:absolute;left:6372;top:4721;width:4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2,3" path="m0,3l792,0e" stroked="t" o:allowincell="f" style="position:absolute;left:6238;top:4820;width:320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51,3" path="m0,0l351,3e" stroked="t" o:allowincell="f" style="position:absolute;left:6326;top:4771;width:14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" path="m0,0l237,3e" stroked="t" o:allowincell="f" style="position:absolute;left:6343;top:4748;width:9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9,998" path="m1168,89c1111,50,1032,10,970,5c908,0,830,28,793,59c756,90,740,143,745,191c750,239,803,324,823,350c843,376,883,337,868,350c853,363,801,395,730,428c659,461,549,514,442,551c335,588,161,609,88,650c15,691,0,744,1,797c2,850,22,945,94,971c166,997,285,998,436,956c587,914,861,788,1000,716c1139,644,1215,583,1270,524c1325,465,1327,407,1333,359c1339,311,1337,281,1309,236c1281,191,1225,128,1168,89xe" fillcolor="white" stroked="t" o:allowincell="f" style="position:absolute;left:5840;top:4542;width:541;height:4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6,1110" path="m936,594l936,24l900,0l498,3l453,39l429,600l450,657l273,660l0,1019l6,1110l276,1107l279,954l332,947e" stroked="t" o:allowincell="f" style="position:absolute;left:5696;top:4499;width:378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9,501" path="m289,0c288,50,322,248,283,303c244,358,94,309,55,330c16,351,0,407,52,426c104,445,306,432,370,444c434,456,425,489,439,501e" stroked="t" o:allowincell="f" style="position:absolute;left:5878;top:4503;width:177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2,222" path="m14,0c18,12,0,58,41,75c82,92,218,81,260,105c302,129,286,198,293,222e" stroked="t" o:allowincell="f" style="position:absolute;left:5882;top:4674;width:12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6,770" path="m1046,770c1012,738,989,630,843,575c697,520,307,483,168,440c29,397,34,388,6,315l0,0e" stroked="t" o:allowincell="f" style="position:absolute;left:5857;top:5033;width:422;height:31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08,222" path="m16,201c17,178,0,91,22,60c44,29,77,20,148,12c219,4,394,0,451,14c508,28,483,67,489,96c495,125,491,168,487,189c483,210,468,215,463,222e" stroked="t" o:allowincell="f" style="position:absolute;left:5876;top:4938;width:20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4,124" path="m36,124c38,106,0,32,42,16c84,0,248,8,291,26c334,44,297,104,299,124e" stroked="t" o:allowincell="f" style="position:absolute;left:5898;top:4979;width:13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,362" path="m38,45c68,0,184,0,215,45c248,88,257,272,227,317c197,362,64,362,32,317c0,272,8,90,38,45xe" stroked="t" o:allowincell="f" style="position:absolute;left:5918;top:5058;width:102;height:1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07,72" path="m0,0c15,10,2,52,87,62c172,72,437,62,507,62e" stroked="t" o:allowincell="f" style="position:absolute;left:6074;top:5033;width:204;height:2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88,177" path="m16,0c18,29,0,148,28,177l187,174l388,177e" stroked="t" o:allowincell="f" style="position:absolute;left:6074;top:5069;width:157;height:7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50,1" path="m0,0c108,1,515,1,650,1e" stroked="t" o:allowincell="f" style="position:absolute;left:5222;top:4802;width:5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4,2" path="m0,0c92,1,439,2,554,2e" stroked="t" o:allowincell="f" style="position:absolute;left:5222;top:4923;width:47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95" path="m15,195c13,183,0,145,0,126c0,107,6,93,15,78c24,63,39,46,54,33c69,20,95,7,105,0e" stroked="t" o:allowincell="f" style="position:absolute;left:5835;top:4771;width:4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162" path="m25,0c27,10,0,49,37,63c74,77,202,70,245,86c288,102,287,146,298,162e" stroked="t" o:allowincell="f" style="position:absolute;left:5876;top:4701;width:120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126" path="m0,0c8,11,10,52,51,66c92,80,201,71,243,81c285,91,293,117,306,126e" stroked="t" o:allowincell="f" style="position:absolute;left:5870;top:4718;width:12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36" path="m0,0c26,1,126,0,158,6c190,12,187,30,195,36e" stroked="t" o:allowincell="f" style="position:absolute;left:5883;top:4764;width:78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11" path="m126,22c105,24,21,0,0,31l0,211l45,208c60,190,68,118,90,100c112,82,157,98,174,97e" stroked="t" o:allowincell="f" style="position:absolute;left:5811;top:4923;width:7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7" path="m63,0c63,11,70,55,60,66c50,77,12,69,0,69e" stroked="t" o:allowincell="f" style="position:absolute;left:6050;top:4911;width:27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5456;top:4922;width:2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5545;top:4923;width:30;height:1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5578;top:4925;width:2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5660;top:4923;width:29;height:1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144" path="m5,0c6,17,0,81,8,105c16,129,46,136,56,144e" stroked="t" o:allowincell="f" style="position:absolute;left:5694;top:4977;width:22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183" path="m41,0c42,23,55,114,48,144c41,174,10,175,0,183e" stroked="t" o:allowincell="f" style="position:absolute;left:5780;top:4959;width:2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78" path="m9,0c9,6,0,26,8,39c16,52,46,70,56,78e" stroked="t" o:allowincell="f" style="position:absolute;left:5809;top:5003;width:22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176" path="m53,0c53,23,57,108,48,137c39,166,10,168,0,176e" stroked="t" o:allowincell="f" style="position:absolute;left:5840;top:4962;width:2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39" path="m2,0c4,7,0,33,14,39l88,36l181,39e" stroked="t" o:allowincell="f" style="position:absolute;left:6014;top:5124;width:73;height: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3,63" path="m0,0c4,11,1,53,26,63l153,63e" stroked="t" o:allowincell="f" style="position:absolute;left:5858;top:5124;width:60;height: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36,31" path="m0,0c31,4,130,23,186,27c242,31,305,27,336,27e" stroked="t" o:allowincell="f" style="position:absolute;left:6143;top:4885;width:135;height:1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8,94" path="m10,3c12,16,0,68,22,81c44,94,120,91,139,78c158,65,139,16,139,0e" stroked="t" o:allowincell="f" style="position:absolute;left:5936;top:5030;width:63;height:3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39,998" path="m1168,89c1111,50,1032,10,970,5c908,0,830,28,793,59c756,90,740,143,745,191c750,239,803,324,823,350c843,376,883,337,868,350c853,363,801,395,730,428c659,461,549,514,442,551c335,588,161,609,88,650c15,691,0,744,1,797c2,850,22,945,94,971c166,997,285,998,436,956c587,914,861,788,1000,716c1139,644,1215,583,1270,524c1325,465,1327,407,1333,359c1339,311,1337,281,1309,236c1281,191,1225,128,1168,89xe" fillcolor="white" stroked="t" o:allowincell="f" style="position:absolute;left:6408;top:4541;width:541;height:40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6,1110" path="m936,594l936,24l900,0l498,3l453,39l429,600l450,657l273,660l0,1019l6,1110l276,1107l279,954l332,947e" stroked="t" o:allowincell="f" style="position:absolute;left:6714;top:4499;width:378;height:4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9,501" path="m289,0c288,50,322,248,283,303c244,358,94,309,55,330c16,351,0,407,52,426c104,445,306,432,370,444c434,456,425,489,439,501e" stroked="t" o:allowincell="f" style="position:absolute;left:6734;top:4502;width:176;height:20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2,222" path="m14,0c18,12,0,58,41,75c82,92,218,81,260,105c302,129,286,198,293,222e" stroked="t" o:allowincell="f" style="position:absolute;left:6784;top:4673;width:122;height: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7,767" path="m0,767c28,735,24,629,164,575c304,521,700,483,839,440c978,397,973,388,1001,315l1007,0e" stroked="t" o:allowincell="f" style="position:absolute;left:6526;top:5031;width:406;height:3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08,222" path="m16,201c17,178,0,91,22,60c44,29,77,20,148,12c219,4,394,0,451,14c508,28,483,67,489,96c495,125,491,168,487,189c483,210,468,215,463,222e" stroked="t" o:allowincell="f" style="position:absolute;left:6709;top:4937;width:205;height: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4,124" path="m36,124c38,106,0,32,42,16c84,0,248,8,291,26c334,44,297,104,299,124e" stroked="t" o:allowincell="f" style="position:absolute;left:6756;top:4978;width:134;height:4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,362" path="m38,45c68,0,184,0,215,45c248,88,257,272,227,317c197,362,64,362,32,317c0,272,8,90,38,45xe" stroked="t" o:allowincell="f" style="position:absolute;left:6769;top:5058;width:103;height:145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68,73" path="m468,0c453,10,459,51,381,62c303,73,79,65,0,65e" stroked="t" o:allowincell="f" style="position:absolute;left:6527;top:5031;width:189;height: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60,177" path="m344,0c342,29,360,148,332,177l173,174l0,176e" stroked="t" o:allowincell="f" style="position:absolute;left:6570;top:5069;width:145;height:7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44,5" path="m1344,1c1120,0,280,4,0,5e" stroked="t" o:allowincell="f" style="position:absolute;left:7011;top:4800;width:54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0,5" path="m1160,1c967,0,242,4,0,5e" stroked="t" o:allowincell="f" style="position:absolute;left:7093;top:4922;width:46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95" path="m15,195c13,183,0,145,0,126c0,107,6,93,15,78c24,63,39,46,54,33c69,20,95,7,105,0e" stroked="t" o:allowincell="f" style="position:absolute;left:6912;top:4770;width:41;height:7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162" path="m25,0c27,10,0,49,37,63c74,77,202,70,245,86c288,102,287,146,298,162e" stroked="t" o:allowincell="f" style="position:absolute;left:6792;top:4700;width:120;height: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126" path="m0,0c8,11,10,52,51,66c92,80,201,71,243,81c285,91,293,117,306,126e" stroked="t" o:allowincell="f" style="position:absolute;left:6795;top:4717;width:124;height:5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36" path="m0,0c26,1,126,0,158,6c190,12,187,30,195,36e" stroked="t" o:allowincell="f" style="position:absolute;left:6827;top:4764;width:78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11" path="m126,22c105,24,21,0,0,31l0,211l45,208c60,190,68,118,90,100c112,82,157,98,174,97e" stroked="t" o:allowincell="f" style="position:absolute;left:6909;top:4922;width:69;height:8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7" path="m63,0c63,11,70,55,60,66c50,77,12,69,0,69e" stroked="t" o:allowincell="f" style="position:absolute;left:6711;top:4910;width:28;height:3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7305;top:4922;width:29;height:1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7213;top:4922;width:30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7182;top:4924;width:29;height:1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5" path="m75,8c65,13,27,0,15,38c3,76,0,197,6,236c12,275,44,267,54,275e" stroked="t" o:allowincell="f" style="position:absolute;left:7101;top:4922;width:2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144" path="m5,0c6,17,0,81,8,105c16,129,46,136,56,144e" stroked="t" o:allowincell="f" style="position:absolute;left:7072;top:4976;width:22;height: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183" path="m41,0c42,23,55,114,48,144c41,174,10,175,0,183e" stroked="t" o:allowincell="f" style="position:absolute;left:6986;top:4959;width:22;height:7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78" path="m9,0c9,6,0,26,8,39c16,52,46,70,56,78e" stroked="t" o:allowincell="f" style="position:absolute;left:6957;top:5002;width:22;height: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176" path="m53,0c53,23,57,108,48,137c39,166,10,168,0,176e" stroked="t" o:allowincell="f" style="position:absolute;left:6927;top:4962;width:23;height: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39" path="m2,0c4,7,0,33,14,39l88,36l181,39e" stroked="t" o:allowincell="f" style="position:absolute;left:6702;top:5124;width:73;height:15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3,63" path="m0,0c4,11,1,53,26,63l153,63e" stroked="t" o:allowincell="f" style="position:absolute;left:6871;top:5124;width:61;height:25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99,32" path="m299,0c268,4,163,22,113,27c63,32,24,31,0,32e" stroked="t" o:allowincell="f" style="position:absolute;left:6526;top:4885;width:120;height:1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8,94" path="m10,3c12,16,0,68,22,81c44,94,120,91,139,78c158,65,139,16,139,0e" stroked="t" o:allowincell="f" style="position:absolute;left:6790;top:5029;width:63;height:38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28,3" path="m0,3l1128,0e" stroked="t" o:allowincell="f" style="position:absolute;left:6183;top:6030;width:456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58,1" path="m0,0l1158,0e" stroked="t" o:allowincell="f" style="position:absolute;left:6175;top:6077;width:468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5,1507" path="m81,0l81,617l0,590l165,882l84,851l84,1507e" stroked="t" o:allowincell="f" style="position:absolute;left:7474;top:3419;width:164;height:1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442;top:4954;width:3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4953;width:357;height:5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3829050</wp:posOffset>
                </wp:positionV>
                <wp:extent cx="2313305" cy="1867535"/>
                <wp:effectExtent l="444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867680"/>
                          <a:chOff x="0" y="0"/>
                          <a:chExt cx="2313360" cy="1867680"/>
                        </a:xfrm>
                      </wpg:grpSpPr>
                      <wps:wsp>
                        <wps:cNvSpPr/>
                        <wps:spPr>
                          <a:xfrm rot="5400000">
                            <a:off x="505440" y="8740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560" y="873000"/>
                            <a:ext cx="121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">
                                <a:moveTo>
                                  <a:pt x="0" y="15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873000"/>
                            <a:ext cx="11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">
                                <a:moveTo>
                                  <a:pt x="0" y="9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960" y="875520"/>
                            <a:ext cx="81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9">
                                <a:moveTo>
                                  <a:pt x="0" y="9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8240" y="8089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4">
                                <a:moveTo>
                                  <a:pt x="102" y="0"/>
                                </a:moveTo>
                                <a:cubicBezTo>
                                  <a:pt x="101" y="23"/>
                                  <a:pt x="116" y="112"/>
                                  <a:pt x="99" y="138"/>
                                </a:cubicBezTo>
                                <a:cubicBezTo>
                                  <a:pt x="82" y="164"/>
                                  <a:pt x="21" y="150"/>
                                  <a:pt x="0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3280" y="9082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3">
                                <a:moveTo>
                                  <a:pt x="10" y="0"/>
                                </a:moveTo>
                                <a:cubicBezTo>
                                  <a:pt x="10" y="23"/>
                                  <a:pt x="0" y="113"/>
                                  <a:pt x="13" y="138"/>
                                </a:cubicBezTo>
                                <a:cubicBezTo>
                                  <a:pt x="26" y="163"/>
                                  <a:pt x="73" y="148"/>
                                  <a:pt x="88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486720"/>
                            <a:ext cx="69336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3906">
                                <a:moveTo>
                                  <a:pt x="479" y="2960"/>
                                </a:moveTo>
                                <a:lnTo>
                                  <a:pt x="480" y="3037"/>
                                </a:lnTo>
                                <a:cubicBezTo>
                                  <a:pt x="490" y="3080"/>
                                  <a:pt x="505" y="3169"/>
                                  <a:pt x="536" y="3221"/>
                                </a:cubicBezTo>
                                <a:cubicBezTo>
                                  <a:pt x="567" y="3272"/>
                                  <a:pt x="617" y="3316"/>
                                  <a:pt x="668" y="3344"/>
                                </a:cubicBezTo>
                                <a:cubicBezTo>
                                  <a:pt x="719" y="3373"/>
                                  <a:pt x="786" y="3391"/>
                                  <a:pt x="843" y="3391"/>
                                </a:cubicBezTo>
                                <a:cubicBezTo>
                                  <a:pt x="900" y="3391"/>
                                  <a:pt x="965" y="3370"/>
                                  <a:pt x="1014" y="3340"/>
                                </a:cubicBezTo>
                                <a:cubicBezTo>
                                  <a:pt x="1062" y="3310"/>
                                  <a:pt x="1105" y="3263"/>
                                  <a:pt x="1133" y="3212"/>
                                </a:cubicBezTo>
                                <a:cubicBezTo>
                                  <a:pt x="1162" y="3161"/>
                                  <a:pt x="1176" y="3076"/>
                                  <a:pt x="1182" y="3037"/>
                                </a:cubicBezTo>
                                <a:lnTo>
                                  <a:pt x="1172" y="2977"/>
                                </a:lnTo>
                                <a:cubicBezTo>
                                  <a:pt x="1135" y="2795"/>
                                  <a:pt x="994" y="2339"/>
                                  <a:pt x="958" y="1947"/>
                                </a:cubicBezTo>
                                <a:lnTo>
                                  <a:pt x="958" y="627"/>
                                </a:lnTo>
                                <a:lnTo>
                                  <a:pt x="971" y="559"/>
                                </a:lnTo>
                                <a:cubicBezTo>
                                  <a:pt x="987" y="520"/>
                                  <a:pt x="1018" y="451"/>
                                  <a:pt x="1052" y="397"/>
                                </a:cubicBezTo>
                                <a:cubicBezTo>
                                  <a:pt x="1086" y="343"/>
                                  <a:pt x="1119" y="283"/>
                                  <a:pt x="1176" y="230"/>
                                </a:cubicBezTo>
                                <a:cubicBezTo>
                                  <a:pt x="1233" y="178"/>
                                  <a:pt x="1331" y="115"/>
                                  <a:pt x="1393" y="81"/>
                                </a:cubicBezTo>
                                <a:cubicBezTo>
                                  <a:pt x="1456" y="47"/>
                                  <a:pt x="1494" y="38"/>
                                  <a:pt x="1551" y="26"/>
                                </a:cubicBezTo>
                                <a:cubicBezTo>
                                  <a:pt x="1608" y="13"/>
                                  <a:pt x="1668" y="0"/>
                                  <a:pt x="1739" y="4"/>
                                </a:cubicBezTo>
                                <a:cubicBezTo>
                                  <a:pt x="1810" y="9"/>
                                  <a:pt x="1904" y="24"/>
                                  <a:pt x="1982" y="51"/>
                                </a:cubicBezTo>
                                <a:cubicBezTo>
                                  <a:pt x="2060" y="78"/>
                                  <a:pt x="2151" y="125"/>
                                  <a:pt x="2213" y="171"/>
                                </a:cubicBezTo>
                                <a:cubicBezTo>
                                  <a:pt x="2274" y="216"/>
                                  <a:pt x="2311" y="270"/>
                                  <a:pt x="2349" y="324"/>
                                </a:cubicBezTo>
                                <a:cubicBezTo>
                                  <a:pt x="2387" y="378"/>
                                  <a:pt x="2422" y="437"/>
                                  <a:pt x="2447" y="495"/>
                                </a:cubicBezTo>
                                <a:cubicBezTo>
                                  <a:pt x="2473" y="553"/>
                                  <a:pt x="2491" y="636"/>
                                  <a:pt x="2503" y="678"/>
                                </a:cubicBezTo>
                                <a:lnTo>
                                  <a:pt x="2515" y="755"/>
                                </a:lnTo>
                                <a:lnTo>
                                  <a:pt x="2515" y="1948"/>
                                </a:lnTo>
                                <a:cubicBezTo>
                                  <a:pt x="2477" y="2321"/>
                                  <a:pt x="2325" y="2808"/>
                                  <a:pt x="2285" y="2995"/>
                                </a:cubicBezTo>
                                <a:lnTo>
                                  <a:pt x="2277" y="3067"/>
                                </a:lnTo>
                                <a:lnTo>
                                  <a:pt x="2279" y="3114"/>
                                </a:lnTo>
                                <a:cubicBezTo>
                                  <a:pt x="2291" y="3148"/>
                                  <a:pt x="2311" y="3231"/>
                                  <a:pt x="2345" y="3276"/>
                                </a:cubicBezTo>
                                <a:cubicBezTo>
                                  <a:pt x="2379" y="3322"/>
                                  <a:pt x="2436" y="3364"/>
                                  <a:pt x="2486" y="3387"/>
                                </a:cubicBezTo>
                                <a:cubicBezTo>
                                  <a:pt x="2535" y="3410"/>
                                  <a:pt x="2589" y="3420"/>
                                  <a:pt x="2643" y="3417"/>
                                </a:cubicBezTo>
                                <a:cubicBezTo>
                                  <a:pt x="2697" y="3414"/>
                                  <a:pt x="2766" y="3394"/>
                                  <a:pt x="2814" y="3370"/>
                                </a:cubicBezTo>
                                <a:cubicBezTo>
                                  <a:pt x="2862" y="3346"/>
                                  <a:pt x="2905" y="3303"/>
                                  <a:pt x="2934" y="3272"/>
                                </a:cubicBezTo>
                                <a:lnTo>
                                  <a:pt x="2985" y="3178"/>
                                </a:lnTo>
                                <a:lnTo>
                                  <a:pt x="3010" y="3097"/>
                                </a:lnTo>
                                <a:lnTo>
                                  <a:pt x="3007" y="3070"/>
                                </a:lnTo>
                                <a:lnTo>
                                  <a:pt x="3007" y="1360"/>
                                </a:lnTo>
                                <a:lnTo>
                                  <a:pt x="3487" y="1353"/>
                                </a:lnTo>
                                <a:lnTo>
                                  <a:pt x="3487" y="3100"/>
                                </a:lnTo>
                                <a:cubicBezTo>
                                  <a:pt x="3439" y="3492"/>
                                  <a:pt x="3331" y="3574"/>
                                  <a:pt x="3198" y="3707"/>
                                </a:cubicBezTo>
                                <a:cubicBezTo>
                                  <a:pt x="3065" y="3840"/>
                                  <a:pt x="2862" y="3892"/>
                                  <a:pt x="2686" y="3899"/>
                                </a:cubicBezTo>
                                <a:cubicBezTo>
                                  <a:pt x="2510" y="3906"/>
                                  <a:pt x="2294" y="3876"/>
                                  <a:pt x="2143" y="3750"/>
                                </a:cubicBezTo>
                                <a:cubicBezTo>
                                  <a:pt x="1992" y="3623"/>
                                  <a:pt x="1796" y="3447"/>
                                  <a:pt x="1780" y="3141"/>
                                </a:cubicBezTo>
                                <a:cubicBezTo>
                                  <a:pt x="1765" y="2835"/>
                                  <a:pt x="2002" y="2296"/>
                                  <a:pt x="2046" y="1915"/>
                                </a:cubicBezTo>
                                <a:lnTo>
                                  <a:pt x="2046" y="857"/>
                                </a:lnTo>
                                <a:lnTo>
                                  <a:pt x="2046" y="815"/>
                                </a:lnTo>
                                <a:cubicBezTo>
                                  <a:pt x="2046" y="793"/>
                                  <a:pt x="2048" y="754"/>
                                  <a:pt x="2042" y="725"/>
                                </a:cubicBezTo>
                                <a:cubicBezTo>
                                  <a:pt x="2036" y="697"/>
                                  <a:pt x="2026" y="667"/>
                                  <a:pt x="2012" y="640"/>
                                </a:cubicBezTo>
                                <a:cubicBezTo>
                                  <a:pt x="1998" y="613"/>
                                  <a:pt x="1976" y="589"/>
                                  <a:pt x="1957" y="567"/>
                                </a:cubicBezTo>
                                <a:cubicBezTo>
                                  <a:pt x="1937" y="546"/>
                                  <a:pt x="1918" y="529"/>
                                  <a:pt x="1893" y="516"/>
                                </a:cubicBezTo>
                                <a:cubicBezTo>
                                  <a:pt x="1867" y="503"/>
                                  <a:pt x="1830" y="492"/>
                                  <a:pt x="1799" y="486"/>
                                </a:cubicBezTo>
                                <a:cubicBezTo>
                                  <a:pt x="1767" y="481"/>
                                  <a:pt x="1739" y="473"/>
                                  <a:pt x="1705" y="478"/>
                                </a:cubicBezTo>
                                <a:cubicBezTo>
                                  <a:pt x="1671" y="482"/>
                                  <a:pt x="1625" y="492"/>
                                  <a:pt x="1590" y="512"/>
                                </a:cubicBezTo>
                                <a:cubicBezTo>
                                  <a:pt x="1554" y="532"/>
                                  <a:pt x="1519" y="569"/>
                                  <a:pt x="1496" y="597"/>
                                </a:cubicBezTo>
                                <a:cubicBezTo>
                                  <a:pt x="1473" y="626"/>
                                  <a:pt x="1460" y="646"/>
                                  <a:pt x="1449" y="683"/>
                                </a:cubicBezTo>
                                <a:cubicBezTo>
                                  <a:pt x="1437" y="719"/>
                                  <a:pt x="1429" y="789"/>
                                  <a:pt x="1426" y="820"/>
                                </a:cubicBezTo>
                                <a:lnTo>
                                  <a:pt x="1428" y="866"/>
                                </a:lnTo>
                                <a:lnTo>
                                  <a:pt x="1428" y="1894"/>
                                </a:lnTo>
                                <a:cubicBezTo>
                                  <a:pt x="1469" y="2225"/>
                                  <a:pt x="1644" y="2604"/>
                                  <a:pt x="1674" y="2854"/>
                                </a:cubicBezTo>
                                <a:cubicBezTo>
                                  <a:pt x="1703" y="3104"/>
                                  <a:pt x="1674" y="3242"/>
                                  <a:pt x="1608" y="3396"/>
                                </a:cubicBezTo>
                                <a:cubicBezTo>
                                  <a:pt x="1543" y="3549"/>
                                  <a:pt x="1408" y="3698"/>
                                  <a:pt x="1280" y="3777"/>
                                </a:cubicBezTo>
                                <a:cubicBezTo>
                                  <a:pt x="1152" y="3855"/>
                                  <a:pt x="995" y="3878"/>
                                  <a:pt x="842" y="3866"/>
                                </a:cubicBezTo>
                                <a:cubicBezTo>
                                  <a:pt x="688" y="3855"/>
                                  <a:pt x="501" y="3836"/>
                                  <a:pt x="361" y="3707"/>
                                </a:cubicBezTo>
                                <a:cubicBezTo>
                                  <a:pt x="221" y="3578"/>
                                  <a:pt x="60" y="3484"/>
                                  <a:pt x="0" y="3093"/>
                                </a:cubicBezTo>
                                <a:lnTo>
                                  <a:pt x="0" y="1360"/>
                                </a:lnTo>
                                <a:lnTo>
                                  <a:pt x="502" y="1353"/>
                                </a:lnTo>
                                <a:lnTo>
                                  <a:pt x="502" y="1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760" y="8737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880" y="491760"/>
                            <a:ext cx="1231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69">
                                <a:moveTo>
                                  <a:pt x="618" y="1269"/>
                                </a:moveTo>
                                <a:lnTo>
                                  <a:pt x="69" y="1269"/>
                                </a:lnTo>
                                <a:lnTo>
                                  <a:pt x="2" y="1209"/>
                                </a:lnTo>
                                <a:lnTo>
                                  <a:pt x="0" y="33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7400" y="365400"/>
                            <a:ext cx="766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51">
                                <a:moveTo>
                                  <a:pt x="293" y="2304"/>
                                </a:moveTo>
                                <a:cubicBezTo>
                                  <a:pt x="307" y="2285"/>
                                  <a:pt x="355" y="2351"/>
                                  <a:pt x="368" y="2199"/>
                                </a:cubicBezTo>
                                <a:lnTo>
                                  <a:pt x="369" y="1393"/>
                                </a:lnTo>
                                <a:lnTo>
                                  <a:pt x="309" y="1351"/>
                                </a:lnTo>
                                <a:lnTo>
                                  <a:pt x="36" y="1354"/>
                                </a:lnTo>
                                <a:lnTo>
                                  <a:pt x="0" y="1327"/>
                                </a:lnTo>
                                <a:lnTo>
                                  <a:pt x="0" y="601"/>
                                </a:lnTo>
                                <a:lnTo>
                                  <a:pt x="390" y="601"/>
                                </a:lnTo>
                                <a:lnTo>
                                  <a:pt x="390" y="91"/>
                                </a:lnTo>
                                <a:cubicBezTo>
                                  <a:pt x="383" y="0"/>
                                  <a:pt x="357" y="60"/>
                                  <a:pt x="348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040" y="271800"/>
                            <a:ext cx="174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228">
                                <a:moveTo>
                                  <a:pt x="872" y="3228"/>
                                </a:moveTo>
                                <a:cubicBezTo>
                                  <a:pt x="873" y="2863"/>
                                  <a:pt x="879" y="1404"/>
                                  <a:pt x="872" y="1038"/>
                                </a:cubicBezTo>
                                <a:lnTo>
                                  <a:pt x="828" y="1033"/>
                                </a:lnTo>
                                <a:lnTo>
                                  <a:pt x="828" y="790"/>
                                </a:lnTo>
                                <a:lnTo>
                                  <a:pt x="687" y="790"/>
                                </a:lnTo>
                                <a:lnTo>
                                  <a:pt x="467" y="70"/>
                                </a:lnTo>
                                <a:lnTo>
                                  <a:pt x="17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3000" y="3866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70">
                                <a:moveTo>
                                  <a:pt x="1395" y="795"/>
                                </a:moveTo>
                                <a:lnTo>
                                  <a:pt x="1245" y="803"/>
                                </a:lnTo>
                                <a:lnTo>
                                  <a:pt x="1215" y="1170"/>
                                </a:lnTo>
                                <a:lnTo>
                                  <a:pt x="368" y="1163"/>
                                </a:lnTo>
                                <a:lnTo>
                                  <a:pt x="0" y="7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840" y="460080"/>
                            <a:ext cx="257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128">
                                <a:moveTo>
                                  <a:pt x="0" y="1128"/>
                                </a:moveTo>
                                <a:lnTo>
                                  <a:pt x="0" y="87"/>
                                </a:lnTo>
                                <a:lnTo>
                                  <a:pt x="345" y="0"/>
                                </a:lnTo>
                                <a:lnTo>
                                  <a:pt x="129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5520" y="384120"/>
                            <a:ext cx="16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66">
                                <a:moveTo>
                                  <a:pt x="1" y="0"/>
                                </a:moveTo>
                                <a:cubicBezTo>
                                  <a:pt x="0" y="179"/>
                                  <a:pt x="0" y="876"/>
                                  <a:pt x="1" y="1072"/>
                                </a:cubicBezTo>
                                <a:cubicBezTo>
                                  <a:pt x="2" y="1268"/>
                                  <a:pt x="7" y="1133"/>
                                  <a:pt x="8" y="1177"/>
                                </a:cubicBezTo>
                                <a:lnTo>
                                  <a:pt x="8" y="1335"/>
                                </a:lnTo>
                                <a:cubicBezTo>
                                  <a:pt x="21" y="1366"/>
                                  <a:pt x="68" y="1360"/>
                                  <a:pt x="84" y="1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20" y="558720"/>
                            <a:ext cx="86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  <a:lnTo>
                                  <a:pt x="38" y="365"/>
                                </a:lnTo>
                                <a:lnTo>
                                  <a:pt x="435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58788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75">
                                <a:moveTo>
                                  <a:pt x="11" y="0"/>
                                </a:moveTo>
                                <a:cubicBezTo>
                                  <a:pt x="13" y="4"/>
                                  <a:pt x="0" y="19"/>
                                  <a:pt x="24" y="24"/>
                                </a:cubicBezTo>
                                <a:lnTo>
                                  <a:pt x="153" y="30"/>
                                </a:lnTo>
                                <a:cubicBezTo>
                                  <a:pt x="179" y="51"/>
                                  <a:pt x="145" y="132"/>
                                  <a:pt x="177" y="153"/>
                                </a:cubicBezTo>
                                <a:cubicBezTo>
                                  <a:pt x="209" y="174"/>
                                  <a:pt x="314" y="175"/>
                                  <a:pt x="345" y="156"/>
                                </a:cubicBezTo>
                                <a:cubicBezTo>
                                  <a:pt x="376" y="137"/>
                                  <a:pt x="349" y="61"/>
                                  <a:pt x="366" y="39"/>
                                </a:cubicBezTo>
                                <a:cubicBezTo>
                                  <a:pt x="383" y="17"/>
                                  <a:pt x="430" y="29"/>
                                  <a:pt x="447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5560" y="59004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5">
                                <a:moveTo>
                                  <a:pt x="66" y="15"/>
                                </a:moveTo>
                                <a:cubicBezTo>
                                  <a:pt x="55" y="39"/>
                                  <a:pt x="11" y="0"/>
                                  <a:pt x="0" y="165"/>
                                </a:cubicBez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9880" y="6375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">
                                <a:moveTo>
                                  <a:pt x="0" y="0"/>
                                </a:moveTo>
                                <a:lnTo>
                                  <a:pt x="44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1160" y="47196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2">
                                <a:moveTo>
                                  <a:pt x="0" y="3"/>
                                </a:moveTo>
                                <a:cubicBezTo>
                                  <a:pt x="12" y="11"/>
                                  <a:pt x="27" y="45"/>
                                  <a:pt x="71" y="53"/>
                                </a:cubicBezTo>
                                <a:cubicBezTo>
                                  <a:pt x="115" y="61"/>
                                  <a:pt x="221" y="62"/>
                                  <a:pt x="266" y="53"/>
                                </a:cubicBezTo>
                                <a:cubicBezTo>
                                  <a:pt x="311" y="44"/>
                                  <a:pt x="326" y="11"/>
                                  <a:pt x="3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280" y="694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">
                                <a:moveTo>
                                  <a:pt x="0" y="3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440" y="6991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2320" y="69228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7">
                                <a:moveTo>
                                  <a:pt x="0" y="67"/>
                                </a:moveTo>
                                <a:cubicBezTo>
                                  <a:pt x="10" y="58"/>
                                  <a:pt x="30" y="20"/>
                                  <a:pt x="63" y="10"/>
                                </a:cubicBezTo>
                                <a:cubicBezTo>
                                  <a:pt x="96" y="0"/>
                                  <a:pt x="168" y="5"/>
                                  <a:pt x="196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520" y="69156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2">
                                <a:moveTo>
                                  <a:pt x="0" y="82"/>
                                </a:moveTo>
                                <a:cubicBezTo>
                                  <a:pt x="12" y="71"/>
                                  <a:pt x="37" y="26"/>
                                  <a:pt x="72" y="13"/>
                                </a:cubicBezTo>
                                <a:cubicBezTo>
                                  <a:pt x="107" y="0"/>
                                  <a:pt x="180" y="6"/>
                                  <a:pt x="208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640" y="59940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4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60" y="31"/>
                                  <a:pt x="75" y="67"/>
                                </a:cubicBezTo>
                                <a:cubicBezTo>
                                  <a:pt x="90" y="103"/>
                                  <a:pt x="87" y="184"/>
                                  <a:pt x="90" y="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0" y="56628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5">
                                <a:moveTo>
                                  <a:pt x="0" y="0"/>
                                </a:moveTo>
                                <a:cubicBezTo>
                                  <a:pt x="12" y="13"/>
                                  <a:pt x="40" y="64"/>
                                  <a:pt x="72" y="81"/>
                                </a:cubicBezTo>
                                <a:cubicBezTo>
                                  <a:pt x="104" y="98"/>
                                  <a:pt x="160" y="105"/>
                                  <a:pt x="195" y="105"/>
                                </a:cubicBezTo>
                                <a:cubicBezTo>
                                  <a:pt x="230" y="105"/>
                                  <a:pt x="259" y="97"/>
                                  <a:pt x="285" y="81"/>
                                </a:cubicBezTo>
                                <a:cubicBezTo>
                                  <a:pt x="311" y="65"/>
                                  <a:pt x="337" y="22"/>
                                  <a:pt x="35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0680" y="47160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7">
                                <a:moveTo>
                                  <a:pt x="0" y="67"/>
                                </a:moveTo>
                                <a:cubicBezTo>
                                  <a:pt x="12" y="58"/>
                                  <a:pt x="26" y="20"/>
                                  <a:pt x="72" y="10"/>
                                </a:cubicBezTo>
                                <a:cubicBezTo>
                                  <a:pt x="118" y="0"/>
                                  <a:pt x="231" y="1"/>
                                  <a:pt x="276" y="10"/>
                                </a:cubicBezTo>
                                <a:cubicBezTo>
                                  <a:pt x="321" y="19"/>
                                  <a:pt x="328" y="55"/>
                                  <a:pt x="342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8920" y="698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560" y="509760"/>
                            <a:ext cx="10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8">
                                <a:moveTo>
                                  <a:pt x="50" y="0"/>
                                </a:moveTo>
                                <a:cubicBezTo>
                                  <a:pt x="44" y="14"/>
                                  <a:pt x="21" y="23"/>
                                  <a:pt x="14" y="84"/>
                                </a:cubicBezTo>
                                <a:cubicBezTo>
                                  <a:pt x="7" y="145"/>
                                  <a:pt x="0" y="305"/>
                                  <a:pt x="5" y="369"/>
                                </a:cubicBezTo>
                                <a:cubicBezTo>
                                  <a:pt x="10" y="433"/>
                                  <a:pt x="38" y="448"/>
                                  <a:pt x="47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9880" y="1006920"/>
                            <a:ext cx="1231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69">
                                <a:moveTo>
                                  <a:pt x="618" y="1269"/>
                                </a:moveTo>
                                <a:lnTo>
                                  <a:pt x="69" y="1269"/>
                                </a:lnTo>
                                <a:lnTo>
                                  <a:pt x="2" y="1209"/>
                                </a:lnTo>
                                <a:lnTo>
                                  <a:pt x="0" y="33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7040" y="916920"/>
                            <a:ext cx="774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51">
                                <a:moveTo>
                                  <a:pt x="293" y="2304"/>
                                </a:moveTo>
                                <a:cubicBezTo>
                                  <a:pt x="307" y="2285"/>
                                  <a:pt x="355" y="2351"/>
                                  <a:pt x="368" y="2199"/>
                                </a:cubicBezTo>
                                <a:lnTo>
                                  <a:pt x="369" y="1393"/>
                                </a:lnTo>
                                <a:lnTo>
                                  <a:pt x="309" y="1351"/>
                                </a:lnTo>
                                <a:lnTo>
                                  <a:pt x="36" y="1354"/>
                                </a:lnTo>
                                <a:lnTo>
                                  <a:pt x="0" y="1327"/>
                                </a:lnTo>
                                <a:lnTo>
                                  <a:pt x="0" y="601"/>
                                </a:lnTo>
                                <a:lnTo>
                                  <a:pt x="390" y="601"/>
                                </a:lnTo>
                                <a:lnTo>
                                  <a:pt x="390" y="91"/>
                                </a:lnTo>
                                <a:cubicBezTo>
                                  <a:pt x="383" y="0"/>
                                  <a:pt x="357" y="60"/>
                                  <a:pt x="348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6040" y="835560"/>
                            <a:ext cx="174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228">
                                <a:moveTo>
                                  <a:pt x="872" y="3228"/>
                                </a:moveTo>
                                <a:cubicBezTo>
                                  <a:pt x="873" y="2863"/>
                                  <a:pt x="879" y="1404"/>
                                  <a:pt x="872" y="1038"/>
                                </a:cubicBezTo>
                                <a:lnTo>
                                  <a:pt x="828" y="1033"/>
                                </a:lnTo>
                                <a:lnTo>
                                  <a:pt x="828" y="790"/>
                                </a:lnTo>
                                <a:lnTo>
                                  <a:pt x="687" y="790"/>
                                </a:lnTo>
                                <a:lnTo>
                                  <a:pt x="467" y="70"/>
                                </a:lnTo>
                                <a:lnTo>
                                  <a:pt x="17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3360" y="1130400"/>
                            <a:ext cx="27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70">
                                <a:moveTo>
                                  <a:pt x="1395" y="795"/>
                                </a:moveTo>
                                <a:lnTo>
                                  <a:pt x="1245" y="803"/>
                                </a:lnTo>
                                <a:lnTo>
                                  <a:pt x="1215" y="1170"/>
                                </a:lnTo>
                                <a:lnTo>
                                  <a:pt x="368" y="1163"/>
                                </a:lnTo>
                                <a:lnTo>
                                  <a:pt x="0" y="7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9840" y="1064520"/>
                            <a:ext cx="257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128">
                                <a:moveTo>
                                  <a:pt x="0" y="1128"/>
                                </a:moveTo>
                                <a:lnTo>
                                  <a:pt x="0" y="87"/>
                                </a:lnTo>
                                <a:lnTo>
                                  <a:pt x="345" y="0"/>
                                </a:lnTo>
                                <a:lnTo>
                                  <a:pt x="129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5520" y="1094400"/>
                            <a:ext cx="16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66">
                                <a:moveTo>
                                  <a:pt x="82" y="0"/>
                                </a:moveTo>
                                <a:cubicBezTo>
                                  <a:pt x="83" y="179"/>
                                  <a:pt x="83" y="876"/>
                                  <a:pt x="82" y="1072"/>
                                </a:cubicBezTo>
                                <a:cubicBezTo>
                                  <a:pt x="81" y="1268"/>
                                  <a:pt x="76" y="1133"/>
                                  <a:pt x="75" y="1177"/>
                                </a:cubicBezTo>
                                <a:lnTo>
                                  <a:pt x="75" y="1335"/>
                                </a:lnTo>
                                <a:cubicBezTo>
                                  <a:pt x="63" y="1366"/>
                                  <a:pt x="16" y="1360"/>
                                  <a:pt x="0" y="1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60" y="113328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8">
                                <a:moveTo>
                                  <a:pt x="345" y="0"/>
                                </a:moveTo>
                                <a:lnTo>
                                  <a:pt x="345" y="285"/>
                                </a:lnTo>
                                <a:lnTo>
                                  <a:pt x="307" y="314"/>
                                </a:ln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960" y="113400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75">
                                <a:moveTo>
                                  <a:pt x="382" y="0"/>
                                </a:moveTo>
                                <a:cubicBezTo>
                                  <a:pt x="380" y="4"/>
                                  <a:pt x="393" y="19"/>
                                  <a:pt x="369" y="24"/>
                                </a:cubicBezTo>
                                <a:lnTo>
                                  <a:pt x="240" y="30"/>
                                </a:lnTo>
                                <a:cubicBezTo>
                                  <a:pt x="214" y="51"/>
                                  <a:pt x="248" y="132"/>
                                  <a:pt x="216" y="153"/>
                                </a:cubicBezTo>
                                <a:cubicBezTo>
                                  <a:pt x="184" y="174"/>
                                  <a:pt x="79" y="175"/>
                                  <a:pt x="48" y="156"/>
                                </a:cubicBezTo>
                                <a:cubicBezTo>
                                  <a:pt x="17" y="137"/>
                                  <a:pt x="35" y="60"/>
                                  <a:pt x="27" y="39"/>
                                </a:cubicBezTo>
                                <a:cubicBezTo>
                                  <a:pt x="19" y="18"/>
                                  <a:pt x="6" y="3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55200" y="959760"/>
                            <a:ext cx="13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5">
                                <a:moveTo>
                                  <a:pt x="66" y="15"/>
                                </a:moveTo>
                                <a:cubicBezTo>
                                  <a:pt x="55" y="39"/>
                                  <a:pt x="11" y="0"/>
                                  <a:pt x="0" y="165"/>
                                </a:cubicBez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69880" y="11120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">
                                <a:moveTo>
                                  <a:pt x="0" y="0"/>
                                </a:moveTo>
                                <a:lnTo>
                                  <a:pt x="44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51520" y="1265400"/>
                            <a:ext cx="6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2">
                                <a:moveTo>
                                  <a:pt x="0" y="3"/>
                                </a:moveTo>
                                <a:cubicBezTo>
                                  <a:pt x="12" y="11"/>
                                  <a:pt x="27" y="45"/>
                                  <a:pt x="71" y="53"/>
                                </a:cubicBezTo>
                                <a:cubicBezTo>
                                  <a:pt x="115" y="61"/>
                                  <a:pt x="221" y="62"/>
                                  <a:pt x="266" y="53"/>
                                </a:cubicBezTo>
                                <a:cubicBezTo>
                                  <a:pt x="311" y="44"/>
                                  <a:pt x="326" y="11"/>
                                  <a:pt x="3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760" y="1054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">
                                <a:moveTo>
                                  <a:pt x="26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4000" y="1049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21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520" y="104220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215" y="68"/>
                                </a:moveTo>
                                <a:cubicBezTo>
                                  <a:pt x="205" y="59"/>
                                  <a:pt x="188" y="22"/>
                                  <a:pt x="152" y="11"/>
                                </a:cubicBezTo>
                                <a:cubicBezTo>
                                  <a:pt x="116" y="0"/>
                                  <a:pt x="32" y="4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720" y="104004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2">
                                <a:moveTo>
                                  <a:pt x="227" y="82"/>
                                </a:moveTo>
                                <a:cubicBezTo>
                                  <a:pt x="215" y="71"/>
                                  <a:pt x="193" y="26"/>
                                  <a:pt x="155" y="13"/>
                                </a:cubicBezTo>
                                <a:cubicBezTo>
                                  <a:pt x="117" y="0"/>
                                  <a:pt x="32" y="6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8920" y="111276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3">
                                <a:moveTo>
                                  <a:pt x="74" y="0"/>
                                </a:moveTo>
                                <a:cubicBezTo>
                                  <a:pt x="67" y="2"/>
                                  <a:pt x="43" y="5"/>
                                  <a:pt x="32" y="15"/>
                                </a:cubicBezTo>
                                <a:cubicBezTo>
                                  <a:pt x="21" y="25"/>
                                  <a:pt x="10" y="27"/>
                                  <a:pt x="5" y="60"/>
                                </a:cubicBezTo>
                                <a:cubicBezTo>
                                  <a:pt x="0" y="93"/>
                                  <a:pt x="3" y="181"/>
                                  <a:pt x="2" y="2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8440" y="1163160"/>
                            <a:ext cx="69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5">
                                <a:moveTo>
                                  <a:pt x="0" y="0"/>
                                </a:moveTo>
                                <a:cubicBezTo>
                                  <a:pt x="12" y="13"/>
                                  <a:pt x="40" y="64"/>
                                  <a:pt x="72" y="81"/>
                                </a:cubicBezTo>
                                <a:cubicBezTo>
                                  <a:pt x="104" y="98"/>
                                  <a:pt x="160" y="105"/>
                                  <a:pt x="195" y="105"/>
                                </a:cubicBezTo>
                                <a:cubicBezTo>
                                  <a:pt x="230" y="105"/>
                                  <a:pt x="259" y="97"/>
                                  <a:pt x="285" y="81"/>
                                </a:cubicBezTo>
                                <a:cubicBezTo>
                                  <a:pt x="311" y="65"/>
                                  <a:pt x="337" y="22"/>
                                  <a:pt x="35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70680" y="126612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7">
                                <a:moveTo>
                                  <a:pt x="0" y="67"/>
                                </a:moveTo>
                                <a:cubicBezTo>
                                  <a:pt x="12" y="58"/>
                                  <a:pt x="26" y="20"/>
                                  <a:pt x="72" y="10"/>
                                </a:cubicBezTo>
                                <a:cubicBezTo>
                                  <a:pt x="118" y="0"/>
                                  <a:pt x="231" y="1"/>
                                  <a:pt x="276" y="10"/>
                                </a:cubicBezTo>
                                <a:cubicBezTo>
                                  <a:pt x="321" y="19"/>
                                  <a:pt x="328" y="55"/>
                                  <a:pt x="342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760" y="1049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39560" y="1148760"/>
                            <a:ext cx="10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8">
                                <a:moveTo>
                                  <a:pt x="50" y="0"/>
                                </a:moveTo>
                                <a:cubicBezTo>
                                  <a:pt x="44" y="14"/>
                                  <a:pt x="21" y="23"/>
                                  <a:pt x="14" y="84"/>
                                </a:cubicBezTo>
                                <a:cubicBezTo>
                                  <a:pt x="7" y="145"/>
                                  <a:pt x="0" y="305"/>
                                  <a:pt x="5" y="369"/>
                                </a:cubicBezTo>
                                <a:cubicBezTo>
                                  <a:pt x="10" y="433"/>
                                  <a:pt x="38" y="448"/>
                                  <a:pt x="47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3400" y="110880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920" y="1086840"/>
                            <a:ext cx="36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85880" y="8740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4760" y="873000"/>
                            <a:ext cx="121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">
                                <a:moveTo>
                                  <a:pt x="0" y="15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65520" y="872640"/>
                            <a:ext cx="11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">
                                <a:moveTo>
                                  <a:pt x="0" y="9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51480" y="875520"/>
                            <a:ext cx="81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9">
                                <a:moveTo>
                                  <a:pt x="0" y="9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83880" y="8089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4">
                                <a:moveTo>
                                  <a:pt x="102" y="0"/>
                                </a:moveTo>
                                <a:cubicBezTo>
                                  <a:pt x="101" y="23"/>
                                  <a:pt x="116" y="112"/>
                                  <a:pt x="99" y="138"/>
                                </a:cubicBezTo>
                                <a:cubicBezTo>
                                  <a:pt x="82" y="164"/>
                                  <a:pt x="21" y="150"/>
                                  <a:pt x="0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83880" y="9082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3">
                                <a:moveTo>
                                  <a:pt x="10" y="0"/>
                                </a:moveTo>
                                <a:cubicBezTo>
                                  <a:pt x="10" y="23"/>
                                  <a:pt x="0" y="113"/>
                                  <a:pt x="13" y="138"/>
                                </a:cubicBezTo>
                                <a:cubicBezTo>
                                  <a:pt x="26" y="163"/>
                                  <a:pt x="73" y="148"/>
                                  <a:pt x="88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58440" y="486000"/>
                            <a:ext cx="69336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3906">
                                <a:moveTo>
                                  <a:pt x="479" y="2960"/>
                                </a:moveTo>
                                <a:lnTo>
                                  <a:pt x="480" y="3037"/>
                                </a:lnTo>
                                <a:cubicBezTo>
                                  <a:pt x="490" y="3080"/>
                                  <a:pt x="505" y="3169"/>
                                  <a:pt x="536" y="3221"/>
                                </a:cubicBezTo>
                                <a:cubicBezTo>
                                  <a:pt x="567" y="3272"/>
                                  <a:pt x="617" y="3316"/>
                                  <a:pt x="668" y="3344"/>
                                </a:cubicBezTo>
                                <a:cubicBezTo>
                                  <a:pt x="719" y="3373"/>
                                  <a:pt x="786" y="3391"/>
                                  <a:pt x="843" y="3391"/>
                                </a:cubicBezTo>
                                <a:cubicBezTo>
                                  <a:pt x="900" y="3391"/>
                                  <a:pt x="965" y="3370"/>
                                  <a:pt x="1014" y="3340"/>
                                </a:cubicBezTo>
                                <a:cubicBezTo>
                                  <a:pt x="1062" y="3310"/>
                                  <a:pt x="1105" y="3263"/>
                                  <a:pt x="1133" y="3212"/>
                                </a:cubicBezTo>
                                <a:cubicBezTo>
                                  <a:pt x="1162" y="3161"/>
                                  <a:pt x="1176" y="3076"/>
                                  <a:pt x="1182" y="3037"/>
                                </a:cubicBezTo>
                                <a:lnTo>
                                  <a:pt x="1172" y="2977"/>
                                </a:lnTo>
                                <a:cubicBezTo>
                                  <a:pt x="1135" y="2795"/>
                                  <a:pt x="994" y="2339"/>
                                  <a:pt x="958" y="1947"/>
                                </a:cubicBezTo>
                                <a:lnTo>
                                  <a:pt x="958" y="627"/>
                                </a:lnTo>
                                <a:lnTo>
                                  <a:pt x="971" y="559"/>
                                </a:lnTo>
                                <a:cubicBezTo>
                                  <a:pt x="987" y="520"/>
                                  <a:pt x="1018" y="451"/>
                                  <a:pt x="1052" y="397"/>
                                </a:cubicBezTo>
                                <a:cubicBezTo>
                                  <a:pt x="1086" y="343"/>
                                  <a:pt x="1119" y="283"/>
                                  <a:pt x="1176" y="230"/>
                                </a:cubicBezTo>
                                <a:cubicBezTo>
                                  <a:pt x="1233" y="178"/>
                                  <a:pt x="1331" y="115"/>
                                  <a:pt x="1393" y="81"/>
                                </a:cubicBezTo>
                                <a:cubicBezTo>
                                  <a:pt x="1456" y="47"/>
                                  <a:pt x="1494" y="38"/>
                                  <a:pt x="1551" y="26"/>
                                </a:cubicBezTo>
                                <a:cubicBezTo>
                                  <a:pt x="1608" y="13"/>
                                  <a:pt x="1668" y="0"/>
                                  <a:pt x="1739" y="4"/>
                                </a:cubicBezTo>
                                <a:cubicBezTo>
                                  <a:pt x="1810" y="9"/>
                                  <a:pt x="1904" y="24"/>
                                  <a:pt x="1982" y="51"/>
                                </a:cubicBezTo>
                                <a:cubicBezTo>
                                  <a:pt x="2060" y="78"/>
                                  <a:pt x="2151" y="125"/>
                                  <a:pt x="2213" y="171"/>
                                </a:cubicBezTo>
                                <a:cubicBezTo>
                                  <a:pt x="2274" y="216"/>
                                  <a:pt x="2311" y="270"/>
                                  <a:pt x="2349" y="324"/>
                                </a:cubicBezTo>
                                <a:cubicBezTo>
                                  <a:pt x="2387" y="378"/>
                                  <a:pt x="2422" y="437"/>
                                  <a:pt x="2447" y="495"/>
                                </a:cubicBezTo>
                                <a:cubicBezTo>
                                  <a:pt x="2473" y="553"/>
                                  <a:pt x="2491" y="636"/>
                                  <a:pt x="2503" y="678"/>
                                </a:cubicBezTo>
                                <a:lnTo>
                                  <a:pt x="2515" y="755"/>
                                </a:lnTo>
                                <a:lnTo>
                                  <a:pt x="2515" y="1948"/>
                                </a:lnTo>
                                <a:cubicBezTo>
                                  <a:pt x="2477" y="2321"/>
                                  <a:pt x="2325" y="2808"/>
                                  <a:pt x="2285" y="2995"/>
                                </a:cubicBezTo>
                                <a:lnTo>
                                  <a:pt x="2277" y="3067"/>
                                </a:lnTo>
                                <a:lnTo>
                                  <a:pt x="2279" y="3114"/>
                                </a:lnTo>
                                <a:cubicBezTo>
                                  <a:pt x="2291" y="3148"/>
                                  <a:pt x="2311" y="3231"/>
                                  <a:pt x="2345" y="3276"/>
                                </a:cubicBezTo>
                                <a:cubicBezTo>
                                  <a:pt x="2379" y="3322"/>
                                  <a:pt x="2436" y="3364"/>
                                  <a:pt x="2486" y="3387"/>
                                </a:cubicBezTo>
                                <a:cubicBezTo>
                                  <a:pt x="2535" y="3410"/>
                                  <a:pt x="2589" y="3420"/>
                                  <a:pt x="2643" y="3417"/>
                                </a:cubicBezTo>
                                <a:cubicBezTo>
                                  <a:pt x="2697" y="3414"/>
                                  <a:pt x="2766" y="3394"/>
                                  <a:pt x="2814" y="3370"/>
                                </a:cubicBezTo>
                                <a:cubicBezTo>
                                  <a:pt x="2862" y="3346"/>
                                  <a:pt x="2905" y="3303"/>
                                  <a:pt x="2934" y="3272"/>
                                </a:cubicBezTo>
                                <a:lnTo>
                                  <a:pt x="2985" y="3178"/>
                                </a:lnTo>
                                <a:lnTo>
                                  <a:pt x="3010" y="3097"/>
                                </a:lnTo>
                                <a:lnTo>
                                  <a:pt x="3007" y="3070"/>
                                </a:lnTo>
                                <a:lnTo>
                                  <a:pt x="3007" y="1360"/>
                                </a:lnTo>
                                <a:lnTo>
                                  <a:pt x="3487" y="1353"/>
                                </a:lnTo>
                                <a:lnTo>
                                  <a:pt x="3487" y="3100"/>
                                </a:lnTo>
                                <a:cubicBezTo>
                                  <a:pt x="3439" y="3492"/>
                                  <a:pt x="3331" y="3574"/>
                                  <a:pt x="3198" y="3707"/>
                                </a:cubicBezTo>
                                <a:cubicBezTo>
                                  <a:pt x="3065" y="3840"/>
                                  <a:pt x="2862" y="3892"/>
                                  <a:pt x="2686" y="3899"/>
                                </a:cubicBezTo>
                                <a:cubicBezTo>
                                  <a:pt x="2510" y="3906"/>
                                  <a:pt x="2294" y="3876"/>
                                  <a:pt x="2143" y="3750"/>
                                </a:cubicBezTo>
                                <a:cubicBezTo>
                                  <a:pt x="1992" y="3623"/>
                                  <a:pt x="1796" y="3447"/>
                                  <a:pt x="1780" y="3141"/>
                                </a:cubicBezTo>
                                <a:cubicBezTo>
                                  <a:pt x="1765" y="2835"/>
                                  <a:pt x="2002" y="2296"/>
                                  <a:pt x="2046" y="1915"/>
                                </a:cubicBezTo>
                                <a:lnTo>
                                  <a:pt x="2046" y="857"/>
                                </a:lnTo>
                                <a:lnTo>
                                  <a:pt x="2046" y="815"/>
                                </a:lnTo>
                                <a:cubicBezTo>
                                  <a:pt x="2046" y="793"/>
                                  <a:pt x="2048" y="754"/>
                                  <a:pt x="2042" y="725"/>
                                </a:cubicBezTo>
                                <a:cubicBezTo>
                                  <a:pt x="2036" y="697"/>
                                  <a:pt x="2026" y="667"/>
                                  <a:pt x="2012" y="640"/>
                                </a:cubicBezTo>
                                <a:cubicBezTo>
                                  <a:pt x="1998" y="613"/>
                                  <a:pt x="1976" y="589"/>
                                  <a:pt x="1957" y="567"/>
                                </a:cubicBezTo>
                                <a:cubicBezTo>
                                  <a:pt x="1937" y="546"/>
                                  <a:pt x="1918" y="529"/>
                                  <a:pt x="1893" y="516"/>
                                </a:cubicBezTo>
                                <a:cubicBezTo>
                                  <a:pt x="1867" y="503"/>
                                  <a:pt x="1830" y="492"/>
                                  <a:pt x="1799" y="486"/>
                                </a:cubicBezTo>
                                <a:cubicBezTo>
                                  <a:pt x="1767" y="481"/>
                                  <a:pt x="1739" y="473"/>
                                  <a:pt x="1705" y="478"/>
                                </a:cubicBezTo>
                                <a:cubicBezTo>
                                  <a:pt x="1671" y="482"/>
                                  <a:pt x="1625" y="492"/>
                                  <a:pt x="1590" y="512"/>
                                </a:cubicBezTo>
                                <a:cubicBezTo>
                                  <a:pt x="1554" y="532"/>
                                  <a:pt x="1519" y="569"/>
                                  <a:pt x="1496" y="597"/>
                                </a:cubicBezTo>
                                <a:cubicBezTo>
                                  <a:pt x="1473" y="626"/>
                                  <a:pt x="1460" y="646"/>
                                  <a:pt x="1449" y="683"/>
                                </a:cubicBezTo>
                                <a:cubicBezTo>
                                  <a:pt x="1437" y="719"/>
                                  <a:pt x="1429" y="789"/>
                                  <a:pt x="1426" y="820"/>
                                </a:cubicBezTo>
                                <a:lnTo>
                                  <a:pt x="1428" y="866"/>
                                </a:lnTo>
                                <a:lnTo>
                                  <a:pt x="1428" y="1894"/>
                                </a:lnTo>
                                <a:cubicBezTo>
                                  <a:pt x="1469" y="2225"/>
                                  <a:pt x="1644" y="2604"/>
                                  <a:pt x="1674" y="2854"/>
                                </a:cubicBezTo>
                                <a:cubicBezTo>
                                  <a:pt x="1703" y="3104"/>
                                  <a:pt x="1674" y="3242"/>
                                  <a:pt x="1608" y="3396"/>
                                </a:cubicBezTo>
                                <a:cubicBezTo>
                                  <a:pt x="1543" y="3549"/>
                                  <a:pt x="1408" y="3698"/>
                                  <a:pt x="1280" y="3777"/>
                                </a:cubicBezTo>
                                <a:cubicBezTo>
                                  <a:pt x="1152" y="3855"/>
                                  <a:pt x="995" y="3878"/>
                                  <a:pt x="842" y="3866"/>
                                </a:cubicBezTo>
                                <a:cubicBezTo>
                                  <a:pt x="688" y="3855"/>
                                  <a:pt x="501" y="3836"/>
                                  <a:pt x="361" y="3707"/>
                                </a:cubicBezTo>
                                <a:cubicBezTo>
                                  <a:pt x="221" y="3578"/>
                                  <a:pt x="60" y="3484"/>
                                  <a:pt x="0" y="3093"/>
                                </a:cubicBezTo>
                                <a:lnTo>
                                  <a:pt x="0" y="1360"/>
                                </a:lnTo>
                                <a:lnTo>
                                  <a:pt x="502" y="1353"/>
                                </a:lnTo>
                                <a:lnTo>
                                  <a:pt x="502" y="1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1640" y="8730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80360" y="491760"/>
                            <a:ext cx="1231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69">
                                <a:moveTo>
                                  <a:pt x="618" y="1269"/>
                                </a:moveTo>
                                <a:lnTo>
                                  <a:pt x="69" y="1269"/>
                                </a:lnTo>
                                <a:lnTo>
                                  <a:pt x="2" y="1209"/>
                                </a:lnTo>
                                <a:lnTo>
                                  <a:pt x="0" y="33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88920" y="365400"/>
                            <a:ext cx="766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51">
                                <a:moveTo>
                                  <a:pt x="293" y="2304"/>
                                </a:moveTo>
                                <a:cubicBezTo>
                                  <a:pt x="307" y="2285"/>
                                  <a:pt x="355" y="2351"/>
                                  <a:pt x="368" y="2199"/>
                                </a:cubicBezTo>
                                <a:lnTo>
                                  <a:pt x="369" y="1393"/>
                                </a:lnTo>
                                <a:lnTo>
                                  <a:pt x="309" y="1351"/>
                                </a:lnTo>
                                <a:lnTo>
                                  <a:pt x="36" y="1354"/>
                                </a:lnTo>
                                <a:lnTo>
                                  <a:pt x="0" y="1327"/>
                                </a:lnTo>
                                <a:lnTo>
                                  <a:pt x="0" y="601"/>
                                </a:lnTo>
                                <a:lnTo>
                                  <a:pt x="390" y="601"/>
                                </a:lnTo>
                                <a:lnTo>
                                  <a:pt x="390" y="91"/>
                                </a:lnTo>
                                <a:cubicBezTo>
                                  <a:pt x="383" y="0"/>
                                  <a:pt x="357" y="60"/>
                                  <a:pt x="348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82000" y="271440"/>
                            <a:ext cx="1753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228">
                                <a:moveTo>
                                  <a:pt x="872" y="3228"/>
                                </a:moveTo>
                                <a:cubicBezTo>
                                  <a:pt x="873" y="2863"/>
                                  <a:pt x="879" y="1404"/>
                                  <a:pt x="872" y="1038"/>
                                </a:cubicBezTo>
                                <a:lnTo>
                                  <a:pt x="828" y="1033"/>
                                </a:lnTo>
                                <a:lnTo>
                                  <a:pt x="828" y="790"/>
                                </a:lnTo>
                                <a:lnTo>
                                  <a:pt x="687" y="790"/>
                                </a:lnTo>
                                <a:lnTo>
                                  <a:pt x="467" y="70"/>
                                </a:lnTo>
                                <a:lnTo>
                                  <a:pt x="17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23160" y="3866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70">
                                <a:moveTo>
                                  <a:pt x="1395" y="795"/>
                                </a:moveTo>
                                <a:lnTo>
                                  <a:pt x="1245" y="803"/>
                                </a:lnTo>
                                <a:lnTo>
                                  <a:pt x="1215" y="1170"/>
                                </a:lnTo>
                                <a:lnTo>
                                  <a:pt x="368" y="1163"/>
                                </a:lnTo>
                                <a:lnTo>
                                  <a:pt x="0" y="7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36120" y="460080"/>
                            <a:ext cx="257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128">
                                <a:moveTo>
                                  <a:pt x="0" y="1128"/>
                                </a:moveTo>
                                <a:lnTo>
                                  <a:pt x="0" y="87"/>
                                </a:lnTo>
                                <a:lnTo>
                                  <a:pt x="345" y="0"/>
                                </a:lnTo>
                                <a:lnTo>
                                  <a:pt x="129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2720" y="383400"/>
                            <a:ext cx="16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66">
                                <a:moveTo>
                                  <a:pt x="1" y="0"/>
                                </a:moveTo>
                                <a:cubicBezTo>
                                  <a:pt x="0" y="179"/>
                                  <a:pt x="0" y="876"/>
                                  <a:pt x="1" y="1072"/>
                                </a:cubicBezTo>
                                <a:cubicBezTo>
                                  <a:pt x="2" y="1268"/>
                                  <a:pt x="7" y="1133"/>
                                  <a:pt x="8" y="1177"/>
                                </a:cubicBezTo>
                                <a:lnTo>
                                  <a:pt x="8" y="1335"/>
                                </a:lnTo>
                                <a:cubicBezTo>
                                  <a:pt x="21" y="1366"/>
                                  <a:pt x="68" y="1360"/>
                                  <a:pt x="84" y="1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98520" y="558360"/>
                            <a:ext cx="87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  <a:lnTo>
                                  <a:pt x="38" y="365"/>
                                </a:lnTo>
                                <a:lnTo>
                                  <a:pt x="435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51440" y="58716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75">
                                <a:moveTo>
                                  <a:pt x="11" y="0"/>
                                </a:moveTo>
                                <a:cubicBezTo>
                                  <a:pt x="13" y="4"/>
                                  <a:pt x="0" y="19"/>
                                  <a:pt x="24" y="24"/>
                                </a:cubicBezTo>
                                <a:lnTo>
                                  <a:pt x="153" y="30"/>
                                </a:lnTo>
                                <a:cubicBezTo>
                                  <a:pt x="179" y="51"/>
                                  <a:pt x="145" y="132"/>
                                  <a:pt x="177" y="153"/>
                                </a:cubicBezTo>
                                <a:cubicBezTo>
                                  <a:pt x="209" y="174"/>
                                  <a:pt x="314" y="175"/>
                                  <a:pt x="345" y="156"/>
                                </a:cubicBezTo>
                                <a:cubicBezTo>
                                  <a:pt x="376" y="137"/>
                                  <a:pt x="349" y="61"/>
                                  <a:pt x="366" y="39"/>
                                </a:cubicBezTo>
                                <a:cubicBezTo>
                                  <a:pt x="383" y="17"/>
                                  <a:pt x="430" y="29"/>
                                  <a:pt x="447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44120" y="59004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5">
                                <a:moveTo>
                                  <a:pt x="66" y="15"/>
                                </a:moveTo>
                                <a:cubicBezTo>
                                  <a:pt x="55" y="39"/>
                                  <a:pt x="11" y="0"/>
                                  <a:pt x="0" y="165"/>
                                </a:cubicBez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54200" y="6368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">
                                <a:moveTo>
                                  <a:pt x="0" y="0"/>
                                </a:moveTo>
                                <a:lnTo>
                                  <a:pt x="44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2720" y="471600"/>
                            <a:ext cx="6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2">
                                <a:moveTo>
                                  <a:pt x="0" y="3"/>
                                </a:moveTo>
                                <a:cubicBezTo>
                                  <a:pt x="12" y="11"/>
                                  <a:pt x="27" y="45"/>
                                  <a:pt x="71" y="53"/>
                                </a:cubicBezTo>
                                <a:cubicBezTo>
                                  <a:pt x="115" y="61"/>
                                  <a:pt x="221" y="62"/>
                                  <a:pt x="266" y="53"/>
                                </a:cubicBezTo>
                                <a:cubicBezTo>
                                  <a:pt x="311" y="44"/>
                                  <a:pt x="326" y="11"/>
                                  <a:pt x="3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26200" y="6933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">
                                <a:moveTo>
                                  <a:pt x="0" y="3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59040" y="698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92880" y="69228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7">
                                <a:moveTo>
                                  <a:pt x="0" y="67"/>
                                </a:moveTo>
                                <a:cubicBezTo>
                                  <a:pt x="10" y="58"/>
                                  <a:pt x="30" y="20"/>
                                  <a:pt x="63" y="10"/>
                                </a:cubicBezTo>
                                <a:cubicBezTo>
                                  <a:pt x="96" y="0"/>
                                  <a:pt x="168" y="5"/>
                                  <a:pt x="196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10880" y="69156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2">
                                <a:moveTo>
                                  <a:pt x="0" y="82"/>
                                </a:moveTo>
                                <a:cubicBezTo>
                                  <a:pt x="12" y="71"/>
                                  <a:pt x="37" y="26"/>
                                  <a:pt x="72" y="13"/>
                                </a:cubicBezTo>
                                <a:cubicBezTo>
                                  <a:pt x="107" y="0"/>
                                  <a:pt x="180" y="6"/>
                                  <a:pt x="208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55360" y="599040"/>
                            <a:ext cx="17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4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60" y="31"/>
                                  <a:pt x="75" y="67"/>
                                </a:cubicBezTo>
                                <a:cubicBezTo>
                                  <a:pt x="90" y="103"/>
                                  <a:pt x="87" y="184"/>
                                  <a:pt x="90" y="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64720" y="56628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5">
                                <a:moveTo>
                                  <a:pt x="0" y="0"/>
                                </a:moveTo>
                                <a:cubicBezTo>
                                  <a:pt x="12" y="13"/>
                                  <a:pt x="40" y="64"/>
                                  <a:pt x="72" y="81"/>
                                </a:cubicBezTo>
                                <a:cubicBezTo>
                                  <a:pt x="104" y="98"/>
                                  <a:pt x="160" y="105"/>
                                  <a:pt x="195" y="105"/>
                                </a:cubicBezTo>
                                <a:cubicBezTo>
                                  <a:pt x="230" y="105"/>
                                  <a:pt x="259" y="97"/>
                                  <a:pt x="285" y="81"/>
                                </a:cubicBezTo>
                                <a:cubicBezTo>
                                  <a:pt x="311" y="65"/>
                                  <a:pt x="337" y="22"/>
                                  <a:pt x="35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76440" y="47088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7">
                                <a:moveTo>
                                  <a:pt x="0" y="67"/>
                                </a:moveTo>
                                <a:cubicBezTo>
                                  <a:pt x="12" y="58"/>
                                  <a:pt x="26" y="20"/>
                                  <a:pt x="72" y="10"/>
                                </a:cubicBezTo>
                                <a:cubicBezTo>
                                  <a:pt x="118" y="0"/>
                                  <a:pt x="231" y="1"/>
                                  <a:pt x="276" y="10"/>
                                </a:cubicBezTo>
                                <a:cubicBezTo>
                                  <a:pt x="321" y="19"/>
                                  <a:pt x="328" y="55"/>
                                  <a:pt x="342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37000" y="698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65880" y="509760"/>
                            <a:ext cx="10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8">
                                <a:moveTo>
                                  <a:pt x="50" y="0"/>
                                </a:moveTo>
                                <a:cubicBezTo>
                                  <a:pt x="44" y="14"/>
                                  <a:pt x="21" y="23"/>
                                  <a:pt x="14" y="84"/>
                                </a:cubicBezTo>
                                <a:cubicBezTo>
                                  <a:pt x="7" y="145"/>
                                  <a:pt x="0" y="305"/>
                                  <a:pt x="5" y="369"/>
                                </a:cubicBezTo>
                                <a:cubicBezTo>
                                  <a:pt x="10" y="433"/>
                                  <a:pt x="38" y="448"/>
                                  <a:pt x="47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1440" y="1006920"/>
                            <a:ext cx="1231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69">
                                <a:moveTo>
                                  <a:pt x="618" y="1269"/>
                                </a:moveTo>
                                <a:lnTo>
                                  <a:pt x="69" y="1269"/>
                                </a:lnTo>
                                <a:lnTo>
                                  <a:pt x="2" y="1209"/>
                                </a:lnTo>
                                <a:lnTo>
                                  <a:pt x="0" y="33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0000" y="916920"/>
                            <a:ext cx="774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51">
                                <a:moveTo>
                                  <a:pt x="293" y="2304"/>
                                </a:moveTo>
                                <a:cubicBezTo>
                                  <a:pt x="307" y="2285"/>
                                  <a:pt x="355" y="2351"/>
                                  <a:pt x="368" y="2199"/>
                                </a:cubicBezTo>
                                <a:lnTo>
                                  <a:pt x="369" y="1393"/>
                                </a:lnTo>
                                <a:lnTo>
                                  <a:pt x="309" y="1351"/>
                                </a:lnTo>
                                <a:lnTo>
                                  <a:pt x="36" y="1354"/>
                                </a:lnTo>
                                <a:lnTo>
                                  <a:pt x="0" y="1327"/>
                                </a:lnTo>
                                <a:lnTo>
                                  <a:pt x="0" y="601"/>
                                </a:lnTo>
                                <a:lnTo>
                                  <a:pt x="390" y="601"/>
                                </a:lnTo>
                                <a:lnTo>
                                  <a:pt x="390" y="91"/>
                                </a:lnTo>
                                <a:cubicBezTo>
                                  <a:pt x="383" y="0"/>
                                  <a:pt x="357" y="60"/>
                                  <a:pt x="348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3440" y="835920"/>
                            <a:ext cx="1753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228">
                                <a:moveTo>
                                  <a:pt x="872" y="3228"/>
                                </a:moveTo>
                                <a:cubicBezTo>
                                  <a:pt x="873" y="2863"/>
                                  <a:pt x="879" y="1404"/>
                                  <a:pt x="872" y="1038"/>
                                </a:cubicBezTo>
                                <a:lnTo>
                                  <a:pt x="828" y="1033"/>
                                </a:lnTo>
                                <a:lnTo>
                                  <a:pt x="828" y="790"/>
                                </a:lnTo>
                                <a:lnTo>
                                  <a:pt x="687" y="790"/>
                                </a:lnTo>
                                <a:lnTo>
                                  <a:pt x="467" y="70"/>
                                </a:lnTo>
                                <a:lnTo>
                                  <a:pt x="17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3520" y="1130400"/>
                            <a:ext cx="27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70">
                                <a:moveTo>
                                  <a:pt x="1395" y="795"/>
                                </a:moveTo>
                                <a:lnTo>
                                  <a:pt x="1245" y="803"/>
                                </a:lnTo>
                                <a:lnTo>
                                  <a:pt x="1215" y="1170"/>
                                </a:lnTo>
                                <a:lnTo>
                                  <a:pt x="368" y="1163"/>
                                </a:lnTo>
                                <a:lnTo>
                                  <a:pt x="0" y="7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200" y="1063800"/>
                            <a:ext cx="257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128">
                                <a:moveTo>
                                  <a:pt x="0" y="1128"/>
                                </a:moveTo>
                                <a:lnTo>
                                  <a:pt x="0" y="87"/>
                                </a:lnTo>
                                <a:lnTo>
                                  <a:pt x="345" y="0"/>
                                </a:lnTo>
                                <a:lnTo>
                                  <a:pt x="129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2720" y="1094400"/>
                            <a:ext cx="16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66">
                                <a:moveTo>
                                  <a:pt x="82" y="0"/>
                                </a:moveTo>
                                <a:cubicBezTo>
                                  <a:pt x="83" y="179"/>
                                  <a:pt x="83" y="876"/>
                                  <a:pt x="82" y="1072"/>
                                </a:cubicBezTo>
                                <a:cubicBezTo>
                                  <a:pt x="81" y="1268"/>
                                  <a:pt x="76" y="1133"/>
                                  <a:pt x="75" y="1177"/>
                                </a:cubicBezTo>
                                <a:lnTo>
                                  <a:pt x="75" y="1335"/>
                                </a:lnTo>
                                <a:cubicBezTo>
                                  <a:pt x="63" y="1366"/>
                                  <a:pt x="16" y="1360"/>
                                  <a:pt x="0" y="1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11840" y="113328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8">
                                <a:moveTo>
                                  <a:pt x="345" y="0"/>
                                </a:moveTo>
                                <a:lnTo>
                                  <a:pt x="345" y="285"/>
                                </a:lnTo>
                                <a:lnTo>
                                  <a:pt x="307" y="314"/>
                                </a:ln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56480" y="113400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75">
                                <a:moveTo>
                                  <a:pt x="382" y="0"/>
                                </a:moveTo>
                                <a:cubicBezTo>
                                  <a:pt x="380" y="4"/>
                                  <a:pt x="393" y="19"/>
                                  <a:pt x="369" y="24"/>
                                </a:cubicBezTo>
                                <a:lnTo>
                                  <a:pt x="240" y="30"/>
                                </a:lnTo>
                                <a:cubicBezTo>
                                  <a:pt x="214" y="51"/>
                                  <a:pt x="248" y="132"/>
                                  <a:pt x="216" y="153"/>
                                </a:cubicBezTo>
                                <a:cubicBezTo>
                                  <a:pt x="184" y="174"/>
                                  <a:pt x="79" y="175"/>
                                  <a:pt x="48" y="156"/>
                                </a:cubicBezTo>
                                <a:cubicBezTo>
                                  <a:pt x="17" y="137"/>
                                  <a:pt x="35" y="60"/>
                                  <a:pt x="27" y="39"/>
                                </a:cubicBezTo>
                                <a:cubicBezTo>
                                  <a:pt x="19" y="18"/>
                                  <a:pt x="6" y="3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5200" y="959400"/>
                            <a:ext cx="13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5">
                                <a:moveTo>
                                  <a:pt x="66" y="15"/>
                                </a:moveTo>
                                <a:cubicBezTo>
                                  <a:pt x="55" y="39"/>
                                  <a:pt x="11" y="0"/>
                                  <a:pt x="0" y="165"/>
                                </a:cubicBez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5640" y="1111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">
                                <a:moveTo>
                                  <a:pt x="0" y="0"/>
                                </a:moveTo>
                                <a:lnTo>
                                  <a:pt x="44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4160" y="1264680"/>
                            <a:ext cx="6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2">
                                <a:moveTo>
                                  <a:pt x="0" y="3"/>
                                </a:moveTo>
                                <a:cubicBezTo>
                                  <a:pt x="12" y="11"/>
                                  <a:pt x="27" y="45"/>
                                  <a:pt x="71" y="53"/>
                                </a:cubicBezTo>
                                <a:cubicBezTo>
                                  <a:pt x="115" y="61"/>
                                  <a:pt x="221" y="62"/>
                                  <a:pt x="266" y="53"/>
                                </a:cubicBezTo>
                                <a:cubicBezTo>
                                  <a:pt x="311" y="44"/>
                                  <a:pt x="326" y="11"/>
                                  <a:pt x="3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23680" y="1054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">
                                <a:moveTo>
                                  <a:pt x="26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57240" y="1049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21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91080" y="104220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215" y="68"/>
                                </a:moveTo>
                                <a:cubicBezTo>
                                  <a:pt x="205" y="59"/>
                                  <a:pt x="188" y="22"/>
                                  <a:pt x="152" y="11"/>
                                </a:cubicBezTo>
                                <a:cubicBezTo>
                                  <a:pt x="116" y="0"/>
                                  <a:pt x="32" y="4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09080" y="103968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2">
                                <a:moveTo>
                                  <a:pt x="227" y="82"/>
                                </a:moveTo>
                                <a:cubicBezTo>
                                  <a:pt x="215" y="71"/>
                                  <a:pt x="193" y="26"/>
                                  <a:pt x="155" y="13"/>
                                </a:cubicBezTo>
                                <a:cubicBezTo>
                                  <a:pt x="117" y="0"/>
                                  <a:pt x="32" y="6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59320" y="111240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3">
                                <a:moveTo>
                                  <a:pt x="74" y="0"/>
                                </a:moveTo>
                                <a:cubicBezTo>
                                  <a:pt x="67" y="2"/>
                                  <a:pt x="43" y="5"/>
                                  <a:pt x="32" y="15"/>
                                </a:cubicBezTo>
                                <a:cubicBezTo>
                                  <a:pt x="21" y="25"/>
                                  <a:pt x="10" y="27"/>
                                  <a:pt x="5" y="60"/>
                                </a:cubicBezTo>
                                <a:cubicBezTo>
                                  <a:pt x="0" y="93"/>
                                  <a:pt x="3" y="181"/>
                                  <a:pt x="2" y="2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5440" y="1163160"/>
                            <a:ext cx="69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5">
                                <a:moveTo>
                                  <a:pt x="0" y="0"/>
                                </a:moveTo>
                                <a:cubicBezTo>
                                  <a:pt x="12" y="13"/>
                                  <a:pt x="40" y="64"/>
                                  <a:pt x="72" y="81"/>
                                </a:cubicBezTo>
                                <a:cubicBezTo>
                                  <a:pt x="104" y="98"/>
                                  <a:pt x="160" y="105"/>
                                  <a:pt x="195" y="105"/>
                                </a:cubicBezTo>
                                <a:cubicBezTo>
                                  <a:pt x="230" y="105"/>
                                  <a:pt x="259" y="97"/>
                                  <a:pt x="285" y="81"/>
                                </a:cubicBezTo>
                                <a:cubicBezTo>
                                  <a:pt x="311" y="65"/>
                                  <a:pt x="337" y="22"/>
                                  <a:pt x="35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6440" y="126540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7">
                                <a:moveTo>
                                  <a:pt x="0" y="67"/>
                                </a:moveTo>
                                <a:cubicBezTo>
                                  <a:pt x="12" y="58"/>
                                  <a:pt x="26" y="20"/>
                                  <a:pt x="72" y="10"/>
                                </a:cubicBezTo>
                                <a:cubicBezTo>
                                  <a:pt x="118" y="0"/>
                                  <a:pt x="231" y="1"/>
                                  <a:pt x="276" y="10"/>
                                </a:cubicBezTo>
                                <a:cubicBezTo>
                                  <a:pt x="321" y="19"/>
                                  <a:pt x="328" y="55"/>
                                  <a:pt x="342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34840" y="1049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5880" y="1148040"/>
                            <a:ext cx="10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8">
                                <a:moveTo>
                                  <a:pt x="50" y="0"/>
                                </a:moveTo>
                                <a:cubicBezTo>
                                  <a:pt x="44" y="14"/>
                                  <a:pt x="21" y="23"/>
                                  <a:pt x="14" y="84"/>
                                </a:cubicBezTo>
                                <a:cubicBezTo>
                                  <a:pt x="7" y="145"/>
                                  <a:pt x="0" y="305"/>
                                  <a:pt x="5" y="369"/>
                                </a:cubicBezTo>
                                <a:cubicBezTo>
                                  <a:pt x="10" y="433"/>
                                  <a:pt x="38" y="448"/>
                                  <a:pt x="47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83600" y="11080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99000" y="1086120"/>
                            <a:ext cx="36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736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872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0" cy="18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040"/>
                            <a:ext cx="7729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0" y="63"/>
                                </a:moveTo>
                                <a:lnTo>
                                  <a:pt x="539" y="61"/>
                                </a:lnTo>
                                <a:lnTo>
                                  <a:pt x="522" y="114"/>
                                </a:lnTo>
                                <a:lnTo>
                                  <a:pt x="729" y="0"/>
                                </a:lnTo>
                                <a:lnTo>
                                  <a:pt x="701" y="61"/>
                                </a:lnTo>
                                <a:lnTo>
                                  <a:pt x="1217" y="63"/>
                                </a:lnTo>
                                <a:lnTo>
                                  <a:pt x="1217" y="2518"/>
                                </a:lnTo>
                                <a:lnTo>
                                  <a:pt x="704" y="2519"/>
                                </a:lnTo>
                                <a:lnTo>
                                  <a:pt x="726" y="2463"/>
                                </a:lnTo>
                                <a:lnTo>
                                  <a:pt x="516" y="2580"/>
                                </a:lnTo>
                                <a:lnTo>
                                  <a:pt x="542" y="2522"/>
                                </a:lnTo>
                                <a:lnTo>
                                  <a:pt x="0" y="251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91760" y="726840"/>
                            <a:ext cx="3484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462">
                                <a:moveTo>
                                  <a:pt x="375" y="37"/>
                                </a:moveTo>
                                <a:lnTo>
                                  <a:pt x="1410" y="29"/>
                                </a:lnTo>
                                <a:lnTo>
                                  <a:pt x="1755" y="479"/>
                                </a:lnTo>
                                <a:lnTo>
                                  <a:pt x="1755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479"/>
                                </a:lnTo>
                                <a:lnTo>
                                  <a:pt x="315" y="74"/>
                                </a:lnTo>
                                <a:cubicBezTo>
                                  <a:pt x="377" y="0"/>
                                  <a:pt x="363" y="45"/>
                                  <a:pt x="37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4920" y="727200"/>
                            <a:ext cx="3484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462">
                                <a:moveTo>
                                  <a:pt x="375" y="37"/>
                                </a:moveTo>
                                <a:lnTo>
                                  <a:pt x="1410" y="29"/>
                                </a:lnTo>
                                <a:lnTo>
                                  <a:pt x="1755" y="479"/>
                                </a:lnTo>
                                <a:lnTo>
                                  <a:pt x="1755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479"/>
                                </a:lnTo>
                                <a:lnTo>
                                  <a:pt x="315" y="74"/>
                                </a:lnTo>
                                <a:cubicBezTo>
                                  <a:pt x="377" y="0"/>
                                  <a:pt x="363" y="45"/>
                                  <a:pt x="37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301.5pt;width:186.35pt;height:147pt" coordorigin="797,6030" coordsize="3727,2940">
                <v:shape id="shape_0" coordsize="615,1" path="m0,0l615,0e" stroked="t" o:allowincell="f" style="position:absolute;left:1637;top:7406;width:191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09,15" path="m0,15l609,0e" stroked="t" o:allowincell="f" style="position:absolute;left:1433;top:7405;width:190;height: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76,9" path="m0,9l576,0e" stroked="t" o:allowincell="f" style="position:absolute;left:1364;top:7405;width:180;height: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11,9" path="m0,9l411,0e" stroked="t" o:allowincell="f" style="position:absolute;left:1443;top:7409;width:127;height: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16,164" path="m102,0c101,23,116,112,99,138c82,164,21,150,0,153e" stroked="t" o:allowincell="f" style="position:absolute;left:1483;top:7304;width:35;height:5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8,163" path="m10,0c10,23,0,113,13,138c26,163,73,148,88,150e" stroked="t" o:allowincell="f" style="position:absolute;left:1491;top:7462;width:27;height:5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87,3906" path="m479,2960l480,3037c490,3080,505,3169,536,3221c567,3272,617,3316,668,3344c719,3373,786,3391,843,3391c900,3391,965,3370,1014,3340c1062,3310,1105,3263,1133,3212c1162,3161,1176,3076,1182,3037l1172,2977c1135,2795,994,2339,958,1947l958,627l971,559c987,520,1018,451,1052,397c1086,343,1119,283,1176,230c1233,178,1331,115,1393,81c1456,47,1494,38,1551,26c1608,13,1668,0,1739,4c1810,9,1904,24,1982,51c2060,78,2151,125,2213,171c2274,216,2311,270,2349,324c2387,378,2422,437,2447,495c2473,553,2491,636,2503,678l2515,755l2515,1948c2477,2321,2325,2808,2285,2995l2277,3067l2279,3114c2291,3148,2311,3231,2345,3276c2379,3322,2436,3364,2486,3387c2535,3410,2589,3420,2643,3417c2697,3414,2766,3394,2814,3370c2862,3346,2905,3303,2934,3272l2985,3178l3010,3097l3007,3070l3007,1360l3487,1353l3487,3100c3439,3492,3331,3574,3198,3707c3065,3840,2862,3892,2686,3899c2510,3906,2294,3876,2143,3750c1992,3623,1796,3447,1780,3141c1765,2835,2002,2296,2046,1915l2046,857l2046,815c2046,793,2048,754,2042,725c2036,697,2026,667,2012,640c1998,613,1976,589,1957,567c1937,546,1918,529,1893,516c1867,503,1830,492,1799,486c1767,481,1739,473,1705,478c1671,482,1625,492,1590,512c1554,532,1519,569,1496,597c1473,626,1460,646,1449,683c1437,719,1429,789,1426,820l1428,866l1428,1894c1469,2225,1644,2604,1674,2854c1703,3104,1674,3242,1608,3396c1543,3549,1408,3698,1280,3777c1152,3855,995,3878,842,3866c688,3855,501,3836,361,3707c221,3578,60,3484,0,3093l0,1360l502,1353l502,1489e" stroked="t" o:allowincell="f" style="position:absolute;left:935;top:6797;width:1091;height:122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12,1" path="m0,0l612,0e" stroked="t" o:allowincell="f" style="position:absolute;left:1629;top:7406;width:190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18,1269" path="m618,1269l69,1269l2,1209l0,33l27,0e" fillcolor="white" stroked="t" o:allowincell="f" style="position:absolute;left:1170;top:6805;width:193;height:396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0,2351" path="m293,2304c307,2285,355,2351,368,2199l369,1393l309,1351l36,1354l0,1327l0,601l390,601l390,91c383,0,357,60,348,52e" stroked="t" o:allowincell="f" style="position:absolute;left:1387;top:6606;width:120;height:73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79,3228" path="m872,3228c873,2863,879,1404,872,1038l828,1033l828,790l687,790l467,70l17,63l0,0e" stroked="t" o:allowincell="f" style="position:absolute;left:1401;top:6458;width:274;height:101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395,1170" path="m1395,795l1245,803l1215,1170l368,1163l0,795l0,0e" stroked="t" o:allowincell="f" style="position:absolute;left:1648;top:6639;width:437;height:36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93,1128" path="m0,1128l0,87l345,0l1293,3e" stroked="t" o:allowincell="f" style="position:absolute;left:1659;top:6755;width:404;height:35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4,1366" path="m1,0c0,179,0,876,1,1072c2,1268,7,1133,8,1177l8,1335c21,1366,68,1360,84,1366e" stroked="t" o:allowincell="f" style="position:absolute;left:1794;top:6635;width:25;height:42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35,365" path="m0,0l0,336l38,365l435,365e" stroked="t" o:allowincell="f" style="position:absolute;left:888;top:6910;width:135;height:11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47,175" path="m11,0c13,4,0,19,24,24l153,30c179,51,145,132,177,153c209,174,314,175,345,156c376,137,349,61,366,39c383,17,430,29,447,27e" stroked="t" o:allowincell="f" style="position:absolute;left:798;top:6955;width:139;height:5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6,1005" path="m66,15c55,39,11,0,0,165l0,1005e" stroked="t" o:allowincell="f" style="position:absolute;left:1872;top:6960;width:19;height:31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47,3" path="m0,0l447,3e" stroked="t" o:allowincell="f" style="position:absolute;left:1738;top:7034;width:139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2,62" path="m0,3c12,11,27,45,71,53c115,61,221,62,266,53c311,44,326,11,342,0e" stroked="t" o:allowincell="f" style="position:absolute;left:1709;top:6773;width:107;height:1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40,3" path="m0,3l240,0e" stroked="t" o:allowincell="f" style="position:absolute;left:1689;top:7123;width:74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9,1" path="m0,0l199,0e" stroked="t" o:allowincell="f" style="position:absolute;left:1495;top:7131;width:61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6,67" path="m0,67c10,58,30,20,63,10c96,0,168,5,196,4e" stroked="t" o:allowincell="f" style="position:absolute;left:1443;top:7120;width:60;height:2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08,82" path="m0,82c12,71,37,26,72,13c107,0,180,6,208,4e" stroked="t" o:allowincell="f" style="position:absolute;left:1412;top:7119;width:64;height:2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90,214" path="m0,0c12,11,60,31,75,67c90,103,87,184,90,214e" stroked="t" o:allowincell="f" style="position:absolute;left:1690;top:6974;width:28;height:6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51,105" path="m0,0c12,13,40,64,72,81c104,98,160,105,195,105c230,105,259,97,285,81c311,65,337,22,351,6e" stroked="t" o:allowincell="f" style="position:absolute;left:1594;top:6922;width:108;height:3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2,67" path="m0,67c12,58,26,20,72,10c118,0,231,1,276,10c321,19,328,55,342,67e" stroked="t" o:allowincell="f" style="position:absolute;left:1897;top:6772;width:106;height:1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2,1" path="m0,0l192,0e" stroked="t" o:allowincell="f" style="position:absolute;left:1689;top:7129;width:59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0,468" path="m50,0c44,14,21,23,14,84c7,145,0,305,5,369c10,433,38,448,47,468e" stroked="t" o:allowincell="f" style="position:absolute;left:1532;top:6833;width:15;height:14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18,1269" path="m618,1269l69,1269l2,1209l0,33l27,0e" fillcolor="white" stroked="t" o:allowincell="f" style="position:absolute;left:1170;top:7616;width:193;height:396;flip:x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0,2351" path="m293,2304c307,2285,355,2351,368,2199l369,1393l309,1351l36,1354l0,1327l0,601l390,601l390,91c383,0,357,60,348,52e" fillcolor="white" stroked="t" o:allowincell="f" style="position:absolute;left:1386;top:7475;width:121;height:736;flip:x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9,3228" path="m872,3228c873,2863,879,1404,872,1038l828,1033l828,790l687,790l467,70l17,63l0,0e" stroked="t" o:allowincell="f" style="position:absolute;left:1401;top:7346;width:274;height:1010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395,1170" path="m1395,795l1245,803l1215,1170l368,1163l0,795l0,0e" stroked="t" o:allowincell="f" style="position:absolute;left:1649;top:7810;width:436;height:365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293,1128" path="m0,1128l0,87l345,0l1293,3e" stroked="t" o:allowincell="f" style="position:absolute;left:1659;top:7707;width:404;height:352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83,1366" path="m82,0c83,179,83,876,82,1072c81,1268,76,1133,75,1177l75,1335c63,1366,16,1360,0,1366e" stroked="t" o:allowincell="f" style="position:absolute;left:1794;top:7754;width:25;height:42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5,318" path="m345,0l345,285l307,314l0,318e" stroked="t" o:allowincell="f" style="position:absolute;left:892;top:7814;width:107;height:9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93,175" path="m382,0c380,4,393,19,369,24l240,30c214,51,248,132,216,153c184,174,79,175,48,156c17,137,35,60,27,39c19,18,6,32,0,30e" stroked="t" o:allowincell="f" style="position:absolute;left:806;top:7815;width:123;height:5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6,1005" path="m66,15c55,39,11,0,0,165l0,1005e" stroked="t" o:allowincell="f" style="position:absolute;left:1872;top:7542;width:20;height:31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447,3" path="m0,0l447,3e" stroked="t" o:allowincell="f" style="position:absolute;left:1738;top:7781;width:139;height:0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42,62" path="m0,3c12,11,27,45,71,53c115,61,221,62,266,53c311,44,326,11,342,0e" stroked="t" o:allowincell="f" style="position:absolute;left:1709;top:8023;width:106;height:18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63,3" path="m263,3l0,0e" stroked="t" o:allowincell="f" style="position:absolute;left:1685;top:7690;width:8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210,3l0,0e" stroked="t" o:allowincell="f" style="position:absolute;left:1493;top:7683;width:64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15,68" path="m215,68c205,59,188,22,152,11c116,0,32,4,0,2e" stroked="t" o:allowincell="f" style="position:absolute;left:1440;top:7671;width:66;height:2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27,82" path="m227,82c215,71,193,26,155,13c117,0,32,6,0,4e" stroked="t" o:allowincell="f" style="position:absolute;left:1409;top:7668;width:70;height:2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4,213" path="m74,0c67,2,43,5,32,15c21,25,10,27,5,60c0,93,3,181,2,213e" stroked="t" o:allowincell="f" style="position:absolute;left:1688;top:7783;width:23;height:6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51,105" path="m0,0c12,13,40,64,72,81c104,98,160,105,195,105c230,105,259,97,285,81c311,65,337,22,351,6e" stroked="t" o:allowincell="f" style="position:absolute;left:1594;top:7861;width:109;height:32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42,67" path="m0,67c12,58,26,20,72,10c118,0,231,1,276,10c321,19,328,55,342,67e" stroked="t" o:allowincell="f" style="position:absolute;left:1897;top:8023;width:106;height:1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15,1" path="m215,0l0,0e" stroked="t" o:allowincell="f" style="position:absolute;left:1685;top:7683;width:66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0,468" path="m50,0c44,14,21,23,14,84c7,145,0,305,5,369c10,433,38,448,47,468e" stroked="t" o:allowincell="f" style="position:absolute;left:1532;top:7839;width:15;height:145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302;top:7777;width:56;height:1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3;top:7742;width:57;height:13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15,1" path="m0,0l615,0e" stroked="t" o:allowincell="f" style="position:absolute;left:3496;top:7406;width:191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09,15" path="m0,15l609,0e" stroked="t" o:allowincell="f" style="position:absolute;left:3698;top:7405;width:190;height: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76,9" path="m0,9l576,0e" stroked="t" o:allowincell="f" style="position:absolute;left:3778;top:7404;width:180;height:2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11,9" path="m0,9l411,0e" stroked="t" o:allowincell="f" style="position:absolute;left:3757;top:7409;width:127;height:3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16,164" path="m102,0c101,23,116,112,99,138c82,164,21,150,0,153e" stroked="t" o:allowincell="f" style="position:absolute;left:3807;top:7304;width:35;height:51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8,163" path="m10,0c10,23,0,113,13,138c26,163,73,148,88,150e" stroked="t" o:allowincell="f" style="position:absolute;left:3807;top:7462;width:27;height:51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87,3906" path="m479,2960l480,3037c490,3080,505,3169,536,3221c567,3272,617,3316,668,3344c719,3373,786,3391,843,3391c900,3391,965,3370,1014,3340c1062,3310,1105,3263,1133,3212c1162,3161,1176,3076,1182,3037l1172,2977c1135,2795,994,2339,958,1947l958,627l971,559c987,520,1018,451,1052,397c1086,343,1119,283,1176,230c1233,178,1331,115,1393,81c1456,47,1494,38,1551,26c1608,13,1668,0,1739,4c1810,9,1904,24,1982,51c2060,78,2151,125,2213,171c2274,216,2311,270,2349,324c2387,378,2422,437,2447,495c2473,553,2491,636,2503,678l2515,755l2515,1948c2477,2321,2325,2808,2285,2995l2277,3067l2279,3114c2291,3148,2311,3231,2345,3276c2379,3322,2436,3364,2486,3387c2535,3410,2589,3420,2643,3417c2697,3414,2766,3394,2814,3370c2862,3346,2905,3303,2934,3272l2985,3178l3010,3097l3007,3070l3007,1360l3487,1353l3487,3100c3439,3492,3331,3574,3198,3707c3065,3840,2862,3892,2686,3899c2510,3906,2294,3876,2143,3750c1992,3623,1796,3447,1780,3141c1765,2835,2002,2296,2046,1915l2046,857l2046,815c2046,793,2048,754,2042,725c2036,697,2026,667,2012,640c1998,613,1976,589,1957,567c1937,546,1918,529,1893,516c1867,503,1830,492,1799,486c1767,481,1739,473,1705,478c1671,482,1625,492,1590,512c1554,532,1519,569,1496,597c1473,626,1460,646,1449,683c1437,719,1429,789,1426,820l1428,866l1428,1894c1469,2225,1644,2604,1674,2854c1703,3104,1674,3242,1608,3396c1543,3549,1408,3698,1280,3777c1152,3855,995,3878,842,3866c688,3855,501,3836,361,3707c221,3578,60,3484,0,3093l0,1360l502,1353l502,1489e" stroked="t" o:allowincell="f" style="position:absolute;left:3294;top:6796;width:1091;height:1222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12,1" path="m0,0l612,0e" stroked="t" o:allowincell="f" style="position:absolute;left:3504;top:7405;width:190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18,1269" path="m618,1269l69,1269l2,1209l0,33l27,0e" fillcolor="white" stroked="t" o:allowincell="f" style="position:absolute;left:3958;top:6805;width:193;height:396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0,2351" path="m293,2304c307,2285,355,2351,368,2199l369,1393l309,1351l36,1354l0,1327l0,601l390,601l390,91c383,0,357,60,348,52e" stroked="t" o:allowincell="f" style="position:absolute;left:3815;top:6606;width:120;height:736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79,3228" path="m872,3228c873,2863,879,1404,872,1038l828,1033l828,790l687,790l467,70l17,63l0,0e" stroked="t" o:allowincell="f" style="position:absolute;left:3646;top:6458;width:275;height:101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395,1170" path="m1395,795l1245,803l1215,1170l368,1163l0,795l0,0e" stroked="t" o:allowincell="f" style="position:absolute;left:3239;top:6639;width:437;height:36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93,1128" path="m0,1128l0,87l345,0l1293,3e" stroked="t" o:allowincell="f" style="position:absolute;left:3259;top:6755;width:404;height:352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4,1366" path="m1,0c0,179,0,876,1,1072c2,1268,7,1133,8,1177l8,1335c21,1366,68,1360,84,1366e" stroked="t" o:allowincell="f" style="position:absolute;left:3506;top:6634;width:25;height:427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35,365" path="m0,0l0,336l38,365l435,365e" stroked="t" o:allowincell="f" style="position:absolute;left:4303;top:6909;width:136;height:113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47,175" path="m11,0c13,4,0,19,24,24l153,30c179,51,145,132,177,153c209,174,314,175,345,156c376,137,349,61,366,39c383,17,430,29,447,27e" stroked="t" o:allowincell="f" style="position:absolute;left:4386;top:6954;width:139;height:5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6,1005" path="m66,15c55,39,11,0,0,165l0,1005e" stroked="t" o:allowincell="f" style="position:absolute;left:3429;top:6960;width:19;height:31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47,3" path="m0,0l447,3e" stroked="t" o:allowincell="f" style="position:absolute;left:3446;top:7033;width:139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2,62" path="m0,3c12,11,27,45,71,53c115,61,221,62,266,53c311,44,326,11,342,0e" stroked="t" o:allowincell="f" style="position:absolute;left:3506;top:6773;width:106;height:18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40,3" path="m0,3l240,0e" stroked="t" o:allowincell="f" style="position:absolute;left:3558;top:7122;width:74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9,1" path="m0,0l199,0e" stroked="t" o:allowincell="f" style="position:absolute;left:3768;top:7130;width:61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6,67" path="m0,67c10,58,30,20,63,10c96,0,168,5,196,4e" stroked="t" o:allowincell="f" style="position:absolute;left:3822;top:7120;width:60;height:21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08,82" path="m0,82c12,71,37,26,72,13c107,0,180,6,208,4e" stroked="t" o:allowincell="f" style="position:absolute;left:3850;top:7119;width:64;height:2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90,214" path="m0,0c12,11,60,31,75,67c90,103,87,184,90,214e" stroked="t" o:allowincell="f" style="position:absolute;left:3604;top:6974;width:27;height:66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51,105" path="m0,0c12,13,40,64,72,81c104,98,160,105,195,105c230,105,259,97,285,81c311,65,337,22,351,6e" stroked="t" o:allowincell="f" style="position:absolute;left:3619;top:6922;width:108;height:32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2,67" path="m0,67c12,58,26,20,72,10c118,0,231,1,276,10c321,19,328,55,342,67e" stroked="t" o:allowincell="f" style="position:absolute;left:3323;top:6771;width:106;height:19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2,1" path="m0,0l192,0e" stroked="t" o:allowincell="f" style="position:absolute;left:3576;top:7129;width:59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0,468" path="m50,0c44,14,21,23,14,84c7,145,0,305,5,369c10,433,38,448,47,468e" stroked="t" o:allowincell="f" style="position:absolute;left:3778;top:6833;width:15;height:14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18,1269" path="m618,1269l69,1269l2,1209l0,33l27,0e" fillcolor="white" stroked="t" o:allowincell="f" style="position:absolute;left:3960;top:7616;width:193;height:396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0,2351" path="m293,2304c307,2285,355,2351,368,2199l369,1393l309,1351l36,1354l0,1327l0,601l390,601l390,91c383,0,357,60,348,52e" fillcolor="white" stroked="t" o:allowincell="f" style="position:absolute;left:3816;top:7475;width:121;height:736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9,3228" path="m872,3228c873,2863,879,1404,872,1038l828,1033l828,790l687,790l467,70l17,63l0,0e" stroked="t" o:allowincell="f" style="position:absolute;left:3648;top:7347;width:275;height:101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395,1170" path="m1395,795l1245,803l1215,1170l368,1163l0,795l0,0e" stroked="t" o:allowincell="f" style="position:absolute;left:3240;top:7810;width:436;height:36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293,1128" path="m0,1128l0,87l345,0l1293,3e" stroked="t" o:allowincell="f" style="position:absolute;left:3261;top:7706;width:404;height:35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83,1366" path="m82,0c83,179,83,876,82,1072c81,1268,76,1133,75,1177l75,1335c63,1366,16,1360,0,1366e" stroked="t" o:allowincell="f" style="position:absolute;left:3506;top:7754;width:25;height:427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5,318" path="m345,0l345,285l307,314l0,318e" stroked="t" o:allowincell="f" style="position:absolute;left:4324;top:7814;width:107;height:98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93,175" path="m382,0c380,4,393,19,369,24l240,30c214,51,248,132,216,153c184,174,79,175,48,156c17,137,35,60,27,39c19,18,6,32,0,30e" stroked="t" o:allowincell="f" style="position:absolute;left:4394;top:7815;width:123;height:5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6,1005" path="m66,15c55,39,11,0,0,165l0,1005e" stroked="t" o:allowincell="f" style="position:absolute;left:3431;top:7541;width:20;height:31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447,3" path="m0,0l447,3e" stroked="t" o:allowincell="f" style="position:absolute;left:3448;top:7780;width:139;height: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42,62" path="m0,3c12,11,27,45,71,53c115,61,221,62,266,53c311,44,326,11,342,0e" stroked="t" o:allowincell="f" style="position:absolute;left:3508;top:8022;width:106;height:1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63,3" path="m263,3l0,0e" stroked="t" o:allowincell="f" style="position:absolute;left:3554;top:7690;width:82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210,3l0,0e" stroked="t" o:allowincell="f" style="position:absolute;left:3766;top:7683;width:64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15,68" path="m215,68c205,59,188,22,152,11c116,0,32,4,0,2e" stroked="t" o:allowincell="f" style="position:absolute;left:3819;top:7671;width:66;height:21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27,82" path="m227,82c215,71,193,26,155,13c117,0,32,6,0,4e" stroked="t" o:allowincell="f" style="position:absolute;left:3847;top:7667;width:70;height:2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4,213" path="m74,0c67,2,43,5,32,15c21,25,10,27,5,60c0,93,3,181,2,213e" stroked="t" o:allowincell="f" style="position:absolute;left:3611;top:7782;width:22;height:66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51,105" path="m0,0c12,13,40,64,72,81c104,98,160,105,195,105c230,105,259,97,285,81c311,65,337,22,351,6e" stroked="t" o:allowincell="f" style="position:absolute;left:3621;top:7861;width:109;height:3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42,67" path="m0,67c12,58,26,20,72,10c118,0,231,1,276,10c321,19,328,55,342,67e" stroked="t" o:allowincell="f" style="position:absolute;left:3323;top:8022;width:106;height:1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15,1" path="m215,0l0,0e" stroked="t" o:allowincell="f" style="position:absolute;left:3572;top:7683;width:66;height: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0,468" path="m50,0c44,14,21,23,14,84c7,145,0,305,5,369c10,433,38,448,47,468e" stroked="t" o:allowincell="f" style="position:absolute;left:3778;top:7838;width:15;height:14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964;top:7776;width:56;height:112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0;top:7741;width:57;height:13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87,6215" to="2987,8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6201" to="2349,8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6030" to="2678,897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217,2580" path="m0,63l539,61l522,114l729,0l701,61l1217,63l1217,2518l704,2519l726,2463l516,2580l542,2522l0,2518l0,63xe" stroked="t" o:allowincell="f" style="position:absolute;left:2059;top:6137;width:1216;height:2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5,1462" path="m375,37l1410,29l1755,479l1755,1462l0,1462l0,479l315,74c377,0,363,45,375,37xe" fillcolor="white" stroked="t" o:allowincell="f" style="position:absolute;left:3032;top:7174;width:548;height:457;flip:x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5,1462" path="m375,37l1410,29l1755,479l1755,1462l0,1462l0,479l315,74c377,0,363,45,375,37xe" fillcolor="white" stroked="t" o:allowincell="f" style="position:absolute;left:1746;top:7175;width:548;height:457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515</wp:posOffset>
                </wp:positionH>
                <wp:positionV relativeFrom="paragraph">
                  <wp:posOffset>-19050</wp:posOffset>
                </wp:positionV>
                <wp:extent cx="5060950" cy="57886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57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-1.5pt;width:398.45pt;height:45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8940</wp:posOffset>
                </wp:positionH>
                <wp:positionV relativeFrom="paragraph">
                  <wp:posOffset>6219825</wp:posOffset>
                </wp:positionV>
                <wp:extent cx="2067560" cy="1747520"/>
                <wp:effectExtent l="1905" t="63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747440"/>
                          <a:chOff x="0" y="0"/>
                          <a:chExt cx="2067480" cy="174744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83880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852120"/>
                              <a:ext cx="28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237">
                                  <a:moveTo>
                                    <a:pt x="0" y="22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68" y="3"/>
                                  </a:lnTo>
                                  <a:lnTo>
                                    <a:pt x="1068" y="237"/>
                                  </a:lnTo>
                                  <a:lnTo>
                                    <a:pt x="72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24600"/>
                              <a:ext cx="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8">
                                  <a:moveTo>
                                    <a:pt x="0" y="0"/>
                                  </a:moveTo>
                                  <a:lnTo>
                                    <a:pt x="0" y="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8920"/>
                              <a:ext cx="9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29">
                                  <a:moveTo>
                                    <a:pt x="0" y="429"/>
                                  </a:moveTo>
                                  <a:lnTo>
                                    <a:pt x="0" y="71"/>
                                  </a:lnTo>
                                  <a:cubicBezTo>
                                    <a:pt x="19" y="0"/>
                                    <a:pt x="56" y="14"/>
                                    <a:pt x="112" y="3"/>
                                  </a:cubicBezTo>
                                  <a:lnTo>
                                    <a:pt x="337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080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7">
                                  <a:moveTo>
                                    <a:pt x="1" y="237"/>
                                  </a:moveTo>
                                  <a:lnTo>
                                    <a:pt x="0" y="80"/>
                                  </a:lnTo>
                                  <a:cubicBezTo>
                                    <a:pt x="12" y="41"/>
                                    <a:pt x="41" y="13"/>
                                    <a:pt x="73" y="0"/>
                                  </a:cubicBezTo>
                                  <a:lnTo>
                                    <a:pt x="19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254160" cy="135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351">
                                  <a:moveTo>
                                    <a:pt x="0" y="2195"/>
                                  </a:moveTo>
                                  <a:lnTo>
                                    <a:pt x="0" y="2351"/>
                                  </a:lnTo>
                                  <a:lnTo>
                                    <a:pt x="438" y="2351"/>
                                  </a:lnTo>
                                  <a:lnTo>
                                    <a:pt x="44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1360"/>
                              <a:ext cx="550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92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9" y="21"/>
                                    <a:pt x="27" y="33"/>
                                  </a:cubicBezTo>
                                  <a:cubicBezTo>
                                    <a:pt x="45" y="45"/>
                                    <a:pt x="95" y="55"/>
                                    <a:pt x="108" y="75"/>
                                  </a:cubicBezTo>
                                  <a:cubicBezTo>
                                    <a:pt x="121" y="95"/>
                                    <a:pt x="116" y="132"/>
                                    <a:pt x="105" y="150"/>
                                  </a:cubicBezTo>
                                  <a:cubicBezTo>
                                    <a:pt x="94" y="168"/>
                                    <a:pt x="49" y="167"/>
                                    <a:pt x="39" y="186"/>
                                  </a:cubicBezTo>
                                  <a:cubicBezTo>
                                    <a:pt x="29" y="205"/>
                                    <a:pt x="32" y="245"/>
                                    <a:pt x="45" y="264"/>
                                  </a:cubicBezTo>
                                  <a:cubicBezTo>
                                    <a:pt x="58" y="283"/>
                                    <a:pt x="105" y="282"/>
                                    <a:pt x="117" y="300"/>
                                  </a:cubicBezTo>
                                  <a:cubicBezTo>
                                    <a:pt x="129" y="318"/>
                                    <a:pt x="127" y="353"/>
                                    <a:pt x="117" y="372"/>
                                  </a:cubicBezTo>
                                  <a:cubicBezTo>
                                    <a:pt x="107" y="391"/>
                                    <a:pt x="66" y="396"/>
                                    <a:pt x="57" y="414"/>
                                  </a:cubicBezTo>
                                  <a:cubicBezTo>
                                    <a:pt x="48" y="432"/>
                                    <a:pt x="45" y="465"/>
                                    <a:pt x="60" y="483"/>
                                  </a:cubicBezTo>
                                  <a:cubicBezTo>
                                    <a:pt x="75" y="501"/>
                                    <a:pt x="132" y="502"/>
                                    <a:pt x="147" y="519"/>
                                  </a:cubicBezTo>
                                  <a:cubicBezTo>
                                    <a:pt x="162" y="536"/>
                                    <a:pt x="162" y="567"/>
                                    <a:pt x="150" y="585"/>
                                  </a:cubicBezTo>
                                  <a:cubicBezTo>
                                    <a:pt x="138" y="603"/>
                                    <a:pt x="89" y="607"/>
                                    <a:pt x="78" y="627"/>
                                  </a:cubicBezTo>
                                  <a:cubicBezTo>
                                    <a:pt x="67" y="647"/>
                                    <a:pt x="66" y="688"/>
                                    <a:pt x="81" y="708"/>
                                  </a:cubicBezTo>
                                  <a:cubicBezTo>
                                    <a:pt x="96" y="728"/>
                                    <a:pt x="156" y="729"/>
                                    <a:pt x="171" y="747"/>
                                  </a:cubicBezTo>
                                  <a:cubicBezTo>
                                    <a:pt x="186" y="765"/>
                                    <a:pt x="180" y="795"/>
                                    <a:pt x="168" y="813"/>
                                  </a:cubicBezTo>
                                  <a:cubicBezTo>
                                    <a:pt x="156" y="831"/>
                                    <a:pt x="107" y="836"/>
                                    <a:pt x="96" y="855"/>
                                  </a:cubicBezTo>
                                  <a:cubicBezTo>
                                    <a:pt x="85" y="874"/>
                                    <a:pt x="86" y="909"/>
                                    <a:pt x="99" y="927"/>
                                  </a:cubicBezTo>
                                  <a:cubicBezTo>
                                    <a:pt x="112" y="945"/>
                                    <a:pt x="161" y="945"/>
                                    <a:pt x="174" y="963"/>
                                  </a:cubicBezTo>
                                  <a:cubicBezTo>
                                    <a:pt x="187" y="981"/>
                                    <a:pt x="188" y="1015"/>
                                    <a:pt x="177" y="1035"/>
                                  </a:cubicBezTo>
                                  <a:cubicBezTo>
                                    <a:pt x="166" y="1055"/>
                                    <a:pt x="120" y="1064"/>
                                    <a:pt x="111" y="1083"/>
                                  </a:cubicBezTo>
                                  <a:cubicBezTo>
                                    <a:pt x="102" y="1102"/>
                                    <a:pt x="106" y="1131"/>
                                    <a:pt x="120" y="1149"/>
                                  </a:cubicBezTo>
                                  <a:cubicBezTo>
                                    <a:pt x="134" y="1167"/>
                                    <a:pt x="183" y="1173"/>
                                    <a:pt x="195" y="1191"/>
                                  </a:cubicBezTo>
                                  <a:cubicBezTo>
                                    <a:pt x="207" y="1209"/>
                                    <a:pt x="207" y="1239"/>
                                    <a:pt x="195" y="1257"/>
                                  </a:cubicBezTo>
                                  <a:cubicBezTo>
                                    <a:pt x="183" y="1275"/>
                                    <a:pt x="140" y="1281"/>
                                    <a:pt x="126" y="1299"/>
                                  </a:cubicBezTo>
                                  <a:cubicBezTo>
                                    <a:pt x="112" y="1317"/>
                                    <a:pt x="118" y="1353"/>
                                    <a:pt x="108" y="1368"/>
                                  </a:cubicBezTo>
                                  <a:cubicBezTo>
                                    <a:pt x="98" y="1383"/>
                                    <a:pt x="72" y="1387"/>
                                    <a:pt x="63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5760"/>
                              <a:ext cx="3956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4359">
                                  <a:moveTo>
                                    <a:pt x="103" y="0"/>
                                  </a:moveTo>
                                  <a:lnTo>
                                    <a:pt x="67" y="36"/>
                                  </a:lnTo>
                                  <a:cubicBezTo>
                                    <a:pt x="53" y="48"/>
                                    <a:pt x="25" y="56"/>
                                    <a:pt x="16" y="72"/>
                                  </a:cubicBezTo>
                                  <a:cubicBezTo>
                                    <a:pt x="7" y="88"/>
                                    <a:pt x="0" y="115"/>
                                    <a:pt x="13" y="132"/>
                                  </a:cubicBezTo>
                                  <a:cubicBezTo>
                                    <a:pt x="26" y="149"/>
                                    <a:pt x="84" y="159"/>
                                    <a:pt x="97" y="177"/>
                                  </a:cubicBezTo>
                                  <a:cubicBezTo>
                                    <a:pt x="110" y="195"/>
                                    <a:pt x="103" y="225"/>
                                    <a:pt x="91" y="243"/>
                                  </a:cubicBezTo>
                                  <a:cubicBezTo>
                                    <a:pt x="79" y="261"/>
                                    <a:pt x="32" y="268"/>
                                    <a:pt x="22" y="285"/>
                                  </a:cubicBezTo>
                                  <a:cubicBezTo>
                                    <a:pt x="12" y="302"/>
                                    <a:pt x="12" y="331"/>
                                    <a:pt x="28" y="348"/>
                                  </a:cubicBezTo>
                                  <a:cubicBezTo>
                                    <a:pt x="44" y="365"/>
                                    <a:pt x="105" y="366"/>
                                    <a:pt x="118" y="384"/>
                                  </a:cubicBezTo>
                                  <a:cubicBezTo>
                                    <a:pt x="131" y="402"/>
                                    <a:pt x="119" y="441"/>
                                    <a:pt x="109" y="459"/>
                                  </a:cubicBezTo>
                                  <a:cubicBezTo>
                                    <a:pt x="99" y="477"/>
                                    <a:pt x="66" y="478"/>
                                    <a:pt x="55" y="495"/>
                                  </a:cubicBezTo>
                                  <a:cubicBezTo>
                                    <a:pt x="44" y="512"/>
                                    <a:pt x="33" y="544"/>
                                    <a:pt x="46" y="561"/>
                                  </a:cubicBezTo>
                                  <a:cubicBezTo>
                                    <a:pt x="59" y="578"/>
                                    <a:pt x="119" y="575"/>
                                    <a:pt x="133" y="594"/>
                                  </a:cubicBezTo>
                                  <a:cubicBezTo>
                                    <a:pt x="147" y="613"/>
                                    <a:pt x="140" y="653"/>
                                    <a:pt x="130" y="675"/>
                                  </a:cubicBezTo>
                                  <a:cubicBezTo>
                                    <a:pt x="120" y="697"/>
                                    <a:pt x="80" y="707"/>
                                    <a:pt x="70" y="723"/>
                                  </a:cubicBezTo>
                                  <a:cubicBezTo>
                                    <a:pt x="60" y="739"/>
                                    <a:pt x="57" y="756"/>
                                    <a:pt x="70" y="771"/>
                                  </a:cubicBezTo>
                                  <a:cubicBezTo>
                                    <a:pt x="83" y="786"/>
                                    <a:pt x="135" y="792"/>
                                    <a:pt x="148" y="813"/>
                                  </a:cubicBezTo>
                                  <a:cubicBezTo>
                                    <a:pt x="161" y="834"/>
                                    <a:pt x="160" y="876"/>
                                    <a:pt x="151" y="897"/>
                                  </a:cubicBezTo>
                                  <a:cubicBezTo>
                                    <a:pt x="142" y="918"/>
                                    <a:pt x="99" y="921"/>
                                    <a:pt x="91" y="939"/>
                                  </a:cubicBezTo>
                                  <a:cubicBezTo>
                                    <a:pt x="83" y="957"/>
                                    <a:pt x="92" y="986"/>
                                    <a:pt x="106" y="1002"/>
                                  </a:cubicBezTo>
                                  <a:cubicBezTo>
                                    <a:pt x="120" y="1018"/>
                                    <a:pt x="163" y="1018"/>
                                    <a:pt x="175" y="1035"/>
                                  </a:cubicBezTo>
                                  <a:cubicBezTo>
                                    <a:pt x="187" y="1052"/>
                                    <a:pt x="191" y="1088"/>
                                    <a:pt x="181" y="1107"/>
                                  </a:cubicBezTo>
                                  <a:cubicBezTo>
                                    <a:pt x="171" y="1126"/>
                                    <a:pt x="125" y="1128"/>
                                    <a:pt x="112" y="1149"/>
                                  </a:cubicBezTo>
                                  <a:cubicBezTo>
                                    <a:pt x="99" y="1170"/>
                                    <a:pt x="88" y="1171"/>
                                    <a:pt x="103" y="1233"/>
                                  </a:cubicBezTo>
                                  <a:cubicBezTo>
                                    <a:pt x="118" y="1295"/>
                                    <a:pt x="196" y="1457"/>
                                    <a:pt x="202" y="1521"/>
                                  </a:cubicBezTo>
                                  <a:cubicBezTo>
                                    <a:pt x="208" y="1585"/>
                                    <a:pt x="146" y="1597"/>
                                    <a:pt x="142" y="1620"/>
                                  </a:cubicBezTo>
                                  <a:cubicBezTo>
                                    <a:pt x="138" y="1643"/>
                                    <a:pt x="162" y="1650"/>
                                    <a:pt x="178" y="1662"/>
                                  </a:cubicBezTo>
                                  <a:cubicBezTo>
                                    <a:pt x="194" y="1674"/>
                                    <a:pt x="230" y="1673"/>
                                    <a:pt x="241" y="1692"/>
                                  </a:cubicBezTo>
                                  <a:cubicBezTo>
                                    <a:pt x="252" y="1711"/>
                                    <a:pt x="258" y="1755"/>
                                    <a:pt x="247" y="1776"/>
                                  </a:cubicBezTo>
                                  <a:cubicBezTo>
                                    <a:pt x="236" y="1797"/>
                                    <a:pt x="184" y="1803"/>
                                    <a:pt x="172" y="1818"/>
                                  </a:cubicBezTo>
                                  <a:cubicBezTo>
                                    <a:pt x="160" y="1833"/>
                                    <a:pt x="158" y="1854"/>
                                    <a:pt x="172" y="1869"/>
                                  </a:cubicBezTo>
                                  <a:cubicBezTo>
                                    <a:pt x="186" y="1884"/>
                                    <a:pt x="241" y="1890"/>
                                    <a:pt x="256" y="1911"/>
                                  </a:cubicBezTo>
                                  <a:cubicBezTo>
                                    <a:pt x="271" y="1932"/>
                                    <a:pt x="272" y="1974"/>
                                    <a:pt x="262" y="1995"/>
                                  </a:cubicBezTo>
                                  <a:cubicBezTo>
                                    <a:pt x="252" y="2016"/>
                                    <a:pt x="208" y="2022"/>
                                    <a:pt x="196" y="2037"/>
                                  </a:cubicBezTo>
                                  <a:cubicBezTo>
                                    <a:pt x="184" y="2052"/>
                                    <a:pt x="180" y="2069"/>
                                    <a:pt x="193" y="2085"/>
                                  </a:cubicBezTo>
                                  <a:cubicBezTo>
                                    <a:pt x="206" y="2101"/>
                                    <a:pt x="261" y="2109"/>
                                    <a:pt x="277" y="2130"/>
                                  </a:cubicBezTo>
                                  <a:cubicBezTo>
                                    <a:pt x="293" y="2151"/>
                                    <a:pt x="300" y="2194"/>
                                    <a:pt x="289" y="2214"/>
                                  </a:cubicBezTo>
                                  <a:cubicBezTo>
                                    <a:pt x="278" y="2234"/>
                                    <a:pt x="224" y="2236"/>
                                    <a:pt x="211" y="2253"/>
                                  </a:cubicBezTo>
                                  <a:cubicBezTo>
                                    <a:pt x="198" y="2270"/>
                                    <a:pt x="198" y="2299"/>
                                    <a:pt x="214" y="2316"/>
                                  </a:cubicBezTo>
                                  <a:cubicBezTo>
                                    <a:pt x="230" y="2333"/>
                                    <a:pt x="289" y="2335"/>
                                    <a:pt x="304" y="2355"/>
                                  </a:cubicBezTo>
                                  <a:cubicBezTo>
                                    <a:pt x="319" y="2375"/>
                                    <a:pt x="316" y="2415"/>
                                    <a:pt x="304" y="2436"/>
                                  </a:cubicBezTo>
                                  <a:cubicBezTo>
                                    <a:pt x="292" y="2457"/>
                                    <a:pt x="246" y="2467"/>
                                    <a:pt x="235" y="2484"/>
                                  </a:cubicBezTo>
                                  <a:cubicBezTo>
                                    <a:pt x="224" y="2501"/>
                                    <a:pt x="224" y="2523"/>
                                    <a:pt x="238" y="2538"/>
                                  </a:cubicBezTo>
                                  <a:cubicBezTo>
                                    <a:pt x="252" y="2553"/>
                                    <a:pt x="306" y="2556"/>
                                    <a:pt x="319" y="2577"/>
                                  </a:cubicBezTo>
                                  <a:cubicBezTo>
                                    <a:pt x="332" y="2598"/>
                                    <a:pt x="327" y="2638"/>
                                    <a:pt x="316" y="2661"/>
                                  </a:cubicBezTo>
                                  <a:cubicBezTo>
                                    <a:pt x="305" y="2684"/>
                                    <a:pt x="264" y="2698"/>
                                    <a:pt x="253" y="2715"/>
                                  </a:cubicBezTo>
                                  <a:cubicBezTo>
                                    <a:pt x="242" y="2732"/>
                                    <a:pt x="238" y="2747"/>
                                    <a:pt x="253" y="2763"/>
                                  </a:cubicBezTo>
                                  <a:cubicBezTo>
                                    <a:pt x="268" y="2779"/>
                                    <a:pt x="328" y="2791"/>
                                    <a:pt x="343" y="2808"/>
                                  </a:cubicBezTo>
                                  <a:cubicBezTo>
                                    <a:pt x="358" y="2825"/>
                                    <a:pt x="354" y="2848"/>
                                    <a:pt x="346" y="2865"/>
                                  </a:cubicBezTo>
                                  <a:cubicBezTo>
                                    <a:pt x="338" y="2882"/>
                                    <a:pt x="302" y="2896"/>
                                    <a:pt x="292" y="2913"/>
                                  </a:cubicBezTo>
                                  <a:cubicBezTo>
                                    <a:pt x="282" y="2930"/>
                                    <a:pt x="270" y="2951"/>
                                    <a:pt x="283" y="2970"/>
                                  </a:cubicBezTo>
                                  <a:cubicBezTo>
                                    <a:pt x="296" y="2989"/>
                                    <a:pt x="353" y="3006"/>
                                    <a:pt x="367" y="3027"/>
                                  </a:cubicBezTo>
                                  <a:cubicBezTo>
                                    <a:pt x="381" y="3048"/>
                                    <a:pt x="380" y="3080"/>
                                    <a:pt x="370" y="3099"/>
                                  </a:cubicBezTo>
                                  <a:cubicBezTo>
                                    <a:pt x="360" y="3118"/>
                                    <a:pt x="313" y="3129"/>
                                    <a:pt x="304" y="3144"/>
                                  </a:cubicBezTo>
                                  <a:cubicBezTo>
                                    <a:pt x="295" y="3159"/>
                                    <a:pt x="298" y="3175"/>
                                    <a:pt x="313" y="3189"/>
                                  </a:cubicBezTo>
                                  <a:cubicBezTo>
                                    <a:pt x="328" y="3203"/>
                                    <a:pt x="384" y="3213"/>
                                    <a:pt x="397" y="3231"/>
                                  </a:cubicBezTo>
                                  <a:cubicBezTo>
                                    <a:pt x="410" y="3249"/>
                                    <a:pt x="405" y="3282"/>
                                    <a:pt x="394" y="3300"/>
                                  </a:cubicBezTo>
                                  <a:cubicBezTo>
                                    <a:pt x="383" y="3318"/>
                                    <a:pt x="339" y="3324"/>
                                    <a:pt x="328" y="3342"/>
                                  </a:cubicBezTo>
                                  <a:cubicBezTo>
                                    <a:pt x="317" y="3360"/>
                                    <a:pt x="318" y="3391"/>
                                    <a:pt x="331" y="3408"/>
                                  </a:cubicBezTo>
                                  <a:cubicBezTo>
                                    <a:pt x="344" y="3425"/>
                                    <a:pt x="390" y="3425"/>
                                    <a:pt x="406" y="3441"/>
                                  </a:cubicBezTo>
                                  <a:cubicBezTo>
                                    <a:pt x="422" y="3457"/>
                                    <a:pt x="437" y="3484"/>
                                    <a:pt x="427" y="3504"/>
                                  </a:cubicBezTo>
                                  <a:cubicBezTo>
                                    <a:pt x="417" y="3524"/>
                                    <a:pt x="359" y="3544"/>
                                    <a:pt x="346" y="3564"/>
                                  </a:cubicBezTo>
                                  <a:cubicBezTo>
                                    <a:pt x="333" y="3584"/>
                                    <a:pt x="336" y="3610"/>
                                    <a:pt x="349" y="3624"/>
                                  </a:cubicBezTo>
                                  <a:cubicBezTo>
                                    <a:pt x="362" y="3638"/>
                                    <a:pt x="412" y="3631"/>
                                    <a:pt x="427" y="3648"/>
                                  </a:cubicBezTo>
                                  <a:cubicBezTo>
                                    <a:pt x="442" y="3665"/>
                                    <a:pt x="450" y="3705"/>
                                    <a:pt x="439" y="3726"/>
                                  </a:cubicBezTo>
                                  <a:cubicBezTo>
                                    <a:pt x="428" y="3747"/>
                                    <a:pt x="375" y="3760"/>
                                    <a:pt x="364" y="3777"/>
                                  </a:cubicBezTo>
                                  <a:cubicBezTo>
                                    <a:pt x="353" y="3794"/>
                                    <a:pt x="358" y="3811"/>
                                    <a:pt x="373" y="3828"/>
                                  </a:cubicBezTo>
                                  <a:cubicBezTo>
                                    <a:pt x="388" y="3845"/>
                                    <a:pt x="438" y="3855"/>
                                    <a:pt x="451" y="3876"/>
                                  </a:cubicBezTo>
                                  <a:cubicBezTo>
                                    <a:pt x="464" y="3897"/>
                                    <a:pt x="461" y="3931"/>
                                    <a:pt x="451" y="3951"/>
                                  </a:cubicBezTo>
                                  <a:cubicBezTo>
                                    <a:pt x="441" y="3971"/>
                                    <a:pt x="400" y="3977"/>
                                    <a:pt x="391" y="3996"/>
                                  </a:cubicBezTo>
                                  <a:cubicBezTo>
                                    <a:pt x="382" y="4015"/>
                                    <a:pt x="385" y="4048"/>
                                    <a:pt x="399" y="4064"/>
                                  </a:cubicBezTo>
                                  <a:cubicBezTo>
                                    <a:pt x="413" y="4080"/>
                                    <a:pt x="462" y="4077"/>
                                    <a:pt x="475" y="4095"/>
                                  </a:cubicBezTo>
                                  <a:cubicBezTo>
                                    <a:pt x="488" y="4113"/>
                                    <a:pt x="486" y="4153"/>
                                    <a:pt x="475" y="4173"/>
                                  </a:cubicBezTo>
                                  <a:cubicBezTo>
                                    <a:pt x="464" y="4193"/>
                                    <a:pt x="419" y="4201"/>
                                    <a:pt x="409" y="4218"/>
                                  </a:cubicBezTo>
                                  <a:cubicBezTo>
                                    <a:pt x="399" y="4235"/>
                                    <a:pt x="404" y="4263"/>
                                    <a:pt x="418" y="4275"/>
                                  </a:cubicBezTo>
                                  <a:cubicBezTo>
                                    <a:pt x="432" y="4287"/>
                                    <a:pt x="473" y="4281"/>
                                    <a:pt x="490" y="4293"/>
                                  </a:cubicBezTo>
                                  <a:cubicBezTo>
                                    <a:pt x="507" y="4305"/>
                                    <a:pt x="502" y="4341"/>
                                    <a:pt x="520" y="4350"/>
                                  </a:cubicBezTo>
                                  <a:cubicBezTo>
                                    <a:pt x="538" y="4359"/>
                                    <a:pt x="478" y="4348"/>
                                    <a:pt x="601" y="4349"/>
                                  </a:cubicBezTo>
                                  <a:lnTo>
                                    <a:pt x="1261" y="4356"/>
                                  </a:lnTo>
                                  <a:cubicBezTo>
                                    <a:pt x="1401" y="4342"/>
                                    <a:pt x="1406" y="4302"/>
                                    <a:pt x="1441" y="4266"/>
                                  </a:cubicBezTo>
                                  <a:cubicBezTo>
                                    <a:pt x="1476" y="4230"/>
                                    <a:pt x="1466" y="4182"/>
                                    <a:pt x="1471" y="4139"/>
                                  </a:cubicBezTo>
                                  <a:lnTo>
                                    <a:pt x="1474" y="4008"/>
                                  </a:lnTo>
                                  <a:lnTo>
                                    <a:pt x="1471" y="351"/>
                                  </a:lnTo>
                                  <a:lnTo>
                                    <a:pt x="1471" y="209"/>
                                  </a:lnTo>
                                  <a:cubicBezTo>
                                    <a:pt x="1432" y="151"/>
                                    <a:pt x="1467" y="41"/>
                                    <a:pt x="1239" y="6"/>
                                  </a:cubicBez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85284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1548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">
                                  <a:moveTo>
                                    <a:pt x="0" y="0"/>
                                  </a:move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9892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">
                                  <a:moveTo>
                                    <a:pt x="118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11880"/>
                              <a:ext cx="5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7">
                                  <a:moveTo>
                                    <a:pt x="0" y="15"/>
                                  </a:moveTo>
                                  <a:cubicBezTo>
                                    <a:pt x="25" y="15"/>
                                    <a:pt x="125" y="17"/>
                                    <a:pt x="156" y="15"/>
                                  </a:cubicBezTo>
                                  <a:cubicBezTo>
                                    <a:pt x="187" y="13"/>
                                    <a:pt x="182" y="3"/>
                                    <a:pt x="1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108440"/>
                              <a:ext cx="53280" cy="53280"/>
                            </a:xfrm>
                            <a:prstGeom prst="plus">
                              <a:avLst>
                                <a:gd name="adj" fmla="val 393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92240"/>
                              <a:ext cx="11520" cy="5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47640"/>
                              <a:ext cx="117000" cy="63000"/>
                            </a:xfrm>
                            <a:prstGeom prst="rightArrow">
                              <a:avLst>
                                <a:gd name="adj1" fmla="val 49787"/>
                                <a:gd name="adj2" fmla="val 8107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9892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7" y="0"/>
                                  </a:moveTo>
                                  <a:cubicBezTo>
                                    <a:pt x="26" y="5"/>
                                    <a:pt x="26" y="23"/>
                                    <a:pt x="21" y="33"/>
                                  </a:cubicBezTo>
                                  <a:cubicBezTo>
                                    <a:pt x="16" y="43"/>
                                    <a:pt x="4" y="52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6951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3" h="2416">
                                  <a:moveTo>
                                    <a:pt x="2174" y="1515"/>
                                  </a:moveTo>
                                  <a:lnTo>
                                    <a:pt x="2171" y="813"/>
                                  </a:lnTo>
                                  <a:cubicBezTo>
                                    <a:pt x="2167" y="657"/>
                                    <a:pt x="2183" y="632"/>
                                    <a:pt x="2147" y="576"/>
                                  </a:cubicBezTo>
                                  <a:cubicBezTo>
                                    <a:pt x="2111" y="520"/>
                                    <a:pt x="2094" y="505"/>
                                    <a:pt x="1955" y="477"/>
                                  </a:cubicBezTo>
                                  <a:cubicBezTo>
                                    <a:pt x="1816" y="449"/>
                                    <a:pt x="1514" y="413"/>
                                    <a:pt x="1310" y="410"/>
                                  </a:cubicBezTo>
                                  <a:cubicBezTo>
                                    <a:pt x="1106" y="407"/>
                                    <a:pt x="858" y="437"/>
                                    <a:pt x="728" y="456"/>
                                  </a:cubicBezTo>
                                  <a:cubicBezTo>
                                    <a:pt x="598" y="475"/>
                                    <a:pt x="574" y="492"/>
                                    <a:pt x="530" y="522"/>
                                  </a:cubicBezTo>
                                  <a:cubicBezTo>
                                    <a:pt x="486" y="552"/>
                                    <a:pt x="472" y="591"/>
                                    <a:pt x="463" y="635"/>
                                  </a:cubicBezTo>
                                  <a:lnTo>
                                    <a:pt x="478" y="785"/>
                                  </a:lnTo>
                                  <a:cubicBezTo>
                                    <a:pt x="482" y="829"/>
                                    <a:pt x="482" y="817"/>
                                    <a:pt x="485" y="897"/>
                                  </a:cubicBezTo>
                                  <a:cubicBezTo>
                                    <a:pt x="488" y="977"/>
                                    <a:pt x="504" y="1121"/>
                                    <a:pt x="493" y="1265"/>
                                  </a:cubicBezTo>
                                  <a:cubicBezTo>
                                    <a:pt x="482" y="1409"/>
                                    <a:pt x="416" y="1644"/>
                                    <a:pt x="418" y="1760"/>
                                  </a:cubicBezTo>
                                  <a:cubicBezTo>
                                    <a:pt x="420" y="1876"/>
                                    <a:pt x="468" y="1921"/>
                                    <a:pt x="508" y="1962"/>
                                  </a:cubicBezTo>
                                  <a:cubicBezTo>
                                    <a:pt x="548" y="2003"/>
                                    <a:pt x="610" y="2009"/>
                                    <a:pt x="658" y="2007"/>
                                  </a:cubicBezTo>
                                  <a:cubicBezTo>
                                    <a:pt x="706" y="2005"/>
                                    <a:pt x="764" y="1972"/>
                                    <a:pt x="797" y="1950"/>
                                  </a:cubicBezTo>
                                  <a:lnTo>
                                    <a:pt x="857" y="1872"/>
                                  </a:lnTo>
                                  <a:lnTo>
                                    <a:pt x="1273" y="1872"/>
                                  </a:lnTo>
                                  <a:lnTo>
                                    <a:pt x="1244" y="1977"/>
                                  </a:lnTo>
                                  <a:cubicBezTo>
                                    <a:pt x="1225" y="2022"/>
                                    <a:pt x="1201" y="2088"/>
                                    <a:pt x="1160" y="2142"/>
                                  </a:cubicBezTo>
                                  <a:cubicBezTo>
                                    <a:pt x="1119" y="2196"/>
                                    <a:pt x="1073" y="2261"/>
                                    <a:pt x="998" y="2304"/>
                                  </a:cubicBezTo>
                                  <a:cubicBezTo>
                                    <a:pt x="923" y="2347"/>
                                    <a:pt x="796" y="2390"/>
                                    <a:pt x="707" y="2403"/>
                                  </a:cubicBezTo>
                                  <a:cubicBezTo>
                                    <a:pt x="618" y="2416"/>
                                    <a:pt x="552" y="2413"/>
                                    <a:pt x="463" y="2382"/>
                                  </a:cubicBezTo>
                                  <a:cubicBezTo>
                                    <a:pt x="374" y="2351"/>
                                    <a:pt x="244" y="2298"/>
                                    <a:pt x="170" y="2217"/>
                                  </a:cubicBezTo>
                                  <a:cubicBezTo>
                                    <a:pt x="96" y="2136"/>
                                    <a:pt x="40" y="2005"/>
                                    <a:pt x="20" y="1895"/>
                                  </a:cubicBezTo>
                                  <a:cubicBezTo>
                                    <a:pt x="0" y="1785"/>
                                    <a:pt x="40" y="1641"/>
                                    <a:pt x="50" y="1557"/>
                                  </a:cubicBezTo>
                                  <a:cubicBezTo>
                                    <a:pt x="60" y="1473"/>
                                    <a:pt x="71" y="1458"/>
                                    <a:pt x="80" y="1392"/>
                                  </a:cubicBezTo>
                                  <a:cubicBezTo>
                                    <a:pt x="89" y="1326"/>
                                    <a:pt x="102" y="1229"/>
                                    <a:pt x="103" y="1160"/>
                                  </a:cubicBezTo>
                                  <a:cubicBezTo>
                                    <a:pt x="104" y="1091"/>
                                    <a:pt x="92" y="1025"/>
                                    <a:pt x="88" y="980"/>
                                  </a:cubicBezTo>
                                  <a:cubicBezTo>
                                    <a:pt x="84" y="935"/>
                                    <a:pt x="85" y="921"/>
                                    <a:pt x="80" y="890"/>
                                  </a:cubicBezTo>
                                  <a:cubicBezTo>
                                    <a:pt x="75" y="859"/>
                                    <a:pt x="59" y="853"/>
                                    <a:pt x="58" y="792"/>
                                  </a:cubicBezTo>
                                  <a:cubicBezTo>
                                    <a:pt x="57" y="731"/>
                                    <a:pt x="36" y="622"/>
                                    <a:pt x="73" y="522"/>
                                  </a:cubicBezTo>
                                  <a:cubicBezTo>
                                    <a:pt x="110" y="422"/>
                                    <a:pt x="147" y="274"/>
                                    <a:pt x="283" y="192"/>
                                  </a:cubicBezTo>
                                  <a:cubicBezTo>
                                    <a:pt x="419" y="110"/>
                                    <a:pt x="648" y="54"/>
                                    <a:pt x="890" y="27"/>
                                  </a:cubicBezTo>
                                  <a:cubicBezTo>
                                    <a:pt x="1132" y="0"/>
                                    <a:pt x="1489" y="2"/>
                                    <a:pt x="1733" y="30"/>
                                  </a:cubicBezTo>
                                  <a:cubicBezTo>
                                    <a:pt x="1977" y="58"/>
                                    <a:pt x="2214" y="95"/>
                                    <a:pt x="2357" y="198"/>
                                  </a:cubicBezTo>
                                  <a:cubicBezTo>
                                    <a:pt x="2500" y="301"/>
                                    <a:pt x="2552" y="429"/>
                                    <a:pt x="2591" y="648"/>
                                  </a:cubicBezTo>
                                  <a:lnTo>
                                    <a:pt x="2593" y="1512"/>
                                  </a:lnTo>
                                  <a:lnTo>
                                    <a:pt x="2174" y="1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163080"/>
                            <a:ext cx="833760" cy="136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7440" y="439560"/>
                              <a:ext cx="28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237">
                                  <a:moveTo>
                                    <a:pt x="0" y="22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68" y="3"/>
                                  </a:lnTo>
                                  <a:lnTo>
                                    <a:pt x="1068" y="237"/>
                                  </a:lnTo>
                                  <a:lnTo>
                                    <a:pt x="72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360" y="531720"/>
                              <a:ext cx="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8">
                                  <a:moveTo>
                                    <a:pt x="0" y="0"/>
                                  </a:moveTo>
                                  <a:lnTo>
                                    <a:pt x="0" y="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790200"/>
                              <a:ext cx="9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29">
                                  <a:moveTo>
                                    <a:pt x="0" y="429"/>
                                  </a:moveTo>
                                  <a:lnTo>
                                    <a:pt x="0" y="71"/>
                                  </a:lnTo>
                                  <a:cubicBezTo>
                                    <a:pt x="19" y="0"/>
                                    <a:pt x="56" y="14"/>
                                    <a:pt x="112" y="3"/>
                                  </a:cubicBezTo>
                                  <a:lnTo>
                                    <a:pt x="337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360" y="83016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7">
                                  <a:moveTo>
                                    <a:pt x="1" y="237"/>
                                  </a:moveTo>
                                  <a:lnTo>
                                    <a:pt x="0" y="80"/>
                                  </a:lnTo>
                                  <a:cubicBezTo>
                                    <a:pt x="12" y="41"/>
                                    <a:pt x="41" y="13"/>
                                    <a:pt x="73" y="0"/>
                                  </a:cubicBezTo>
                                  <a:lnTo>
                                    <a:pt x="19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36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360">
                                  <a:moveTo>
                                    <a:pt x="433" y="158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60"/>
                                  </a:lnTo>
                                  <a:lnTo>
                                    <a:pt x="420" y="2358"/>
                                  </a:lnTo>
                                  <a:lnTo>
                                    <a:pt x="419" y="2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449640"/>
                              <a:ext cx="550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92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9" y="21"/>
                                    <a:pt x="27" y="33"/>
                                  </a:cubicBezTo>
                                  <a:cubicBezTo>
                                    <a:pt x="45" y="45"/>
                                    <a:pt x="95" y="55"/>
                                    <a:pt x="108" y="75"/>
                                  </a:cubicBezTo>
                                  <a:cubicBezTo>
                                    <a:pt x="121" y="95"/>
                                    <a:pt x="116" y="132"/>
                                    <a:pt x="105" y="150"/>
                                  </a:cubicBezTo>
                                  <a:cubicBezTo>
                                    <a:pt x="94" y="168"/>
                                    <a:pt x="49" y="167"/>
                                    <a:pt x="39" y="186"/>
                                  </a:cubicBezTo>
                                  <a:cubicBezTo>
                                    <a:pt x="29" y="205"/>
                                    <a:pt x="32" y="245"/>
                                    <a:pt x="45" y="264"/>
                                  </a:cubicBezTo>
                                  <a:cubicBezTo>
                                    <a:pt x="58" y="283"/>
                                    <a:pt x="105" y="282"/>
                                    <a:pt x="117" y="300"/>
                                  </a:cubicBezTo>
                                  <a:cubicBezTo>
                                    <a:pt x="129" y="318"/>
                                    <a:pt x="127" y="353"/>
                                    <a:pt x="117" y="372"/>
                                  </a:cubicBezTo>
                                  <a:cubicBezTo>
                                    <a:pt x="107" y="391"/>
                                    <a:pt x="66" y="396"/>
                                    <a:pt x="57" y="414"/>
                                  </a:cubicBezTo>
                                  <a:cubicBezTo>
                                    <a:pt x="48" y="432"/>
                                    <a:pt x="45" y="465"/>
                                    <a:pt x="60" y="483"/>
                                  </a:cubicBezTo>
                                  <a:cubicBezTo>
                                    <a:pt x="75" y="501"/>
                                    <a:pt x="132" y="502"/>
                                    <a:pt x="147" y="519"/>
                                  </a:cubicBezTo>
                                  <a:cubicBezTo>
                                    <a:pt x="162" y="536"/>
                                    <a:pt x="162" y="567"/>
                                    <a:pt x="150" y="585"/>
                                  </a:cubicBezTo>
                                  <a:cubicBezTo>
                                    <a:pt x="138" y="603"/>
                                    <a:pt x="89" y="607"/>
                                    <a:pt x="78" y="627"/>
                                  </a:cubicBezTo>
                                  <a:cubicBezTo>
                                    <a:pt x="67" y="647"/>
                                    <a:pt x="66" y="688"/>
                                    <a:pt x="81" y="708"/>
                                  </a:cubicBezTo>
                                  <a:cubicBezTo>
                                    <a:pt x="96" y="728"/>
                                    <a:pt x="156" y="729"/>
                                    <a:pt x="171" y="747"/>
                                  </a:cubicBezTo>
                                  <a:cubicBezTo>
                                    <a:pt x="186" y="765"/>
                                    <a:pt x="180" y="795"/>
                                    <a:pt x="168" y="813"/>
                                  </a:cubicBezTo>
                                  <a:cubicBezTo>
                                    <a:pt x="156" y="831"/>
                                    <a:pt x="107" y="836"/>
                                    <a:pt x="96" y="855"/>
                                  </a:cubicBezTo>
                                  <a:cubicBezTo>
                                    <a:pt x="85" y="874"/>
                                    <a:pt x="86" y="909"/>
                                    <a:pt x="99" y="927"/>
                                  </a:cubicBezTo>
                                  <a:cubicBezTo>
                                    <a:pt x="112" y="945"/>
                                    <a:pt x="161" y="945"/>
                                    <a:pt x="174" y="963"/>
                                  </a:cubicBezTo>
                                  <a:cubicBezTo>
                                    <a:pt x="187" y="981"/>
                                    <a:pt x="188" y="1015"/>
                                    <a:pt x="177" y="1035"/>
                                  </a:cubicBezTo>
                                  <a:cubicBezTo>
                                    <a:pt x="166" y="1055"/>
                                    <a:pt x="120" y="1064"/>
                                    <a:pt x="111" y="1083"/>
                                  </a:cubicBezTo>
                                  <a:cubicBezTo>
                                    <a:pt x="102" y="1102"/>
                                    <a:pt x="106" y="1131"/>
                                    <a:pt x="120" y="1149"/>
                                  </a:cubicBezTo>
                                  <a:cubicBezTo>
                                    <a:pt x="134" y="1167"/>
                                    <a:pt x="183" y="1173"/>
                                    <a:pt x="195" y="1191"/>
                                  </a:cubicBezTo>
                                  <a:cubicBezTo>
                                    <a:pt x="207" y="1209"/>
                                    <a:pt x="207" y="1239"/>
                                    <a:pt x="195" y="1257"/>
                                  </a:cubicBezTo>
                                  <a:cubicBezTo>
                                    <a:pt x="183" y="1275"/>
                                    <a:pt x="140" y="1281"/>
                                    <a:pt x="126" y="1299"/>
                                  </a:cubicBezTo>
                                  <a:cubicBezTo>
                                    <a:pt x="112" y="1317"/>
                                    <a:pt x="118" y="1353"/>
                                    <a:pt x="108" y="1368"/>
                                  </a:cubicBezTo>
                                  <a:cubicBezTo>
                                    <a:pt x="98" y="1383"/>
                                    <a:pt x="72" y="1387"/>
                                    <a:pt x="63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88560"/>
                              <a:ext cx="395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4359">
                                  <a:moveTo>
                                    <a:pt x="103" y="0"/>
                                  </a:moveTo>
                                  <a:lnTo>
                                    <a:pt x="67" y="36"/>
                                  </a:lnTo>
                                  <a:cubicBezTo>
                                    <a:pt x="53" y="48"/>
                                    <a:pt x="25" y="56"/>
                                    <a:pt x="16" y="72"/>
                                  </a:cubicBezTo>
                                  <a:cubicBezTo>
                                    <a:pt x="7" y="88"/>
                                    <a:pt x="0" y="115"/>
                                    <a:pt x="13" y="132"/>
                                  </a:cubicBezTo>
                                  <a:cubicBezTo>
                                    <a:pt x="26" y="149"/>
                                    <a:pt x="84" y="159"/>
                                    <a:pt x="97" y="177"/>
                                  </a:cubicBezTo>
                                  <a:cubicBezTo>
                                    <a:pt x="110" y="195"/>
                                    <a:pt x="103" y="225"/>
                                    <a:pt x="91" y="243"/>
                                  </a:cubicBezTo>
                                  <a:cubicBezTo>
                                    <a:pt x="79" y="261"/>
                                    <a:pt x="32" y="268"/>
                                    <a:pt x="22" y="285"/>
                                  </a:cubicBezTo>
                                  <a:cubicBezTo>
                                    <a:pt x="12" y="302"/>
                                    <a:pt x="12" y="331"/>
                                    <a:pt x="28" y="348"/>
                                  </a:cubicBezTo>
                                  <a:cubicBezTo>
                                    <a:pt x="44" y="365"/>
                                    <a:pt x="105" y="366"/>
                                    <a:pt x="118" y="384"/>
                                  </a:cubicBezTo>
                                  <a:cubicBezTo>
                                    <a:pt x="131" y="402"/>
                                    <a:pt x="119" y="441"/>
                                    <a:pt x="109" y="459"/>
                                  </a:cubicBezTo>
                                  <a:cubicBezTo>
                                    <a:pt x="99" y="477"/>
                                    <a:pt x="66" y="478"/>
                                    <a:pt x="55" y="495"/>
                                  </a:cubicBezTo>
                                  <a:cubicBezTo>
                                    <a:pt x="44" y="512"/>
                                    <a:pt x="33" y="544"/>
                                    <a:pt x="46" y="561"/>
                                  </a:cubicBezTo>
                                  <a:cubicBezTo>
                                    <a:pt x="59" y="578"/>
                                    <a:pt x="119" y="575"/>
                                    <a:pt x="133" y="594"/>
                                  </a:cubicBezTo>
                                  <a:cubicBezTo>
                                    <a:pt x="147" y="613"/>
                                    <a:pt x="140" y="653"/>
                                    <a:pt x="130" y="675"/>
                                  </a:cubicBezTo>
                                  <a:cubicBezTo>
                                    <a:pt x="120" y="697"/>
                                    <a:pt x="80" y="707"/>
                                    <a:pt x="70" y="723"/>
                                  </a:cubicBezTo>
                                  <a:cubicBezTo>
                                    <a:pt x="60" y="739"/>
                                    <a:pt x="57" y="756"/>
                                    <a:pt x="70" y="771"/>
                                  </a:cubicBezTo>
                                  <a:cubicBezTo>
                                    <a:pt x="83" y="786"/>
                                    <a:pt x="135" y="792"/>
                                    <a:pt x="148" y="813"/>
                                  </a:cubicBezTo>
                                  <a:cubicBezTo>
                                    <a:pt x="161" y="834"/>
                                    <a:pt x="160" y="876"/>
                                    <a:pt x="151" y="897"/>
                                  </a:cubicBezTo>
                                  <a:cubicBezTo>
                                    <a:pt x="142" y="918"/>
                                    <a:pt x="99" y="921"/>
                                    <a:pt x="91" y="939"/>
                                  </a:cubicBezTo>
                                  <a:cubicBezTo>
                                    <a:pt x="83" y="957"/>
                                    <a:pt x="92" y="986"/>
                                    <a:pt x="106" y="1002"/>
                                  </a:cubicBezTo>
                                  <a:cubicBezTo>
                                    <a:pt x="120" y="1018"/>
                                    <a:pt x="163" y="1018"/>
                                    <a:pt x="175" y="1035"/>
                                  </a:cubicBezTo>
                                  <a:cubicBezTo>
                                    <a:pt x="187" y="1052"/>
                                    <a:pt x="191" y="1088"/>
                                    <a:pt x="181" y="1107"/>
                                  </a:cubicBezTo>
                                  <a:cubicBezTo>
                                    <a:pt x="171" y="1126"/>
                                    <a:pt x="125" y="1128"/>
                                    <a:pt x="112" y="1149"/>
                                  </a:cubicBezTo>
                                  <a:cubicBezTo>
                                    <a:pt x="99" y="1170"/>
                                    <a:pt x="88" y="1171"/>
                                    <a:pt x="103" y="1233"/>
                                  </a:cubicBezTo>
                                  <a:cubicBezTo>
                                    <a:pt x="118" y="1295"/>
                                    <a:pt x="196" y="1457"/>
                                    <a:pt x="202" y="1521"/>
                                  </a:cubicBezTo>
                                  <a:cubicBezTo>
                                    <a:pt x="208" y="1585"/>
                                    <a:pt x="146" y="1597"/>
                                    <a:pt x="142" y="1620"/>
                                  </a:cubicBezTo>
                                  <a:cubicBezTo>
                                    <a:pt x="138" y="1643"/>
                                    <a:pt x="162" y="1650"/>
                                    <a:pt x="178" y="1662"/>
                                  </a:cubicBezTo>
                                  <a:cubicBezTo>
                                    <a:pt x="194" y="1674"/>
                                    <a:pt x="230" y="1673"/>
                                    <a:pt x="241" y="1692"/>
                                  </a:cubicBezTo>
                                  <a:cubicBezTo>
                                    <a:pt x="252" y="1711"/>
                                    <a:pt x="258" y="1755"/>
                                    <a:pt x="247" y="1776"/>
                                  </a:cubicBezTo>
                                  <a:cubicBezTo>
                                    <a:pt x="236" y="1797"/>
                                    <a:pt x="184" y="1803"/>
                                    <a:pt x="172" y="1818"/>
                                  </a:cubicBezTo>
                                  <a:cubicBezTo>
                                    <a:pt x="160" y="1833"/>
                                    <a:pt x="158" y="1854"/>
                                    <a:pt x="172" y="1869"/>
                                  </a:cubicBezTo>
                                  <a:cubicBezTo>
                                    <a:pt x="186" y="1884"/>
                                    <a:pt x="241" y="1890"/>
                                    <a:pt x="256" y="1911"/>
                                  </a:cubicBezTo>
                                  <a:cubicBezTo>
                                    <a:pt x="271" y="1932"/>
                                    <a:pt x="272" y="1974"/>
                                    <a:pt x="262" y="1995"/>
                                  </a:cubicBezTo>
                                  <a:cubicBezTo>
                                    <a:pt x="252" y="2016"/>
                                    <a:pt x="208" y="2022"/>
                                    <a:pt x="196" y="2037"/>
                                  </a:cubicBezTo>
                                  <a:cubicBezTo>
                                    <a:pt x="184" y="2052"/>
                                    <a:pt x="180" y="2069"/>
                                    <a:pt x="193" y="2085"/>
                                  </a:cubicBezTo>
                                  <a:cubicBezTo>
                                    <a:pt x="206" y="2101"/>
                                    <a:pt x="261" y="2109"/>
                                    <a:pt x="277" y="2130"/>
                                  </a:cubicBezTo>
                                  <a:cubicBezTo>
                                    <a:pt x="293" y="2151"/>
                                    <a:pt x="300" y="2194"/>
                                    <a:pt x="289" y="2214"/>
                                  </a:cubicBezTo>
                                  <a:cubicBezTo>
                                    <a:pt x="278" y="2234"/>
                                    <a:pt x="224" y="2236"/>
                                    <a:pt x="211" y="2253"/>
                                  </a:cubicBezTo>
                                  <a:cubicBezTo>
                                    <a:pt x="198" y="2270"/>
                                    <a:pt x="198" y="2299"/>
                                    <a:pt x="214" y="2316"/>
                                  </a:cubicBezTo>
                                  <a:cubicBezTo>
                                    <a:pt x="230" y="2333"/>
                                    <a:pt x="289" y="2335"/>
                                    <a:pt x="304" y="2355"/>
                                  </a:cubicBezTo>
                                  <a:cubicBezTo>
                                    <a:pt x="319" y="2375"/>
                                    <a:pt x="316" y="2415"/>
                                    <a:pt x="304" y="2436"/>
                                  </a:cubicBezTo>
                                  <a:cubicBezTo>
                                    <a:pt x="292" y="2457"/>
                                    <a:pt x="246" y="2467"/>
                                    <a:pt x="235" y="2484"/>
                                  </a:cubicBezTo>
                                  <a:cubicBezTo>
                                    <a:pt x="224" y="2501"/>
                                    <a:pt x="224" y="2523"/>
                                    <a:pt x="238" y="2538"/>
                                  </a:cubicBezTo>
                                  <a:cubicBezTo>
                                    <a:pt x="252" y="2553"/>
                                    <a:pt x="306" y="2556"/>
                                    <a:pt x="319" y="2577"/>
                                  </a:cubicBezTo>
                                  <a:cubicBezTo>
                                    <a:pt x="332" y="2598"/>
                                    <a:pt x="327" y="2638"/>
                                    <a:pt x="316" y="2661"/>
                                  </a:cubicBezTo>
                                  <a:cubicBezTo>
                                    <a:pt x="305" y="2684"/>
                                    <a:pt x="264" y="2698"/>
                                    <a:pt x="253" y="2715"/>
                                  </a:cubicBezTo>
                                  <a:cubicBezTo>
                                    <a:pt x="242" y="2732"/>
                                    <a:pt x="238" y="2747"/>
                                    <a:pt x="253" y="2763"/>
                                  </a:cubicBezTo>
                                  <a:cubicBezTo>
                                    <a:pt x="268" y="2779"/>
                                    <a:pt x="328" y="2791"/>
                                    <a:pt x="343" y="2808"/>
                                  </a:cubicBezTo>
                                  <a:cubicBezTo>
                                    <a:pt x="358" y="2825"/>
                                    <a:pt x="354" y="2848"/>
                                    <a:pt x="346" y="2865"/>
                                  </a:cubicBezTo>
                                  <a:cubicBezTo>
                                    <a:pt x="338" y="2882"/>
                                    <a:pt x="302" y="2896"/>
                                    <a:pt x="292" y="2913"/>
                                  </a:cubicBezTo>
                                  <a:cubicBezTo>
                                    <a:pt x="282" y="2930"/>
                                    <a:pt x="270" y="2951"/>
                                    <a:pt x="283" y="2970"/>
                                  </a:cubicBezTo>
                                  <a:cubicBezTo>
                                    <a:pt x="296" y="2989"/>
                                    <a:pt x="353" y="3006"/>
                                    <a:pt x="367" y="3027"/>
                                  </a:cubicBezTo>
                                  <a:cubicBezTo>
                                    <a:pt x="381" y="3048"/>
                                    <a:pt x="380" y="3080"/>
                                    <a:pt x="370" y="3099"/>
                                  </a:cubicBezTo>
                                  <a:cubicBezTo>
                                    <a:pt x="360" y="3118"/>
                                    <a:pt x="313" y="3129"/>
                                    <a:pt x="304" y="3144"/>
                                  </a:cubicBezTo>
                                  <a:cubicBezTo>
                                    <a:pt x="295" y="3159"/>
                                    <a:pt x="298" y="3175"/>
                                    <a:pt x="313" y="3189"/>
                                  </a:cubicBezTo>
                                  <a:cubicBezTo>
                                    <a:pt x="328" y="3203"/>
                                    <a:pt x="384" y="3213"/>
                                    <a:pt x="397" y="3231"/>
                                  </a:cubicBezTo>
                                  <a:cubicBezTo>
                                    <a:pt x="410" y="3249"/>
                                    <a:pt x="405" y="3282"/>
                                    <a:pt x="394" y="3300"/>
                                  </a:cubicBezTo>
                                  <a:cubicBezTo>
                                    <a:pt x="383" y="3318"/>
                                    <a:pt x="339" y="3324"/>
                                    <a:pt x="328" y="3342"/>
                                  </a:cubicBezTo>
                                  <a:cubicBezTo>
                                    <a:pt x="317" y="3360"/>
                                    <a:pt x="318" y="3391"/>
                                    <a:pt x="331" y="3408"/>
                                  </a:cubicBezTo>
                                  <a:cubicBezTo>
                                    <a:pt x="344" y="3425"/>
                                    <a:pt x="390" y="3425"/>
                                    <a:pt x="406" y="3441"/>
                                  </a:cubicBezTo>
                                  <a:cubicBezTo>
                                    <a:pt x="422" y="3457"/>
                                    <a:pt x="437" y="3484"/>
                                    <a:pt x="427" y="3504"/>
                                  </a:cubicBezTo>
                                  <a:cubicBezTo>
                                    <a:pt x="417" y="3524"/>
                                    <a:pt x="359" y="3544"/>
                                    <a:pt x="346" y="3564"/>
                                  </a:cubicBezTo>
                                  <a:cubicBezTo>
                                    <a:pt x="333" y="3584"/>
                                    <a:pt x="336" y="3610"/>
                                    <a:pt x="349" y="3624"/>
                                  </a:cubicBezTo>
                                  <a:cubicBezTo>
                                    <a:pt x="362" y="3638"/>
                                    <a:pt x="412" y="3631"/>
                                    <a:pt x="427" y="3648"/>
                                  </a:cubicBezTo>
                                  <a:cubicBezTo>
                                    <a:pt x="442" y="3665"/>
                                    <a:pt x="450" y="3705"/>
                                    <a:pt x="439" y="3726"/>
                                  </a:cubicBezTo>
                                  <a:cubicBezTo>
                                    <a:pt x="428" y="3747"/>
                                    <a:pt x="375" y="3760"/>
                                    <a:pt x="364" y="3777"/>
                                  </a:cubicBezTo>
                                  <a:cubicBezTo>
                                    <a:pt x="353" y="3794"/>
                                    <a:pt x="358" y="3811"/>
                                    <a:pt x="373" y="3828"/>
                                  </a:cubicBezTo>
                                  <a:cubicBezTo>
                                    <a:pt x="388" y="3845"/>
                                    <a:pt x="438" y="3855"/>
                                    <a:pt x="451" y="3876"/>
                                  </a:cubicBezTo>
                                  <a:cubicBezTo>
                                    <a:pt x="464" y="3897"/>
                                    <a:pt x="461" y="3931"/>
                                    <a:pt x="451" y="3951"/>
                                  </a:cubicBezTo>
                                  <a:cubicBezTo>
                                    <a:pt x="441" y="3971"/>
                                    <a:pt x="400" y="3977"/>
                                    <a:pt x="391" y="3996"/>
                                  </a:cubicBezTo>
                                  <a:cubicBezTo>
                                    <a:pt x="382" y="4015"/>
                                    <a:pt x="385" y="4048"/>
                                    <a:pt x="399" y="4064"/>
                                  </a:cubicBezTo>
                                  <a:cubicBezTo>
                                    <a:pt x="413" y="4080"/>
                                    <a:pt x="462" y="4077"/>
                                    <a:pt x="475" y="4095"/>
                                  </a:cubicBezTo>
                                  <a:cubicBezTo>
                                    <a:pt x="488" y="4113"/>
                                    <a:pt x="486" y="4153"/>
                                    <a:pt x="475" y="4173"/>
                                  </a:cubicBezTo>
                                  <a:cubicBezTo>
                                    <a:pt x="464" y="4193"/>
                                    <a:pt x="419" y="4201"/>
                                    <a:pt x="409" y="4218"/>
                                  </a:cubicBezTo>
                                  <a:cubicBezTo>
                                    <a:pt x="399" y="4235"/>
                                    <a:pt x="404" y="4263"/>
                                    <a:pt x="418" y="4275"/>
                                  </a:cubicBezTo>
                                  <a:cubicBezTo>
                                    <a:pt x="432" y="4287"/>
                                    <a:pt x="473" y="4281"/>
                                    <a:pt x="490" y="4293"/>
                                  </a:cubicBezTo>
                                  <a:cubicBezTo>
                                    <a:pt x="507" y="4305"/>
                                    <a:pt x="502" y="4341"/>
                                    <a:pt x="520" y="4350"/>
                                  </a:cubicBezTo>
                                  <a:cubicBezTo>
                                    <a:pt x="538" y="4359"/>
                                    <a:pt x="478" y="4348"/>
                                    <a:pt x="601" y="4349"/>
                                  </a:cubicBezTo>
                                  <a:lnTo>
                                    <a:pt x="1261" y="4356"/>
                                  </a:lnTo>
                                  <a:cubicBezTo>
                                    <a:pt x="1401" y="4342"/>
                                    <a:pt x="1406" y="4302"/>
                                    <a:pt x="1441" y="4266"/>
                                  </a:cubicBezTo>
                                  <a:cubicBezTo>
                                    <a:pt x="1476" y="4230"/>
                                    <a:pt x="1466" y="4182"/>
                                    <a:pt x="1471" y="4139"/>
                                  </a:cubicBezTo>
                                  <a:lnTo>
                                    <a:pt x="1474" y="4008"/>
                                  </a:lnTo>
                                  <a:lnTo>
                                    <a:pt x="1471" y="351"/>
                                  </a:lnTo>
                                  <a:lnTo>
                                    <a:pt x="1471" y="209"/>
                                  </a:lnTo>
                                  <a:cubicBezTo>
                                    <a:pt x="1432" y="151"/>
                                    <a:pt x="1467" y="41"/>
                                    <a:pt x="1239" y="6"/>
                                  </a:cubicBez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240" y="441360"/>
                              <a:ext cx="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43884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">
                                  <a:moveTo>
                                    <a:pt x="0" y="0"/>
                                  </a:move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240" y="45432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">
                                  <a:moveTo>
                                    <a:pt x="118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437760"/>
                              <a:ext cx="5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7">
                                  <a:moveTo>
                                    <a:pt x="0" y="15"/>
                                  </a:moveTo>
                                  <a:cubicBezTo>
                                    <a:pt x="25" y="15"/>
                                    <a:pt x="125" y="17"/>
                                    <a:pt x="156" y="15"/>
                                  </a:cubicBezTo>
                                  <a:cubicBezTo>
                                    <a:pt x="187" y="13"/>
                                    <a:pt x="182" y="3"/>
                                    <a:pt x="1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191880"/>
                              <a:ext cx="54000" cy="53280"/>
                            </a:xfrm>
                            <a:prstGeom prst="plus">
                              <a:avLst>
                                <a:gd name="adj" fmla="val 393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1105560"/>
                              <a:ext cx="1152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643320"/>
                              <a:ext cx="117000" cy="63000"/>
                            </a:xfrm>
                            <a:prstGeom prst="rightArrow">
                              <a:avLst>
                                <a:gd name="adj1" fmla="val 49787"/>
                                <a:gd name="adj2" fmla="val 8107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44028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7" y="0"/>
                                  </a:moveTo>
                                  <a:cubicBezTo>
                                    <a:pt x="26" y="5"/>
                                    <a:pt x="26" y="23"/>
                                    <a:pt x="21" y="33"/>
                                  </a:cubicBezTo>
                                  <a:cubicBezTo>
                                    <a:pt x="16" y="43"/>
                                    <a:pt x="4" y="52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292680"/>
                              <a:ext cx="6951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3" h="2416">
                                  <a:moveTo>
                                    <a:pt x="2174" y="1515"/>
                                  </a:moveTo>
                                  <a:lnTo>
                                    <a:pt x="2171" y="813"/>
                                  </a:lnTo>
                                  <a:cubicBezTo>
                                    <a:pt x="2167" y="657"/>
                                    <a:pt x="2183" y="632"/>
                                    <a:pt x="2147" y="576"/>
                                  </a:cubicBezTo>
                                  <a:cubicBezTo>
                                    <a:pt x="2111" y="520"/>
                                    <a:pt x="2094" y="505"/>
                                    <a:pt x="1955" y="477"/>
                                  </a:cubicBezTo>
                                  <a:cubicBezTo>
                                    <a:pt x="1816" y="449"/>
                                    <a:pt x="1514" y="413"/>
                                    <a:pt x="1310" y="410"/>
                                  </a:cubicBezTo>
                                  <a:cubicBezTo>
                                    <a:pt x="1106" y="407"/>
                                    <a:pt x="858" y="437"/>
                                    <a:pt x="728" y="456"/>
                                  </a:cubicBezTo>
                                  <a:cubicBezTo>
                                    <a:pt x="598" y="475"/>
                                    <a:pt x="574" y="492"/>
                                    <a:pt x="530" y="522"/>
                                  </a:cubicBezTo>
                                  <a:cubicBezTo>
                                    <a:pt x="486" y="552"/>
                                    <a:pt x="472" y="591"/>
                                    <a:pt x="463" y="635"/>
                                  </a:cubicBezTo>
                                  <a:lnTo>
                                    <a:pt x="478" y="785"/>
                                  </a:lnTo>
                                  <a:cubicBezTo>
                                    <a:pt x="482" y="829"/>
                                    <a:pt x="482" y="817"/>
                                    <a:pt x="485" y="897"/>
                                  </a:cubicBezTo>
                                  <a:cubicBezTo>
                                    <a:pt x="488" y="977"/>
                                    <a:pt x="504" y="1121"/>
                                    <a:pt x="493" y="1265"/>
                                  </a:cubicBezTo>
                                  <a:cubicBezTo>
                                    <a:pt x="482" y="1409"/>
                                    <a:pt x="416" y="1644"/>
                                    <a:pt x="418" y="1760"/>
                                  </a:cubicBezTo>
                                  <a:cubicBezTo>
                                    <a:pt x="420" y="1876"/>
                                    <a:pt x="468" y="1921"/>
                                    <a:pt x="508" y="1962"/>
                                  </a:cubicBezTo>
                                  <a:cubicBezTo>
                                    <a:pt x="548" y="2003"/>
                                    <a:pt x="610" y="2009"/>
                                    <a:pt x="658" y="2007"/>
                                  </a:cubicBezTo>
                                  <a:cubicBezTo>
                                    <a:pt x="706" y="2005"/>
                                    <a:pt x="764" y="1972"/>
                                    <a:pt x="797" y="1950"/>
                                  </a:cubicBezTo>
                                  <a:lnTo>
                                    <a:pt x="857" y="1872"/>
                                  </a:lnTo>
                                  <a:lnTo>
                                    <a:pt x="1273" y="1872"/>
                                  </a:lnTo>
                                  <a:lnTo>
                                    <a:pt x="1244" y="1977"/>
                                  </a:lnTo>
                                  <a:cubicBezTo>
                                    <a:pt x="1225" y="2022"/>
                                    <a:pt x="1201" y="2088"/>
                                    <a:pt x="1160" y="2142"/>
                                  </a:cubicBezTo>
                                  <a:cubicBezTo>
                                    <a:pt x="1119" y="2196"/>
                                    <a:pt x="1073" y="2261"/>
                                    <a:pt x="998" y="2304"/>
                                  </a:cubicBezTo>
                                  <a:cubicBezTo>
                                    <a:pt x="923" y="2347"/>
                                    <a:pt x="796" y="2390"/>
                                    <a:pt x="707" y="2403"/>
                                  </a:cubicBezTo>
                                  <a:cubicBezTo>
                                    <a:pt x="618" y="2416"/>
                                    <a:pt x="552" y="2413"/>
                                    <a:pt x="463" y="2382"/>
                                  </a:cubicBezTo>
                                  <a:cubicBezTo>
                                    <a:pt x="374" y="2351"/>
                                    <a:pt x="244" y="2298"/>
                                    <a:pt x="170" y="2217"/>
                                  </a:cubicBezTo>
                                  <a:cubicBezTo>
                                    <a:pt x="96" y="2136"/>
                                    <a:pt x="40" y="2005"/>
                                    <a:pt x="20" y="1895"/>
                                  </a:cubicBezTo>
                                  <a:cubicBezTo>
                                    <a:pt x="0" y="1785"/>
                                    <a:pt x="40" y="1641"/>
                                    <a:pt x="50" y="1557"/>
                                  </a:cubicBezTo>
                                  <a:cubicBezTo>
                                    <a:pt x="60" y="1473"/>
                                    <a:pt x="71" y="1458"/>
                                    <a:pt x="80" y="1392"/>
                                  </a:cubicBezTo>
                                  <a:cubicBezTo>
                                    <a:pt x="89" y="1326"/>
                                    <a:pt x="102" y="1229"/>
                                    <a:pt x="103" y="1160"/>
                                  </a:cubicBezTo>
                                  <a:cubicBezTo>
                                    <a:pt x="104" y="1091"/>
                                    <a:pt x="92" y="1025"/>
                                    <a:pt x="88" y="980"/>
                                  </a:cubicBezTo>
                                  <a:cubicBezTo>
                                    <a:pt x="84" y="935"/>
                                    <a:pt x="85" y="921"/>
                                    <a:pt x="80" y="890"/>
                                  </a:cubicBezTo>
                                  <a:cubicBezTo>
                                    <a:pt x="75" y="859"/>
                                    <a:pt x="59" y="853"/>
                                    <a:pt x="58" y="792"/>
                                  </a:cubicBezTo>
                                  <a:cubicBezTo>
                                    <a:pt x="57" y="731"/>
                                    <a:pt x="36" y="622"/>
                                    <a:pt x="73" y="522"/>
                                  </a:cubicBezTo>
                                  <a:cubicBezTo>
                                    <a:pt x="110" y="422"/>
                                    <a:pt x="147" y="274"/>
                                    <a:pt x="283" y="192"/>
                                  </a:cubicBezTo>
                                  <a:cubicBezTo>
                                    <a:pt x="419" y="110"/>
                                    <a:pt x="648" y="54"/>
                                    <a:pt x="890" y="27"/>
                                  </a:cubicBezTo>
                                  <a:cubicBezTo>
                                    <a:pt x="1132" y="0"/>
                                    <a:pt x="1489" y="2"/>
                                    <a:pt x="1733" y="30"/>
                                  </a:cubicBezTo>
                                  <a:cubicBezTo>
                                    <a:pt x="1977" y="58"/>
                                    <a:pt x="2214" y="95"/>
                                    <a:pt x="2357" y="198"/>
                                  </a:cubicBezTo>
                                  <a:cubicBezTo>
                                    <a:pt x="2500" y="301"/>
                                    <a:pt x="2552" y="429"/>
                                    <a:pt x="2591" y="648"/>
                                  </a:cubicBezTo>
                                  <a:lnTo>
                                    <a:pt x="2593" y="1512"/>
                                  </a:lnTo>
                                  <a:lnTo>
                                    <a:pt x="2174" y="1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37520" y="0"/>
                            <a:ext cx="2520" cy="174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3920"/>
                            <a:ext cx="404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05">
                                <a:moveTo>
                                  <a:pt x="637" y="51"/>
                                </a:moveTo>
                                <a:lnTo>
                                  <a:pt x="407" y="51"/>
                                </a:lnTo>
                                <a:lnTo>
                                  <a:pt x="441" y="0"/>
                                </a:lnTo>
                                <a:lnTo>
                                  <a:pt x="219" y="105"/>
                                </a:lnTo>
                                <a:lnTo>
                                  <a:pt x="238" y="5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96160"/>
                            <a:ext cx="402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02">
                                <a:moveTo>
                                  <a:pt x="633" y="47"/>
                                </a:moveTo>
                                <a:lnTo>
                                  <a:pt x="412" y="49"/>
                                </a:lnTo>
                                <a:lnTo>
                                  <a:pt x="446" y="0"/>
                                </a:lnTo>
                                <a:lnTo>
                                  <a:pt x="209" y="102"/>
                                </a:lnTo>
                                <a:lnTo>
                                  <a:pt x="240" y="49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489.75pt;width:162.75pt;height:137.55pt" coordorigin="4644,9795" coordsize="3255,2751">
                <v:group id="shape_0" style="position:absolute;left:4644;top:10059;width:1322;height:2139">
                  <v:shape id="shape_0" coordsize="1068,237" path="m0,222l0,177l129,174l129,0l1068,3l1068,237l720,237e" stroked="t" o:allowincell="f" style="position:absolute;left:4880;top:11401;width:450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38" path="m0,0l0,738e" stroked="t" o:allowincell="f" style="position:absolute;left:4668;top:11043;width:0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7,429" path="m0,429l0,71c19,0,56,14,112,3l337,3e" stroked="t" o:allowincell="f" style="position:absolute;left:4668;top:10766;width:141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37" path="m1,237l0,80c12,41,41,13,73,0l190,3e" stroked="t" o:allowincell="f" style="position:absolute;left:4687;top:10785;width:79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0,2351" path="m0,2195l0,2351l438,2351l440,5l10,0l13,170e" stroked="t" o:allowincell="f" style="position:absolute;left:5566;top:10059;width:399;height:2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1392" path="m0,0c4,5,9,21,27,33c45,45,95,55,108,75c121,95,116,132,105,150c94,168,49,167,39,186c29,205,32,245,45,264c58,283,105,282,117,300c129,318,127,353,117,372c107,391,66,396,57,414c48,432,45,465,60,483c75,501,132,502,147,519c162,536,162,567,150,585c138,603,89,607,78,627c67,647,66,688,81,708c96,728,156,729,171,747c186,765,180,795,168,813c156,831,107,836,96,855c85,874,86,909,99,927c112,945,161,945,174,963c187,981,188,1015,177,1035c166,1055,120,1064,111,1083c102,1102,106,1131,120,1149c134,1167,183,1173,195,1191c207,1209,207,1239,195,1257c183,1275,140,1281,126,1299c112,1317,118,1353,108,1368c98,1383,72,1387,63,1392e" stroked="t" o:allowincell="f" style="position:absolute;left:5312;top:10896;width:86;height:5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6,4359" path="m103,0l67,36c53,48,25,56,16,72c7,88,0,115,13,132c26,149,84,159,97,177c110,195,103,225,91,243c79,261,32,268,22,285c12,302,12,331,28,348c44,365,105,366,118,384c131,402,119,441,109,459c99,477,66,478,55,495c44,512,33,544,46,561c59,578,119,575,133,594c147,613,140,653,130,675c120,697,80,707,70,723c60,739,57,756,70,771c83,786,135,792,148,813c161,834,160,876,151,897c142,918,99,921,91,939c83,957,92,986,106,1002c120,1018,163,1018,175,1035c187,1052,191,1088,181,1107c171,1126,125,1128,112,1149c99,1170,88,1171,103,1233c118,1295,196,1457,202,1521c208,1585,146,1597,142,1620c138,1643,162,1650,178,1662c194,1674,230,1673,241,1692c252,1711,258,1755,247,1776c236,1797,184,1803,172,1818c160,1833,158,1854,172,1869c186,1884,241,1890,256,1911c271,1932,272,1974,262,1995c252,2016,208,2022,196,2037c184,2052,180,2069,193,2085c206,2101,261,2109,277,2130c293,2151,300,2194,289,2214c278,2234,224,2236,211,2253c198,2270,198,2299,214,2316c230,2333,289,2335,304,2355c319,2375,316,2415,304,2436c292,2457,246,2467,235,2484c224,2501,224,2523,238,2538c252,2553,306,2556,319,2577c332,2598,327,2638,316,2661c305,2684,264,2698,253,2715c242,2732,238,2747,253,2763c268,2779,328,2791,343,2808c358,2825,354,2848,346,2865c338,2882,302,2896,292,2913c282,2930,270,2951,283,2970c296,2989,353,3006,367,3027c381,3048,380,3080,370,3099c360,3118,313,3129,304,3144c295,3159,298,3175,313,3189c328,3203,384,3213,397,3231c410,3249,405,3282,394,3300c383,3318,339,3324,328,3342c317,3360,318,3391,331,3408c344,3425,390,3425,406,3441c422,3457,437,3484,427,3504c417,3524,359,3544,346,3564c333,3584,336,3610,349,3624c362,3638,412,3631,427,3648c442,3665,450,3705,439,3726c428,3747,375,3760,364,3777c353,3794,358,3811,373,3828c388,3845,438,3855,451,3876c464,3897,461,3931,451,3951c441,3971,400,3977,391,3996c382,4015,385,4048,399,4064c413,4080,462,4077,475,4095c488,4113,486,4153,475,4173c464,4193,419,4201,409,4218c399,4235,404,4263,418,4275c432,4287,473,4281,490,4293c507,4305,502,4341,520,4350c538,4359,478,4348,601,4349l1261,4356c1401,4342,1406,4302,1441,4266c1476,4230,1466,4182,1471,4139l1474,4008l1471,351l1471,209c1432,151,1467,41,1239,6l103,0xe" stroked="t" o:allowincell="f" style="position:absolute;left:5267;top:10210;width:622;height:18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5" path="m0,0l0,225e" stroked="t" o:allowincell="f" style="position:absolute;left:5314;top:11402;width:0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1" path="m0,0l405,0e" stroked="t" o:allowincell="f" style="position:absolute;left:4834;top:11501;width:17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3" path="m118,3l0,0e" stroked="t" o:allowincell="f" style="position:absolute;left:4826;top:11475;width: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17" path="m0,15c25,15,125,17,156,15c187,13,182,3,189,0e" stroked="t" o:allowincell="f" style="position:absolute;left:5338;top:11495;width:7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stroked="t" o:allowincell="f" style="position:absolute;left:5651;top:11805;width:83;height:83;mso-wrap-style:none;v-text-anchor:middle" type="_x0000_t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689;top:10362;width:17;height: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5134;top:11079;width:183;height:98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27,57" path="m27,0c26,5,26,23,21,33c16,43,4,52,0,57e" stroked="t" o:allowincell="f" style="position:absolute;left:5388;top:11475;width:1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3,2416" path="m2174,1515l2171,813c2167,657,2183,632,2147,576c2111,520,2094,505,1955,477c1816,449,1514,413,1310,410c1106,407,858,437,728,456c598,475,574,492,530,522c486,552,472,591,463,635l478,785c482,829,482,817,485,897c488,977,504,1121,493,1265c482,1409,416,1644,418,1760c420,1876,468,1921,508,1962c548,2003,610,2009,658,2007c706,2005,764,1972,797,1950l857,1872l1273,1872l1244,1977c1225,2022,1201,2088,1160,2142c1119,2196,1073,2261,998,2304c923,2347,796,2390,707,2403c618,2416,552,2413,463,2382c374,2351,244,2298,170,2217c96,2136,40,2005,20,1895c0,1785,40,1641,50,1557c60,1473,71,1458,80,1392c89,1326,102,1229,103,1160c104,1091,92,1025,88,980c84,935,85,921,80,890c75,859,59,853,58,792c57,731,36,622,73,522c110,422,147,274,283,192c419,110,648,54,890,27c1132,0,1489,2,1733,30c1977,58,2214,95,2357,198c2500,301,2552,429,2591,648l2593,1512l2174,1515xe" fillcolor="white" stroked="t" o:allowincell="f" style="position:absolute;left:4644;top:10709;width:1094;height:10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587;top:10052;width:1313;height:2147">
                  <v:shape id="shape_0" coordsize="1068,237" path="m0,222l0,177l129,174l129,0l1068,3l1068,237l720,237e" stroked="t" o:allowincell="f" style="position:absolute;left:7213;top:10744;width:450;height:9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38" path="m0,0l0,738e" stroked="t" o:allowincell="f" style="position:absolute;left:7877;top:10889;width:0;height:31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7,429" path="m0,429l0,71c19,0,56,14,112,3l337,3e" stroked="t" o:allowincell="f" style="position:absolute;left:7734;top:11296;width:141;height:18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37" path="m1,237l0,80c12,41,41,13,73,0l190,3e" stroked="t" o:allowincell="f" style="position:absolute;left:7778;top:11359;width:79;height:9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2360" path="m433,158l435,0l0,5l0,2360l420,2358l419,2176e" stroked="t" o:allowincell="f" style="position:absolute;left:6587;top:10052;width:394;height:2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1392" path="m0,0c4,5,9,21,27,33c45,45,95,55,108,75c121,95,116,132,105,150c94,168,49,167,39,186c29,205,32,245,45,264c58,283,105,282,117,300c129,318,127,353,117,372c107,391,66,396,57,414c48,432,45,465,60,483c75,501,132,502,147,519c162,536,162,567,150,585c138,603,89,607,78,627c67,647,66,688,81,708c96,728,156,729,171,747c186,765,180,795,168,813c156,831,107,836,96,855c85,874,86,909,99,927c112,945,161,945,174,963c187,981,188,1015,177,1035c166,1055,120,1064,111,1083c102,1102,106,1131,120,1149c134,1167,183,1173,195,1191c207,1209,207,1239,195,1257c183,1275,140,1281,126,1299c112,1317,118,1353,108,1368c98,1383,72,1387,63,1392e" stroked="t" o:allowincell="f" style="position:absolute;left:7145;top:10760;width:86;height:58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6,4359" path="m103,0l67,36c53,48,25,56,16,72c7,88,0,115,13,132c26,149,84,159,97,177c110,195,103,225,91,243c79,261,32,268,22,285c12,302,12,331,28,348c44,365,105,366,118,384c131,402,119,441,109,459c99,477,66,478,55,495c44,512,33,544,46,561c59,578,119,575,133,594c147,613,140,653,130,675c120,697,80,707,70,723c60,739,57,756,70,771c83,786,135,792,148,813c161,834,160,876,151,897c142,918,99,921,91,939c83,957,92,986,106,1002c120,1018,163,1018,175,1035c187,1052,191,1088,181,1107c171,1126,125,1128,112,1149c99,1170,88,1171,103,1233c118,1295,196,1457,202,1521c208,1585,146,1597,142,1620c138,1643,162,1650,178,1662c194,1674,230,1673,241,1692c252,1711,258,1755,247,1776c236,1797,184,1803,172,1818c160,1833,158,1854,172,1869c186,1884,241,1890,256,1911c271,1932,272,1974,262,1995c252,2016,208,2022,196,2037c184,2052,180,2069,193,2085c206,2101,261,2109,277,2130c293,2151,300,2194,289,2214c278,2234,224,2236,211,2253c198,2270,198,2299,214,2316c230,2333,289,2335,304,2355c319,2375,316,2415,304,2436c292,2457,246,2467,235,2484c224,2501,224,2523,238,2538c252,2553,306,2556,319,2577c332,2598,327,2638,316,2661c305,2684,264,2698,253,2715c242,2732,238,2747,253,2763c268,2779,328,2791,343,2808c358,2825,354,2848,346,2865c338,2882,302,2896,292,2913c282,2930,270,2951,283,2970c296,2989,353,3006,367,3027c381,3048,380,3080,370,3099c360,3118,313,3129,304,3144c295,3159,298,3175,313,3189c328,3203,384,3213,397,3231c410,3249,405,3282,394,3300c383,3318,339,3324,328,3342c317,3360,318,3391,331,3408c344,3425,390,3425,406,3441c422,3457,437,3484,427,3504c417,3524,359,3544,346,3564c333,3584,336,3610,349,3624c362,3638,412,3631,427,3648c442,3665,450,3705,439,3726c428,3747,375,3760,364,3777c353,3794,358,3811,373,3828c388,3845,438,3855,451,3876c464,3897,461,3931,451,3951c441,3971,400,3977,391,3996c382,4015,385,4048,399,4064c413,4080,462,4077,475,4095c488,4113,486,4153,475,4173c464,4193,419,4201,409,4218c399,4235,404,4263,418,4275c432,4287,473,4281,490,4293c507,4305,502,4341,520,4350c538,4359,478,4348,601,4349l1261,4356c1401,4342,1406,4302,1441,4266c1476,4230,1466,4182,1471,4139l1474,4008l1471,351l1471,209c1432,151,1467,41,1239,6l103,0xe" stroked="t" o:allowincell="f" style="position:absolute;left:6654;top:10191;width:622;height:184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5" path="m0,0l0,225e" stroked="t" o:allowincell="f" style="position:absolute;left:7230;top:10747;width:0;height:9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1" path="m0,0l405,0e" stroked="t" o:allowincell="f" style="position:absolute;left:7539;top:10743;width:170;height: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3" path="m118,3l0,0e" stroked="t" o:allowincell="f" style="position:absolute;left:7669;top:10767;width:49;height: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17" path="m0,15c25,15,125,17,156,15c187,13,182,3,189,0e" stroked="t" o:allowincell="f" style="position:absolute;left:7127;top:10741;width:79;height: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808;top:10354;width:84;height:83;flip:xy;mso-wrap-style:none;v-text-anchor:middle" type="_x0000_t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6839;top:11793;width:17;height:8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226;top:11065;width:183;height:98;flip:xy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27,57" path="m27,0c26,5,26,23,21,33c16,43,4,52,0,57e" stroked="t" o:allowincell="f" style="position:absolute;left:7145;top:10745;width:10;height:2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3,2416" path="m2174,1515l2171,813c2167,657,2183,632,2147,576c2111,520,2094,505,1955,477c1816,449,1514,413,1310,410c1106,407,858,437,728,456c598,475,574,492,530,522c486,552,472,591,463,635l478,785c482,829,482,817,485,897c488,977,504,1121,493,1265c482,1409,416,1644,418,1760c420,1876,468,1921,508,1962c548,2003,610,2009,658,2007c706,2005,764,1972,797,1950l857,1872l1273,1872l1244,1977c1225,2022,1201,2088,1160,2142c1119,2196,1073,2261,998,2304c923,2347,796,2390,707,2403c618,2416,552,2413,463,2382c374,2351,244,2298,170,2217c96,2136,40,2005,20,1895c0,1785,40,1641,50,1557c60,1473,71,1458,80,1392c89,1326,102,1229,103,1160c104,1091,92,1025,88,980c84,935,85,921,80,890c75,859,59,853,58,792c57,731,36,622,73,522c110,422,147,274,283,192c419,110,648,54,890,27c1132,0,1489,2,1733,30c1977,58,2214,95,2357,198c2500,301,2552,429,2591,648l2593,1512l2174,1515xe" fillcolor="white" stroked="t" o:allowincell="f" style="position:absolute;left:6805;top:10513;width:1094;height:1020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6278,9795" to="6281,12546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637,105" path="m637,51l407,51l441,0l219,105l238,57l0,55e" stroked="t" o:allowincell="f" style="position:absolute;left:5955;top:10006;width:63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3,102" path="m633,47l412,49l446,0l209,102l240,49l0,50e" stroked="t" o:allowincell="f" style="position:absolute;left:5953;top:12151;width:632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680</wp:posOffset>
                </wp:positionH>
                <wp:positionV relativeFrom="paragraph">
                  <wp:posOffset>6176645</wp:posOffset>
                </wp:positionV>
                <wp:extent cx="2338070" cy="2054225"/>
                <wp:effectExtent l="5715" t="5080" r="5715" b="5715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054160"/>
                          <a:chOff x="0" y="0"/>
                          <a:chExt cx="2338200" cy="2054160"/>
                        </a:xfrm>
                      </wpg:grpSpPr>
                      <wps:wsp>
                        <wps:cNvSpPr/>
                        <wps:spPr>
                          <a:xfrm>
                            <a:off x="272880" y="766440"/>
                            <a:ext cx="5853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966">
                                <a:moveTo>
                                  <a:pt x="195" y="589"/>
                                </a:moveTo>
                                <a:cubicBezTo>
                                  <a:pt x="219" y="568"/>
                                  <a:pt x="252" y="499"/>
                                  <a:pt x="339" y="460"/>
                                </a:cubicBezTo>
                                <a:cubicBezTo>
                                  <a:pt x="426" y="421"/>
                                  <a:pt x="588" y="362"/>
                                  <a:pt x="715" y="357"/>
                                </a:cubicBezTo>
                                <a:cubicBezTo>
                                  <a:pt x="842" y="352"/>
                                  <a:pt x="992" y="384"/>
                                  <a:pt x="1104" y="430"/>
                                </a:cubicBezTo>
                                <a:cubicBezTo>
                                  <a:pt x="1216" y="476"/>
                                  <a:pt x="1298" y="551"/>
                                  <a:pt x="1385" y="636"/>
                                </a:cubicBezTo>
                                <a:cubicBezTo>
                                  <a:pt x="1472" y="721"/>
                                  <a:pt x="1546" y="914"/>
                                  <a:pt x="1626" y="940"/>
                                </a:cubicBezTo>
                                <a:cubicBezTo>
                                  <a:pt x="1706" y="966"/>
                                  <a:pt x="1861" y="884"/>
                                  <a:pt x="1865" y="792"/>
                                </a:cubicBezTo>
                                <a:cubicBezTo>
                                  <a:pt x="1869" y="700"/>
                                  <a:pt x="1754" y="504"/>
                                  <a:pt x="1649" y="387"/>
                                </a:cubicBezTo>
                                <a:cubicBezTo>
                                  <a:pt x="1544" y="270"/>
                                  <a:pt x="1382" y="155"/>
                                  <a:pt x="1236" y="91"/>
                                </a:cubicBezTo>
                                <a:cubicBezTo>
                                  <a:pt x="1090" y="27"/>
                                  <a:pt x="928" y="0"/>
                                  <a:pt x="774" y="4"/>
                                </a:cubicBezTo>
                                <a:cubicBezTo>
                                  <a:pt x="620" y="8"/>
                                  <a:pt x="441" y="59"/>
                                  <a:pt x="312" y="112"/>
                                </a:cubicBezTo>
                                <a:cubicBezTo>
                                  <a:pt x="183" y="165"/>
                                  <a:pt x="65" y="278"/>
                                  <a:pt x="0" y="3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38520"/>
                            <a:ext cx="615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3481">
                                <a:moveTo>
                                  <a:pt x="564" y="263"/>
                                </a:moveTo>
                                <a:lnTo>
                                  <a:pt x="199" y="382"/>
                                </a:lnTo>
                                <a:lnTo>
                                  <a:pt x="199" y="1305"/>
                                </a:lnTo>
                                <a:lnTo>
                                  <a:pt x="30" y="1303"/>
                                </a:lnTo>
                                <a:cubicBezTo>
                                  <a:pt x="11" y="1323"/>
                                  <a:pt x="0" y="1404"/>
                                  <a:pt x="84" y="1425"/>
                                </a:cubicBezTo>
                                <a:lnTo>
                                  <a:pt x="535" y="1429"/>
                                </a:lnTo>
                                <a:cubicBezTo>
                                  <a:pt x="650" y="1459"/>
                                  <a:pt x="711" y="1471"/>
                                  <a:pt x="773" y="1600"/>
                                </a:cubicBezTo>
                                <a:cubicBezTo>
                                  <a:pt x="835" y="1730"/>
                                  <a:pt x="910" y="2076"/>
                                  <a:pt x="908" y="2208"/>
                                </a:cubicBezTo>
                                <a:cubicBezTo>
                                  <a:pt x="906" y="2341"/>
                                  <a:pt x="799" y="2361"/>
                                  <a:pt x="760" y="2397"/>
                                </a:cubicBezTo>
                                <a:lnTo>
                                  <a:pt x="673" y="2425"/>
                                </a:lnTo>
                                <a:lnTo>
                                  <a:pt x="637" y="2500"/>
                                </a:lnTo>
                                <a:cubicBezTo>
                                  <a:pt x="657" y="2557"/>
                                  <a:pt x="770" y="2672"/>
                                  <a:pt x="794" y="2769"/>
                                </a:cubicBezTo>
                                <a:cubicBezTo>
                                  <a:pt x="818" y="2866"/>
                                  <a:pt x="809" y="2985"/>
                                  <a:pt x="780" y="3080"/>
                                </a:cubicBezTo>
                                <a:cubicBezTo>
                                  <a:pt x="751" y="3175"/>
                                  <a:pt x="652" y="3281"/>
                                  <a:pt x="619" y="3337"/>
                                </a:cubicBezTo>
                                <a:cubicBezTo>
                                  <a:pt x="586" y="3393"/>
                                  <a:pt x="506" y="3391"/>
                                  <a:pt x="583" y="3415"/>
                                </a:cubicBezTo>
                                <a:lnTo>
                                  <a:pt x="1084" y="3481"/>
                                </a:lnTo>
                                <a:lnTo>
                                  <a:pt x="1606" y="3421"/>
                                </a:lnTo>
                                <a:lnTo>
                                  <a:pt x="1585" y="3349"/>
                                </a:lnTo>
                                <a:cubicBezTo>
                                  <a:pt x="1563" y="3314"/>
                                  <a:pt x="1516" y="3285"/>
                                  <a:pt x="1476" y="3208"/>
                                </a:cubicBezTo>
                                <a:cubicBezTo>
                                  <a:pt x="1436" y="3131"/>
                                  <a:pt x="1358" y="2987"/>
                                  <a:pt x="1346" y="2888"/>
                                </a:cubicBezTo>
                                <a:cubicBezTo>
                                  <a:pt x="1334" y="2789"/>
                                  <a:pt x="1379" y="2678"/>
                                  <a:pt x="1408" y="2614"/>
                                </a:cubicBezTo>
                                <a:cubicBezTo>
                                  <a:pt x="1437" y="2550"/>
                                  <a:pt x="1511" y="2536"/>
                                  <a:pt x="1519" y="2506"/>
                                </a:cubicBezTo>
                                <a:lnTo>
                                  <a:pt x="1459" y="2431"/>
                                </a:lnTo>
                                <a:lnTo>
                                  <a:pt x="1429" y="2413"/>
                                </a:lnTo>
                                <a:cubicBezTo>
                                  <a:pt x="1394" y="2376"/>
                                  <a:pt x="1262" y="2341"/>
                                  <a:pt x="1246" y="2208"/>
                                </a:cubicBezTo>
                                <a:cubicBezTo>
                                  <a:pt x="1230" y="2075"/>
                                  <a:pt x="1289" y="1740"/>
                                  <a:pt x="1333" y="1612"/>
                                </a:cubicBezTo>
                                <a:cubicBezTo>
                                  <a:pt x="1377" y="1484"/>
                                  <a:pt x="1414" y="1467"/>
                                  <a:pt x="1507" y="1438"/>
                                </a:cubicBezTo>
                                <a:lnTo>
                                  <a:pt x="1889" y="1438"/>
                                </a:lnTo>
                                <a:cubicBezTo>
                                  <a:pt x="1961" y="1417"/>
                                  <a:pt x="1956" y="1335"/>
                                  <a:pt x="1939" y="1312"/>
                                </a:cubicBezTo>
                                <a:lnTo>
                                  <a:pt x="1787" y="1303"/>
                                </a:lnTo>
                                <a:lnTo>
                                  <a:pt x="1740" y="385"/>
                                </a:lnTo>
                                <a:cubicBezTo>
                                  <a:pt x="1707" y="198"/>
                                  <a:pt x="1687" y="243"/>
                                  <a:pt x="1584" y="182"/>
                                </a:cubicBezTo>
                                <a:cubicBezTo>
                                  <a:pt x="1481" y="121"/>
                                  <a:pt x="1239" y="40"/>
                                  <a:pt x="1124" y="20"/>
                                </a:cubicBezTo>
                                <a:cubicBezTo>
                                  <a:pt x="1010" y="0"/>
                                  <a:pt x="942" y="52"/>
                                  <a:pt x="895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95760"/>
                            <a:ext cx="27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952">
                                <a:moveTo>
                                  <a:pt x="24" y="672"/>
                                </a:moveTo>
                                <a:cubicBezTo>
                                  <a:pt x="20" y="680"/>
                                  <a:pt x="1" y="707"/>
                                  <a:pt x="0" y="720"/>
                                </a:cubicBezTo>
                                <a:lnTo>
                                  <a:pt x="18" y="753"/>
                                </a:lnTo>
                                <a:cubicBezTo>
                                  <a:pt x="57" y="785"/>
                                  <a:pt x="137" y="885"/>
                                  <a:pt x="237" y="912"/>
                                </a:cubicBezTo>
                                <a:cubicBezTo>
                                  <a:pt x="337" y="939"/>
                                  <a:pt x="509" y="952"/>
                                  <a:pt x="618" y="915"/>
                                </a:cubicBezTo>
                                <a:cubicBezTo>
                                  <a:pt x="727" y="878"/>
                                  <a:pt x="833" y="768"/>
                                  <a:pt x="891" y="690"/>
                                </a:cubicBezTo>
                                <a:cubicBezTo>
                                  <a:pt x="949" y="612"/>
                                  <a:pt x="952" y="562"/>
                                  <a:pt x="966" y="447"/>
                                </a:cubicBezTo>
                                <a:cubicBezTo>
                                  <a:pt x="980" y="332"/>
                                  <a:pt x="976" y="93"/>
                                  <a:pt x="9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51840"/>
                            <a:ext cx="291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052">
                                <a:moveTo>
                                  <a:pt x="49" y="301"/>
                                </a:moveTo>
                                <a:cubicBezTo>
                                  <a:pt x="34" y="311"/>
                                  <a:pt x="19" y="346"/>
                                  <a:pt x="15" y="364"/>
                                </a:cubicBezTo>
                                <a:cubicBezTo>
                                  <a:pt x="8" y="386"/>
                                  <a:pt x="16" y="409"/>
                                  <a:pt x="25" y="427"/>
                                </a:cubicBezTo>
                                <a:cubicBezTo>
                                  <a:pt x="34" y="445"/>
                                  <a:pt x="61" y="458"/>
                                  <a:pt x="70" y="472"/>
                                </a:cubicBezTo>
                                <a:cubicBezTo>
                                  <a:pt x="78" y="486"/>
                                  <a:pt x="79" y="497"/>
                                  <a:pt x="79" y="511"/>
                                </a:cubicBezTo>
                                <a:cubicBezTo>
                                  <a:pt x="79" y="525"/>
                                  <a:pt x="82" y="541"/>
                                  <a:pt x="70" y="556"/>
                                </a:cubicBezTo>
                                <a:cubicBezTo>
                                  <a:pt x="64" y="573"/>
                                  <a:pt x="15" y="588"/>
                                  <a:pt x="7" y="604"/>
                                </a:cubicBezTo>
                                <a:cubicBezTo>
                                  <a:pt x="0" y="618"/>
                                  <a:pt x="9" y="631"/>
                                  <a:pt x="4" y="646"/>
                                </a:cubicBezTo>
                                <a:cubicBezTo>
                                  <a:pt x="9" y="666"/>
                                  <a:pt x="33" y="672"/>
                                  <a:pt x="46" y="688"/>
                                </a:cubicBezTo>
                                <a:cubicBezTo>
                                  <a:pt x="62" y="699"/>
                                  <a:pt x="105" y="695"/>
                                  <a:pt x="121" y="703"/>
                                </a:cubicBezTo>
                                <a:cubicBezTo>
                                  <a:pt x="138" y="714"/>
                                  <a:pt x="145" y="720"/>
                                  <a:pt x="148" y="751"/>
                                </a:cubicBezTo>
                                <a:cubicBezTo>
                                  <a:pt x="142" y="786"/>
                                  <a:pt x="111" y="850"/>
                                  <a:pt x="142" y="889"/>
                                </a:cubicBezTo>
                                <a:cubicBezTo>
                                  <a:pt x="152" y="901"/>
                                  <a:pt x="172" y="899"/>
                                  <a:pt x="187" y="904"/>
                                </a:cubicBezTo>
                                <a:cubicBezTo>
                                  <a:pt x="202" y="899"/>
                                  <a:pt x="216" y="889"/>
                                  <a:pt x="232" y="889"/>
                                </a:cubicBezTo>
                                <a:cubicBezTo>
                                  <a:pt x="249" y="890"/>
                                  <a:pt x="283" y="891"/>
                                  <a:pt x="301" y="898"/>
                                </a:cubicBezTo>
                                <a:cubicBezTo>
                                  <a:pt x="319" y="905"/>
                                  <a:pt x="328" y="916"/>
                                  <a:pt x="340" y="934"/>
                                </a:cubicBezTo>
                                <a:cubicBezTo>
                                  <a:pt x="352" y="952"/>
                                  <a:pt x="344" y="1000"/>
                                  <a:pt x="373" y="1003"/>
                                </a:cubicBezTo>
                                <a:cubicBezTo>
                                  <a:pt x="408" y="1052"/>
                                  <a:pt x="468" y="939"/>
                                  <a:pt x="517" y="955"/>
                                </a:cubicBezTo>
                                <a:cubicBezTo>
                                  <a:pt x="547" y="950"/>
                                  <a:pt x="556" y="971"/>
                                  <a:pt x="586" y="976"/>
                                </a:cubicBezTo>
                                <a:cubicBezTo>
                                  <a:pt x="607" y="986"/>
                                  <a:pt x="627" y="1012"/>
                                  <a:pt x="646" y="1015"/>
                                </a:cubicBezTo>
                                <a:cubicBezTo>
                                  <a:pt x="665" y="1018"/>
                                  <a:pt x="692" y="1013"/>
                                  <a:pt x="703" y="997"/>
                                </a:cubicBezTo>
                                <a:cubicBezTo>
                                  <a:pt x="713" y="1012"/>
                                  <a:pt x="695" y="912"/>
                                  <a:pt x="712" y="919"/>
                                </a:cubicBezTo>
                                <a:cubicBezTo>
                                  <a:pt x="738" y="904"/>
                                  <a:pt x="752" y="888"/>
                                  <a:pt x="784" y="883"/>
                                </a:cubicBezTo>
                                <a:cubicBezTo>
                                  <a:pt x="800" y="883"/>
                                  <a:pt x="881" y="908"/>
                                  <a:pt x="883" y="892"/>
                                </a:cubicBezTo>
                                <a:cubicBezTo>
                                  <a:pt x="900" y="882"/>
                                  <a:pt x="902" y="855"/>
                                  <a:pt x="904" y="832"/>
                                </a:cubicBezTo>
                                <a:cubicBezTo>
                                  <a:pt x="906" y="805"/>
                                  <a:pt x="878" y="752"/>
                                  <a:pt x="895" y="730"/>
                                </a:cubicBezTo>
                                <a:cubicBezTo>
                                  <a:pt x="912" y="708"/>
                                  <a:pt x="988" y="711"/>
                                  <a:pt x="1009" y="697"/>
                                </a:cubicBezTo>
                                <a:cubicBezTo>
                                  <a:pt x="1004" y="672"/>
                                  <a:pt x="1034" y="668"/>
                                  <a:pt x="1021" y="646"/>
                                </a:cubicBezTo>
                                <a:cubicBezTo>
                                  <a:pt x="1012" y="630"/>
                                  <a:pt x="985" y="597"/>
                                  <a:pt x="973" y="583"/>
                                </a:cubicBezTo>
                                <a:cubicBezTo>
                                  <a:pt x="959" y="566"/>
                                  <a:pt x="947" y="549"/>
                                  <a:pt x="937" y="529"/>
                                </a:cubicBezTo>
                                <a:cubicBezTo>
                                  <a:pt x="946" y="500"/>
                                  <a:pt x="1034" y="464"/>
                                  <a:pt x="1027" y="409"/>
                                </a:cubicBezTo>
                                <a:cubicBezTo>
                                  <a:pt x="1007" y="367"/>
                                  <a:pt x="970" y="257"/>
                                  <a:pt x="904" y="193"/>
                                </a:cubicBezTo>
                                <a:cubicBezTo>
                                  <a:pt x="794" y="98"/>
                                  <a:pt x="734" y="41"/>
                                  <a:pt x="586" y="22"/>
                                </a:cubicBezTo>
                                <a:cubicBezTo>
                                  <a:pt x="489" y="0"/>
                                  <a:pt x="459" y="16"/>
                                  <a:pt x="400" y="25"/>
                                </a:cubicBezTo>
                                <a:cubicBezTo>
                                  <a:pt x="341" y="34"/>
                                  <a:pt x="265" y="68"/>
                                  <a:pt x="229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69360"/>
                            <a:ext cx="241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45">
                                <a:moveTo>
                                  <a:pt x="803" y="59"/>
                                </a:moveTo>
                                <a:cubicBezTo>
                                  <a:pt x="826" y="29"/>
                                  <a:pt x="567" y="35"/>
                                  <a:pt x="560" y="20"/>
                                </a:cubicBezTo>
                                <a:cubicBezTo>
                                  <a:pt x="457" y="1"/>
                                  <a:pt x="378" y="3"/>
                                  <a:pt x="296" y="5"/>
                                </a:cubicBezTo>
                                <a:cubicBezTo>
                                  <a:pt x="214" y="7"/>
                                  <a:pt x="99" y="0"/>
                                  <a:pt x="67" y="35"/>
                                </a:cubicBezTo>
                                <a:cubicBezTo>
                                  <a:pt x="13" y="64"/>
                                  <a:pt x="0" y="185"/>
                                  <a:pt x="104" y="215"/>
                                </a:cubicBezTo>
                                <a:cubicBezTo>
                                  <a:pt x="216" y="245"/>
                                  <a:pt x="626" y="241"/>
                                  <a:pt x="742" y="215"/>
                                </a:cubicBezTo>
                                <a:cubicBezTo>
                                  <a:pt x="857" y="193"/>
                                  <a:pt x="818" y="106"/>
                                  <a:pt x="803" y="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268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1">
                                <a:moveTo>
                                  <a:pt x="0" y="161"/>
                                </a:moveTo>
                                <a:cubicBezTo>
                                  <a:pt x="5" y="143"/>
                                  <a:pt x="6" y="41"/>
                                  <a:pt x="19" y="27"/>
                                </a:cubicBez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76400"/>
                            <a:ext cx="270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0">
                                <a:moveTo>
                                  <a:pt x="0" y="0"/>
                                </a:moveTo>
                                <a:lnTo>
                                  <a:pt x="915" y="15"/>
                                </a:lnTo>
                                <a:lnTo>
                                  <a:pt x="96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15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">
                                <a:moveTo>
                                  <a:pt x="0" y="0"/>
                                </a:moveTo>
                                <a:cubicBezTo>
                                  <a:pt x="90" y="0"/>
                                  <a:pt x="242" y="0"/>
                                  <a:pt x="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294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30960"/>
                            <a:ext cx="474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314">
                                <a:moveTo>
                                  <a:pt x="0" y="611"/>
                                </a:moveTo>
                                <a:lnTo>
                                  <a:pt x="27" y="246"/>
                                </a:lnTo>
                                <a:cubicBezTo>
                                  <a:pt x="101" y="172"/>
                                  <a:pt x="12" y="230"/>
                                  <a:pt x="89" y="204"/>
                                </a:cubicBezTo>
                                <a:lnTo>
                                  <a:pt x="427" y="61"/>
                                </a:lnTo>
                                <a:cubicBezTo>
                                  <a:pt x="521" y="27"/>
                                  <a:pt x="579" y="0"/>
                                  <a:pt x="659" y="1"/>
                                </a:cubicBezTo>
                                <a:cubicBezTo>
                                  <a:pt x="739" y="2"/>
                                  <a:pt x="841" y="44"/>
                                  <a:pt x="907" y="69"/>
                                </a:cubicBezTo>
                                <a:cubicBezTo>
                                  <a:pt x="973" y="94"/>
                                  <a:pt x="953" y="121"/>
                                  <a:pt x="1054" y="152"/>
                                </a:cubicBezTo>
                                <a:lnTo>
                                  <a:pt x="1514" y="256"/>
                                </a:lnTo>
                                <a:lnTo>
                                  <a:pt x="1514" y="1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74880"/>
                            <a:ext cx="15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11">
                                <a:moveTo>
                                  <a:pt x="0" y="0"/>
                                </a:moveTo>
                                <a:lnTo>
                                  <a:pt x="84" y="103"/>
                                </a:lnTo>
                                <a:lnTo>
                                  <a:pt x="494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57480"/>
                            <a:ext cx="238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54">
                                <a:moveTo>
                                  <a:pt x="74" y="237"/>
                                </a:moveTo>
                                <a:cubicBezTo>
                                  <a:pt x="7" y="197"/>
                                  <a:pt x="0" y="83"/>
                                  <a:pt x="92" y="48"/>
                                </a:cubicBezTo>
                                <a:cubicBezTo>
                                  <a:pt x="205" y="14"/>
                                  <a:pt x="642" y="0"/>
                                  <a:pt x="752" y="33"/>
                                </a:cubicBezTo>
                                <a:cubicBezTo>
                                  <a:pt x="819" y="73"/>
                                  <a:pt x="847" y="214"/>
                                  <a:pt x="755" y="249"/>
                                </a:cubicBezTo>
                                <a:cubicBezTo>
                                  <a:pt x="648" y="254"/>
                                  <a:pt x="186" y="252"/>
                                  <a:pt x="74" y="2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122840"/>
                            <a:ext cx="350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522">
                                <a:moveTo>
                                  <a:pt x="11" y="105"/>
                                </a:moveTo>
                                <a:cubicBezTo>
                                  <a:pt x="9" y="95"/>
                                  <a:pt x="0" y="59"/>
                                  <a:pt x="17" y="39"/>
                                </a:cubicBezTo>
                                <a:cubicBezTo>
                                  <a:pt x="24" y="22"/>
                                  <a:pt x="41" y="10"/>
                                  <a:pt x="56" y="3"/>
                                </a:cubicBezTo>
                                <a:lnTo>
                                  <a:pt x="107" y="0"/>
                                </a:lnTo>
                                <a:lnTo>
                                  <a:pt x="1163" y="6"/>
                                </a:lnTo>
                                <a:lnTo>
                                  <a:pt x="1220" y="21"/>
                                </a:lnTo>
                                <a:lnTo>
                                  <a:pt x="1241" y="69"/>
                                </a:lnTo>
                                <a:lnTo>
                                  <a:pt x="1214" y="522"/>
                                </a:lnTo>
                                <a:lnTo>
                                  <a:pt x="596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79440"/>
                            <a:ext cx="15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18">
                                <a:moveTo>
                                  <a:pt x="0" y="0"/>
                                </a:moveTo>
                                <a:lnTo>
                                  <a:pt x="488" y="5"/>
                                </a:lnTo>
                                <a:lnTo>
                                  <a:pt x="487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43280"/>
                            <a:ext cx="92880" cy="9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3140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8244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81720"/>
                            <a:ext cx="231840" cy="2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2680"/>
                            <a:ext cx="14220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05840"/>
                            <a:ext cx="173520" cy="17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92520"/>
                            <a:ext cx="231120" cy="23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6840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1400"/>
                            <a:ext cx="4489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3501">
                                <a:moveTo>
                                  <a:pt x="1410" y="0"/>
                                </a:moveTo>
                                <a:lnTo>
                                  <a:pt x="1042" y="0"/>
                                </a:lnTo>
                                <a:cubicBezTo>
                                  <a:pt x="1042" y="0"/>
                                  <a:pt x="1032" y="2"/>
                                  <a:pt x="1032" y="2"/>
                                </a:cubicBezTo>
                                <a:cubicBezTo>
                                  <a:pt x="1024" y="4"/>
                                  <a:pt x="977" y="4"/>
                                  <a:pt x="944" y="24"/>
                                </a:cubicBezTo>
                                <a:cubicBezTo>
                                  <a:pt x="911" y="45"/>
                                  <a:pt x="859" y="89"/>
                                  <a:pt x="836" y="132"/>
                                </a:cubicBezTo>
                                <a:cubicBezTo>
                                  <a:pt x="811" y="173"/>
                                  <a:pt x="809" y="172"/>
                                  <a:pt x="800" y="277"/>
                                </a:cubicBezTo>
                                <a:lnTo>
                                  <a:pt x="789" y="757"/>
                                </a:lnTo>
                                <a:cubicBezTo>
                                  <a:pt x="798" y="853"/>
                                  <a:pt x="827" y="829"/>
                                  <a:pt x="852" y="846"/>
                                </a:cubicBezTo>
                                <a:lnTo>
                                  <a:pt x="932" y="858"/>
                                </a:lnTo>
                                <a:lnTo>
                                  <a:pt x="1007" y="889"/>
                                </a:lnTo>
                                <a:cubicBezTo>
                                  <a:pt x="1036" y="905"/>
                                  <a:pt x="1079" y="925"/>
                                  <a:pt x="1110" y="955"/>
                                </a:cubicBezTo>
                                <a:cubicBezTo>
                                  <a:pt x="1141" y="984"/>
                                  <a:pt x="1170" y="1019"/>
                                  <a:pt x="1191" y="1068"/>
                                </a:cubicBezTo>
                                <a:cubicBezTo>
                                  <a:pt x="1212" y="1118"/>
                                  <a:pt x="1225" y="1177"/>
                                  <a:pt x="1234" y="1252"/>
                                </a:cubicBezTo>
                                <a:cubicBezTo>
                                  <a:pt x="1244" y="1327"/>
                                  <a:pt x="1250" y="1347"/>
                                  <a:pt x="1253" y="1519"/>
                                </a:cubicBezTo>
                                <a:lnTo>
                                  <a:pt x="1254" y="2285"/>
                                </a:lnTo>
                                <a:cubicBezTo>
                                  <a:pt x="1254" y="2438"/>
                                  <a:pt x="1250" y="2661"/>
                                  <a:pt x="1197" y="2783"/>
                                </a:cubicBezTo>
                                <a:cubicBezTo>
                                  <a:pt x="1143" y="2906"/>
                                  <a:pt x="1126" y="2944"/>
                                  <a:pt x="934" y="3021"/>
                                </a:cubicBezTo>
                                <a:lnTo>
                                  <a:pt x="39" y="3247"/>
                                </a:lnTo>
                                <a:lnTo>
                                  <a:pt x="16" y="3254"/>
                                </a:lnTo>
                                <a:lnTo>
                                  <a:pt x="5" y="3266"/>
                                </a:lnTo>
                                <a:lnTo>
                                  <a:pt x="0" y="3282"/>
                                </a:lnTo>
                                <a:lnTo>
                                  <a:pt x="0" y="3482"/>
                                </a:lnTo>
                                <a:lnTo>
                                  <a:pt x="16" y="3501"/>
                                </a:lnTo>
                                <a:lnTo>
                                  <a:pt x="1431" y="34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86840"/>
                            <a:ext cx="4413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3870">
                                <a:moveTo>
                                  <a:pt x="15" y="3870"/>
                                </a:moveTo>
                                <a:lnTo>
                                  <a:pt x="1545" y="3870"/>
                                </a:lnTo>
                                <a:lnTo>
                                  <a:pt x="1563" y="3834"/>
                                </a:lnTo>
                                <a:lnTo>
                                  <a:pt x="1563" y="3633"/>
                                </a:lnTo>
                                <a:lnTo>
                                  <a:pt x="1556" y="3609"/>
                                </a:lnTo>
                                <a:lnTo>
                                  <a:pt x="1537" y="3594"/>
                                </a:lnTo>
                                <a:lnTo>
                                  <a:pt x="1513" y="3582"/>
                                </a:lnTo>
                                <a:lnTo>
                                  <a:pt x="502" y="3323"/>
                                </a:lnTo>
                                <a:cubicBezTo>
                                  <a:pt x="295" y="3234"/>
                                  <a:pt x="285" y="3195"/>
                                  <a:pt x="227" y="3075"/>
                                </a:cubicBezTo>
                                <a:cubicBezTo>
                                  <a:pt x="173" y="2944"/>
                                  <a:pt x="189" y="2759"/>
                                  <a:pt x="183" y="2525"/>
                                </a:cubicBezTo>
                                <a:lnTo>
                                  <a:pt x="190" y="1671"/>
                                </a:lnTo>
                                <a:cubicBezTo>
                                  <a:pt x="198" y="1671"/>
                                  <a:pt x="195" y="1448"/>
                                  <a:pt x="203" y="1373"/>
                                </a:cubicBezTo>
                                <a:cubicBezTo>
                                  <a:pt x="210" y="1299"/>
                                  <a:pt x="219" y="1269"/>
                                  <a:pt x="236" y="1224"/>
                                </a:cubicBezTo>
                                <a:cubicBezTo>
                                  <a:pt x="253" y="1179"/>
                                  <a:pt x="282" y="1137"/>
                                  <a:pt x="308" y="1102"/>
                                </a:cubicBezTo>
                                <a:cubicBezTo>
                                  <a:pt x="335" y="1068"/>
                                  <a:pt x="356" y="1043"/>
                                  <a:pt x="395" y="1019"/>
                                </a:cubicBezTo>
                                <a:cubicBezTo>
                                  <a:pt x="434" y="995"/>
                                  <a:pt x="500" y="970"/>
                                  <a:pt x="541" y="957"/>
                                </a:cubicBezTo>
                                <a:cubicBezTo>
                                  <a:pt x="582" y="943"/>
                                  <a:pt x="623" y="938"/>
                                  <a:pt x="643" y="934"/>
                                </a:cubicBezTo>
                                <a:lnTo>
                                  <a:pt x="659" y="928"/>
                                </a:lnTo>
                                <a:lnTo>
                                  <a:pt x="678" y="915"/>
                                </a:lnTo>
                                <a:lnTo>
                                  <a:pt x="693" y="900"/>
                                </a:lnTo>
                                <a:lnTo>
                                  <a:pt x="704" y="875"/>
                                </a:lnTo>
                                <a:lnTo>
                                  <a:pt x="685" y="257"/>
                                </a:lnTo>
                                <a:cubicBezTo>
                                  <a:pt x="641" y="103"/>
                                  <a:pt x="584" y="62"/>
                                  <a:pt x="399" y="1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72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08">
                                <a:moveTo>
                                  <a:pt x="0" y="0"/>
                                </a:moveTo>
                                <a:lnTo>
                                  <a:pt x="2" y="4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7944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">
                                <a:moveTo>
                                  <a:pt x="0" y="0"/>
                                </a:moveTo>
                                <a:lnTo>
                                  <a:pt x="18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2240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3">
                                <a:moveTo>
                                  <a:pt x="0" y="0"/>
                                </a:moveTo>
                                <a:lnTo>
                                  <a:pt x="6" y="162"/>
                                </a:lnTo>
                                <a:cubicBezTo>
                                  <a:pt x="10" y="177"/>
                                  <a:pt x="23" y="199"/>
                                  <a:pt x="39" y="204"/>
                                </a:cubicBezTo>
                                <a:cubicBezTo>
                                  <a:pt x="48" y="207"/>
                                  <a:pt x="66" y="213"/>
                                  <a:pt x="66" y="2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301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40240"/>
                            <a:ext cx="20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65">
                                <a:moveTo>
                                  <a:pt x="0" y="320"/>
                                </a:moveTo>
                                <a:cubicBezTo>
                                  <a:pt x="51" y="274"/>
                                  <a:pt x="214" y="88"/>
                                  <a:pt x="306" y="44"/>
                                </a:cubicBezTo>
                                <a:cubicBezTo>
                                  <a:pt x="398" y="0"/>
                                  <a:pt x="495" y="27"/>
                                  <a:pt x="552" y="56"/>
                                </a:cubicBezTo>
                                <a:cubicBezTo>
                                  <a:pt x="609" y="85"/>
                                  <a:pt x="638" y="164"/>
                                  <a:pt x="648" y="215"/>
                                </a:cubicBezTo>
                                <a:cubicBezTo>
                                  <a:pt x="658" y="266"/>
                                  <a:pt x="622" y="334"/>
                                  <a:pt x="615" y="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47480"/>
                            <a:ext cx="160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3" h="3">
                                <a:moveTo>
                                  <a:pt x="0" y="0"/>
                                </a:moveTo>
                                <a:lnTo>
                                  <a:pt x="513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29120"/>
                            <a:ext cx="86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9">
                                <a:moveTo>
                                  <a:pt x="14" y="0"/>
                                </a:moveTo>
                                <a:cubicBezTo>
                                  <a:pt x="20" y="11"/>
                                  <a:pt x="0" y="55"/>
                                  <a:pt x="48" y="67"/>
                                </a:cubicBezTo>
                                <a:cubicBezTo>
                                  <a:pt x="96" y="79"/>
                                  <a:pt x="250" y="71"/>
                                  <a:pt x="303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00080"/>
                            <a:ext cx="216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0">
                                <a:moveTo>
                                  <a:pt x="0" y="0"/>
                                </a:moveTo>
                                <a:lnTo>
                                  <a:pt x="75" y="1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98316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1">
                                <a:moveTo>
                                  <a:pt x="1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9072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77">
                                <a:moveTo>
                                  <a:pt x="12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23920"/>
                            <a:ext cx="1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9">
                                <a:moveTo>
                                  <a:pt x="9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52840"/>
                            <a:ext cx="356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03">
                                <a:moveTo>
                                  <a:pt x="175" y="339"/>
                                </a:moveTo>
                                <a:cubicBezTo>
                                  <a:pt x="94" y="281"/>
                                  <a:pt x="337" y="457"/>
                                  <a:pt x="364" y="483"/>
                                </a:cubicBezTo>
                                <a:lnTo>
                                  <a:pt x="340" y="495"/>
                                </a:lnTo>
                                <a:cubicBezTo>
                                  <a:pt x="324" y="500"/>
                                  <a:pt x="308" y="523"/>
                                  <a:pt x="265" y="516"/>
                                </a:cubicBezTo>
                                <a:cubicBezTo>
                                  <a:pt x="222" y="509"/>
                                  <a:pt x="122" y="497"/>
                                  <a:pt x="79" y="453"/>
                                </a:cubicBezTo>
                                <a:cubicBezTo>
                                  <a:pt x="36" y="409"/>
                                  <a:pt x="0" y="313"/>
                                  <a:pt x="4" y="252"/>
                                </a:cubicBezTo>
                                <a:cubicBezTo>
                                  <a:pt x="8" y="191"/>
                                  <a:pt x="41" y="116"/>
                                  <a:pt x="103" y="87"/>
                                </a:cubicBezTo>
                                <a:cubicBezTo>
                                  <a:pt x="165" y="58"/>
                                  <a:pt x="222" y="0"/>
                                  <a:pt x="376" y="80"/>
                                </a:cubicBezTo>
                                <a:cubicBezTo>
                                  <a:pt x="530" y="160"/>
                                  <a:pt x="909" y="452"/>
                                  <a:pt x="1025" y="566"/>
                                </a:cubicBezTo>
                                <a:cubicBezTo>
                                  <a:pt x="1140" y="681"/>
                                  <a:pt x="1096" y="720"/>
                                  <a:pt x="1067" y="764"/>
                                </a:cubicBezTo>
                                <a:cubicBezTo>
                                  <a:pt x="1038" y="808"/>
                                  <a:pt x="999" y="903"/>
                                  <a:pt x="851" y="832"/>
                                </a:cubicBezTo>
                                <a:cubicBezTo>
                                  <a:pt x="702" y="761"/>
                                  <a:pt x="274" y="400"/>
                                  <a:pt x="175" y="3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031760"/>
                            <a:ext cx="114840" cy="11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77960"/>
                            <a:ext cx="6616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122">
                                <a:moveTo>
                                  <a:pt x="1823" y="670"/>
                                </a:moveTo>
                                <a:cubicBezTo>
                                  <a:pt x="1788" y="649"/>
                                  <a:pt x="1749" y="592"/>
                                  <a:pt x="1667" y="547"/>
                                </a:cubicBezTo>
                                <a:cubicBezTo>
                                  <a:pt x="1585" y="502"/>
                                  <a:pt x="1462" y="418"/>
                                  <a:pt x="1331" y="397"/>
                                </a:cubicBezTo>
                                <a:cubicBezTo>
                                  <a:pt x="1200" y="376"/>
                                  <a:pt x="1016" y="375"/>
                                  <a:pt x="878" y="421"/>
                                </a:cubicBezTo>
                                <a:cubicBezTo>
                                  <a:pt x="741" y="456"/>
                                  <a:pt x="588" y="596"/>
                                  <a:pt x="504" y="675"/>
                                </a:cubicBezTo>
                                <a:cubicBezTo>
                                  <a:pt x="413" y="785"/>
                                  <a:pt x="407" y="826"/>
                                  <a:pt x="350" y="952"/>
                                </a:cubicBezTo>
                                <a:cubicBezTo>
                                  <a:pt x="350" y="952"/>
                                  <a:pt x="345" y="1009"/>
                                  <a:pt x="332" y="1036"/>
                                </a:cubicBezTo>
                                <a:cubicBezTo>
                                  <a:pt x="297" y="1050"/>
                                  <a:pt x="242" y="1122"/>
                                  <a:pt x="191" y="1108"/>
                                </a:cubicBezTo>
                                <a:cubicBezTo>
                                  <a:pt x="140" y="1094"/>
                                  <a:pt x="0" y="1075"/>
                                  <a:pt x="23" y="949"/>
                                </a:cubicBezTo>
                                <a:cubicBezTo>
                                  <a:pt x="16" y="754"/>
                                  <a:pt x="211" y="482"/>
                                  <a:pt x="326" y="352"/>
                                </a:cubicBezTo>
                                <a:cubicBezTo>
                                  <a:pt x="475" y="199"/>
                                  <a:pt x="675" y="102"/>
                                  <a:pt x="827" y="46"/>
                                </a:cubicBezTo>
                                <a:cubicBezTo>
                                  <a:pt x="1027" y="0"/>
                                  <a:pt x="1289" y="3"/>
                                  <a:pt x="1490" y="64"/>
                                </a:cubicBezTo>
                                <a:cubicBezTo>
                                  <a:pt x="1672" y="136"/>
                                  <a:pt x="1947" y="327"/>
                                  <a:pt x="2037" y="411"/>
                                </a:cubicBezTo>
                                <a:cubicBezTo>
                                  <a:pt x="2111" y="508"/>
                                  <a:pt x="2057" y="577"/>
                                  <a:pt x="2033" y="622"/>
                                </a:cubicBezTo>
                                <a:cubicBezTo>
                                  <a:pt x="2012" y="668"/>
                                  <a:pt x="1948" y="677"/>
                                  <a:pt x="1910" y="685"/>
                                </a:cubicBezTo>
                                <a:cubicBezTo>
                                  <a:pt x="1872" y="693"/>
                                  <a:pt x="1819" y="669"/>
                                  <a:pt x="1805" y="667"/>
                                </a:cubicBezTo>
                                <a:cubicBezTo>
                                  <a:pt x="1805" y="667"/>
                                  <a:pt x="1817" y="682"/>
                                  <a:pt x="1823" y="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962720"/>
                            <a:ext cx="35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91">
                                <a:moveTo>
                                  <a:pt x="1063" y="78"/>
                                </a:moveTo>
                                <a:lnTo>
                                  <a:pt x="646" y="36"/>
                                </a:lnTo>
                                <a:lnTo>
                                  <a:pt x="595" y="33"/>
                                </a:lnTo>
                                <a:lnTo>
                                  <a:pt x="556" y="0"/>
                                </a:lnTo>
                                <a:lnTo>
                                  <a:pt x="520" y="33"/>
                                </a:lnTo>
                                <a:lnTo>
                                  <a:pt x="463" y="42"/>
                                </a:lnTo>
                                <a:lnTo>
                                  <a:pt x="55" y="81"/>
                                </a:lnTo>
                                <a:lnTo>
                                  <a:pt x="22" y="102"/>
                                </a:lnTo>
                                <a:cubicBezTo>
                                  <a:pt x="13" y="115"/>
                                  <a:pt x="2" y="142"/>
                                  <a:pt x="1" y="159"/>
                                </a:cubicBezTo>
                                <a:cubicBezTo>
                                  <a:pt x="0" y="176"/>
                                  <a:pt x="9" y="193"/>
                                  <a:pt x="16" y="204"/>
                                </a:cubicBezTo>
                                <a:lnTo>
                                  <a:pt x="40" y="225"/>
                                </a:lnTo>
                                <a:lnTo>
                                  <a:pt x="556" y="291"/>
                                </a:lnTo>
                                <a:lnTo>
                                  <a:pt x="1078" y="210"/>
                                </a:lnTo>
                                <a:lnTo>
                                  <a:pt x="1111" y="189"/>
                                </a:lnTo>
                                <a:cubicBezTo>
                                  <a:pt x="1118" y="177"/>
                                  <a:pt x="1120" y="154"/>
                                  <a:pt x="1120" y="138"/>
                                </a:cubicBezTo>
                                <a:cubicBezTo>
                                  <a:pt x="1120" y="122"/>
                                  <a:pt x="1117" y="100"/>
                                  <a:pt x="1108" y="90"/>
                                </a:cubicBezTo>
                                <a:lnTo>
                                  <a:pt x="106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75080"/>
                            <a:ext cx="29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22">
                                <a:moveTo>
                                  <a:pt x="897" y="45"/>
                                </a:moveTo>
                                <a:lnTo>
                                  <a:pt x="537" y="30"/>
                                </a:lnTo>
                                <a:lnTo>
                                  <a:pt x="498" y="27"/>
                                </a:lnTo>
                                <a:lnTo>
                                  <a:pt x="465" y="0"/>
                                </a:lnTo>
                                <a:lnTo>
                                  <a:pt x="429" y="30"/>
                                </a:lnTo>
                                <a:lnTo>
                                  <a:pt x="402" y="33"/>
                                </a:lnTo>
                                <a:lnTo>
                                  <a:pt x="33" y="48"/>
                                </a:lnTo>
                                <a:lnTo>
                                  <a:pt x="0" y="66"/>
                                </a:lnTo>
                                <a:lnTo>
                                  <a:pt x="0" y="159"/>
                                </a:lnTo>
                                <a:lnTo>
                                  <a:pt x="30" y="174"/>
                                </a:lnTo>
                                <a:lnTo>
                                  <a:pt x="397" y="182"/>
                                </a:lnTo>
                                <a:lnTo>
                                  <a:pt x="432" y="192"/>
                                </a:lnTo>
                                <a:cubicBezTo>
                                  <a:pt x="443" y="199"/>
                                  <a:pt x="450" y="222"/>
                                  <a:pt x="465" y="222"/>
                                </a:cubicBezTo>
                                <a:lnTo>
                                  <a:pt x="495" y="189"/>
                                </a:lnTo>
                                <a:lnTo>
                                  <a:pt x="534" y="186"/>
                                </a:lnTo>
                                <a:lnTo>
                                  <a:pt x="909" y="168"/>
                                </a:lnTo>
                                <a:lnTo>
                                  <a:pt x="927" y="144"/>
                                </a:lnTo>
                                <a:lnTo>
                                  <a:pt x="927" y="63"/>
                                </a:lnTo>
                                <a:cubicBezTo>
                                  <a:pt x="922" y="47"/>
                                  <a:pt x="897" y="45"/>
                                  <a:pt x="897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86.35pt;width:184.1pt;height:161.7pt" coordorigin="568,9727" coordsize="3682,3234">
                <v:shape id="shape_0" coordsize="1869,966" path="m195,589c219,568,252,499,339,460c426,421,588,362,715,357c842,352,992,384,1104,430c1216,476,1298,551,1385,636c1472,721,1546,914,1626,940c1706,966,1861,884,1865,792c1869,700,1754,504,1649,387c1544,270,1382,155,1236,91c1090,27,928,0,774,4c620,8,441,59,312,112c183,165,65,278,0,322e" stroked="t" o:allowincell="f" style="position:absolute;left:998;top:10934;width:921;height:47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61,3481" path="m564,263l199,382l199,1305l30,1303c11,1323,0,1404,84,1425l535,1429c650,1459,711,1471,773,1600c835,1730,910,2076,908,2208c906,2341,799,2361,760,2397l673,2425l637,2500c657,2557,770,2672,794,2769c818,2866,809,2985,780,3080c751,3175,652,3281,619,3337c586,3393,506,3391,583,3415l1084,3481l1606,3421l1585,3349c1563,3314,1516,3285,1476,3208c1436,3131,1358,2987,1346,2888c1334,2789,1379,2678,1408,2614c1437,2550,1511,2536,1519,2506l1459,2431l1429,2413c1394,2376,1262,2341,1246,2208c1230,2075,1289,1740,1333,1612c1377,1484,1414,1467,1507,1438l1889,1438c1961,1417,1956,1335,1939,1312l1787,1303l1740,385c1707,198,1687,243,1584,182c1481,121,1239,40,1124,20c1010,0,942,52,895,60e" stroked="t" o:allowincell="f" style="position:absolute;left:766;top:11205;width:968;height:171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80,952" path="m24,672c20,680,1,707,0,720l18,753c57,785,137,885,237,912c337,939,509,952,618,915c727,878,833,768,891,690c949,612,952,562,966,447c980,332,976,93,978,0e" stroked="t" o:allowincell="f" style="position:absolute;left:1106;top:11295;width:436;height:42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34,1052" path="m49,301c34,311,19,346,15,364c8,386,16,409,25,427c34,445,61,458,70,472c78,486,79,497,79,511c79,525,82,541,70,556c64,573,15,588,7,604c0,618,9,631,4,646c9,666,33,672,46,688c62,699,105,695,121,703c138,714,145,720,148,751c142,786,111,850,142,889c152,901,172,899,187,904c202,899,216,889,232,889c249,890,283,891,301,898c319,905,328,916,340,934c352,952,344,1000,373,1003c408,1052,468,939,517,955c547,950,556,971,586,976c607,986,627,1012,646,1015c665,1018,692,1013,703,997c713,1012,695,912,712,919c738,904,752,888,784,883c800,883,881,908,883,892c900,882,902,855,904,832c906,805,878,752,895,730c912,708,988,711,1009,697c1004,672,1034,668,1021,646c1012,630,985,597,973,583c959,566,947,549,937,529c946,500,1034,464,1027,409c1007,367,970,257,904,193c794,98,734,41,586,22c489,0,459,16,400,25c341,34,265,68,229,79e" stroked="t" o:allowincell="f" style="position:absolute;left:1065;top:11226;width:458;height:46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57,245" path="m803,59c826,29,567,35,560,20c457,1,378,3,296,5c214,7,99,0,67,35c13,64,0,185,104,215c216,245,626,241,742,215c857,193,818,106,803,59xe" stroked="t" o:allowincell="f" style="position:absolute;left:1155;top:11726;width:379;height:10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4,161" path="m0,161c5,143,6,41,19,27l154,0e" stroked="t" o:allowincell="f" style="position:absolute;left:872;top:11322;width:74;height:7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60,120" path="m0,0l915,15l960,120e" stroked="t" o:allowincell="f" style="position:absolute;left:1635;top:11422;width:425;height:5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6,1" path="m0,0c90,0,242,0,306,0e" stroked="t" o:allowincell="f" style="position:absolute;left:1638;top:11641;width:136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12,1" path="m0,0l312,0e" stroked="t" o:allowincell="f" style="position:absolute;left:1638;top:11663;width:138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14,1314" path="m0,611l27,246c101,172,12,230,89,204l427,61c521,27,579,0,659,1c739,2,841,44,907,69c973,94,953,121,1054,152l1514,256l1514,1314e" stroked="t" o:allowincell="f" style="position:absolute;left:3309;top:11193;width:746;height:64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94,211" path="m0,0l84,103l494,211e" stroked="t" o:allowincell="f" style="position:absolute;left:3815;top:11262;width:243;height:10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47,254" path="m74,237c7,197,0,83,92,48c205,14,642,0,752,33c819,73,847,214,755,249c648,254,186,252,74,237xe" stroked="t" o:allowincell="f" style="position:absolute;left:3415;top:11707;width:375;height:11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41,522" path="m11,105c9,95,0,59,17,39c24,22,41,10,56,3l107,0l1163,6l1220,21l1241,69l1214,522l596,519e" stroked="t" o:allowincell="f" style="position:absolute;left:2904;top:11495;width:551;height:23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88,218" path="m0,0l488,5l487,218e" stroked="t" o:allowincell="f" style="position:absolute;left:3164;top:11742;width:240;height:10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3566;top:11370;width:145;height:14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525;top:11351;width:231;height:23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471;top:11274;width:346;height:346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464;top:11273;width:364;height:36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188;top:11322;width:223;height:22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159;top:11311;width:272;height:27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110;top:11290;width:363;height:36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750;top:11252;width:172;height:17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1431,3501" path="m1410,0l1042,0c1042,0,1032,2,1032,2c1024,4,977,4,944,24c911,45,859,89,836,132c811,173,809,172,800,277l789,757c798,853,827,829,852,846l932,858l1007,889c1036,905,1079,925,1110,955c1141,984,1170,1019,1191,1068c1212,1118,1225,1177,1234,1252c1244,1327,1250,1347,1253,1519l1254,2285c1254,2438,1250,2661,1197,2783c1143,2906,1126,2944,934,3021l39,3247l16,3254l5,3266l0,3282l0,3482l16,3501l1431,3496e" stroked="t" o:allowincell="f" style="position:absolute;left:1772;top:9934;width:706;height:172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63,3870" path="m15,3870l1545,3870l1563,3834l1563,3633l1556,3609l1537,3594l1513,3582l502,3323c295,3234,285,3195,227,3075c173,2944,189,2759,183,2525l190,1671c198,1671,195,1448,203,1373c210,1299,219,1269,236,1224c253,1179,282,1137,308,1102c335,1068,356,1043,395,1019c434,995,500,970,541,957c582,943,623,938,643,934l659,928l678,915l693,900l704,875l685,257c641,103,584,62,399,15l0,0e" stroked="t" o:allowincell="f" style="position:absolute;left:2475;top:10021;width:694;height:172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,4708" path="m0,0l2,4708e" stroked="t" o:allowincell="f" style="position:absolute;left:2464;top:9727;width:0;height:2323;mso-wrap-style:none;v-text-anchor:middle">
                  <v:fill o:detectmouseclick="t" on="false"/>
                  <v:stroke color="black" weight="9360" dashstyle="longdashdot" joinstyle="round" endcap="flat"/>
                  <w10:wrap type="topAndBottom"/>
                </v:shape>
                <v:shape id="shape_0" coordsize="1860,1" path="m0,0l1860,1e" stroked="t" o:allowincell="f" style="position:absolute;left:1648;top:11742;width:826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6,213" path="m0,0l6,162c10,177,23,199,39,204c48,207,66,213,66,213e" stroked="t" o:allowincell="f" style="position:absolute;left:1053;top:11337;width:28;height:9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28,1" path="m0,0l428,0e" stroked="t" o:allowincell="f" style="position:absolute;left:568;top:11849;width:210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671,11664" to="1671,117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658,365" path="m0,320c51,274,214,88,306,44c398,0,495,27,552,56c609,85,638,164,648,215c658,266,622,334,615,365e" stroked="t" o:allowincell="f" style="position:absolute;left:3719;top:11050;width:323;height:1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133,3" path="m0,0l5133,3e" stroked="t" o:allowincell="f" style="position:absolute;left:1716;top:11849;width:2533;height: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3,79" path="m14,0c20,11,0,55,48,67c96,79,250,71,303,72e" stroked="t" o:allowincell="f" style="position:absolute;left:1535;top:11820;width:135;height:3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5,1230" path="m0,0l75,1230e" stroked="t" o:allowincell="f" style="position:absolute;left:1569;top:11302;width:33;height:54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501" path="m1,0l0,501e" stroked="t" o:allowincell="f" style="position:absolute;left:3415;top:11275;width:0;height:22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,477" path="m12,0l0,477e" stroked="t" o:allowincell="f" style="position:absolute;left:3367;top:11287;width:5;height:21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,519" path="m9,0l0,519e" stroked="t" o:allowincell="f" style="position:absolute;left:3403;top:11497;width:2;height:23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40,903" path="m175,339c94,281,337,457,364,483l340,495c324,500,308,523,265,516c222,509,122,497,79,453c36,409,0,313,4,252c8,191,41,116,103,87c165,58,222,0,376,80c530,160,909,452,1025,566c1140,681,1096,720,1067,764c1038,808,999,903,851,832c702,761,274,400,175,339xe" fillcolor="white" stroked="t" o:allowincell="f" style="position:absolute;left:845;top:11070;width:561;height:44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oval id="shape_0" stroked="t" o:allowincell="f" style="position:absolute;left:3548;top:11352;width:180;height:180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2111,1122" path="m1823,670c1788,649,1749,592,1667,547c1585,502,1462,418,1331,397c1200,376,1016,375,878,421c741,456,588,596,504,675c413,785,407,826,350,952c350,952,345,1009,332,1036c297,1050,242,1122,191,1108c140,1094,0,1075,23,949c16,754,211,482,326,352c475,199,675,102,827,46c1027,0,1289,3,1490,64c1672,136,1947,327,2037,411c2111,508,2057,577,2033,622c2012,668,1948,677,1910,685c1872,693,1819,669,1805,667c1805,667,1817,682,1823,670xe" fillcolor="white" stroked="t" o:allowincell="f" style="position:absolute;left:3004;top:10952;width:1041;height:552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120,291" path="m1063,78l646,36l595,33l556,0l520,33l463,42l55,81l22,102c13,115,2,142,1,159c0,176,9,193,16,204l40,225l556,291l1078,210l1111,189c1118,177,1120,154,1120,138c1120,122,1117,100,1108,90l1063,78xe" fillcolor="white" stroked="t" o:allowincell="f" style="position:absolute;left:1024;top:12818;width:551;height:14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927,222" path="m897,45l537,30l498,27l465,0l429,30l402,33l33,48l0,66l0,159l30,174l397,182l432,192c443,199,450,222,465,222l495,189l534,186l909,168l927,144l927,63c922,47,897,45,897,45xe" fillcolor="white" stroked="t" o:allowincell="f" style="position:absolute;left:1069;top:12365;width:456;height:108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535</wp:posOffset>
                </wp:positionH>
                <wp:positionV relativeFrom="paragraph">
                  <wp:posOffset>5923280</wp:posOffset>
                </wp:positionV>
                <wp:extent cx="5027930" cy="24479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24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05pt;margin-top:466.4pt;width:395.85pt;height:1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710</wp:posOffset>
                </wp:positionH>
                <wp:positionV relativeFrom="paragraph">
                  <wp:posOffset>2067560</wp:posOffset>
                </wp:positionV>
                <wp:extent cx="2731135" cy="1781175"/>
                <wp:effectExtent l="5080" t="5080" r="5080" b="381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781280"/>
                          <a:chOff x="0" y="0"/>
                          <a:chExt cx="2730960" cy="1781280"/>
                        </a:xfrm>
                      </wpg:grpSpPr>
                      <wps:wsp>
                        <wps:cNvSpPr/>
                        <wps:spPr>
                          <a:xfrm>
                            <a:off x="391320" y="817920"/>
                            <a:ext cx="39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81">
                                <a:moveTo>
                                  <a:pt x="1155" y="37"/>
                                </a:moveTo>
                                <a:lnTo>
                                  <a:pt x="752" y="0"/>
                                </a:lnTo>
                                <a:lnTo>
                                  <a:pt x="452" y="0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33040"/>
                            <a:ext cx="576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734">
                                <a:moveTo>
                                  <a:pt x="1672" y="5"/>
                                </a:moveTo>
                                <a:cubicBezTo>
                                  <a:pt x="1567" y="7"/>
                                  <a:pt x="1216" y="0"/>
                                  <a:pt x="1044" y="16"/>
                                </a:cubicBezTo>
                                <a:cubicBezTo>
                                  <a:pt x="872" y="32"/>
                                  <a:pt x="791" y="54"/>
                                  <a:pt x="637" y="103"/>
                                </a:cubicBezTo>
                                <a:cubicBezTo>
                                  <a:pt x="483" y="152"/>
                                  <a:pt x="224" y="233"/>
                                  <a:pt x="121" y="308"/>
                                </a:cubicBezTo>
                                <a:cubicBezTo>
                                  <a:pt x="18" y="383"/>
                                  <a:pt x="0" y="490"/>
                                  <a:pt x="16" y="556"/>
                                </a:cubicBezTo>
                                <a:cubicBezTo>
                                  <a:pt x="32" y="622"/>
                                  <a:pt x="164" y="682"/>
                                  <a:pt x="219" y="706"/>
                                </a:cubicBezTo>
                                <a:cubicBezTo>
                                  <a:pt x="274" y="730"/>
                                  <a:pt x="322" y="734"/>
                                  <a:pt x="346" y="698"/>
                                </a:cubicBezTo>
                                <a:lnTo>
                                  <a:pt x="361" y="488"/>
                                </a:lnTo>
                                <a:lnTo>
                                  <a:pt x="301" y="518"/>
                                </a:lnTo>
                                <a:cubicBezTo>
                                  <a:pt x="352" y="501"/>
                                  <a:pt x="533" y="419"/>
                                  <a:pt x="669" y="383"/>
                                </a:cubicBezTo>
                                <a:cubicBezTo>
                                  <a:pt x="805" y="347"/>
                                  <a:pt x="953" y="315"/>
                                  <a:pt x="1119" y="301"/>
                                </a:cubicBezTo>
                                <a:lnTo>
                                  <a:pt x="1663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04040"/>
                            <a:ext cx="335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352">
                                <a:moveTo>
                                  <a:pt x="158" y="210"/>
                                </a:moveTo>
                                <a:cubicBezTo>
                                  <a:pt x="132" y="211"/>
                                  <a:pt x="26" y="193"/>
                                  <a:pt x="0" y="217"/>
                                </a:cubicBezTo>
                                <a:lnTo>
                                  <a:pt x="0" y="352"/>
                                </a:lnTo>
                                <a:lnTo>
                                  <a:pt x="623" y="352"/>
                                </a:ln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22240"/>
                            <a:ext cx="283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462">
                                <a:moveTo>
                                  <a:pt x="9" y="0"/>
                                </a:moveTo>
                                <a:lnTo>
                                  <a:pt x="663" y="0"/>
                                </a:lnTo>
                                <a:cubicBezTo>
                                  <a:pt x="798" y="24"/>
                                  <a:pt x="795" y="91"/>
                                  <a:pt x="822" y="147"/>
                                </a:cubicBezTo>
                                <a:lnTo>
                                  <a:pt x="822" y="333"/>
                                </a:lnTo>
                                <a:cubicBezTo>
                                  <a:pt x="807" y="380"/>
                                  <a:pt x="780" y="411"/>
                                  <a:pt x="729" y="432"/>
                                </a:cubicBezTo>
                                <a:lnTo>
                                  <a:pt x="513" y="462"/>
                                </a:lnTo>
                                <a:lnTo>
                                  <a:pt x="474" y="447"/>
                                </a:lnTo>
                                <a:cubicBezTo>
                                  <a:pt x="466" y="435"/>
                                  <a:pt x="470" y="403"/>
                                  <a:pt x="465" y="390"/>
                                </a:cubicBezTo>
                                <a:lnTo>
                                  <a:pt x="441" y="366"/>
                                </a:lnTo>
                                <a:lnTo>
                                  <a:pt x="0" y="363"/>
                                </a:lnTo>
                                <a:lnTo>
                                  <a:pt x="0" y="330"/>
                                </a:lnTo>
                                <a:lnTo>
                                  <a:pt x="567" y="327"/>
                                </a:lnTo>
                                <a:cubicBezTo>
                                  <a:pt x="688" y="314"/>
                                  <a:pt x="701" y="287"/>
                                  <a:pt x="726" y="252"/>
                                </a:cubicBezTo>
                                <a:cubicBezTo>
                                  <a:pt x="751" y="217"/>
                                  <a:pt x="744" y="149"/>
                                  <a:pt x="717" y="114"/>
                                </a:cubicBezTo>
                                <a:cubicBezTo>
                                  <a:pt x="690" y="79"/>
                                  <a:pt x="682" y="55"/>
                                  <a:pt x="564" y="42"/>
                                </a:cubicBezTo>
                                <a:lnTo>
                                  <a:pt x="9" y="3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8080"/>
                            <a:ext cx="97200" cy="9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66960"/>
                            <a:ext cx="2941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361">
                                <a:moveTo>
                                  <a:pt x="168" y="36"/>
                                </a:moveTo>
                                <a:cubicBezTo>
                                  <a:pt x="166" y="29"/>
                                  <a:pt x="166" y="6"/>
                                  <a:pt x="156" y="0"/>
                                </a:cubicBezTo>
                                <a:lnTo>
                                  <a:pt x="110" y="2"/>
                                </a:lnTo>
                                <a:cubicBezTo>
                                  <a:pt x="91" y="21"/>
                                  <a:pt x="0" y="80"/>
                                  <a:pt x="42" y="114"/>
                                </a:cubicBezTo>
                                <a:lnTo>
                                  <a:pt x="365" y="204"/>
                                </a:lnTo>
                                <a:lnTo>
                                  <a:pt x="433" y="254"/>
                                </a:lnTo>
                                <a:lnTo>
                                  <a:pt x="433" y="2089"/>
                                </a:lnTo>
                                <a:lnTo>
                                  <a:pt x="425" y="2132"/>
                                </a:lnTo>
                                <a:lnTo>
                                  <a:pt x="402" y="2162"/>
                                </a:lnTo>
                                <a:lnTo>
                                  <a:pt x="339" y="2211"/>
                                </a:lnTo>
                                <a:cubicBezTo>
                                  <a:pt x="323" y="2223"/>
                                  <a:pt x="310" y="2223"/>
                                  <a:pt x="303" y="2235"/>
                                </a:cubicBezTo>
                                <a:cubicBezTo>
                                  <a:pt x="296" y="2247"/>
                                  <a:pt x="290" y="2272"/>
                                  <a:pt x="294" y="2286"/>
                                </a:cubicBezTo>
                                <a:lnTo>
                                  <a:pt x="327" y="2319"/>
                                </a:lnTo>
                                <a:cubicBezTo>
                                  <a:pt x="405" y="2331"/>
                                  <a:pt x="676" y="2361"/>
                                  <a:pt x="762" y="2357"/>
                                </a:cubicBezTo>
                                <a:cubicBezTo>
                                  <a:pt x="848" y="2353"/>
                                  <a:pt x="836" y="2317"/>
                                  <a:pt x="845" y="2297"/>
                                </a:cubicBezTo>
                                <a:cubicBezTo>
                                  <a:pt x="854" y="2277"/>
                                  <a:pt x="835" y="2257"/>
                                  <a:pt x="815" y="2237"/>
                                </a:cubicBezTo>
                                <a:lnTo>
                                  <a:pt x="725" y="2177"/>
                                </a:lnTo>
                                <a:lnTo>
                                  <a:pt x="702" y="2094"/>
                                </a:lnTo>
                                <a:lnTo>
                                  <a:pt x="702" y="2027"/>
                                </a:lnTo>
                                <a:cubicBezTo>
                                  <a:pt x="702" y="1720"/>
                                  <a:pt x="707" y="559"/>
                                  <a:pt x="702" y="249"/>
                                </a:cubicBezTo>
                                <a:lnTo>
                                  <a:pt x="672" y="167"/>
                                </a:lnTo>
                                <a:cubicBezTo>
                                  <a:pt x="644" y="148"/>
                                  <a:pt x="561" y="148"/>
                                  <a:pt x="534" y="135"/>
                                </a:cubicBezTo>
                                <a:cubicBezTo>
                                  <a:pt x="507" y="122"/>
                                  <a:pt x="520" y="98"/>
                                  <a:pt x="510" y="87"/>
                                </a:cubicBezTo>
                                <a:cubicBezTo>
                                  <a:pt x="500" y="76"/>
                                  <a:pt x="531" y="80"/>
                                  <a:pt x="474" y="72"/>
                                </a:cubicBezTo>
                                <a:lnTo>
                                  <a:pt x="168" y="39"/>
                                </a:lnTo>
                                <a:lnTo>
                                  <a:pt x="16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28720"/>
                            <a:ext cx="301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418">
                                <a:moveTo>
                                  <a:pt x="875" y="22"/>
                                </a:moveTo>
                                <a:lnTo>
                                  <a:pt x="815" y="0"/>
                                </a:lnTo>
                                <a:lnTo>
                                  <a:pt x="185" y="7"/>
                                </a:lnTo>
                                <a:cubicBezTo>
                                  <a:pt x="53" y="36"/>
                                  <a:pt x="40" y="112"/>
                                  <a:pt x="20" y="172"/>
                                </a:cubicBezTo>
                                <a:cubicBezTo>
                                  <a:pt x="0" y="232"/>
                                  <a:pt x="15" y="326"/>
                                  <a:pt x="66" y="367"/>
                                </a:cubicBezTo>
                                <a:cubicBezTo>
                                  <a:pt x="117" y="408"/>
                                  <a:pt x="238" y="418"/>
                                  <a:pt x="324" y="418"/>
                                </a:cubicBezTo>
                                <a:lnTo>
                                  <a:pt x="582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830520"/>
                            <a:ext cx="235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495">
                                <a:moveTo>
                                  <a:pt x="682" y="0"/>
                                </a:moveTo>
                                <a:lnTo>
                                  <a:pt x="420" y="8"/>
                                </a:lnTo>
                                <a:lnTo>
                                  <a:pt x="0" y="480"/>
                                </a:lnTo>
                                <a:lnTo>
                                  <a:pt x="450" y="420"/>
                                </a:lnTo>
                                <a:cubicBezTo>
                                  <a:pt x="540" y="422"/>
                                  <a:pt x="522" y="479"/>
                                  <a:pt x="541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20440"/>
                            <a:ext cx="366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480">
                                <a:moveTo>
                                  <a:pt x="450" y="0"/>
                                </a:moveTo>
                                <a:lnTo>
                                  <a:pt x="42" y="24"/>
                                </a:lnTo>
                                <a:lnTo>
                                  <a:pt x="0" y="75"/>
                                </a:lnTo>
                                <a:lnTo>
                                  <a:pt x="150" y="480"/>
                                </a:lnTo>
                                <a:lnTo>
                                  <a:pt x="885" y="360"/>
                                </a:lnTo>
                                <a:cubicBezTo>
                                  <a:pt x="1027" y="335"/>
                                  <a:pt x="988" y="349"/>
                                  <a:pt x="1005" y="330"/>
                                </a:cubicBezTo>
                                <a:cubicBezTo>
                                  <a:pt x="1022" y="311"/>
                                  <a:pt x="1064" y="261"/>
                                  <a:pt x="990" y="248"/>
                                </a:cubicBezTo>
                                <a:cubicBezTo>
                                  <a:pt x="916" y="235"/>
                                  <a:pt x="668" y="253"/>
                                  <a:pt x="563" y="255"/>
                                </a:cubicBezTo>
                                <a:cubicBezTo>
                                  <a:pt x="458" y="257"/>
                                  <a:pt x="401" y="269"/>
                                  <a:pt x="360" y="263"/>
                                </a:cubicBezTo>
                                <a:lnTo>
                                  <a:pt x="315" y="218"/>
                                </a:lnTo>
                                <a:lnTo>
                                  <a:pt x="315" y="165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820440"/>
                            <a:ext cx="5288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817">
                                <a:moveTo>
                                  <a:pt x="534" y="0"/>
                                </a:moveTo>
                                <a:cubicBezTo>
                                  <a:pt x="679" y="63"/>
                                  <a:pt x="1274" y="249"/>
                                  <a:pt x="1404" y="375"/>
                                </a:cubicBezTo>
                                <a:cubicBezTo>
                                  <a:pt x="1534" y="501"/>
                                  <a:pt x="1504" y="699"/>
                                  <a:pt x="1314" y="758"/>
                                </a:cubicBezTo>
                                <a:cubicBezTo>
                                  <a:pt x="1124" y="817"/>
                                  <a:pt x="476" y="749"/>
                                  <a:pt x="264" y="728"/>
                                </a:cubicBezTo>
                                <a:lnTo>
                                  <a:pt x="39" y="630"/>
                                </a:lnTo>
                                <a:cubicBezTo>
                                  <a:pt x="0" y="595"/>
                                  <a:pt x="24" y="549"/>
                                  <a:pt x="32" y="518"/>
                                </a:cubicBezTo>
                                <a:cubicBezTo>
                                  <a:pt x="40" y="487"/>
                                  <a:pt x="59" y="452"/>
                                  <a:pt x="87" y="444"/>
                                </a:cubicBezTo>
                                <a:cubicBezTo>
                                  <a:pt x="115" y="436"/>
                                  <a:pt x="166" y="464"/>
                                  <a:pt x="198" y="471"/>
                                </a:cubicBezTo>
                                <a:lnTo>
                                  <a:pt x="279" y="486"/>
                                </a:lnTo>
                                <a:lnTo>
                                  <a:pt x="339" y="492"/>
                                </a:lnTo>
                                <a:lnTo>
                                  <a:pt x="426" y="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996480"/>
                            <a:ext cx="17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0">
                                <a:moveTo>
                                  <a:pt x="52" y="0"/>
                                </a:moveTo>
                                <a:cubicBezTo>
                                  <a:pt x="45" y="8"/>
                                  <a:pt x="14" y="8"/>
                                  <a:pt x="7" y="48"/>
                                </a:cubicBezTo>
                                <a:cubicBezTo>
                                  <a:pt x="0" y="88"/>
                                  <a:pt x="7" y="200"/>
                                  <a:pt x="7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93600"/>
                            <a:ext cx="1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7">
                                <a:moveTo>
                                  <a:pt x="17" y="0"/>
                                </a:moveTo>
                                <a:cubicBezTo>
                                  <a:pt x="15" y="7"/>
                                  <a:pt x="4" y="20"/>
                                  <a:pt x="2" y="43"/>
                                </a:cubicBezTo>
                                <a:cubicBezTo>
                                  <a:pt x="0" y="66"/>
                                  <a:pt x="0" y="112"/>
                                  <a:pt x="5" y="136"/>
                                </a:cubicBezTo>
                                <a:cubicBezTo>
                                  <a:pt x="10" y="160"/>
                                  <a:pt x="27" y="177"/>
                                  <a:pt x="32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79920"/>
                            <a:ext cx="14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4">
                                <a:moveTo>
                                  <a:pt x="0" y="0"/>
                                </a:moveTo>
                                <a:cubicBezTo>
                                  <a:pt x="7" y="10"/>
                                  <a:pt x="35" y="29"/>
                                  <a:pt x="42" y="60"/>
                                </a:cubicBezTo>
                                <a:lnTo>
                                  <a:pt x="42" y="189"/>
                                </a:lnTo>
                                <a:cubicBezTo>
                                  <a:pt x="37" y="218"/>
                                  <a:pt x="18" y="225"/>
                                  <a:pt x="12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82160"/>
                            <a:ext cx="19872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01520"/>
                            <a:ext cx="54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24">
                                <a:moveTo>
                                  <a:pt x="0" y="0"/>
                                </a:moveTo>
                                <a:lnTo>
                                  <a:pt x="1" y="165"/>
                                </a:lnTo>
                                <a:lnTo>
                                  <a:pt x="136" y="204"/>
                                </a:lnTo>
                                <a:lnTo>
                                  <a:pt x="157" y="228"/>
                                </a:lnTo>
                                <a:lnTo>
                                  <a:pt x="157" y="303"/>
                                </a:lnTo>
                                <a:lnTo>
                                  <a:pt x="133" y="324"/>
                                </a:lnTo>
                                <a:lnTo>
                                  <a:pt x="1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087200"/>
                            <a:ext cx="44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12">
                                <a:moveTo>
                                  <a:pt x="0" y="60"/>
                                </a:moveTo>
                                <a:lnTo>
                                  <a:pt x="1237" y="0"/>
                                </a:lnTo>
                                <a:lnTo>
                                  <a:pt x="1282" y="37"/>
                                </a:lnTo>
                                <a:cubicBezTo>
                                  <a:pt x="1291" y="56"/>
                                  <a:pt x="1288" y="97"/>
                                  <a:pt x="129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918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37240"/>
                            <a:ext cx="404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160">
                                <a:moveTo>
                                  <a:pt x="0" y="0"/>
                                </a:moveTo>
                                <a:lnTo>
                                  <a:pt x="1172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56320"/>
                            <a:ext cx="508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88">
                                <a:moveTo>
                                  <a:pt x="0" y="0"/>
                                </a:moveTo>
                                <a:lnTo>
                                  <a:pt x="147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28240"/>
                            <a:ext cx="19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1">
                                <a:moveTo>
                                  <a:pt x="0" y="0"/>
                                </a:move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88560"/>
                            <a:ext cx="198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94">
                                <a:moveTo>
                                  <a:pt x="0" y="1"/>
                                </a:moveTo>
                                <a:lnTo>
                                  <a:pt x="555" y="0"/>
                                </a:lnTo>
                                <a:lnTo>
                                  <a:pt x="576" y="25"/>
                                </a:lnTo>
                                <a:lnTo>
                                  <a:pt x="576" y="394"/>
                                </a:lnTo>
                                <a:lnTo>
                                  <a:pt x="465" y="394"/>
                                </a:lnTo>
                                <a:lnTo>
                                  <a:pt x="46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139"/>
                                </a:lnTo>
                                <a:lnTo>
                                  <a:pt x="147" y="88"/>
                                </a:lnTo>
                                <a:lnTo>
                                  <a:pt x="0" y="5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32320"/>
                            <a:ext cx="172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3">
                                <a:moveTo>
                                  <a:pt x="0" y="10"/>
                                </a:moveTo>
                                <a:cubicBezTo>
                                  <a:pt x="19" y="9"/>
                                  <a:pt x="47" y="0"/>
                                  <a:pt x="111" y="1"/>
                                </a:cubicBezTo>
                                <a:cubicBezTo>
                                  <a:pt x="175" y="2"/>
                                  <a:pt x="322" y="9"/>
                                  <a:pt x="387" y="16"/>
                                </a:cubicBezTo>
                                <a:cubicBezTo>
                                  <a:pt x="452" y="23"/>
                                  <a:pt x="477" y="38"/>
                                  <a:pt x="501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83520"/>
                            <a:ext cx="3106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105732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105732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1056600"/>
                            <a:ext cx="28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1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1056600"/>
                            <a:ext cx="28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1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105660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105660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200" y="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105660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1056600"/>
                            <a:ext cx="11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5">
                                <a:moveTo>
                                  <a:pt x="27" y="2"/>
                                </a:moveTo>
                                <a:cubicBezTo>
                                  <a:pt x="22" y="7"/>
                                  <a:pt x="5" y="0"/>
                                  <a:pt x="0" y="32"/>
                                </a:cubicBezTo>
                                <a:lnTo>
                                  <a:pt x="0" y="194"/>
                                </a:lnTo>
                                <a:cubicBezTo>
                                  <a:pt x="5" y="225"/>
                                  <a:pt x="26" y="216"/>
                                  <a:pt x="33" y="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1060560"/>
                            <a:ext cx="1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5">
                                <a:moveTo>
                                  <a:pt x="27" y="2"/>
                                </a:moveTo>
                                <a:cubicBezTo>
                                  <a:pt x="22" y="7"/>
                                  <a:pt x="5" y="0"/>
                                  <a:pt x="0" y="32"/>
                                </a:cubicBezTo>
                                <a:lnTo>
                                  <a:pt x="0" y="194"/>
                                </a:lnTo>
                                <a:cubicBezTo>
                                  <a:pt x="5" y="225"/>
                                  <a:pt x="26" y="216"/>
                                  <a:pt x="33" y="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120" y="105840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105732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1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5">
                                  <a:moveTo>
                                    <a:pt x="27" y="2"/>
                                  </a:moveTo>
                                  <a:cubicBezTo>
                                    <a:pt x="22" y="7"/>
                                    <a:pt x="5" y="0"/>
                                    <a:pt x="0" y="32"/>
                                  </a:cubicBezTo>
                                  <a:lnTo>
                                    <a:pt x="0" y="194"/>
                                  </a:lnTo>
                                  <a:cubicBezTo>
                                    <a:pt x="5" y="225"/>
                                    <a:pt x="26" y="216"/>
                                    <a:pt x="33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1073160"/>
                            <a:ext cx="7956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0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40">
                                <a:moveTo>
                                  <a:pt x="0" y="0"/>
                                </a:moveTo>
                                <a:lnTo>
                                  <a:pt x="5" y="3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993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1520"/>
                            <a:ext cx="6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4">
                                <a:moveTo>
                                  <a:pt x="0" y="0"/>
                                </a:moveTo>
                                <a:lnTo>
                                  <a:pt x="19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59120"/>
                            <a:ext cx="18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3">
                                <a:moveTo>
                                  <a:pt x="0" y="0"/>
                                </a:moveTo>
                                <a:lnTo>
                                  <a:pt x="525" y="3"/>
                                </a:lnTo>
                                <a:lnTo>
                                  <a:pt x="525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38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lnTo>
                                  <a:pt x="1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8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5004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">
                                <a:moveTo>
                                  <a:pt x="150" y="84"/>
                                </a:moveTo>
                                <a:lnTo>
                                  <a:pt x="0" y="0"/>
                                </a:lnTo>
                                <a:lnTo>
                                  <a:pt x="15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2880"/>
                            <a:ext cx="80208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842">
                                <a:moveTo>
                                  <a:pt x="462" y="30"/>
                                </a:moveTo>
                                <a:cubicBezTo>
                                  <a:pt x="435" y="45"/>
                                  <a:pt x="403" y="77"/>
                                  <a:pt x="390" y="104"/>
                                </a:cubicBezTo>
                                <a:cubicBezTo>
                                  <a:pt x="377" y="131"/>
                                  <a:pt x="383" y="136"/>
                                  <a:pt x="381" y="192"/>
                                </a:cubicBezTo>
                                <a:lnTo>
                                  <a:pt x="375" y="441"/>
                                </a:lnTo>
                                <a:lnTo>
                                  <a:pt x="405" y="464"/>
                                </a:lnTo>
                                <a:lnTo>
                                  <a:pt x="606" y="537"/>
                                </a:lnTo>
                                <a:cubicBezTo>
                                  <a:pt x="648" y="565"/>
                                  <a:pt x="649" y="604"/>
                                  <a:pt x="660" y="631"/>
                                </a:cubicBezTo>
                                <a:cubicBezTo>
                                  <a:pt x="671" y="658"/>
                                  <a:pt x="668" y="667"/>
                                  <a:pt x="672" y="699"/>
                                </a:cubicBezTo>
                                <a:lnTo>
                                  <a:pt x="682" y="822"/>
                                </a:lnTo>
                                <a:lnTo>
                                  <a:pt x="681" y="1237"/>
                                </a:lnTo>
                                <a:cubicBezTo>
                                  <a:pt x="681" y="1317"/>
                                  <a:pt x="666" y="1424"/>
                                  <a:pt x="633" y="1482"/>
                                </a:cubicBezTo>
                                <a:cubicBezTo>
                                  <a:pt x="600" y="1540"/>
                                  <a:pt x="543" y="1557"/>
                                  <a:pt x="483" y="1587"/>
                                </a:cubicBezTo>
                                <a:lnTo>
                                  <a:pt x="273" y="1659"/>
                                </a:lnTo>
                                <a:lnTo>
                                  <a:pt x="15" y="1697"/>
                                </a:lnTo>
                                <a:lnTo>
                                  <a:pt x="6" y="1700"/>
                                </a:lnTo>
                                <a:lnTo>
                                  <a:pt x="0" y="1708"/>
                                </a:lnTo>
                                <a:lnTo>
                                  <a:pt x="0" y="1824"/>
                                </a:lnTo>
                                <a:lnTo>
                                  <a:pt x="3" y="1834"/>
                                </a:lnTo>
                                <a:lnTo>
                                  <a:pt x="14" y="1837"/>
                                </a:lnTo>
                                <a:lnTo>
                                  <a:pt x="1527" y="1842"/>
                                </a:lnTo>
                                <a:lnTo>
                                  <a:pt x="1539" y="1827"/>
                                </a:lnTo>
                                <a:lnTo>
                                  <a:pt x="1536" y="1713"/>
                                </a:lnTo>
                                <a:lnTo>
                                  <a:pt x="1527" y="1701"/>
                                </a:lnTo>
                                <a:lnTo>
                                  <a:pt x="1512" y="1698"/>
                                </a:lnTo>
                                <a:lnTo>
                                  <a:pt x="1290" y="1668"/>
                                </a:lnTo>
                                <a:lnTo>
                                  <a:pt x="1056" y="1590"/>
                                </a:lnTo>
                                <a:cubicBezTo>
                                  <a:pt x="995" y="1557"/>
                                  <a:pt x="944" y="1557"/>
                                  <a:pt x="912" y="1497"/>
                                </a:cubicBezTo>
                                <a:cubicBezTo>
                                  <a:pt x="880" y="1437"/>
                                  <a:pt x="869" y="1344"/>
                                  <a:pt x="861" y="1231"/>
                                </a:cubicBezTo>
                                <a:lnTo>
                                  <a:pt x="861" y="818"/>
                                </a:lnTo>
                                <a:lnTo>
                                  <a:pt x="863" y="696"/>
                                </a:lnTo>
                                <a:cubicBezTo>
                                  <a:pt x="866" y="661"/>
                                  <a:pt x="868" y="636"/>
                                  <a:pt x="879" y="609"/>
                                </a:cubicBezTo>
                                <a:cubicBezTo>
                                  <a:pt x="890" y="582"/>
                                  <a:pt x="886" y="560"/>
                                  <a:pt x="930" y="534"/>
                                </a:cubicBezTo>
                                <a:lnTo>
                                  <a:pt x="1143" y="456"/>
                                </a:lnTo>
                                <a:lnTo>
                                  <a:pt x="1164" y="438"/>
                                </a:lnTo>
                                <a:lnTo>
                                  <a:pt x="1152" y="144"/>
                                </a:lnTo>
                                <a:cubicBezTo>
                                  <a:pt x="1128" y="70"/>
                                  <a:pt x="1118" y="32"/>
                                  <a:pt x="1017" y="9"/>
                                </a:cubicBezTo>
                                <a:lnTo>
                                  <a:pt x="771" y="0"/>
                                </a:lnTo>
                                <a:lnTo>
                                  <a:pt x="546" y="9"/>
                                </a:lnTo>
                                <a:cubicBezTo>
                                  <a:pt x="490" y="17"/>
                                  <a:pt x="479" y="26"/>
                                  <a:pt x="462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62.8pt;width:215.05pt;height:140.2pt" coordorigin="546,3256" coordsize="4301,2804">
                <v:shape id="shape_0" coordsize="1155,181" path="m1155,37l752,0l452,0l0,181e" stroked="t" o:allowincell="f" style="position:absolute;left:1162;top:4544;width:626;height: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72,734" path="m1672,5c1567,7,1216,0,1044,16c872,32,791,54,637,103c483,152,224,233,121,308c18,383,0,490,16,556c32,622,164,682,219,706c274,730,322,734,346,698l361,488l301,518c352,501,533,419,669,383c805,347,953,315,1119,301l1663,299e" stroked="t" o:allowincell="f" style="position:absolute;left:881;top:4568;width:907;height:3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5,352" path="m158,210c132,211,26,193,0,217l0,352l623,352l975,0e" stroked="t" o:allowincell="f" style="position:absolute;left:914;top:4837;width:528;height:1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22,462" path="m9,0l663,0c798,24,795,91,822,147l822,333c807,380,780,411,729,432l513,462l474,447c466,435,470,403,465,390l441,366l0,363l0,330l567,327c688,314,701,287,726,252c751,217,744,149,717,114c690,79,682,55,564,42l9,36l9,0xe" stroked="t" o:allowincell="f" style="position:absolute;left:1784;top:4551;width:445;height:2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stroked="t" o:allowincell="f" style="position:absolute;left:2030;top:4576;width:152;height:15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854,2361" path="m168,36c166,29,166,6,156,0l110,2c91,21,0,80,42,114l365,204l433,254l433,2089l425,2132l402,2162l339,2211c323,2223,310,2223,303,2235c296,2247,290,2272,294,2286l327,2319c405,2331,676,2361,762,2357c848,2353,836,2317,845,2297c854,2277,835,2257,815,2237l725,2177l702,2094l702,2027c702,1720,707,559,702,249l672,167c644,148,561,148,534,135c507,122,520,98,510,87c500,76,531,80,474,72l168,39l168,36xe" stroked="t" o:allowincell="f" style="position:absolute;left:1437;top:4779;width:462;height:12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1,1" path="m0,0l681,0e" stroked="t" o:allowincell="f" style="position:absolute;left:546;top:5030;width:36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75,418" path="m875,22l815,0l185,7c53,36,40,112,20,172c0,232,15,326,66,367c117,408,238,418,324,418l582,370e" stroked="t" o:allowincell="f" style="position:absolute;left:3082;top:4561;width:474;height:2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2,495" path="m682,0l420,8l0,480l450,420c540,422,522,479,541,495e" stroked="t" o:allowincell="f" style="position:absolute;left:3337;top:4564;width:369;height: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64,480" path="m450,0l42,24l0,75l150,480l885,360c1027,335,988,349,1005,330c1022,311,1064,261,990,248c916,235,668,253,563,255c458,257,401,269,360,263l315,218l315,165l450,0xe" stroked="t" o:allowincell="f" style="position:absolute;left:3683;top:4548;width:576;height: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34,817" path="m534,0c679,63,1274,249,1404,375c1534,501,1504,699,1314,758c1124,817,476,749,264,728l39,630c0,595,24,549,32,518c40,487,59,452,87,444c115,436,166,464,198,471l279,486l339,492l426,477e" stroked="t" o:allowincell="f" style="position:absolute;left:3637;top:4548;width:832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,240" path="m52,0c45,8,14,8,7,48c0,88,7,200,7,240e" stroked="t" o:allowincell="f" style="position:absolute;left:3314;top:4825;width:27;height: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,187" path="m17,0c15,7,4,20,2,43c0,66,0,112,5,136c10,160,27,177,32,187e" stroked="t" o:allowincell="f" style="position:absolute;left:3397;top:4821;width:16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,234" path="m0,0c7,10,35,29,42,60l42,189c37,218,18,225,12,234e" stroked="t" o:allowincell="f" style="position:absolute;left:3543;top:4799;width:21;height: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3322;top:4960;width:312;height:4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57,324" path="m0,0l1,165l136,204l157,228l157,303l133,324l13,324e" stroked="t" o:allowincell="f" style="position:absolute;left:3630;top:4833;width:84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1,112" path="m0,60l1237,0l1282,37c1291,56,1288,97,1290,112e" stroked="t" o:allowincell="f" style="position:absolute;left:3720;top:4968;width:699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218" path="m0,0l0,218e" stroked="t" o:allowincell="f" style="position:absolute;left:4244;top:4703;width:0;height:1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2,160" path="m0,0l1172,160e" stroked="t" o:allowincell="f" style="position:absolute;left:1031;top:5047;width:636;height: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77,188" path="m0,0l1477,188e" stroked="t" o:allowincell="f" style="position:absolute;left:870;top:5077;width:800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65,1" path="m0,0l5565,0e" stroked="t" o:allowincell="f" style="position:absolute;left:1826;top:5033;width:3020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76,394" path="m0,1l555,0l576,25l576,394l465,394l462,370l177,370l177,139l147,88l0,58l0,1xe" stroked="t" o:allowincell="f" style="position:absolute;left:1728;top:4813;width:312;height:2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01,43" path="m0,10c19,9,47,0,111,1c175,2,322,9,387,16c452,23,477,38,501,43e" stroked="t" o:allowincell="f" style="position:absolute;left:1611;top:5984;width:271;height:2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3865,4805" to="4353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889;top:4921;width:44;height:111">
                  <v:shape id="shape_0" coordsize="33,225" path="m27,2c22,7,5,0,0,32l0,194c5,225,26,216,33,221e" stroked="t" o:allowincell="f" style="position:absolute;left:2915;top:4921;width:1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889;top:4923;width:17;height:10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108;top:4921;width:44;height:111">
                  <v:shape id="shape_0" coordsize="33,225" path="m27,2c22,7,5,0,0,32l0,194c5,225,26,216,33,221e" stroked="t" o:allowincell="f" style="position:absolute;left:3134;top:4921;width:1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3108;top:4923;width:17;height:10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997;top:4920;width:44;height:113">
                  <v:shape id="shape_0" coordsize="33,225" path="m27,2c22,7,5,0,0,32l0,194c5,225,26,216,33,221e" stroked="t" o:allowincell="f" style="position:absolute;left:3023;top:4920;width:17;height:1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997;top:4922;width:17;height:11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777;top:4920;width:44;height:113">
                  <v:shape id="shape_0" coordsize="33,225" path="m27,2c22,7,5,0,0,32l0,194c5,225,26,216,33,221e" stroked="t" o:allowincell="f" style="position:absolute;left:2803;top:4920;width:17;height:1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777;top:4922;width:17;height:11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660;top:4920;width:44;height:112">
                  <v:shape id="shape_0" coordsize="33,225" path="m27,2c22,7,5,0,0,32l0,194c5,225,26,216,33,221e" stroked="t" o:allowincell="f" style="position:absolute;left:2686;top:4920;width:1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660;top:4922;width:17;height:10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551;top:4920;width:43;height:112">
                  <v:shape id="shape_0" coordsize="33,225" path="m27,2c22,7,5,0,0,32l0,194c5,225,26,216,33,221e" stroked="t" o:allowincell="f" style="position:absolute;left:2577;top:4920;width:1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551;top:4922;width:17;height:10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438;top:4920;width:44;height:112">
                  <v:shape id="shape_0" coordsize="33,225" path="m27,2c22,7,5,0,0,32l0,194c5,225,26,216,33,221e" stroked="t" o:allowincell="f" style="position:absolute;left:2464;top:4920;width:1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438;top:4922;width:17;height:10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33,225" path="m27,2c22,7,5,0,0,32l0,194c5,225,26,216,33,221e" stroked="t" o:allowincell="f" style="position:absolute;left:2076;top:4920;width:17;height: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,225" path="m27,2c22,7,5,0,0,32l0,194c5,225,26,216,33,221e" stroked="t" o:allowincell="f" style="position:absolute;left:3274;top:4926;width:17;height:10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2214;top:4923;width:44;height:112">
                  <v:shape id="shape_0" coordsize="33,225" path="m27,2c22,7,5,0,0,32l0,194c5,225,26,216,33,221e" stroked="t" o:allowincell="f" style="position:absolute;left:2240;top:4923;width:1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214;top:4925;width:17;height:10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323;top:4921;width:44;height:111">
                  <v:shape id="shape_0" coordsize="33,225" path="m27,2c22,7,5,0,0,32l0,194c5,225,26,216,33,221e" stroked="t" o:allowincell="f" style="position:absolute;left:2349;top:4921;width:1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225" path="m27,2c22,7,5,0,0,32l0,194c5,225,26,216,33,221e" stroked="t" o:allowincell="f" style="position:absolute;left:2323;top:4923;width:17;height:10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2058;top:4946;width:1252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5,3640" path="m0,0l5,3640e" stroked="t" o:allowincell="f" style="position:absolute;left:2686;top:3256;width:2;height:1975;mso-wrap-style:none;v-text-anchor:middle">
                  <v:fill o:detectmouseclick="t" on="false"/>
                  <v:stroke color="black" weight="9360" dashstyle="longdashdot" joinstyle="round" endcap="flat"/>
                  <w10:wrap type="square"/>
                </v:shape>
                <v:shape id="shape_0" coordsize="49,1" path="m0,0l49,1e" stroked="t" o:allowincell="f" style="position:absolute;left:3630;top:4821;width:26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,234" path="m0,0l19,234e" stroked="t" o:allowincell="f" style="position:absolute;left:3337;top:4833;width:9;height: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5,63" path="m0,0l525,3l525,63e" stroked="t" o:allowincell="f" style="position:absolute;left:3347;top:4924;width:284;height: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68" path="m0,0l1,168e" stroked="t" o:allowincell="f" style="position:absolute;left:1728;top:4734;width:0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68" path="m0,0l0,168e" stroked="t" o:allowincell="f" style="position:absolute;left:1715;top:4734;width:0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,135" path="m150,84l0,0l150,135e" stroked="t" o:allowincell="f" style="position:absolute;left:1963;top:4752;width:80;height: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39,1842" path="m462,30c435,45,403,77,390,104c377,131,383,136,381,192l375,441l405,464l606,537c648,565,649,604,660,631c671,658,668,667,672,699l682,822l681,1237c681,1317,666,1424,633,1482c600,1540,543,1557,483,1587l273,1659l15,1697l6,1700l0,1708l0,1824l3,1834l14,1837l1527,1842l1539,1827l1536,1713l1527,1701l1512,1698l1290,1668l1056,1590c995,1557,944,1557,912,1497c880,1437,869,1344,861,1231l861,818l863,696c866,661,868,636,879,609c890,582,886,560,930,534l1143,456l1164,438l1152,144c1128,70,1118,32,1017,9l771,0l546,9c490,17,479,26,462,30xe" stroked="t" o:allowincell="f" style="position:absolute;left:2065;top:3402;width:1262;height:15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6700</wp:posOffset>
                </wp:positionH>
                <wp:positionV relativeFrom="paragraph">
                  <wp:posOffset>5335270</wp:posOffset>
                </wp:positionV>
                <wp:extent cx="2262505" cy="30480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パンドロー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ﾌｧｰｽﾄｸﾘｯﾌﾟ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50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4pt;mso-wrap-distance-left:9.05pt;mso-wrap-distance-right:9.05pt;mso-wrap-distance-top:0pt;mso-wrap-distance-bottom:0pt;margin-top:420.1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パンドロール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ﾌｧｰｽﾄｸﾘｯﾌﾟ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50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1305</wp:posOffset>
                </wp:positionH>
                <wp:positionV relativeFrom="paragraph">
                  <wp:posOffset>7926070</wp:posOffset>
                </wp:positionV>
                <wp:extent cx="2618105" cy="37338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パンドロー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高さ調整型座面式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9.4pt;mso-wrap-distance-left:9.05pt;mso-wrap-distance-right:9.05pt;mso-wrap-distance-top:0pt;mso-wrap-distance-bottom:0pt;margin-top:624.1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パンドロール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 xml:space="preserve">高さ調整型座面式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/>
      <w:b/>
      <w:sz w:val="1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 (文字) (文字)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6:00Z</dcterms:created>
  <dc:creator>㈱日本線路技術</dc:creator>
  <dc:description/>
  <cp:keywords/>
  <dc:language>en-US</dc:language>
  <cp:lastModifiedBy>araki teppei</cp:lastModifiedBy>
  <cp:lastPrinted>1999-06-07T09:53:00Z</cp:lastPrinted>
  <dcterms:modified xsi:type="dcterms:W3CDTF">2009-07-23T06:46:00Z</dcterms:modified>
  <cp:revision>2</cp:revision>
  <dc:subject/>
  <dc:title>鉄道線路略図集</dc:title>
</cp:coreProperties>
</file>