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ダウンロードコーナ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No.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「保線略図集（その３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1560195" cy="294767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2947680"/>
                          <a:chOff x="0" y="0"/>
                          <a:chExt cx="1560240" cy="2947680"/>
                        </a:xfrm>
                      </wpg:grpSpPr>
                      <wpg:grpSp>
                        <wpg:cNvGrpSpPr/>
                        <wpg:grpSpPr>
                          <a:xfrm>
                            <a:off x="406440" y="1814040"/>
                            <a:ext cx="8917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2680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3716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5360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37320"/>
                              <a:ext cx="44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2">
                                  <a:moveTo>
                                    <a:pt x="0" y="2"/>
                                  </a:moveTo>
                                  <a:lnTo>
                                    <a:pt x="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80400"/>
                              <a:ext cx="40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7">
                                  <a:moveTo>
                                    <a:pt x="0" y="0"/>
                                  </a:moveTo>
                                  <a:lnTo>
                                    <a:pt x="633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8932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">
                                  <a:moveTo>
                                    <a:pt x="0" y="2"/>
                                  </a:moveTo>
                                  <a:lnTo>
                                    <a:pt x="4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684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200" y="555120"/>
                              <a:ext cx="33480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3348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2509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9" h="1565">
                                      <a:moveTo>
                                        <a:pt x="0" y="930"/>
                                      </a:moveTo>
                                      <a:lnTo>
                                        <a:pt x="1799" y="0"/>
                                      </a:lnTo>
                                      <a:lnTo>
                                        <a:pt x="3209" y="633"/>
                                      </a:lnTo>
                                      <a:lnTo>
                                        <a:pt x="1412" y="1565"/>
                                      </a:lnTo>
                                      <a:lnTo>
                                        <a:pt x="880" y="1324"/>
                                      </a:lnTo>
                                      <a:lnTo>
                                        <a:pt x="907" y="1292"/>
                                      </a:lnTo>
                                      <a:lnTo>
                                        <a:pt x="918" y="1256"/>
                                      </a:lnTo>
                                      <a:cubicBezTo>
                                        <a:pt x="918" y="1241"/>
                                        <a:pt x="916" y="1216"/>
                                        <a:pt x="907" y="1198"/>
                                      </a:cubicBezTo>
                                      <a:cubicBezTo>
                                        <a:pt x="898" y="1180"/>
                                        <a:pt x="883" y="1166"/>
                                        <a:pt x="865" y="1151"/>
                                      </a:cubicBezTo>
                                      <a:cubicBezTo>
                                        <a:pt x="846" y="1137"/>
                                        <a:pt x="824" y="1125"/>
                                        <a:pt x="798" y="1116"/>
                                      </a:cubicBezTo>
                                      <a:cubicBezTo>
                                        <a:pt x="772" y="1107"/>
                                        <a:pt x="737" y="1098"/>
                                        <a:pt x="708" y="1096"/>
                                      </a:cubicBezTo>
                                      <a:cubicBezTo>
                                        <a:pt x="680" y="1093"/>
                                        <a:pt x="656" y="1094"/>
                                        <a:pt x="628" y="1098"/>
                                      </a:cubicBezTo>
                                      <a:cubicBezTo>
                                        <a:pt x="600" y="1101"/>
                                        <a:pt x="567" y="1110"/>
                                        <a:pt x="543" y="1118"/>
                                      </a:cubicBezTo>
                                      <a:lnTo>
                                        <a:pt x="483" y="1142"/>
                                      </a:lnTo>
                                      <a:lnTo>
                                        <a:pt x="0" y="9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88920"/>
                                  <a:ext cx="27360" cy="1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3080"/>
                                  <a:ext cx="37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08">
                                      <a:moveTo>
                                        <a:pt x="0" y="0"/>
                                      </a:moveTo>
                                      <a:lnTo>
                                        <a:pt x="0" y="411"/>
                                      </a:lnTo>
                                      <a:lnTo>
                                        <a:pt x="648" y="708"/>
                                      </a:lnTo>
                                      <a:lnTo>
                                        <a:pt x="648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97200"/>
                                  <a:ext cx="27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562">
                                      <a:moveTo>
                                        <a:pt x="0" y="0"/>
                                      </a:moveTo>
                                      <a:lnTo>
                                        <a:pt x="0" y="447"/>
                                      </a:lnTo>
                                      <a:cubicBezTo>
                                        <a:pt x="39" y="540"/>
                                        <a:pt x="158" y="562"/>
                                        <a:pt x="237" y="561"/>
                                      </a:cubicBezTo>
                                      <a:cubicBezTo>
                                        <a:pt x="316" y="560"/>
                                        <a:pt x="435" y="531"/>
                                        <a:pt x="474" y="439"/>
                                      </a:cubicBezTo>
                                      <a:lnTo>
                                        <a:pt x="474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0000"/>
                                  <a:ext cx="374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91">
                                      <a:moveTo>
                                        <a:pt x="0" y="0"/>
                                      </a:moveTo>
                                      <a:lnTo>
                                        <a:pt x="645" y="29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03320"/>
                                  <a:ext cx="414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744">
                                      <a:moveTo>
                                        <a:pt x="0" y="0"/>
                                      </a:moveTo>
                                      <a:lnTo>
                                        <a:pt x="0" y="423"/>
                                      </a:lnTo>
                                      <a:lnTo>
                                        <a:pt x="711" y="744"/>
                                      </a:lnTo>
                                      <a:lnTo>
                                        <a:pt x="71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65880"/>
                                  <a:ext cx="181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3" h="1270">
                                      <a:moveTo>
                                        <a:pt x="0" y="954"/>
                                      </a:moveTo>
                                      <a:lnTo>
                                        <a:pt x="708" y="1270"/>
                                      </a:lnTo>
                                      <a:lnTo>
                                        <a:pt x="3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9320"/>
                                  <a:ext cx="140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1672">
                                      <a:moveTo>
                                        <a:pt x="0" y="1672"/>
                                      </a:moveTo>
                                      <a:lnTo>
                                        <a:pt x="2415" y="384"/>
                                      </a:lnTo>
                                      <a:lnTo>
                                        <a:pt x="24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334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" h="1452">
                                      <a:moveTo>
                                        <a:pt x="605" y="281"/>
                                      </a:moveTo>
                                      <a:lnTo>
                                        <a:pt x="0" y="592"/>
                                      </a:lnTo>
                                      <a:lnTo>
                                        <a:pt x="1917" y="1452"/>
                                      </a:lnTo>
                                      <a:lnTo>
                                        <a:pt x="4286" y="214"/>
                                      </a:lnTo>
                                      <a:lnTo>
                                        <a:pt x="38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334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4" h="1881">
                                      <a:moveTo>
                                        <a:pt x="0" y="510"/>
                                      </a:moveTo>
                                      <a:lnTo>
                                        <a:pt x="0" y="726"/>
                                      </a:lnTo>
                                      <a:lnTo>
                                        <a:pt x="2571" y="1881"/>
                                      </a:lnTo>
                                      <a:lnTo>
                                        <a:pt x="5754" y="225"/>
                                      </a:lnTo>
                                      <a:lnTo>
                                        <a:pt x="57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064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9">
                                      <a:moveTo>
                                        <a:pt x="0" y="0"/>
                                      </a:moveTo>
                                      <a:lnTo>
                                        <a:pt x="1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62280"/>
                                <a:ext cx="10404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2664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880" y="38880"/>
                                <a:ext cx="10404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2664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3800" y="17280"/>
                                <a:ext cx="10404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2664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560" y="26640"/>
                                <a:ext cx="160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1800"/>
                                  <a:ext cx="1562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6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537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4940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296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8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520" y="0"/>
                                <a:ext cx="160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1800"/>
                                  <a:ext cx="1562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6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537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4940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296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52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960" y="80712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2440" y="1069920"/>
                            <a:ext cx="3715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070">
                                <a:moveTo>
                                  <a:pt x="0" y="0"/>
                                </a:moveTo>
                                <a:cubicBezTo>
                                  <a:pt x="65" y="74"/>
                                  <a:pt x="296" y="273"/>
                                  <a:pt x="390" y="443"/>
                                </a:cubicBezTo>
                                <a:cubicBezTo>
                                  <a:pt x="484" y="613"/>
                                  <a:pt x="541" y="836"/>
                                  <a:pt x="563" y="1020"/>
                                </a:cubicBezTo>
                                <a:cubicBezTo>
                                  <a:pt x="585" y="1204"/>
                                  <a:pt x="561" y="1370"/>
                                  <a:pt x="525" y="1545"/>
                                </a:cubicBezTo>
                                <a:cubicBezTo>
                                  <a:pt x="489" y="1720"/>
                                  <a:pt x="383" y="1961"/>
                                  <a:pt x="345" y="20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586880"/>
                            <a:ext cx="668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コピ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0240" cy="15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0240" cy="158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サンプ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スラブ軌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880" y="453960"/>
                              <a:ext cx="133740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1337400" cy="7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080" y="0"/>
                                  <a:ext cx="100152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9" h="1565">
                                      <a:moveTo>
                                        <a:pt x="0" y="930"/>
                                      </a:moveTo>
                                      <a:lnTo>
                                        <a:pt x="1799" y="0"/>
                                      </a:lnTo>
                                      <a:lnTo>
                                        <a:pt x="3209" y="633"/>
                                      </a:lnTo>
                                      <a:lnTo>
                                        <a:pt x="1412" y="1565"/>
                                      </a:lnTo>
                                      <a:lnTo>
                                        <a:pt x="880" y="1324"/>
                                      </a:lnTo>
                                      <a:lnTo>
                                        <a:pt x="907" y="1292"/>
                                      </a:lnTo>
                                      <a:lnTo>
                                        <a:pt x="918" y="1256"/>
                                      </a:lnTo>
                                      <a:cubicBezTo>
                                        <a:pt x="918" y="1241"/>
                                        <a:pt x="916" y="1216"/>
                                        <a:pt x="907" y="1198"/>
                                      </a:cubicBezTo>
                                      <a:cubicBezTo>
                                        <a:pt x="898" y="1180"/>
                                        <a:pt x="883" y="1166"/>
                                        <a:pt x="865" y="1151"/>
                                      </a:cubicBezTo>
                                      <a:cubicBezTo>
                                        <a:pt x="846" y="1137"/>
                                        <a:pt x="824" y="1125"/>
                                        <a:pt x="798" y="1116"/>
                                      </a:cubicBezTo>
                                      <a:cubicBezTo>
                                        <a:pt x="772" y="1107"/>
                                        <a:pt x="737" y="1098"/>
                                        <a:pt x="708" y="1096"/>
                                      </a:cubicBezTo>
                                      <a:cubicBezTo>
                                        <a:pt x="680" y="1093"/>
                                        <a:pt x="656" y="1094"/>
                                        <a:pt x="628" y="1098"/>
                                      </a:cubicBezTo>
                                      <a:cubicBezTo>
                                        <a:pt x="600" y="1101"/>
                                        <a:pt x="567" y="1110"/>
                                        <a:pt x="543" y="1118"/>
                                      </a:cubicBezTo>
                                      <a:lnTo>
                                        <a:pt x="483" y="1142"/>
                                      </a:lnTo>
                                      <a:lnTo>
                                        <a:pt x="0" y="9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57120"/>
                                  <a:ext cx="10980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291600"/>
                                  <a:ext cx="1504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08">
                                      <a:moveTo>
                                        <a:pt x="0" y="0"/>
                                      </a:moveTo>
                                      <a:lnTo>
                                        <a:pt x="0" y="411"/>
                                      </a:lnTo>
                                      <a:lnTo>
                                        <a:pt x="648" y="708"/>
                                      </a:lnTo>
                                      <a:lnTo>
                                        <a:pt x="648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88800"/>
                                  <a:ext cx="1098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562">
                                      <a:moveTo>
                                        <a:pt x="0" y="0"/>
                                      </a:moveTo>
                                      <a:lnTo>
                                        <a:pt x="0" y="447"/>
                                      </a:lnTo>
                                      <a:cubicBezTo>
                                        <a:pt x="39" y="540"/>
                                        <a:pt x="158" y="562"/>
                                        <a:pt x="237" y="561"/>
                                      </a:cubicBezTo>
                                      <a:cubicBezTo>
                                        <a:pt x="316" y="560"/>
                                        <a:pt x="435" y="531"/>
                                        <a:pt x="474" y="439"/>
                                      </a:cubicBezTo>
                                      <a:lnTo>
                                        <a:pt x="474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60720"/>
                                  <a:ext cx="1497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91">
                                      <a:moveTo>
                                        <a:pt x="0" y="0"/>
                                      </a:moveTo>
                                      <a:lnTo>
                                        <a:pt x="645" y="2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414360"/>
                                  <a:ext cx="1652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744">
                                      <a:moveTo>
                                        <a:pt x="0" y="0"/>
                                      </a:moveTo>
                                      <a:lnTo>
                                        <a:pt x="0" y="423"/>
                                      </a:lnTo>
                                      <a:lnTo>
                                        <a:pt x="711" y="744"/>
                                      </a:lnTo>
                                      <a:lnTo>
                                        <a:pt x="71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263520"/>
                                  <a:ext cx="7257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3" h="1270">
                                      <a:moveTo>
                                        <a:pt x="0" y="954"/>
                                      </a:moveTo>
                                      <a:lnTo>
                                        <a:pt x="708" y="1270"/>
                                      </a:lnTo>
                                      <a:lnTo>
                                        <a:pt x="3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98360"/>
                                  <a:ext cx="56088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1672">
                                      <a:moveTo>
                                        <a:pt x="0" y="1672"/>
                                      </a:moveTo>
                                      <a:lnTo>
                                        <a:pt x="2415" y="384"/>
                                      </a:lnTo>
                                      <a:lnTo>
                                        <a:pt x="24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133740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" h="1452">
                                      <a:moveTo>
                                        <a:pt x="605" y="281"/>
                                      </a:moveTo>
                                      <a:lnTo>
                                        <a:pt x="0" y="592"/>
                                      </a:lnTo>
                                      <a:lnTo>
                                        <a:pt x="1917" y="1452"/>
                                      </a:lnTo>
                                      <a:lnTo>
                                        <a:pt x="4286" y="214"/>
                                      </a:lnTo>
                                      <a:lnTo>
                                        <a:pt x="38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33740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4" h="1881">
                                      <a:moveTo>
                                        <a:pt x="0" y="510"/>
                                      </a:moveTo>
                                      <a:lnTo>
                                        <a:pt x="0" y="726"/>
                                      </a:lnTo>
                                      <a:lnTo>
                                        <a:pt x="2571" y="1881"/>
                                      </a:lnTo>
                                      <a:lnTo>
                                        <a:pt x="5754" y="225"/>
                                      </a:lnTo>
                                      <a:lnTo>
                                        <a:pt x="57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68328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9">
                                      <a:moveTo>
                                        <a:pt x="0" y="0"/>
                                      </a:moveTo>
                                      <a:lnTo>
                                        <a:pt x="1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880" y="248400"/>
                                <a:ext cx="41724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240" y="10800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0600" y="155520"/>
                                <a:ext cx="41724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10728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3400" y="69120"/>
                                <a:ext cx="41724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10800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7160" y="108000"/>
                                <a:ext cx="64008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0120"/>
                                  <a:ext cx="19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9000"/>
                                  <a:ext cx="62496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29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61272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59508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5968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50040"/>
                                      <a:ext cx="59580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880"/>
                                      <a:ext cx="5958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1720" y="0"/>
                                <a:ext cx="64008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0120"/>
                                  <a:ext cx="19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9000"/>
                                  <a:ext cx="62496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29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61272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59508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5968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50040"/>
                                      <a:ext cx="59580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880"/>
                                      <a:ext cx="5958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0pt;width:122.85pt;height:232.1pt" coordorigin="6903,0" coordsize="2457,4642">
                <v:group id="shape_0" style="position:absolute;left:7543;top:2857;width:1404;height:1785">
                  <v:rect id="shape_0" fillcolor="white" stroked="t" o:allowincell="f" style="position:absolute;left:7543;top:2857;width:1403;height:1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60,3214" to="8361,3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0,3073" to="8829,3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0,3571" to="8829,3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700,2" path="m0,2l700,0e" stroked="t" o:allowincell="f" style="position:absolute;left:7660;top:3388;width:699;height: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33,7" path="m0,0l633,7e" stroked="t" o:allowincell="f" style="position:absolute;left:7660;top:3928;width:632;height: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23,2" path="m0,2l423,0e" stroked="t" o:allowincell="f" style="position:absolute;left:7660;top:3785;width:422;height: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7606,4285" to="8775,42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8348;top:3731;width:527;height:294">
                    <v:group id="shape_0" style="position:absolute;left:8348;top:3736;width:527;height:289">
                      <v:shape id="shape_0" coordsize="3209,1565" path="m0,930l1799,0l3209,633l1412,1565l880,1324l907,1292l918,1256c918,1241,916,1216,907,1198c898,1180,883,1166,865,1151c846,1137,824,1125,798,1116c772,1107,737,1098,708,1096c680,1093,656,1094,628,1098c600,1101,567,1110,543,1118l483,1142l0,930xe" stroked="t" o:allowincell="f" style="position:absolute;left:8423;top:3736;width:394;height:19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stroked="t" o:allowincell="f" style="position:absolute;left:8484;top:3876;width:42;height:2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coordsize="648,708" path="m0,0l0,411l648,708l648,276e" stroked="t" o:allowincell="f" style="position:absolute;left:8423;top:3851;width:58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74,562" path="m0,0l0,447c39,540,158,562,237,561c316,560,435,531,474,439l474,10e" stroked="t" o:allowincell="f" style="position:absolute;left:8484;top:3889;width:42;height:5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45,291" path="m0,0l645,291e" stroked="t" o:allowincell="f" style="position:absolute;left:8423;top:3878;width:58;height:2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11,744" path="m0,0l0,423l711,744l711,321e" stroked="t" o:allowincell="f" style="position:absolute;left:8531;top:3899;width:64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123,1270" path="m0,954l708,1270l3123,0e" stroked="t" o:allowincell="f" style="position:absolute;left:8532;top:3840;width:285;height:11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15,1672" path="m0,1672l2415,384l2415,0e" stroked="t" o:allowincell="f" style="position:absolute;left:8597;top:3814;width:220;height:15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86,1452" path="m605,281l0,592l1917,1452l4286,214l3821,0e" stroked="t" o:allowincell="f" style="position:absolute;left:8348;top:3827;width:526;height:17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754,1881" path="m0,510l0,726l2571,1881l5754,225l5754,0e" stroked="t" o:allowincell="f" style="position:absolute;left:8348;top:3853;width:526;height:17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219" path="m0,0l1,219e" stroked="t" o:allowincell="f" style="position:absolute;left:8584;top:4005;width:0;height: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466;top:3829;width:164;height:78">
                      <v:group id="shape_0" style="position:absolute;left:8559;top:3871;width:71;height:36">
                        <v:shape id="shape_0" coordsize="1197,564" path="m363,0l1197,378l840,564l0,189l363,0xe" stroked="t" o:allowincell="f" style="position:absolute;left:8559;top:3871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559;top:3882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609;top:3904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8466;top:3829;width:71;height:36">
                        <v:shape id="shape_0" coordsize="1197,564" path="m363,0l1197,378l840,564l0,189l363,0xe" stroked="t" o:allowincell="f" style="position:absolute;left:8466;top:3829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466;top:3840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516;top:3862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8537;top:3792;width:164;height:78">
                      <v:group id="shape_0" style="position:absolute;left:8630;top:3834;width:71;height:36">
                        <v:shape id="shape_0" coordsize="1197,564" path="m363,0l1197,378l840,564l0,189l363,0xe" stroked="t" o:allowincell="f" style="position:absolute;left:8630;top:3834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630;top:3845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680;top:3867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8537;top:3792;width:71;height:36">
                        <v:shape id="shape_0" coordsize="1197,564" path="m363,0l1197,378l840,564l0,189l363,0xe" stroked="t" o:allowincell="f" style="position:absolute;left:8537;top:3792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537;top:3803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587;top:3825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8606;top:3758;width:164;height:78">
                      <v:group id="shape_0" style="position:absolute;left:8699;top:3800;width:71;height:36">
                        <v:shape id="shape_0" coordsize="1197,564" path="m363,0l1197,378l840,564l0,189l363,0xe" stroked="t" o:allowincell="f" style="position:absolute;left:8699;top:3800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699;top:3811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749;top:3833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8606;top:3758;width:71;height:36">
                        <v:shape id="shape_0" coordsize="1197,564" path="m363,0l1197,378l840,564l0,189l363,0xe" stroked="t" o:allowincell="f" style="position:absolute;left:8606;top:3758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606;top:3769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656;top:3791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8544;top:3773;width:252;height:143">
                      <v:shape id="shape_0" coordsize="345,172" path="m0,172l345,0e" fillcolor="white" stroked="t" o:allowincell="f" style="position:absolute;left:8544;top:3903;width:6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8544;top:3773;width:251;height:14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8549;top:3776;width:246;height:140">
                        <v:shape id="shape_0" coordsize="531,1222" path="m0,1l45,0l315,112l354,145l360,187l360,405l210,367l210,943l531,1132l530,1222e" stroked="t" o:allowincell="f" style="position:absolute;left:8549;top:3890;width:10;height:25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8553;top:3776;width:243;height:138">
                          <v:shape id="shape_0" coordsize="3774,1884" path="m0,1884l3774,0e" fillcolor="white" stroked="t" o:allowincell="f" style="position:absolute;left:8556;top:3776;width:234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8553;top:3792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8559;top:3796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8556;top:3780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8451;top:3731;width:252;height:143">
                      <v:shape id="shape_0" coordsize="345,172" path="m0,172l345,0e" fillcolor="white" stroked="t" o:allowincell="f" style="position:absolute;left:8451;top:3861;width:6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8451;top:3731;width:251;height:14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8456;top:3734;width:246;height:140">
                        <v:shape id="shape_0" coordsize="531,1222" path="m0,1l45,0l315,112l354,145l360,187l360,405l210,367l210,943l531,1132l530,1222e" stroked="t" o:allowincell="f" style="position:absolute;left:8456;top:3848;width:10;height:25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8460;top:3734;width:243;height:138">
                          <v:shape id="shape_0" coordsize="3774,1884" path="m0,1884l3774,0e" fillcolor="white" stroked="t" o:allowincell="f" style="position:absolute;left:8463;top:3734;width:234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8460;top:3750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8466;top:3754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8463;top:3738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7606,4128" to="8775,4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coordsize="585,2070" path="m0,0c65,74,296,273,390,443c484,613,541,836,563,1020c585,1204,561,1370,525,1545c489,1720,383,1961,345,2070e" stroked="t" o:allowincell="f" style="position:absolute;left:8450;top:1685;width:584;height:2069;mso-wrap-style:none;v-text-anchor:middle">
                  <v:fill o:detectmouseclick="t" on="false"/>
                  <v:stroke color="blue" weight="19080" endarrow="classic" endarrowwidth="wide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1;top:2499;width:105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コピ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03;top:0;width:2457;height:2499">
                  <v:shape id="shape_0" stroked="t" o:allowincell="f" style="position:absolute;left:6903;top:0;width:2456;height:2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サンプ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スラブ軌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021;top:715;width:2106;height:1176">
                    <v:group id="shape_0" style="position:absolute;left:7021;top:735;width:2106;height:1156">
                      <v:shape id="shape_0" coordsize="3209,1565" path="m0,930l1799,0l3209,633l1412,1565l880,1324l907,1292l918,1256c918,1241,916,1216,907,1198c898,1180,883,1166,865,1151c846,1137,824,1125,798,1116c772,1107,737,1098,708,1096c680,1093,656,1094,628,1098c600,1101,567,1110,543,1118l483,1142l0,930xe" stroked="t" o:allowincell="f" style="position:absolute;left:7320;top:735;width:1576;height:7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7567;top:1297;width:172;height: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648,708" path="m0,0l0,411l648,708l648,276e" stroked="t" o:allowincell="f" style="position:absolute;left:7320;top:1194;width:236;height:2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74,562" path="m0,0l0,447c39,540,158,562,237,561c316,560,435,531,474,439l474,10e" stroked="t" o:allowincell="f" style="position:absolute;left:7567;top:1347;width:172;height:2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5,291" path="m0,0l645,291e" stroked="t" o:allowincell="f" style="position:absolute;left:7321;top:1303;width:235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1,744" path="m0,0l0,423l711,744l711,321e" stroked="t" o:allowincell="f" style="position:absolute;left:7753;top:1387;width:259;height:2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3,1270" path="m0,954l708,1270l3123,0e" stroked="t" o:allowincell="f" style="position:absolute;left:7755;top:1150;width:1142;height:4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15,1672" path="m0,1672l2415,384l2415,0e" stroked="t" o:allowincell="f" style="position:absolute;left:8015;top:1047;width:882;height:6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86,1452" path="m605,281l0,592l1917,1452l4286,214l3821,0e" stroked="t" o:allowincell="f" style="position:absolute;left:7021;top:1098;width:2105;height:7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54,1881" path="m0,510l0,726l2571,1881l5754,225l5754,0e" stroked="t" o:allowincell="f" style="position:absolute;left:7021;top:1202;width:2105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19" path="m0,0l1,219e" stroked="t" o:allowincell="f" style="position:absolute;left:7963;top:1811;width:0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493;top:1106;width:657;height:315">
                      <v:group id="shape_0" style="position:absolute;left:7867;top:1276;width:283;height:145">
                        <v:shape id="shape_0" coordsize="1197,564" path="m363,0l1197,378l840,564l0,189l363,0xe" stroked="t" o:allowincell="f" style="position:absolute;left:7867;top:1276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7867;top:1320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064;top:1408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493;top:1106;width:283;height:145">
                        <v:shape id="shape_0" coordsize="1197,564" path="m363,0l1197,378l840,564l0,189l363,0xe" stroked="t" o:allowincell="f" style="position:absolute;left:7493;top:1106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7493;top:1150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7690;top:1238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778;top:960;width:658;height:314">
                      <v:group id="shape_0" style="position:absolute;left:8152;top:1129;width:283;height:145">
                        <v:shape id="shape_0" coordsize="1197,564" path="m363,0l1197,378l840,564l0,189l363,0xe" stroked="t" o:allowincell="f" style="position:absolute;left:8152;top:1129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152;top:1173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349;top:1261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778;top:960;width:283;height:145">
                        <v:shape id="shape_0" coordsize="1197,564" path="m363,0l1197,378l840,564l0,189l363,0xe" stroked="t" o:allowincell="f" style="position:absolute;left:7778;top:960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7778;top:1004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7975;top:1092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8050;top:824;width:657;height:315">
                      <v:group id="shape_0" style="position:absolute;left:8424;top:994;width:283;height:145">
                        <v:shape id="shape_0" coordsize="1197,564" path="m363,0l1197,378l840,564l0,189l363,0xe" stroked="t" o:allowincell="f" style="position:absolute;left:8424;top:994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424;top:1038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621;top:1126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050;top:824;width:283;height:145">
                        <v:shape id="shape_0" coordsize="1197,564" path="m363,0l1197,378l840,564l0,189l363,0xe" stroked="t" o:allowincell="f" style="position:absolute;left:8050;top:824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050;top:868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247;top:956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804;top:885;width:1008;height:571">
                      <v:shape id="shape_0" coordsize="345,172" path="m0,172l345,0e" fillcolor="white" stroked="t" o:allowincell="f" style="position:absolute;left:7804;top:1405;width:29;height: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7804;top:885;width:1007;height:5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7825;top:899;width:983;height:555">
                        <v:shape id="shape_0" coordsize="531,1222" path="m0,1l45,0l315,112l354,145l360,187l360,405l210,367l210,943l531,1132l530,1222e" stroked="t" o:allowincell="f" style="position:absolute;left:7825;top:1352;width:45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844;top:899;width:964;height:546">
                          <v:shape id="shape_0" coordsize="3774,1884" path="m0,1884l3774,0e" fillcolor="white" stroked="t" o:allowincell="f" style="position:absolute;left:7856;top:899;width:936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7844;top:964;width:939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7871;top:978;width:937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7857;top:918;width:937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7433;top:715;width:1008;height:571">
                      <v:shape id="shape_0" coordsize="345,172" path="m0,172l345,0e" fillcolor="white" stroked="t" o:allowincell="f" style="position:absolute;left:7433;top:1235;width:29;height: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7433;top:715;width:1007;height:5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7454;top:729;width:984;height:555">
                        <v:shape id="shape_0" coordsize="531,1222" path="m0,1l45,0l315,112l354,145l360,187l360,405l210,367l210,943l531,1132l530,1222e" stroked="t" o:allowincell="f" style="position:absolute;left:7454;top:1182;width:45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473;top:729;width:966;height:546">
                          <v:shape id="shape_0" coordsize="3774,1884" path="m0,1884l3774,0e" fillcolor="white" stroked="t" o:allowincell="f" style="position:absolute;left:7485;top:729;width:936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7473;top:794;width:939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7500;top:808;width:937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7486;top:748;width:937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保線関係の略図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仕事のプランニングやレポートにお役立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略図は</w:t>
      </w:r>
      <w:r>
        <w:rPr>
          <w:rFonts w:eastAsia="ＭＳ ゴシック;MS Gothic" w:cs="ＭＳ ゴシック;MS Gothic" w:ascii="ＭＳ ゴシック;MS Gothic" w:hAnsi="ＭＳ ゴシック;MS Gothic"/>
        </w:rPr>
        <w:t>Microsoft</w:t>
      </w:r>
      <w:r>
        <w:rPr>
          <w:rFonts w:ascii="ＭＳ ゴシック;MS Gothic" w:hAnsi="ＭＳ ゴシック;MS Gothic" w:cs="ＭＳ ゴシック;MS Gothic" w:eastAsia="ＭＳ ゴシック;MS Gothic"/>
        </w:rPr>
        <w:t>社の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上で作成したもので、変形・組合せ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着色等の加工が容易に出来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使い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48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eastAsia="ＭＳ ゴシック;MS Gothic" w:cs="ＭＳ ゴシック;MS Gothic" w:ascii="ＭＳ ゴシック;MS Gothic" w:hAnsi="ＭＳ ゴシック;MS Gothic"/>
        </w:rPr>
        <w:t>ord</w:t>
      </w:r>
      <w:r>
        <w:rPr>
          <w:rFonts w:ascii="ＭＳ ゴシック;MS Gothic" w:hAnsi="ＭＳ ゴシック;MS Gothic" w:cs="ＭＳ ゴシック;MS Gothic" w:eastAsia="ＭＳ ゴシック;MS Gothic"/>
        </w:rPr>
        <w:t>ファイルをダウンロードしてお使い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必要な図を選んだら、その図上をクリックしてコピー</w:t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コピー先に貼り付けます。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縦横比を変えずに図を拡大・縮小するに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Shift</w:t>
      </w:r>
      <w:r>
        <w:rPr>
          <w:rFonts w:ascii="ＭＳ ゴシック;MS Gothic" w:hAnsi="ＭＳ ゴシック;MS Gothic" w:cs="ＭＳ ゴシック;MS Gothic" w:eastAsia="ＭＳ ゴシック;MS Gothic"/>
        </w:rPr>
        <w:t>キーを</w:t>
      </w:r>
    </w:p>
    <w:p>
      <w:pPr>
        <w:pStyle w:val="Normal"/>
        <w:ind w:left="430" w:hanging="4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押しながら図の四隅のどこかをクリック＆ドラッ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325</wp:posOffset>
                </wp:positionH>
                <wp:positionV relativeFrom="paragraph">
                  <wp:posOffset>3429000</wp:posOffset>
                </wp:positionV>
                <wp:extent cx="4333875" cy="231203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311920"/>
                          <a:chOff x="0" y="0"/>
                          <a:chExt cx="4334040" cy="2311920"/>
                        </a:xfrm>
                      </wpg:grpSpPr>
                      <wpg:grpSp>
                        <wpg:cNvGrpSpPr/>
                        <wpg:grpSpPr>
                          <a:xfrm>
                            <a:off x="1605960" y="673200"/>
                            <a:ext cx="2728080" cy="1546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0724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2">
                                  <a:moveTo>
                                    <a:pt x="0" y="172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080" cy="15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2302">
                                  <a:moveTo>
                                    <a:pt x="88" y="1887"/>
                                  </a:moveTo>
                                  <a:lnTo>
                                    <a:pt x="3870" y="0"/>
                                  </a:lnTo>
                                  <a:lnTo>
                                    <a:pt x="3972" y="33"/>
                                  </a:lnTo>
                                  <a:lnTo>
                                    <a:pt x="3990" y="48"/>
                                  </a:lnTo>
                                  <a:lnTo>
                                    <a:pt x="3996" y="72"/>
                                  </a:lnTo>
                                  <a:lnTo>
                                    <a:pt x="3996" y="138"/>
                                  </a:lnTo>
                                  <a:lnTo>
                                    <a:pt x="3948" y="162"/>
                                  </a:lnTo>
                                  <a:lnTo>
                                    <a:pt x="3948" y="324"/>
                                  </a:lnTo>
                                  <a:lnTo>
                                    <a:pt x="4062" y="387"/>
                                  </a:lnTo>
                                  <a:lnTo>
                                    <a:pt x="4062" y="420"/>
                                  </a:lnTo>
                                  <a:lnTo>
                                    <a:pt x="278" y="2302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0" y="2153"/>
                                  </a:lnTo>
                                  <a:lnTo>
                                    <a:pt x="128" y="2195"/>
                                  </a:lnTo>
                                  <a:lnTo>
                                    <a:pt x="128" y="1996"/>
                                  </a:lnTo>
                                  <a:lnTo>
                                    <a:pt x="88" y="1968"/>
                                  </a:lnTo>
                                  <a:lnTo>
                                    <a:pt x="88" y="18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39960"/>
                              <a:ext cx="266256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6160"/>
                                <a:ext cx="12636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222">
                                    <a:moveTo>
                                      <a:pt x="0" y="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15" y="112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60" y="187"/>
                                    </a:lnTo>
                                    <a:lnTo>
                                      <a:pt x="360" y="405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0" y="943"/>
                                    </a:lnTo>
                                    <a:lnTo>
                                      <a:pt x="531" y="1132"/>
                                    </a:lnTo>
                                    <a:lnTo>
                                      <a:pt x="530" y="1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2610360" cy="147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2534400" cy="12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4" h="1884">
                                      <a:moveTo>
                                        <a:pt x="0" y="1884"/>
                                      </a:moveTo>
                                      <a:lnTo>
                                        <a:pt x="377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542680" cy="12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6" h="1880">
                                      <a:moveTo>
                                        <a:pt x="0" y="1880"/>
                                      </a:moveTo>
                                      <a:lnTo>
                                        <a:pt x="1992" y="909"/>
                                      </a:lnTo>
                                      <a:lnTo>
                                        <a:pt x="37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15280"/>
                                  <a:ext cx="2536200" cy="126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7" h="1881">
                                      <a:moveTo>
                                        <a:pt x="0" y="1881"/>
                                      </a:moveTo>
                                      <a:lnTo>
                                        <a:pt x="37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1840"/>
                                  <a:ext cx="2536920" cy="126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8" h="1885">
                                      <a:moveTo>
                                        <a:pt x="0" y="1885"/>
                                      </a:moveTo>
                                      <a:lnTo>
                                        <a:pt x="377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25400" y="862920"/>
                            <a:ext cx="171756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1456200" y="767880"/>
                              <a:ext cx="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9">
                                  <a:moveTo>
                                    <a:pt x="0" y="3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1400"/>
                              <a:ext cx="171720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4" h="1002">
                                  <a:moveTo>
                                    <a:pt x="2704" y="810"/>
                                  </a:moveTo>
                                  <a:lnTo>
                                    <a:pt x="2292" y="10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1545">
                                  <a:moveTo>
                                    <a:pt x="2705" y="1341"/>
                                  </a:moveTo>
                                  <a:lnTo>
                                    <a:pt x="2705" y="1017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2296" y="1545"/>
                                  </a:lnTo>
                                  <a:lnTo>
                                    <a:pt x="2705" y="1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679320"/>
                            <a:ext cx="318708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2926440" y="1423800"/>
                              <a:ext cx="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6">
                                  <a:moveTo>
                                    <a:pt x="1" y="3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31852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6" h="2034">
                                  <a:moveTo>
                                    <a:pt x="5016" y="1845"/>
                                  </a:moveTo>
                                  <a:lnTo>
                                    <a:pt x="4608" y="20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7080" cy="16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9" h="2571">
                                  <a:moveTo>
                                    <a:pt x="5019" y="2370"/>
                                  </a:moveTo>
                                  <a:lnTo>
                                    <a:pt x="5019" y="2043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4613" y="2571"/>
                                  </a:lnTo>
                                  <a:lnTo>
                                    <a:pt x="5019" y="2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8080" cy="1546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0724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2">
                                  <a:moveTo>
                                    <a:pt x="0" y="172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080" cy="15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2302">
                                  <a:moveTo>
                                    <a:pt x="88" y="1887"/>
                                  </a:moveTo>
                                  <a:lnTo>
                                    <a:pt x="3870" y="0"/>
                                  </a:lnTo>
                                  <a:lnTo>
                                    <a:pt x="3972" y="33"/>
                                  </a:lnTo>
                                  <a:lnTo>
                                    <a:pt x="3990" y="48"/>
                                  </a:lnTo>
                                  <a:lnTo>
                                    <a:pt x="3996" y="72"/>
                                  </a:lnTo>
                                  <a:lnTo>
                                    <a:pt x="3996" y="138"/>
                                  </a:lnTo>
                                  <a:lnTo>
                                    <a:pt x="3948" y="162"/>
                                  </a:lnTo>
                                  <a:lnTo>
                                    <a:pt x="3948" y="324"/>
                                  </a:lnTo>
                                  <a:lnTo>
                                    <a:pt x="4062" y="387"/>
                                  </a:lnTo>
                                  <a:lnTo>
                                    <a:pt x="4062" y="420"/>
                                  </a:lnTo>
                                  <a:lnTo>
                                    <a:pt x="278" y="2302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0" y="2153"/>
                                  </a:lnTo>
                                  <a:lnTo>
                                    <a:pt x="128" y="2195"/>
                                  </a:lnTo>
                                  <a:lnTo>
                                    <a:pt x="128" y="1996"/>
                                  </a:lnTo>
                                  <a:lnTo>
                                    <a:pt x="88" y="1968"/>
                                  </a:lnTo>
                                  <a:lnTo>
                                    <a:pt x="88" y="18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39960"/>
                              <a:ext cx="266256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6160"/>
                                <a:ext cx="12636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222">
                                    <a:moveTo>
                                      <a:pt x="0" y="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15" y="112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60" y="187"/>
                                    </a:lnTo>
                                    <a:lnTo>
                                      <a:pt x="360" y="405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0" y="943"/>
                                    </a:lnTo>
                                    <a:lnTo>
                                      <a:pt x="531" y="1132"/>
                                    </a:lnTo>
                                    <a:lnTo>
                                      <a:pt x="530" y="1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2610360" cy="147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2534400" cy="12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4" h="1884">
                                      <a:moveTo>
                                        <a:pt x="0" y="1884"/>
                                      </a:moveTo>
                                      <a:lnTo>
                                        <a:pt x="37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542680" cy="12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6" h="1880">
                                      <a:moveTo>
                                        <a:pt x="0" y="1880"/>
                                      </a:moveTo>
                                      <a:lnTo>
                                        <a:pt x="1992" y="909"/>
                                      </a:lnTo>
                                      <a:lnTo>
                                        <a:pt x="37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15280"/>
                                  <a:ext cx="2536200" cy="126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7" h="1881">
                                      <a:moveTo>
                                        <a:pt x="0" y="1881"/>
                                      </a:moveTo>
                                      <a:lnTo>
                                        <a:pt x="37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2200"/>
                                  <a:ext cx="2536920" cy="126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8" h="1885">
                                      <a:moveTo>
                                        <a:pt x="0" y="1885"/>
                                      </a:moveTo>
                                      <a:lnTo>
                                        <a:pt x="37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70pt;width:341.25pt;height:182.05pt" coordorigin="495,5400" coordsize="6825,3641">
                <v:group id="shape_0" style="position:absolute;left:3024;top:6460;width:4296;height:2435">
                  <v:shape id="shape_0" coordsize="345,172" path="m0,172l345,0e" fillcolor="white" stroked="t" o:allowincell="f" style="position:absolute;left:3026;top:8676;width:129;height:60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3024;top:6460;width:4295;height:2434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group id="shape_0" style="position:absolute;left:3116;top:6523;width:4193;height:2369">
                    <v:shape id="shape_0" coordsize="531,1222" path="m0,1l45,0l315,112l354,145l360,187l360,405l210,367l210,943l531,1132l530,1222e" stroked="t" o:allowincell="f" style="position:absolute;left:3116;top:8454;width:198;height:43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3198;top:6523;width:4111;height:2328">
                      <v:shape id="shape_0" coordsize="3774,1884" path="m0,1884l3774,0e" fillcolor="white" stroked="t" o:allowincell="f" style="position:absolute;left:3251;top:6523;width:3990;height:1991;mso-wrap-style:none;v-text-anchor:middle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  <v:shape id="shape_0" coordsize="3786,1880" path="m0,1880l1992,909l3786,0e" fillcolor="white" stroked="t" o:allowincell="f" style="position:absolute;left:3198;top:6802;width:4003;height:1987;mso-wrap-style:none;v-text-anchor:middle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  <v:shape id="shape_0" coordsize="3777,1881" path="m0,1881l3777,0e" fillcolor="white" stroked="t" o:allowincell="f" style="position:absolute;left:3315;top:6862;width:3993;height:1988;mso-wrap-style:none;v-text-anchor:middle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  <v:shape id="shape_0" coordsize="3778,1885" path="m0,1885l3778,0e" fillcolor="white" stroked="t" o:allowincell="f" style="position:absolute;left:3254;top:6605;width:3994;height:1992;mso-wrap-style:none;v-text-anchor:middle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</v:group>
                  </v:group>
                </v:group>
                <v:group id="shape_0" style="position:absolute;left:4472;top:6759;width:2705;height:1548">
                  <v:shape id="shape_0" coordsize="1,339" path="m0,339l0,0e" stroked="t" o:allowincell="f" style="position:absolute;left:6765;top:7968;width:0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4,1002" path="m2704,810l2292,1002l0,0e" stroked="t" o:allowincell="f" style="position:absolute;left:4473;top:6966;width:2703;height:10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5,1545" path="m2705,1341l2705,1017l410,0l0,206l0,536l2296,1545l2705,1341xe" stroked="t" o:allowincell="f" style="position:absolute;left:4472;top:6759;width:2704;height:15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6;top:6470;width:5019;height:2571">
                  <v:shape id="shape_0" coordsize="1,326" path="m1,326l0,0e" stroked="t" o:allowincell="f" style="position:absolute;left:5305;top:8712;width:0;height:3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16,2034" path="m5016,1845l4608,2034l0,0e" stroked="t" o:allowincell="f" style="position:absolute;left:696;top:6674;width:5015;height:20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19,2571" path="m5019,2370l5019,2043l417,0l0,198l0,522l4613,2571l5019,2370xe" stroked="t" o:allowincell="f" style="position:absolute;left:696;top:6470;width:5018;height:25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5;top:5400;width:4296;height:2435">
                  <v:shape id="shape_0" coordsize="345,172" path="m0,172l345,0e" stroked="t" o:allowincell="f" style="position:absolute;left:497;top:7616;width:129;height:6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062,2302" path="m88,1887l3870,0l3972,33l3990,48l3996,72l3996,138l3948,162l3948,324l4062,387l4062,420l278,2302l0,2184l0,2153l128,2195l128,1996l88,1968l88,1889e" stroked="t" o:allowincell="f" style="position:absolute;left:495;top:5400;width:4295;height:243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587;top:5463;width:4193;height:2369">
                    <v:shape id="shape_0" coordsize="531,1222" path="m0,1l45,0l315,112l354,145l360,187l360,405l210,367l210,943l531,1132l530,1222e" stroked="t" o:allowincell="f" style="position:absolute;left:587;top:7394;width:198;height:43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669;top:5463;width:4111;height:2328">
                      <v:shape id="shape_0" coordsize="3774,1884" path="m0,1884l3774,0e" stroked="t" o:allowincell="f" style="position:absolute;left:722;top:5463;width:3990;height:199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786,1880" path="m0,1880l1992,909l3786,0e" stroked="t" o:allowincell="f" style="position:absolute;left:669;top:5742;width:4003;height:198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777,1881" path="m0,1881l3777,0e" stroked="t" o:allowincell="f" style="position:absolute;left:786;top:5802;width:3993;height:198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778,1885" path="m0,1885l3778,0e" stroked="t" o:allowincell="f" style="position:absolute;left:725;top:5545;width:3994;height:199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7150</wp:posOffset>
                </wp:positionH>
                <wp:positionV relativeFrom="paragraph">
                  <wp:posOffset>379095</wp:posOffset>
                </wp:positionV>
                <wp:extent cx="1123950" cy="800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00640"/>
                          <a:chOff x="0" y="0"/>
                          <a:chExt cx="1123920" cy="800640"/>
                        </a:xfrm>
                      </wpg:grpSpPr>
                      <wps:wsp>
                        <wps:cNvSpPr/>
                        <wps:spPr>
                          <a:xfrm>
                            <a:off x="20880" y="75600"/>
                            <a:ext cx="198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17">
                                <a:moveTo>
                                  <a:pt x="0" y="517"/>
                                </a:moveTo>
                                <a:cubicBezTo>
                                  <a:pt x="17" y="473"/>
                                  <a:pt x="64" y="327"/>
                                  <a:pt x="105" y="255"/>
                                </a:cubicBezTo>
                                <a:cubicBezTo>
                                  <a:pt x="146" y="183"/>
                                  <a:pt x="196" y="125"/>
                                  <a:pt x="248" y="82"/>
                                </a:cubicBezTo>
                                <a:cubicBezTo>
                                  <a:pt x="300" y="39"/>
                                  <a:pt x="384" y="17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57640"/>
                            <a:ext cx="1454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90">
                                <a:moveTo>
                                  <a:pt x="0" y="0"/>
                                </a:moveTo>
                                <a:cubicBezTo>
                                  <a:pt x="12" y="27"/>
                                  <a:pt x="24" y="100"/>
                                  <a:pt x="75" y="165"/>
                                </a:cubicBezTo>
                                <a:cubicBezTo>
                                  <a:pt x="126" y="230"/>
                                  <a:pt x="260" y="343"/>
                                  <a:pt x="308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840"/>
                            <a:ext cx="567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6">
                                <a:moveTo>
                                  <a:pt x="0" y="106"/>
                                </a:moveTo>
                                <a:cubicBezTo>
                                  <a:pt x="61" y="91"/>
                                  <a:pt x="235" y="32"/>
                                  <a:pt x="367" y="16"/>
                                </a:cubicBezTo>
                                <a:cubicBezTo>
                                  <a:pt x="499" y="0"/>
                                  <a:pt x="656" y="4"/>
                                  <a:pt x="795" y="9"/>
                                </a:cubicBezTo>
                                <a:cubicBezTo>
                                  <a:pt x="934" y="14"/>
                                  <a:pt x="1116" y="38"/>
                                  <a:pt x="1200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7520"/>
                            <a:ext cx="1911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33">
                                <a:moveTo>
                                  <a:pt x="0" y="0"/>
                                </a:moveTo>
                                <a:cubicBezTo>
                                  <a:pt x="39" y="18"/>
                                  <a:pt x="169" y="52"/>
                                  <a:pt x="232" y="105"/>
                                </a:cubicBezTo>
                                <a:cubicBezTo>
                                  <a:pt x="295" y="158"/>
                                  <a:pt x="346" y="244"/>
                                  <a:pt x="375" y="315"/>
                                </a:cubicBezTo>
                                <a:cubicBezTo>
                                  <a:pt x="404" y="386"/>
                                  <a:pt x="399" y="488"/>
                                  <a:pt x="405" y="5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60200"/>
                            <a:ext cx="8539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058">
                                <a:moveTo>
                                  <a:pt x="1684" y="229"/>
                                </a:moveTo>
                                <a:cubicBezTo>
                                  <a:pt x="1655" y="201"/>
                                  <a:pt x="1603" y="95"/>
                                  <a:pt x="1507" y="58"/>
                                </a:cubicBezTo>
                                <a:cubicBezTo>
                                  <a:pt x="1411" y="21"/>
                                  <a:pt x="1259" y="0"/>
                                  <a:pt x="1110" y="6"/>
                                </a:cubicBezTo>
                                <a:cubicBezTo>
                                  <a:pt x="961" y="12"/>
                                  <a:pt x="775" y="32"/>
                                  <a:pt x="615" y="96"/>
                                </a:cubicBezTo>
                                <a:cubicBezTo>
                                  <a:pt x="455" y="160"/>
                                  <a:pt x="250" y="282"/>
                                  <a:pt x="150" y="388"/>
                                </a:cubicBezTo>
                                <a:cubicBezTo>
                                  <a:pt x="50" y="494"/>
                                  <a:pt x="0" y="639"/>
                                  <a:pt x="15" y="733"/>
                                </a:cubicBezTo>
                                <a:cubicBezTo>
                                  <a:pt x="30" y="827"/>
                                  <a:pt x="118" y="897"/>
                                  <a:pt x="240" y="951"/>
                                </a:cubicBezTo>
                                <a:cubicBezTo>
                                  <a:pt x="362" y="1005"/>
                                  <a:pt x="563" y="1054"/>
                                  <a:pt x="750" y="1056"/>
                                </a:cubicBezTo>
                                <a:cubicBezTo>
                                  <a:pt x="937" y="1058"/>
                                  <a:pt x="1218" y="1007"/>
                                  <a:pt x="1365" y="966"/>
                                </a:cubicBezTo>
                                <a:cubicBezTo>
                                  <a:pt x="1512" y="925"/>
                                  <a:pt x="1570" y="862"/>
                                  <a:pt x="1635" y="808"/>
                                </a:cubicBezTo>
                                <a:cubicBezTo>
                                  <a:pt x="1700" y="754"/>
                                  <a:pt x="1726" y="704"/>
                                  <a:pt x="1755" y="643"/>
                                </a:cubicBezTo>
                                <a:cubicBezTo>
                                  <a:pt x="1784" y="582"/>
                                  <a:pt x="1796" y="483"/>
                                  <a:pt x="1807" y="4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57760"/>
                            <a:ext cx="579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504">
                                <a:moveTo>
                                  <a:pt x="1182" y="422"/>
                                </a:moveTo>
                                <a:cubicBezTo>
                                  <a:pt x="1189" y="397"/>
                                  <a:pt x="1227" y="324"/>
                                  <a:pt x="1227" y="272"/>
                                </a:cubicBezTo>
                                <a:cubicBezTo>
                                  <a:pt x="1227" y="220"/>
                                  <a:pt x="1226" y="150"/>
                                  <a:pt x="1182" y="107"/>
                                </a:cubicBezTo>
                                <a:cubicBezTo>
                                  <a:pt x="1138" y="64"/>
                                  <a:pt x="1063" y="24"/>
                                  <a:pt x="963" y="12"/>
                                </a:cubicBezTo>
                                <a:cubicBezTo>
                                  <a:pt x="863" y="0"/>
                                  <a:pt x="697" y="12"/>
                                  <a:pt x="582" y="32"/>
                                </a:cubicBezTo>
                                <a:cubicBezTo>
                                  <a:pt x="467" y="52"/>
                                  <a:pt x="358" y="89"/>
                                  <a:pt x="275" y="129"/>
                                </a:cubicBezTo>
                                <a:cubicBezTo>
                                  <a:pt x="192" y="169"/>
                                  <a:pt x="126" y="226"/>
                                  <a:pt x="80" y="272"/>
                                </a:cubicBezTo>
                                <a:cubicBezTo>
                                  <a:pt x="34" y="318"/>
                                  <a:pt x="13" y="381"/>
                                  <a:pt x="0" y="408"/>
                                </a:cubicBezTo>
                                <a:lnTo>
                                  <a:pt x="0" y="432"/>
                                </a:lnTo>
                                <a:lnTo>
                                  <a:pt x="9" y="459"/>
                                </a:lnTo>
                                <a:cubicBezTo>
                                  <a:pt x="16" y="471"/>
                                  <a:pt x="35" y="495"/>
                                  <a:pt x="42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29040"/>
                            <a:ext cx="389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92">
                                <a:moveTo>
                                  <a:pt x="789" y="217"/>
                                </a:moveTo>
                                <a:cubicBezTo>
                                  <a:pt x="794" y="204"/>
                                  <a:pt x="825" y="167"/>
                                  <a:pt x="822" y="138"/>
                                </a:cubicBezTo>
                                <a:cubicBezTo>
                                  <a:pt x="819" y="109"/>
                                  <a:pt x="821" y="62"/>
                                  <a:pt x="771" y="40"/>
                                </a:cubicBezTo>
                                <a:cubicBezTo>
                                  <a:pt x="721" y="18"/>
                                  <a:pt x="613" y="0"/>
                                  <a:pt x="522" y="4"/>
                                </a:cubicBezTo>
                                <a:cubicBezTo>
                                  <a:pt x="431" y="8"/>
                                  <a:pt x="301" y="34"/>
                                  <a:pt x="222" y="67"/>
                                </a:cubicBezTo>
                                <a:cubicBezTo>
                                  <a:pt x="143" y="100"/>
                                  <a:pt x="85" y="164"/>
                                  <a:pt x="48" y="202"/>
                                </a:cubicBezTo>
                                <a:cubicBezTo>
                                  <a:pt x="11" y="240"/>
                                  <a:pt x="10" y="273"/>
                                  <a:pt x="0" y="2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33520"/>
                            <a:ext cx="29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62">
                                <a:moveTo>
                                  <a:pt x="0" y="0"/>
                                </a:moveTo>
                                <a:cubicBezTo>
                                  <a:pt x="16" y="14"/>
                                  <a:pt x="54" y="65"/>
                                  <a:pt x="96" y="90"/>
                                </a:cubicBezTo>
                                <a:cubicBezTo>
                                  <a:pt x="138" y="115"/>
                                  <a:pt x="197" y="144"/>
                                  <a:pt x="255" y="153"/>
                                </a:cubicBezTo>
                                <a:cubicBezTo>
                                  <a:pt x="313" y="162"/>
                                  <a:pt x="383" y="157"/>
                                  <a:pt x="444" y="144"/>
                                </a:cubicBezTo>
                                <a:cubicBezTo>
                                  <a:pt x="505" y="131"/>
                                  <a:pt x="584" y="89"/>
                                  <a:pt x="621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45400"/>
                            <a:ext cx="432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36">
                                <a:moveTo>
                                  <a:pt x="0" y="112"/>
                                </a:moveTo>
                                <a:cubicBezTo>
                                  <a:pt x="49" y="131"/>
                                  <a:pt x="186" y="214"/>
                                  <a:pt x="293" y="225"/>
                                </a:cubicBezTo>
                                <a:cubicBezTo>
                                  <a:pt x="400" y="236"/>
                                  <a:pt x="562" y="197"/>
                                  <a:pt x="645" y="180"/>
                                </a:cubicBezTo>
                                <a:cubicBezTo>
                                  <a:pt x="728" y="163"/>
                                  <a:pt x="750" y="150"/>
                                  <a:pt x="795" y="120"/>
                                </a:cubicBezTo>
                                <a:cubicBezTo>
                                  <a:pt x="840" y="90"/>
                                  <a:pt x="890" y="25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440"/>
                            <a:ext cx="14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5">
                                <a:moveTo>
                                  <a:pt x="3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3360"/>
                            <a:ext cx="379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525">
                                <a:moveTo>
                                  <a:pt x="0" y="0"/>
                                </a:moveTo>
                                <a:cubicBezTo>
                                  <a:pt x="76" y="45"/>
                                  <a:pt x="324" y="183"/>
                                  <a:pt x="458" y="270"/>
                                </a:cubicBezTo>
                                <a:cubicBezTo>
                                  <a:pt x="592" y="357"/>
                                  <a:pt x="732" y="472"/>
                                  <a:pt x="804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92120"/>
                            <a:ext cx="447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28">
                                <a:moveTo>
                                  <a:pt x="0" y="228"/>
                                </a:moveTo>
                                <a:cubicBezTo>
                                  <a:pt x="61" y="221"/>
                                  <a:pt x="209" y="221"/>
                                  <a:pt x="367" y="183"/>
                                </a:cubicBezTo>
                                <a:cubicBezTo>
                                  <a:pt x="525" y="145"/>
                                  <a:pt x="826" y="38"/>
                                  <a:pt x="9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89160"/>
                            <a:ext cx="236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04">
                                <a:moveTo>
                                  <a:pt x="0" y="204"/>
                                </a:moveTo>
                                <a:cubicBezTo>
                                  <a:pt x="4" y="192"/>
                                  <a:pt x="9" y="158"/>
                                  <a:pt x="27" y="133"/>
                                </a:cubicBezTo>
                                <a:cubicBezTo>
                                  <a:pt x="45" y="108"/>
                                  <a:pt x="70" y="77"/>
                                  <a:pt x="111" y="55"/>
                                </a:cubicBezTo>
                                <a:cubicBezTo>
                                  <a:pt x="152" y="33"/>
                                  <a:pt x="218" y="2"/>
                                  <a:pt x="273" y="1"/>
                                </a:cubicBezTo>
                                <a:cubicBezTo>
                                  <a:pt x="328" y="0"/>
                                  <a:pt x="406" y="26"/>
                                  <a:pt x="443" y="46"/>
                                </a:cubicBezTo>
                                <a:cubicBezTo>
                                  <a:pt x="480" y="66"/>
                                  <a:pt x="490" y="99"/>
                                  <a:pt x="495" y="121"/>
                                </a:cubicBezTo>
                                <a:cubicBezTo>
                                  <a:pt x="500" y="143"/>
                                  <a:pt x="478" y="169"/>
                                  <a:pt x="473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40640"/>
                            <a:ext cx="119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58">
                                <a:moveTo>
                                  <a:pt x="0" y="78"/>
                                </a:moveTo>
                                <a:cubicBezTo>
                                  <a:pt x="4" y="61"/>
                                  <a:pt x="26" y="42"/>
                                  <a:pt x="54" y="30"/>
                                </a:cubicBezTo>
                                <a:cubicBezTo>
                                  <a:pt x="82" y="18"/>
                                  <a:pt x="136" y="0"/>
                                  <a:pt x="168" y="3"/>
                                </a:cubicBezTo>
                                <a:cubicBezTo>
                                  <a:pt x="200" y="6"/>
                                  <a:pt x="232" y="29"/>
                                  <a:pt x="243" y="48"/>
                                </a:cubicBezTo>
                                <a:cubicBezTo>
                                  <a:pt x="254" y="67"/>
                                  <a:pt x="249" y="97"/>
                                  <a:pt x="234" y="114"/>
                                </a:cubicBezTo>
                                <a:cubicBezTo>
                                  <a:pt x="219" y="131"/>
                                  <a:pt x="180" y="146"/>
                                  <a:pt x="153" y="152"/>
                                </a:cubicBezTo>
                                <a:cubicBezTo>
                                  <a:pt x="126" y="158"/>
                                  <a:pt x="91" y="154"/>
                                  <a:pt x="69" y="150"/>
                                </a:cubicBezTo>
                                <a:cubicBezTo>
                                  <a:pt x="47" y="146"/>
                                  <a:pt x="29" y="141"/>
                                  <a:pt x="18" y="129"/>
                                </a:cubicBezTo>
                                <a:cubicBezTo>
                                  <a:pt x="7" y="117"/>
                                  <a:pt x="4" y="89"/>
                                  <a:pt x="0" y="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3508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70">
                                <a:moveTo>
                                  <a:pt x="0" y="270"/>
                                </a:moveTo>
                                <a:cubicBezTo>
                                  <a:pt x="5" y="251"/>
                                  <a:pt x="16" y="199"/>
                                  <a:pt x="31" y="154"/>
                                </a:cubicBezTo>
                                <a:cubicBezTo>
                                  <a:pt x="46" y="109"/>
                                  <a:pt x="78" y="32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38960"/>
                            <a:ext cx="149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0" y="376"/>
                                </a:moveTo>
                                <a:cubicBezTo>
                                  <a:pt x="53" y="314"/>
                                  <a:pt x="252" y="78"/>
                                  <a:pt x="3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46240"/>
                            <a:ext cx="330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348">
                                <a:moveTo>
                                  <a:pt x="0" y="348"/>
                                </a:moveTo>
                                <a:cubicBezTo>
                                  <a:pt x="54" y="324"/>
                                  <a:pt x="210" y="259"/>
                                  <a:pt x="327" y="201"/>
                                </a:cubicBezTo>
                                <a:cubicBezTo>
                                  <a:pt x="444" y="143"/>
                                  <a:pt x="623" y="42"/>
                                  <a:pt x="7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09400"/>
                            <a:ext cx="311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33">
                                <a:moveTo>
                                  <a:pt x="0" y="0"/>
                                </a:moveTo>
                                <a:cubicBezTo>
                                  <a:pt x="56" y="22"/>
                                  <a:pt x="229" y="93"/>
                                  <a:pt x="339" y="132"/>
                                </a:cubicBezTo>
                                <a:cubicBezTo>
                                  <a:pt x="449" y="171"/>
                                  <a:pt x="593" y="212"/>
                                  <a:pt x="660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57640"/>
                            <a:ext cx="34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85">
                                <a:moveTo>
                                  <a:pt x="0" y="0"/>
                                </a:moveTo>
                                <a:cubicBezTo>
                                  <a:pt x="7" y="24"/>
                                  <a:pt x="30" y="100"/>
                                  <a:pt x="42" y="147"/>
                                </a:cubicBezTo>
                                <a:cubicBezTo>
                                  <a:pt x="54" y="194"/>
                                  <a:pt x="68" y="257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27040"/>
                            <a:ext cx="213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454" y="0"/>
                                </a:moveTo>
                                <a:cubicBezTo>
                                  <a:pt x="402" y="38"/>
                                  <a:pt x="218" y="166"/>
                                  <a:pt x="142" y="230"/>
                                </a:cubicBezTo>
                                <a:cubicBezTo>
                                  <a:pt x="66" y="294"/>
                                  <a:pt x="30" y="354"/>
                                  <a:pt x="0" y="3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89320"/>
                            <a:ext cx="230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68">
                                <a:moveTo>
                                  <a:pt x="488" y="0"/>
                                </a:moveTo>
                                <a:cubicBezTo>
                                  <a:pt x="453" y="37"/>
                                  <a:pt x="359" y="172"/>
                                  <a:pt x="278" y="233"/>
                                </a:cubicBezTo>
                                <a:cubicBezTo>
                                  <a:pt x="197" y="294"/>
                                  <a:pt x="58" y="340"/>
                                  <a:pt x="0" y="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33520"/>
                            <a:ext cx="156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7">
                                <a:moveTo>
                                  <a:pt x="0" y="15"/>
                                </a:moveTo>
                                <a:cubicBezTo>
                                  <a:pt x="17" y="21"/>
                                  <a:pt x="60" y="51"/>
                                  <a:pt x="105" y="54"/>
                                </a:cubicBezTo>
                                <a:cubicBezTo>
                                  <a:pt x="150" y="57"/>
                                  <a:pt x="232" y="45"/>
                                  <a:pt x="270" y="36"/>
                                </a:cubicBezTo>
                                <a:cubicBezTo>
                                  <a:pt x="308" y="27"/>
                                  <a:pt x="320" y="7"/>
                                  <a:pt x="33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6944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5">
                                <a:moveTo>
                                  <a:pt x="20" y="55"/>
                                </a:moveTo>
                                <a:cubicBezTo>
                                  <a:pt x="9" y="49"/>
                                  <a:pt x="0" y="31"/>
                                  <a:pt x="5" y="22"/>
                                </a:cubicBezTo>
                                <a:cubicBezTo>
                                  <a:pt x="10" y="13"/>
                                  <a:pt x="36" y="0"/>
                                  <a:pt x="50" y="1"/>
                                </a:cubicBezTo>
                                <a:cubicBezTo>
                                  <a:pt x="64" y="2"/>
                                  <a:pt x="85" y="18"/>
                                  <a:pt x="89" y="28"/>
                                </a:cubicBezTo>
                                <a:cubicBezTo>
                                  <a:pt x="93" y="38"/>
                                  <a:pt x="85" y="57"/>
                                  <a:pt x="74" y="61"/>
                                </a:cubicBezTo>
                                <a:cubicBezTo>
                                  <a:pt x="63" y="65"/>
                                  <a:pt x="31" y="61"/>
                                  <a:pt x="20" y="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92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9.85pt;width:88.5pt;height:63.05pt" coordorigin="6090,597" coordsize="1770,1261">
                <v:shape id="shape_0" coordsize="420,517" path="m0,517c17,473,64,327,105,255c146,183,196,125,248,82c300,39,384,17,420,0e" stroked="t" o:allowincell="f" style="position:absolute;left:6123;top:716;width:311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8,390" path="m0,0c12,27,24,100,75,165c126,230,260,343,308,390e" stroked="t" o:allowincell="f" style="position:absolute;left:6101;top:1475;width:22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0,106" path="m0,106c61,91,235,32,367,16c499,0,656,4,795,9c934,14,1116,38,1200,46e" stroked="t" o:allowincell="f" style="position:absolute;left:6531;top:608;width:89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5,533" path="m0,0c39,18,169,52,232,105c295,158,346,244,375,315c404,386,399,488,405,533e" stroked="t" o:allowincell="f" style="position:absolute;left:7558;top:672;width:300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7,1058" path="m1684,229c1655,201,1603,95,1507,58c1411,21,1259,0,1110,6c961,12,775,32,615,96c455,160,250,282,150,388c50,494,0,639,15,733c30,827,118,897,240,951c362,1005,563,1054,750,1056c937,1058,1218,1007,1365,966c1512,925,1570,862,1635,808c1700,754,1726,704,1755,643c1784,582,1796,483,1807,441e" stroked="t" o:allowincell="f" style="position:absolute;left:6308;top:849;width:1344;height:8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7,504" path="m1182,422c1189,397,1227,324,1227,272c1227,220,1226,150,1182,107c1138,64,1063,24,963,12c863,0,697,12,582,32c467,52,358,89,275,129c192,169,126,226,80,272c34,318,13,381,0,408l0,432l9,459c16,471,35,495,42,504e" stroked="t" o:allowincell="f" style="position:absolute;left:6538;top:1003;width:912;height: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292" path="m789,217c794,204,825,167,822,138c819,109,821,62,771,40c721,18,613,0,522,4c431,8,301,34,222,67c143,100,85,164,48,202c11,240,10,273,0,292e" stroked="t" o:allowincell="f" style="position:absolute;left:6728;top:1115;width:613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1,162" path="m0,0c16,14,54,65,96,90c138,115,197,144,255,153c313,162,383,157,444,144c505,131,584,89,621,75e" stroked="t" o:allowincell="f" style="position:absolute;left:6733;top:1437;width:461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236" path="m0,112c49,131,186,214,293,225c400,236,562,197,645,180c728,163,750,150,795,120c840,90,890,25,915,0e" stroked="t" o:allowincell="f" style="position:absolute;left:6681;top:1456;width:680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255" path="m30,0l0,255e" stroked="t" o:allowincell="f" style="position:absolute;left:6983;top:741;width:21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4,525" path="m0,0c76,45,324,183,458,270c592,357,732,472,804,525e" stroked="t" o:allowincell="f" style="position:absolute;left:6257;top:697;width:597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6,228" path="m0,228c61,221,209,221,367,183c525,145,826,38,946,0e" stroked="t" o:allowincell="f" style="position:absolute;left:6241;top:1372;width:703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0,204" path="m0,204c4,192,9,158,27,133c45,108,70,77,111,55c152,33,218,2,273,1c328,0,406,26,443,46c480,66,490,99,495,121c500,143,478,169,473,181e" stroked="t" o:allowincell="f" style="position:absolute;left:6826;top:1210;width:371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158" path="m0,78c4,61,26,42,54,30c82,18,136,0,168,3c200,6,232,29,243,48c254,67,249,97,234,114c219,131,180,146,153,152c126,158,91,154,69,150c47,146,29,141,18,129c7,117,4,89,0,78xe" stroked="t" o:allowincell="f" style="position:absolute;left:6914;top:1291;width:188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270" path="m0,270c5,251,16,199,31,154c46,109,78,32,90,0e" stroked="t" o:allowincell="f" style="position:absolute;left:7045;top:967;width:65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376" path="m0,376c53,314,252,78,318,0e" stroked="t" o:allowincell="f" style="position:absolute;left:7182;top:816;width:235;height:3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1,348" path="m0,348c54,324,210,259,327,201c444,143,623,42,701,0e" stroked="t" o:allowincell="f" style="position:absolute;left:7092;top:985;width:520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233" path="m0,0c56,22,229,93,339,132c449,171,593,212,660,233e" stroked="t" o:allowincell="f" style="position:absolute;left:7161;top:1399;width:490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85" path="m0,0c7,24,30,100,42,147c54,194,68,257,75,285e" stroked="t" o:allowincell="f" style="position:absolute;left:7061;top:1475;width:54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4,387" path="m454,0c402,38,218,166,142,230c66,294,30,354,0,387e" stroked="t" o:allowincell="f" style="position:absolute;left:6598;top:1427;width:336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368" path="m488,0c453,37,359,172,278,233c197,294,58,340,0,368e" stroked="t" o:allowincell="f" style="position:absolute;left:7485;top:1525;width:362;height:3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57" path="m0,15c17,21,60,51,105,54c150,57,232,45,270,36c308,27,320,7,333,0e" stroked="t" o:allowincell="f" style="position:absolute;left:6871;top:1437;width:246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65" path="m20,55c9,49,0,31,5,22c10,13,36,0,50,1c64,2,85,18,89,28c93,38,85,57,74,61c63,65,31,61,20,55xe" stroked="t" o:allowincell="f" style="position:absolute;left:6961;top:1336;width:6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090;top:597;width:1769;height:12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667125</wp:posOffset>
                </wp:positionH>
                <wp:positionV relativeFrom="paragraph">
                  <wp:posOffset>1524000</wp:posOffset>
                </wp:positionV>
                <wp:extent cx="1557655" cy="953770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953640"/>
                          <a:chOff x="0" y="0"/>
                          <a:chExt cx="1557720" cy="953640"/>
                        </a:xfrm>
                      </wpg:grpSpPr>
                      <wpg:grpSp>
                        <wpg:cNvGrpSpPr/>
                        <wpg:grpSpPr>
                          <a:xfrm>
                            <a:off x="482040" y="508680"/>
                            <a:ext cx="6228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44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53280"/>
                              <a:ext cx="5335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25560"/>
                                <a:ext cx="35676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405">
                                    <a:moveTo>
                                      <a:pt x="0" y="405"/>
                                    </a:moveTo>
                                    <a:cubicBezTo>
                                      <a:pt x="37" y="373"/>
                                      <a:pt x="155" y="263"/>
                                      <a:pt x="219" y="213"/>
                                    </a:cubicBezTo>
                                    <a:cubicBezTo>
                                      <a:pt x="283" y="163"/>
                                      <a:pt x="326" y="137"/>
                                      <a:pt x="384" y="102"/>
                                    </a:cubicBezTo>
                                    <a:cubicBezTo>
                                      <a:pt x="442" y="67"/>
                                      <a:pt x="529" y="21"/>
                                      <a:pt x="56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46160"/>
                                <a:ext cx="4446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282">
                                    <a:moveTo>
                                      <a:pt x="0" y="282"/>
                                    </a:moveTo>
                                    <a:cubicBezTo>
                                      <a:pt x="40" y="259"/>
                                      <a:pt x="164" y="180"/>
                                      <a:pt x="243" y="141"/>
                                    </a:cubicBezTo>
                                    <a:cubicBezTo>
                                      <a:pt x="322" y="102"/>
                                      <a:pt x="397" y="71"/>
                                      <a:pt x="474" y="48"/>
                                    </a:cubicBezTo>
                                    <a:cubicBezTo>
                                      <a:pt x="551" y="25"/>
                                      <a:pt x="657" y="10"/>
                                      <a:pt x="7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9240"/>
                                <a:ext cx="849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9">
                                    <a:moveTo>
                                      <a:pt x="0" y="219"/>
                                    </a:moveTo>
                                    <a:cubicBezTo>
                                      <a:pt x="5" y="206"/>
                                      <a:pt x="20" y="162"/>
                                      <a:pt x="33" y="138"/>
                                    </a:cubicBezTo>
                                    <a:cubicBezTo>
                                      <a:pt x="46" y="114"/>
                                      <a:pt x="61" y="95"/>
                                      <a:pt x="78" y="72"/>
                                    </a:cubicBezTo>
                                    <a:cubicBezTo>
                                      <a:pt x="95" y="49"/>
                                      <a:pt x="123" y="15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37404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370">
                                    <a:moveTo>
                                      <a:pt x="0" y="16"/>
                                    </a:moveTo>
                                    <a:cubicBezTo>
                                      <a:pt x="17" y="16"/>
                                      <a:pt x="50" y="0"/>
                                      <a:pt x="105" y="13"/>
                                    </a:cubicBezTo>
                                    <a:cubicBezTo>
                                      <a:pt x="160" y="26"/>
                                      <a:pt x="268" y="60"/>
                                      <a:pt x="330" y="91"/>
                                    </a:cubicBezTo>
                                    <a:cubicBezTo>
                                      <a:pt x="392" y="122"/>
                                      <a:pt x="436" y="156"/>
                                      <a:pt x="480" y="202"/>
                                    </a:cubicBezTo>
                                    <a:cubicBezTo>
                                      <a:pt x="524" y="248"/>
                                      <a:pt x="570" y="335"/>
                                      <a:pt x="594" y="3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69120"/>
                                <a:ext cx="3805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364">
                                    <a:moveTo>
                                      <a:pt x="0" y="2"/>
                                    </a:moveTo>
                                    <a:cubicBezTo>
                                      <a:pt x="22" y="4"/>
                                      <a:pt x="80" y="0"/>
                                      <a:pt x="135" y="13"/>
                                    </a:cubicBezTo>
                                    <a:cubicBezTo>
                                      <a:pt x="190" y="26"/>
                                      <a:pt x="271" y="47"/>
                                      <a:pt x="330" y="77"/>
                                    </a:cubicBezTo>
                                    <a:cubicBezTo>
                                      <a:pt x="389" y="107"/>
                                      <a:pt x="444" y="151"/>
                                      <a:pt x="486" y="190"/>
                                    </a:cubicBezTo>
                                    <a:cubicBezTo>
                                      <a:pt x="528" y="229"/>
                                      <a:pt x="566" y="281"/>
                                      <a:pt x="585" y="310"/>
                                    </a:cubicBezTo>
                                    <a:cubicBezTo>
                                      <a:pt x="604" y="339"/>
                                      <a:pt x="597" y="353"/>
                                      <a:pt x="600" y="3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2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04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77" y="11"/>
                                      <a:pt x="123" y="28"/>
                                    </a:cubicBezTo>
                                    <a:cubicBezTo>
                                      <a:pt x="169" y="45"/>
                                      <a:pt x="229" y="70"/>
                                      <a:pt x="276" y="100"/>
                                    </a:cubicBezTo>
                                    <a:cubicBezTo>
                                      <a:pt x="323" y="130"/>
                                      <a:pt x="376" y="174"/>
                                      <a:pt x="405" y="208"/>
                                    </a:cubicBezTo>
                                    <a:cubicBezTo>
                                      <a:pt x="434" y="242"/>
                                      <a:pt x="443" y="284"/>
                                      <a:pt x="453" y="3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73600"/>
                                <a:ext cx="93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26">
                                    <a:moveTo>
                                      <a:pt x="0" y="0"/>
                                    </a:moveTo>
                                    <a:cubicBezTo>
                                      <a:pt x="11" y="2"/>
                                      <a:pt x="46" y="7"/>
                                      <a:pt x="66" y="15"/>
                                    </a:cubicBezTo>
                                    <a:cubicBezTo>
                                      <a:pt x="86" y="23"/>
                                      <a:pt x="104" y="32"/>
                                      <a:pt x="117" y="45"/>
                                    </a:cubicBezTo>
                                    <a:cubicBezTo>
                                      <a:pt x="130" y="58"/>
                                      <a:pt x="139" y="80"/>
                                      <a:pt x="144" y="93"/>
                                    </a:cubicBezTo>
                                    <a:cubicBezTo>
                                      <a:pt x="149" y="106"/>
                                      <a:pt x="149" y="119"/>
                                      <a:pt x="150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77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50040"/>
                              <a:ext cx="148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1">
                                  <a:moveTo>
                                    <a:pt x="0" y="0"/>
                                  </a:moveTo>
                                  <a:lnTo>
                                    <a:pt x="35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6960"/>
                              <a:ext cx="149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0" h="1">
                                  <a:moveTo>
                                    <a:pt x="0" y="0"/>
                                  </a:moveTo>
                                  <a:lnTo>
                                    <a:pt x="35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6560"/>
                              <a:ext cx="148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1">
                                  <a:moveTo>
                                    <a:pt x="0" y="0"/>
                                  </a:moveTo>
                                  <a:lnTo>
                                    <a:pt x="35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616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238">
                                  <a:moveTo>
                                    <a:pt x="132" y="0"/>
                                  </a:moveTo>
                                  <a:lnTo>
                                    <a:pt x="132" y="1059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258" y="1218"/>
                                  </a:lnTo>
                                  <a:lnTo>
                                    <a:pt x="126" y="1278"/>
                                  </a:lnTo>
                                  <a:lnTo>
                                    <a:pt x="126" y="2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920" y="3960"/>
                              <a:ext cx="6480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238">
                                  <a:moveTo>
                                    <a:pt x="132" y="0"/>
                                  </a:moveTo>
                                  <a:lnTo>
                                    <a:pt x="132" y="1059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258" y="1218"/>
                                  </a:lnTo>
                                  <a:lnTo>
                                    <a:pt x="126" y="1278"/>
                                  </a:lnTo>
                                  <a:lnTo>
                                    <a:pt x="126" y="2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20pt;width:122.65pt;height:75.1pt" coordorigin="5775,2400" coordsize="2453,1502">
                <v:group id="shape_0" style="position:absolute;left:6534;top:3201;width:981;height:701">
                  <v:rect id="shape_0" stroked="t" o:allowincell="f" style="position:absolute;left:6534;top:3201;width:980;height: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569;top:3285;width:839;height:568">
                    <v:shape id="shape_0" coordsize="567,405" path="m0,405c37,373,155,263,219,213c283,163,326,137,384,102c442,67,529,21,567,0e" stroked="t" o:allowincell="f" style="position:absolute;left:6643;top:3325;width:561;height:4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5,282" path="m0,282c40,259,164,180,243,141c322,102,397,71,474,48c551,25,657,10,705,0e" stroked="t" o:allowincell="f" style="position:absolute;left:6708;top:3515;width:699;height:2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219" path="m0,219c5,206,20,162,33,138c46,114,61,95,78,72c95,49,123,15,135,0e" stroked="t" o:allowincell="f" style="position:absolute;left:6619;top:3347;width:133;height:2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4,370" path="m0,16c17,16,50,0,105,13c160,26,268,60,330,91c392,122,436,156,480,202c524,248,570,335,594,370e" stroked="t" o:allowincell="f" style="position:absolute;left:6819;top:3285;width:588;height:3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,364" path="m0,2c22,4,80,0,135,13c190,26,271,47,330,77c389,107,444,151,486,190c528,229,566,281,585,310c604,339,597,353,600,364e" stroked="t" o:allowincell="f" style="position:absolute;left:6643;top:3394;width:598;height:3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3,304" path="m0,0c20,5,77,11,123,28c169,45,229,70,276,100c323,130,376,174,405,208c434,242,443,284,453,304e" stroked="t" o:allowincell="f" style="position:absolute;left:6569;top:3544;width:448;height:3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126" path="m0,0c11,2,46,7,66,15c86,23,104,32,117,45c130,58,139,80,144,93c149,106,149,119,150,126e" stroked="t" o:allowincell="f" style="position:absolute;left:6604;top:3716;width:147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775;top:2400;width:2453;height:894">
                  <v:shape id="shape_0" coordsize="3507,1" path="m0,0l3507,0e" stroked="t" o:allowincell="f" style="position:absolute;left:5827;top:2479;width:2344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510,1" path="m0,0l3510,0e" stroked="t" o:allowincell="f" style="position:absolute;left:5827;top:2647;width:2346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507,1" path="m0,0l3507,0e" stroked="t" o:allowincell="f" style="position:absolute;left:5829;top:3135;width:2344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841,3197" to="8177,3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58,2238" path="m132,0l132,1059l0,1128l258,1218l126,1278l126,2238e" stroked="t" o:allowincell="f" style="position:absolute;left:5775;top:2400;width:101;height:887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58,2238" path="m132,0l132,1059l0,1128l258,1218l126,1278l126,2238e" stroked="t" o:allowincell="f" style="position:absolute;left:8126;top:2406;width:101;height:887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</wp:posOffset>
                </wp:positionH>
                <wp:positionV relativeFrom="paragraph">
                  <wp:posOffset>5730875</wp:posOffset>
                </wp:positionV>
                <wp:extent cx="3306445" cy="2412365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2412360"/>
                          <a:chOff x="0" y="0"/>
                          <a:chExt cx="3306600" cy="2412360"/>
                        </a:xfrm>
                      </wpg:grpSpPr>
                      <wpg:grpSp>
                        <wpg:cNvGrpSpPr/>
                        <wpg:grpSpPr>
                          <a:xfrm>
                            <a:off x="1416600" y="1003320"/>
                            <a:ext cx="188964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8856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8" h="6886">
                                  <a:moveTo>
                                    <a:pt x="299" y="5263"/>
                                  </a:moveTo>
                                  <a:lnTo>
                                    <a:pt x="8696" y="6"/>
                                  </a:lnTo>
                                  <a:lnTo>
                                    <a:pt x="8732" y="0"/>
                                  </a:lnTo>
                                  <a:lnTo>
                                    <a:pt x="8768" y="9"/>
                                  </a:lnTo>
                                  <a:lnTo>
                                    <a:pt x="9074" y="228"/>
                                  </a:lnTo>
                                  <a:lnTo>
                                    <a:pt x="9095" y="261"/>
                                  </a:lnTo>
                                  <a:lnTo>
                                    <a:pt x="9104" y="303"/>
                                  </a:lnTo>
                                  <a:lnTo>
                                    <a:pt x="9104" y="573"/>
                                  </a:lnTo>
                                  <a:lnTo>
                                    <a:pt x="9089" y="597"/>
                                  </a:lnTo>
                                  <a:lnTo>
                                    <a:pt x="8945" y="687"/>
                                  </a:lnTo>
                                  <a:lnTo>
                                    <a:pt x="8945" y="1158"/>
                                  </a:lnTo>
                                  <a:lnTo>
                                    <a:pt x="9278" y="1503"/>
                                  </a:lnTo>
                                  <a:lnTo>
                                    <a:pt x="9278" y="1644"/>
                                  </a:lnTo>
                                  <a:lnTo>
                                    <a:pt x="862" y="6886"/>
                                  </a:lnTo>
                                  <a:lnTo>
                                    <a:pt x="0" y="6277"/>
                                  </a:lnTo>
                                  <a:lnTo>
                                    <a:pt x="0" y="6144"/>
                                  </a:lnTo>
                                  <a:lnTo>
                                    <a:pt x="354" y="6338"/>
                                  </a:lnTo>
                                  <a:lnTo>
                                    <a:pt x="379" y="6335"/>
                                  </a:lnTo>
                                  <a:lnTo>
                                    <a:pt x="391" y="6301"/>
                                  </a:lnTo>
                                  <a:lnTo>
                                    <a:pt x="391" y="5818"/>
                                  </a:lnTo>
                                  <a:lnTo>
                                    <a:pt x="384" y="5795"/>
                                  </a:lnTo>
                                  <a:lnTo>
                                    <a:pt x="370" y="5762"/>
                                  </a:lnTo>
                                  <a:lnTo>
                                    <a:pt x="286" y="5679"/>
                                  </a:lnTo>
                                  <a:lnTo>
                                    <a:pt x="268" y="5651"/>
                                  </a:lnTo>
                                  <a:lnTo>
                                    <a:pt x="268" y="5309"/>
                                  </a:lnTo>
                                  <a:lnTo>
                                    <a:pt x="282" y="5279"/>
                                  </a:lnTo>
                                  <a:lnTo>
                                    <a:pt x="333" y="52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73160"/>
                              <a:ext cx="1130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9040"/>
                              <a:ext cx="171828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0" h="5308">
                                  <a:moveTo>
                                    <a:pt x="0" y="5308"/>
                                  </a:moveTo>
                                  <a:lnTo>
                                    <a:pt x="8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171648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0" h="5278">
                                  <a:moveTo>
                                    <a:pt x="0" y="5278"/>
                                  </a:moveTo>
                                  <a:lnTo>
                                    <a:pt x="84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05280"/>
                              <a:ext cx="171504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5266">
                                  <a:moveTo>
                                    <a:pt x="0" y="5266"/>
                                  </a:moveTo>
                                  <a:lnTo>
                                    <a:pt x="8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9680"/>
                              <a:ext cx="168768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0" h="5212">
                                  <a:moveTo>
                                    <a:pt x="0" y="5212"/>
                                  </a:moveTo>
                                  <a:lnTo>
                                    <a:pt x="82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888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192240"/>
                            <a:ext cx="2853720" cy="2220120"/>
                          </a:xfrm>
                        </wpg:grpSpPr>
                        <wps:wsp>
                          <wps:cNvSpPr/>
                          <wps:spPr>
                            <a:xfrm>
                              <a:off x="2594520" y="2003760"/>
                              <a:ext cx="7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7">
                                  <a:moveTo>
                                    <a:pt x="0" y="337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2000"/>
                              <a:ext cx="2844000" cy="18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9" h="2900">
                                  <a:moveTo>
                                    <a:pt x="4479" y="2648"/>
                                  </a:moveTo>
                                  <a:lnTo>
                                    <a:pt x="4070" y="29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3720" cy="22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4" h="3496">
                                  <a:moveTo>
                                    <a:pt x="4493" y="3247"/>
                                  </a:moveTo>
                                  <a:lnTo>
                                    <a:pt x="4494" y="290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088" y="3496"/>
                                  </a:lnTo>
                                  <a:lnTo>
                                    <a:pt x="4493" y="3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8964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8856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8" h="6886">
                                  <a:moveTo>
                                    <a:pt x="299" y="5263"/>
                                  </a:moveTo>
                                  <a:lnTo>
                                    <a:pt x="8696" y="6"/>
                                  </a:lnTo>
                                  <a:lnTo>
                                    <a:pt x="8732" y="0"/>
                                  </a:lnTo>
                                  <a:lnTo>
                                    <a:pt x="8768" y="9"/>
                                  </a:lnTo>
                                  <a:lnTo>
                                    <a:pt x="9074" y="228"/>
                                  </a:lnTo>
                                  <a:lnTo>
                                    <a:pt x="9095" y="261"/>
                                  </a:lnTo>
                                  <a:lnTo>
                                    <a:pt x="9104" y="303"/>
                                  </a:lnTo>
                                  <a:lnTo>
                                    <a:pt x="9104" y="573"/>
                                  </a:lnTo>
                                  <a:lnTo>
                                    <a:pt x="9089" y="597"/>
                                  </a:lnTo>
                                  <a:lnTo>
                                    <a:pt x="8945" y="687"/>
                                  </a:lnTo>
                                  <a:lnTo>
                                    <a:pt x="8945" y="1158"/>
                                  </a:lnTo>
                                  <a:lnTo>
                                    <a:pt x="9278" y="1503"/>
                                  </a:lnTo>
                                  <a:lnTo>
                                    <a:pt x="9278" y="1644"/>
                                  </a:lnTo>
                                  <a:lnTo>
                                    <a:pt x="862" y="6886"/>
                                  </a:lnTo>
                                  <a:lnTo>
                                    <a:pt x="0" y="6277"/>
                                  </a:lnTo>
                                  <a:lnTo>
                                    <a:pt x="0" y="6144"/>
                                  </a:lnTo>
                                  <a:lnTo>
                                    <a:pt x="354" y="6338"/>
                                  </a:lnTo>
                                  <a:lnTo>
                                    <a:pt x="379" y="6335"/>
                                  </a:lnTo>
                                  <a:lnTo>
                                    <a:pt x="391" y="6301"/>
                                  </a:lnTo>
                                  <a:lnTo>
                                    <a:pt x="391" y="5818"/>
                                  </a:lnTo>
                                  <a:lnTo>
                                    <a:pt x="384" y="5795"/>
                                  </a:lnTo>
                                  <a:lnTo>
                                    <a:pt x="370" y="5762"/>
                                  </a:lnTo>
                                  <a:lnTo>
                                    <a:pt x="286" y="5679"/>
                                  </a:lnTo>
                                  <a:lnTo>
                                    <a:pt x="268" y="5651"/>
                                  </a:lnTo>
                                  <a:lnTo>
                                    <a:pt x="268" y="5309"/>
                                  </a:lnTo>
                                  <a:lnTo>
                                    <a:pt x="282" y="5279"/>
                                  </a:lnTo>
                                  <a:lnTo>
                                    <a:pt x="333" y="52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73160"/>
                              <a:ext cx="1130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9040"/>
                              <a:ext cx="171828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0" h="5308">
                                  <a:moveTo>
                                    <a:pt x="0" y="5308"/>
                                  </a:moveTo>
                                  <a:lnTo>
                                    <a:pt x="8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171648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0" h="5278">
                                  <a:moveTo>
                                    <a:pt x="0" y="5278"/>
                                  </a:moveTo>
                                  <a:lnTo>
                                    <a:pt x="84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05280"/>
                              <a:ext cx="171504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5266">
                                  <a:moveTo>
                                    <a:pt x="0" y="5266"/>
                                  </a:moveTo>
                                  <a:lnTo>
                                    <a:pt x="8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9680"/>
                              <a:ext cx="168768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0" h="5212">
                                  <a:moveTo>
                                    <a:pt x="0" y="5212"/>
                                  </a:moveTo>
                                  <a:lnTo>
                                    <a:pt x="82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888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451.25pt;width:260.4pt;height:189.95pt" coordorigin="413,9025" coordsize="5208,3799">
                <v:group id="shape_0" style="position:absolute;left:2644;top:10605;width:2977;height:2207">
                  <v:shape id="shape_0" coordsize="9278,6886" path="m299,5263l8696,6l8732,0l8768,9l9074,228l9095,261l9104,303l9104,573l9089,597l8945,687l8945,1158l9278,1503l9278,1644l862,6886l0,6277l0,6144l354,6338l379,6335l391,6301l391,5818l384,5795l370,5762l286,5679l268,5651l268,5309l282,5279l333,5252e" stroked="t" o:allowincell="f" style="position:absolute;left:2647;top:10605;width:2973;height:220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stroked="t" o:allowincell="f" style="position:absolute;left:2742;top:12295;width:177;height:515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40,5308" path="m0,5308l8440,0e" stroked="t" o:allowincell="f" style="position:absolute;left:2858;top:10698;width:2705;height:17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30,5278" path="m0,5278l8430,0e" stroked="t" o:allowincell="f" style="position:absolute;left:2810;top:10975;width:2702;height:169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24,5266" path="m0,5266l8424,0e" stroked="t" o:allowincell="f" style="position:absolute;left:2918;top:11086;width:2700;height:168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290,5212" path="m0,5212l8290,0e" stroked="t" o:allowincell="f" style="position:absolute;left:2857;top:10825;width:2657;height:166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27,236" path="m427,236l0,0e" stroked="t" o:allowincell="f" style="position:absolute;left:2645;top:12509;width:124;height:67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24;top:9328;width:4494;height:3496">
                  <v:shape id="shape_0" coordsize="1,337" path="m0,337l1,0e" stroked="t" o:allowincell="f" style="position:absolute;left:4910;top:12483;width:0;height:3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79,2900" path="m4479,2648l4070,2900l0,0e" stroked="t" o:allowincell="f" style="position:absolute;left:839;top:9583;width:4478;height:2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94,3496" path="m4493,3247l4494,2901l413,0l0,247l0,592l4088,3496l4493,3247xe" stroked="t" o:allowincell="f" style="position:absolute;left:824;top:9328;width:4493;height:3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3;top:9025;width:2977;height:2207">
                  <v:shape id="shape_0" coordsize="9278,6886" path="m299,5263l8696,6l8732,0l8768,9l9074,228l9095,261l9104,303l9104,573l9089,597l8945,687l8945,1158l9278,1503l9278,1644l862,6886l0,6277l0,6144l354,6338l379,6335l391,6301l391,5818l384,5795l370,5762l286,5679l268,5651l268,5309l282,5279l333,5252e" stroked="t" o:allowincell="f" style="position:absolute;left:416;top:9025;width:2973;height:220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stroked="t" o:allowincell="f" style="position:absolute;left:511;top:10715;width:177;height:515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40,5308" path="m0,5308l8440,0e" stroked="t" o:allowincell="f" style="position:absolute;left:627;top:9118;width:2705;height:17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30,5278" path="m0,5278l8430,0e" stroked="t" o:allowincell="f" style="position:absolute;left:579;top:9395;width:2702;height:169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24,5266" path="m0,5266l8424,0e" stroked="t" o:allowincell="f" style="position:absolute;left:687;top:9506;width:2700;height:168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290,5212" path="m0,5212l8290,0e" stroked="t" o:allowincell="f" style="position:absolute;left:626;top:9245;width:2657;height:166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27,236" path="m427,236l0,0e" stroked="t" o:allowincell="f" style="position:absolute;left:414;top:10929;width:124;height:67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7895</wp:posOffset>
                </wp:positionH>
                <wp:positionV relativeFrom="paragraph">
                  <wp:posOffset>6094095</wp:posOffset>
                </wp:positionV>
                <wp:extent cx="1557020" cy="1298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298520"/>
                          <a:chOff x="0" y="0"/>
                          <a:chExt cx="1557000" cy="1298520"/>
                        </a:xfrm>
                      </wpg:grpSpPr>
                      <wpg:grpSp>
                        <wpg:cNvGrpSpPr/>
                        <wpg:grpSpPr>
                          <a:xfrm>
                            <a:off x="438120" y="165600"/>
                            <a:ext cx="640800" cy="62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400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2996">
                                  <a:moveTo>
                                    <a:pt x="2756" y="1373"/>
                                  </a:moveTo>
                                  <a:lnTo>
                                    <a:pt x="594" y="15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07" y="9"/>
                                  </a:lnTo>
                                  <a:lnTo>
                                    <a:pt x="222" y="213"/>
                                  </a:lnTo>
                                  <a:lnTo>
                                    <a:pt x="186" y="249"/>
                                  </a:lnTo>
                                  <a:lnTo>
                                    <a:pt x="174" y="284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99" y="611"/>
                                  </a:lnTo>
                                  <a:lnTo>
                                    <a:pt x="333" y="699"/>
                                  </a:lnTo>
                                  <a:lnTo>
                                    <a:pt x="333" y="1161"/>
                                  </a:lnTo>
                                  <a:lnTo>
                                    <a:pt x="0" y="1491"/>
                                  </a:lnTo>
                                  <a:lnTo>
                                    <a:pt x="0" y="1650"/>
                                  </a:lnTo>
                                  <a:lnTo>
                                    <a:pt x="2193" y="2996"/>
                                  </a:lnTo>
                                  <a:lnTo>
                                    <a:pt x="3055" y="2387"/>
                                  </a:lnTo>
                                  <a:lnTo>
                                    <a:pt x="3055" y="2254"/>
                                  </a:lnTo>
                                  <a:lnTo>
                                    <a:pt x="2701" y="2448"/>
                                  </a:lnTo>
                                  <a:lnTo>
                                    <a:pt x="2676" y="2445"/>
                                  </a:lnTo>
                                  <a:lnTo>
                                    <a:pt x="2664" y="2411"/>
                                  </a:lnTo>
                                  <a:lnTo>
                                    <a:pt x="2664" y="1928"/>
                                  </a:lnTo>
                                  <a:lnTo>
                                    <a:pt x="2671" y="1905"/>
                                  </a:lnTo>
                                  <a:lnTo>
                                    <a:pt x="2685" y="1872"/>
                                  </a:lnTo>
                                  <a:lnTo>
                                    <a:pt x="2769" y="1789"/>
                                  </a:lnTo>
                                  <a:lnTo>
                                    <a:pt x="2787" y="1761"/>
                                  </a:lnTo>
                                  <a:lnTo>
                                    <a:pt x="2787" y="1419"/>
                                  </a:lnTo>
                                  <a:lnTo>
                                    <a:pt x="2773" y="1389"/>
                                  </a:lnTo>
                                  <a:lnTo>
                                    <a:pt x="2722" y="13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289080"/>
                              <a:ext cx="1162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64800"/>
                              <a:ext cx="463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1393">
                                  <a:moveTo>
                                    <a:pt x="2211" y="139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44440"/>
                              <a:ext cx="4622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6" h="1372">
                                  <a:moveTo>
                                    <a:pt x="2206" y="137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315000"/>
                              <a:ext cx="4622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6" h="1366">
                                  <a:moveTo>
                                    <a:pt x="2206" y="136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147600"/>
                              <a:ext cx="431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1" h="1300">
                                  <a:moveTo>
                                    <a:pt x="2061" y="13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760"/>
                              <a:ext cx="82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700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1295280" y="1085760"/>
                              <a:ext cx="1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32">
                                  <a:moveTo>
                                    <a:pt x="3" y="3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7320"/>
                              <a:ext cx="15519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4" h="1460">
                                  <a:moveTo>
                                    <a:pt x="2444" y="1208"/>
                                  </a:moveTo>
                                  <a:lnTo>
                                    <a:pt x="2035" y="14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70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2" h="2045">
                                  <a:moveTo>
                                    <a:pt x="2451" y="1808"/>
                                  </a:moveTo>
                                  <a:lnTo>
                                    <a:pt x="2452" y="1454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040" y="2045"/>
                                  </a:lnTo>
                                  <a:lnTo>
                                    <a:pt x="2451" y="1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479.85pt;width:122.6pt;height:102.25pt" coordorigin="5477,9597" coordsize="2452,2045">
                <v:group id="shape_0" style="position:absolute;left:6166;top:9858;width:1010;height:988">
                  <v:shape id="shape_0" coordsize="3055,2996" path="m2756,1373l594,15l552,0l507,9l222,213l186,249l174,284l177,576l199,611l333,699l333,1161l0,1491l0,1650l2193,2996l3055,2387l3055,2254l2701,2448l2676,2445l2664,2411l2664,1928l2671,1905l2685,1872l2769,1789l2787,1761l2787,1419l2773,1389l2722,1362e" fillcolor="white" stroked="t" o:allowincell="f" style="position:absolute;left:6168;top:9858;width:1007;height:987;flip:x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stroked="t" o:allowincell="f" style="position:absolute;left:6266;top:10313;width:182;height:531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11,1393" path="m2211,1393l0,0e" stroked="t" o:allowincell="f" style="position:absolute;left:6385;top:9960;width:729;height:458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06,1372" path="m2206,1372l0,0e" stroked="t" o:allowincell="f" style="position:absolute;left:6337;top:10243;width:727;height:451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06,1366" path="m2206,1366l0,0e" stroked="t" o:allowincell="f" style="position:absolute;left:6448;top:10354;width:727;height:449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061,1300" path="m2061,1300l0,0e" stroked="t" o:allowincell="f" style="position:absolute;left:6385;top:10090;width:679;height:427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27,236" path="m427,236l0,0e" stroked="t" o:allowincell="f" style="position:absolute;left:6167;top:10533;width:128;height:69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477;top:9597;width:2452;height:2045">
                  <v:shape id="shape_0" coordsize="3,332" path="m3,332l0,0e" stroked="t" o:allowincell="f" style="position:absolute;left:7517;top:11307;width:2;height:3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4,1460" path="m2444,1208l2035,1460l0,0e" stroked="t" o:allowincell="f" style="position:absolute;left:5485;top:9845;width:2443;height:1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52,2045" path="m2451,1808l2452,1454l413,0l0,248l0,593l2040,2045l2451,1808xe" stroked="t" o:allowincell="f" style="position:absolute;left:5477;top:9597;width:2451;height:20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640</wp:posOffset>
                </wp:positionH>
                <wp:positionV relativeFrom="paragraph">
                  <wp:posOffset>263525</wp:posOffset>
                </wp:positionV>
                <wp:extent cx="3197860" cy="443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443160"/>
                          <a:chOff x="0" y="0"/>
                          <a:chExt cx="3197880" cy="4431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31978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1440"/>
                            <a:ext cx="20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3400" y="0"/>
                            <a:ext cx="20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0.75pt;width:251.8pt;height:34.9pt" coordorigin="264,415" coordsize="5036,698">
                <v:rect id="shape_0" stroked="t" o:allowincell="f" style="position:absolute;left:264;top:769;width:5035;height:3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1248;top:417;width:326;height:353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3986;top:415;width:326;height:353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035</wp:posOffset>
                </wp:positionH>
                <wp:positionV relativeFrom="paragraph">
                  <wp:posOffset>1155700</wp:posOffset>
                </wp:positionV>
                <wp:extent cx="3209925" cy="491490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491400"/>
                          <a:chOff x="0" y="0"/>
                          <a:chExt cx="3209760" cy="4914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115560"/>
                            <a:ext cx="32097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4920" y="1800"/>
                            <a:ext cx="2070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207000" cy="44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10548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07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2070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207000" cy="44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10548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07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91pt;width:252.75pt;height:38.65pt" coordorigin="239,1820" coordsize="5055,773">
                <v:rect id="shape_0" stroked="t" o:allowincell="f" style="position:absolute;left:241;top:2002;width:5054;height:478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981;top:1823;width:326;height:771">
                  <v:rect id="shape_0" stroked="t" o:allowincell="f" style="position:absolute;left:3981;top:1899;width:325;height:69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coordsize="468,1891" path="m0,1891l0,152l0,53c14,28,19,12,81,3l371,0c436,8,452,25,468,50l468,146l468,1888e" stroked="t" o:allowincell="f" style="position:absolute;left:4059;top:1823;width:165;height:67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3981;top:2484;width:325;height:10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1231;top:1820;width:326;height:771">
                  <v:rect id="shape_0" stroked="t" o:allowincell="f" style="position:absolute;left:1231;top:1896;width:325;height:69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coordsize="468,1891" path="m0,1891l0,152l0,53c14,28,19,12,81,3l371,0c436,8,452,25,468,50l468,146l468,1888e" stroked="t" o:allowincell="f" style="position:absolute;left:1309;top:1820;width:165;height:67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1231;top:2481;width:325;height:10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455</wp:posOffset>
                </wp:positionH>
                <wp:positionV relativeFrom="paragraph">
                  <wp:posOffset>1860550</wp:posOffset>
                </wp:positionV>
                <wp:extent cx="1883410" cy="50863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508680"/>
                          <a:chOff x="0" y="0"/>
                          <a:chExt cx="188352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231840"/>
                            <a:ext cx="1883520" cy="27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25760" y="55800"/>
                              <a:ext cx="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879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4" h="89">
                                  <a:moveTo>
                                    <a:pt x="2904" y="0"/>
                                  </a:moveTo>
                                  <a:lnTo>
                                    <a:pt x="2511" y="89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35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429">
                                  <a:moveTo>
                                    <a:pt x="2910" y="327"/>
                                  </a:moveTo>
                                  <a:lnTo>
                                    <a:pt x="2910" y="0"/>
                                  </a:lnTo>
                                  <a:lnTo>
                                    <a:pt x="397" y="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2511" y="429"/>
                                  </a:lnTo>
                                  <a:lnTo>
                                    <a:pt x="291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0"/>
                            <a:ext cx="5122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211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40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749">
                                  <a:moveTo>
                                    <a:pt x="1071" y="1749"/>
                                  </a:moveTo>
                                  <a:lnTo>
                                    <a:pt x="1072" y="1588"/>
                                  </a:lnTo>
                                  <a:lnTo>
                                    <a:pt x="472" y="1465"/>
                                  </a:lnTo>
                                  <a:lnTo>
                                    <a:pt x="428" y="1430"/>
                                  </a:lnTo>
                                  <a:cubicBezTo>
                                    <a:pt x="396" y="1368"/>
                                    <a:pt x="368" y="1266"/>
                                    <a:pt x="363" y="1157"/>
                                  </a:cubicBezTo>
                                  <a:lnTo>
                                    <a:pt x="363" y="767"/>
                                  </a:lnTo>
                                  <a:lnTo>
                                    <a:pt x="363" y="638"/>
                                  </a:lnTo>
                                  <a:cubicBezTo>
                                    <a:pt x="366" y="601"/>
                                    <a:pt x="369" y="570"/>
                                    <a:pt x="387" y="542"/>
                                  </a:cubicBezTo>
                                  <a:cubicBezTo>
                                    <a:pt x="406" y="514"/>
                                    <a:pt x="427" y="496"/>
                                    <a:pt x="475" y="472"/>
                                  </a:cubicBezTo>
                                  <a:lnTo>
                                    <a:pt x="676" y="397"/>
                                  </a:lnTo>
                                  <a:lnTo>
                                    <a:pt x="677" y="146"/>
                                  </a:lnTo>
                                  <a:cubicBezTo>
                                    <a:pt x="666" y="92"/>
                                    <a:pt x="656" y="72"/>
                                    <a:pt x="625" y="48"/>
                                  </a:cubicBezTo>
                                  <a:cubicBezTo>
                                    <a:pt x="594" y="24"/>
                                    <a:pt x="582" y="9"/>
                                    <a:pt x="493" y="1"/>
                                  </a:cubicBez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99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572">
                                  <a:moveTo>
                                    <a:pt x="0" y="572"/>
                                  </a:moveTo>
                                  <a:lnTo>
                                    <a:pt x="22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2200"/>
                              <a:ext cx="297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570">
                                  <a:moveTo>
                                    <a:pt x="0" y="570"/>
                                  </a:moveTo>
                                  <a:lnTo>
                                    <a:pt x="22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8600"/>
                              <a:ext cx="297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570">
                                  <a:moveTo>
                                    <a:pt x="0" y="570"/>
                                  </a:moveTo>
                                  <a:lnTo>
                                    <a:pt x="22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46.5pt;width:148.3pt;height:40.05pt" coordorigin="333,2930" coordsize="2966,801">
                <v:group id="shape_0" style="position:absolute;left:333;top:3295;width:2966;height:436">
                  <v:shape id="shape_0" coordsize="1,459" path="m0,459l0,0e" stroked="t" o:allowincell="f" style="position:absolute;left:2893;top:3383;width:0;height:34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4,89" path="m2904,0l2511,89l0,86e" stroked="t" o:allowincell="f" style="position:absolute;left:339;top:3295;width:295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10,429" path="m2910,327l2910,0l397,8l0,89l0,428l2511,429l2910,327xe" stroked="t" o:allowincell="f" style="position:absolute;left:333;top:3295;width:2965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67;top:2930;width:807;height:477"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1367;top:3047;width:332;height:35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072,1749" path="m1071,1749l1072,1588l472,1465l428,1430c396,1368,368,1266,363,1157l363,767l363,638c366,601,369,570,387,542c406,514,427,496,475,472l676,397l677,146c666,92,656,72,625,48c594,24,582,9,493,1l90,0l0,0e" stroked="t" o:allowincell="f" style="position:absolute;left:1952;top:2930;width:220;height:35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84,572" path="m0,572l2284,0e" stroked="t" o:allowincell="f" style="position:absolute;left:1481;top:2930;width:470;height:11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72,570" path="m0,570l2272,0e" stroked="t" o:allowincell="f" style="position:absolute;left:1617;top:3012;width:468;height:11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72,570" path="m0,570l2272,0e" stroked="t" o:allowincell="f" style="position:absolute;left:1705;top:3290;width:468;height:11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2638425</wp:posOffset>
                </wp:positionV>
                <wp:extent cx="3441065" cy="619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619200"/>
                          <a:chOff x="0" y="0"/>
                          <a:chExt cx="3441240" cy="61920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3441240" cy="31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98600" y="95040"/>
                              <a:ext cx="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343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6" h="144">
                                  <a:moveTo>
                                    <a:pt x="5416" y="0"/>
                                  </a:moveTo>
                                  <a:lnTo>
                                    <a:pt x="5036" y="144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4405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8" h="485">
                                  <a:moveTo>
                                    <a:pt x="5411" y="358"/>
                                  </a:moveTo>
                                  <a:lnTo>
                                    <a:pt x="5418" y="3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482"/>
                                  </a:lnTo>
                                  <a:lnTo>
                                    <a:pt x="5041" y="485"/>
                                  </a:lnTo>
                                  <a:lnTo>
                                    <a:pt x="5411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1440"/>
                            <a:ext cx="848520" cy="48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840" y="360"/>
                              <a:ext cx="63576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4480"/>
                              <a:ext cx="6357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1928">
                                  <a:moveTo>
                                    <a:pt x="0" y="1928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51120"/>
                              <a:ext cx="6375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1987">
                                  <a:moveTo>
                                    <a:pt x="0" y="1987"/>
                                  </a:moveTo>
                                  <a:lnTo>
                                    <a:pt x="48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90440"/>
                              <a:ext cx="6418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5" h="1980">
                                  <a:moveTo>
                                    <a:pt x="0" y="1980"/>
                                  </a:moveTo>
                                  <a:lnTo>
                                    <a:pt x="49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8800"/>
                              <a:ext cx="6375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1957">
                                  <a:moveTo>
                                    <a:pt x="0" y="1957"/>
                                  </a:moveTo>
                                  <a:lnTo>
                                    <a:pt x="48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6440"/>
                              <a:ext cx="6386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1986">
                                  <a:moveTo>
                                    <a:pt x="0" y="1986"/>
                                  </a:moveTo>
                                  <a:lnTo>
                                    <a:pt x="48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092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55">
                                  <a:moveTo>
                                    <a:pt x="0" y="255"/>
                                  </a:move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2109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1486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1749">
                                  <a:moveTo>
                                    <a:pt x="1141" y="1749"/>
                                  </a:moveTo>
                                  <a:lnTo>
                                    <a:pt x="1140" y="1592"/>
                                  </a:lnTo>
                                  <a:lnTo>
                                    <a:pt x="540" y="1469"/>
                                  </a:lnTo>
                                  <a:lnTo>
                                    <a:pt x="496" y="1434"/>
                                  </a:lnTo>
                                  <a:cubicBezTo>
                                    <a:pt x="464" y="1372"/>
                                    <a:pt x="436" y="1270"/>
                                    <a:pt x="431" y="1161"/>
                                  </a:cubicBezTo>
                                  <a:lnTo>
                                    <a:pt x="431" y="771"/>
                                  </a:lnTo>
                                  <a:lnTo>
                                    <a:pt x="431" y="642"/>
                                  </a:lnTo>
                                  <a:cubicBezTo>
                                    <a:pt x="434" y="605"/>
                                    <a:pt x="437" y="574"/>
                                    <a:pt x="455" y="546"/>
                                  </a:cubicBezTo>
                                  <a:cubicBezTo>
                                    <a:pt x="474" y="518"/>
                                    <a:pt x="495" y="500"/>
                                    <a:pt x="543" y="476"/>
                                  </a:cubicBezTo>
                                  <a:lnTo>
                                    <a:pt x="744" y="401"/>
                                  </a:lnTo>
                                  <a:lnTo>
                                    <a:pt x="745" y="150"/>
                                  </a:lnTo>
                                  <a:cubicBezTo>
                                    <a:pt x="734" y="96"/>
                                    <a:pt x="724" y="76"/>
                                    <a:pt x="693" y="52"/>
                                  </a:cubicBezTo>
                                  <a:cubicBezTo>
                                    <a:pt x="662" y="28"/>
                                    <a:pt x="654" y="13"/>
                                    <a:pt x="561" y="5"/>
                                  </a:cubicBezTo>
                                  <a:lnTo>
                                    <a:pt x="132" y="5"/>
                                  </a:lnTo>
                                  <a:cubicBezTo>
                                    <a:pt x="132" y="5"/>
                                    <a:pt x="156" y="2"/>
                                    <a:pt x="156" y="2"/>
                                  </a:cubicBezTo>
                                  <a:cubicBezTo>
                                    <a:pt x="156" y="5"/>
                                    <a:pt x="99" y="0"/>
                                    <a:pt x="69" y="8"/>
                                  </a:cubicBez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0"/>
                            <a:ext cx="848520" cy="48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840" y="720"/>
                              <a:ext cx="63576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4840"/>
                              <a:ext cx="6357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1928">
                                  <a:moveTo>
                                    <a:pt x="0" y="1928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1480"/>
                              <a:ext cx="6375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1987">
                                  <a:moveTo>
                                    <a:pt x="0" y="1987"/>
                                  </a:moveTo>
                                  <a:lnTo>
                                    <a:pt x="48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90440"/>
                              <a:ext cx="6418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5" h="1980">
                                  <a:moveTo>
                                    <a:pt x="0" y="1980"/>
                                  </a:moveTo>
                                  <a:lnTo>
                                    <a:pt x="49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8800"/>
                              <a:ext cx="6375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1957">
                                  <a:moveTo>
                                    <a:pt x="0" y="1957"/>
                                  </a:moveTo>
                                  <a:lnTo>
                                    <a:pt x="48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6800"/>
                              <a:ext cx="6386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1986">
                                  <a:moveTo>
                                    <a:pt x="0" y="1986"/>
                                  </a:moveTo>
                                  <a:lnTo>
                                    <a:pt x="48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128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55">
                                  <a:moveTo>
                                    <a:pt x="0" y="255"/>
                                  </a:move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2109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1486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1749">
                                  <a:moveTo>
                                    <a:pt x="1141" y="1749"/>
                                  </a:moveTo>
                                  <a:lnTo>
                                    <a:pt x="1140" y="1592"/>
                                  </a:lnTo>
                                  <a:lnTo>
                                    <a:pt x="540" y="1469"/>
                                  </a:lnTo>
                                  <a:lnTo>
                                    <a:pt x="496" y="1434"/>
                                  </a:lnTo>
                                  <a:cubicBezTo>
                                    <a:pt x="464" y="1372"/>
                                    <a:pt x="436" y="1270"/>
                                    <a:pt x="431" y="1161"/>
                                  </a:cubicBezTo>
                                  <a:lnTo>
                                    <a:pt x="431" y="771"/>
                                  </a:lnTo>
                                  <a:lnTo>
                                    <a:pt x="431" y="642"/>
                                  </a:lnTo>
                                  <a:cubicBezTo>
                                    <a:pt x="434" y="605"/>
                                    <a:pt x="437" y="574"/>
                                    <a:pt x="455" y="546"/>
                                  </a:cubicBezTo>
                                  <a:cubicBezTo>
                                    <a:pt x="474" y="518"/>
                                    <a:pt x="495" y="500"/>
                                    <a:pt x="543" y="476"/>
                                  </a:cubicBezTo>
                                  <a:lnTo>
                                    <a:pt x="744" y="401"/>
                                  </a:lnTo>
                                  <a:lnTo>
                                    <a:pt x="745" y="150"/>
                                  </a:lnTo>
                                  <a:cubicBezTo>
                                    <a:pt x="734" y="96"/>
                                    <a:pt x="724" y="76"/>
                                    <a:pt x="693" y="52"/>
                                  </a:cubicBezTo>
                                  <a:cubicBezTo>
                                    <a:pt x="662" y="28"/>
                                    <a:pt x="654" y="13"/>
                                    <a:pt x="561" y="5"/>
                                  </a:cubicBezTo>
                                  <a:lnTo>
                                    <a:pt x="132" y="5"/>
                                  </a:lnTo>
                                  <a:cubicBezTo>
                                    <a:pt x="132" y="5"/>
                                    <a:pt x="156" y="2"/>
                                    <a:pt x="156" y="2"/>
                                  </a:cubicBezTo>
                                  <a:cubicBezTo>
                                    <a:pt x="156" y="5"/>
                                    <a:pt x="99" y="0"/>
                                    <a:pt x="69" y="8"/>
                                  </a:cubicBez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07.75pt;width:270.95pt;height:48.75pt" coordorigin="252,4155" coordsize="5419,975">
                <v:group id="shape_0" style="position:absolute;left:252;top:4639;width:5419;height:491">
                  <v:shape id="shape_0" coordsize="1,459" path="m0,459l0,0e" stroked="t" o:allowincell="f" style="position:absolute;left:5289;top:4789;width:0;height:34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16,144" path="m5416,0l5036,144l0,141e" stroked="t" o:allowincell="f" style="position:absolute;left:252;top:4642;width:5415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18,485" path="m5411,358l5418,3l366,0l0,147l1,482l5041,485l5411,358xe" stroked="t" o:allowincell="f" style="position:absolute;left:253;top:4639;width:5417;height: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8;top:4157;width:1336;height:763">
                  <v:line id="shape_0" from="1028,4158" to="2028,456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4860,1928" path="m0,1928l4860,0e" stroked="t" o:allowincell="f" style="position:absolute;left:1169;top:4196;width:1000;height:39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75,1987" path="m0,1987l4875,0e" stroked="t" o:allowincell="f" style="position:absolute;left:1165;top:4238;width:1003;height:40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905,1980" path="m0,1980l4905,0e" stroked="t" o:allowincell="f" style="position:absolute;left:1128;top:4457;width:1010;height:40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75,1957" path="m0,1957l4875,0e" stroked="t" o:allowincell="f" style="position:absolute;left:1248;top:4486;width:1003;height:3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83,1986" path="m0,1986l4883,0e" stroked="t" o:allowincell="f" style="position:absolute;left:1248;top:4514;width:1005;height:40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75,255" path="m0,255l675,0e" stroked="t" o:allowincell="f" style="position:absolute;left:920;top:4836;width:138;height:5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918;top:4563;width:331;height:35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141,1749" path="m1141,1749l1140,1592l540,1469l496,1434c464,1372,436,1270,431,1161l431,771l431,642c434,605,437,574,455,546c474,518,495,500,543,476l744,401l745,150c734,96,724,76,693,52c662,28,654,13,561,5l132,5c132,5,156,2,156,2c156,5,99,0,69,8l0,23e" stroked="t" o:allowincell="f" style="position:absolute;left:2013;top:4157;width:233;height:35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3652;top:4155;width:1336;height:763">
                  <v:line id="shape_0" from="3762,4156" to="4762,455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4860,1928" path="m0,1928l4860,0e" stroked="t" o:allowincell="f" style="position:absolute;left:3903;top:4194;width:1000;height:39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75,1987" path="m0,1987l4875,0e" stroked="t" o:allowincell="f" style="position:absolute;left:3899;top:4236;width:1003;height:40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905,1980" path="m0,1980l4905,0e" stroked="t" o:allowincell="f" style="position:absolute;left:3862;top:4455;width:1010;height:40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75,1957" path="m0,1957l4875,0e" stroked="t" o:allowincell="f" style="position:absolute;left:3982;top:4484;width:1003;height:3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83,1986" path="m0,1986l4883,0e" stroked="t" o:allowincell="f" style="position:absolute;left:3982;top:4512;width:1005;height:40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75,255" path="m0,255l675,0e" stroked="t" o:allowincell="f" style="position:absolute;left:3653;top:4834;width:138;height:5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3652;top:4561;width:331;height:35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141,1749" path="m1141,1749l1140,1592l540,1469l496,1434c464,1372,436,1270,431,1161l431,771l431,642c434,605,437,574,455,546c474,518,495,500,543,476l744,401l745,150c734,96,724,76,693,52c662,28,654,13,561,5l132,5c132,5,156,2,156,2c156,5,99,0,69,8l0,23e" stroked="t" o:allowincell="f" style="position:absolute;left:4747;top:4155;width:233;height:35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10200" cy="838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83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25.95pt;height:6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7140</wp:posOffset>
                </wp:positionH>
                <wp:positionV relativeFrom="paragraph">
                  <wp:posOffset>3235325</wp:posOffset>
                </wp:positionV>
                <wp:extent cx="1494155" cy="355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並まくら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8pt;mso-wrap-distance-left:9.05pt;mso-wrap-distance-right:9.05pt;mso-wrap-distance-top:0pt;mso-wrap-distance-bottom:0pt;margin-top:254.75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並まくら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955</wp:posOffset>
                </wp:positionH>
                <wp:positionV relativeFrom="paragraph">
                  <wp:posOffset>2673985</wp:posOffset>
                </wp:positionV>
                <wp:extent cx="4613275" cy="579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579600"/>
                          <a:chOff x="0" y="0"/>
                          <a:chExt cx="4613400" cy="5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34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" h="920">
                                <a:moveTo>
                                  <a:pt x="3120" y="120"/>
                                </a:moveTo>
                                <a:lnTo>
                                  <a:pt x="4190" y="123"/>
                                </a:lnTo>
                                <a:lnTo>
                                  <a:pt x="6548" y="5"/>
                                </a:lnTo>
                                <a:lnTo>
                                  <a:pt x="7321" y="5"/>
                                </a:lnTo>
                                <a:lnTo>
                                  <a:pt x="7318" y="912"/>
                                </a:lnTo>
                                <a:lnTo>
                                  <a:pt x="6568" y="920"/>
                                </a:lnTo>
                                <a:lnTo>
                                  <a:pt x="4192" y="798"/>
                                </a:lnTo>
                                <a:lnTo>
                                  <a:pt x="3120" y="795"/>
                                </a:lnTo>
                                <a:lnTo>
                                  <a:pt x="75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0"/>
                                </a:lnTo>
                                <a:lnTo>
                                  <a:pt x="765" y="0"/>
                                </a:lnTo>
                                <a:lnTo>
                                  <a:pt x="312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2492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">
                                <a:moveTo>
                                  <a:pt x="1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">
                            <a:off x="3545640" y="26784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">
                            <a:off x="3959640" y="26136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296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16">
                                <a:moveTo>
                                  <a:pt x="2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2200">
                            <a:off x="1010880" y="27180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2200">
                            <a:off x="596880" y="26532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10.55pt;width:363.25pt;height:45.65pt" coordorigin="-33,4211" coordsize="7265,913">
                <v:shape id="shape_0" coordsize="7321,920" path="m3120,120l4190,123l6548,5l7321,5l7318,912l6568,920l4192,798l3120,795l750,915l0,915l0,0l765,0l3120,120xe" stroked="t" o:allowincell="f" style="position:absolute;left:-33;top:4211;width:7264;height:9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17" path="m1,0l0,517e" stroked="t" o:allowincell="f" style="position:absolute;left:4136;top:4408;width:0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550;top:4632;width:70;height:70;mso-wrap-style:none;v-text-anchor:middle;rotation:1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02;top:4622;width:70;height:70;mso-wrap-style:none;v-text-anchor:middle;rotation:1">
                  <v:fill o:detectmouseclick="t" on="false"/>
                  <v:stroke color="black" weight="9360" joinstyle="miter" endcap="flat"/>
                  <w10:wrap type="none"/>
                </v:oval>
                <v:shape id="shape_0" coordsize="2,516" path="m2,0l0,516e" stroked="t" o:allowincell="f" style="position:absolute;left:3055;top:4415;width:0;height: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559;top:4639;width:70;height:70;flip:x;mso-wrap-style:none;v-text-anchor:middle;rotation:1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;top:4629;width:70;height:70;flip:x;mso-wrap-style:none;v-text-anchor:middle;rotation:1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955</wp:posOffset>
                </wp:positionH>
                <wp:positionV relativeFrom="paragraph">
                  <wp:posOffset>1951355</wp:posOffset>
                </wp:positionV>
                <wp:extent cx="4608195" cy="4356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3" h="691">
                              <a:moveTo>
                                <a:pt x="4125" y="150"/>
                              </a:moveTo>
                              <a:lnTo>
                                <a:pt x="5280" y="52"/>
                              </a:lnTo>
                              <a:cubicBezTo>
                                <a:pt x="5505" y="49"/>
                                <a:pt x="5420" y="121"/>
                                <a:pt x="5475" y="135"/>
                              </a:cubicBezTo>
                              <a:cubicBezTo>
                                <a:pt x="5530" y="149"/>
                                <a:pt x="5560" y="142"/>
                                <a:pt x="5610" y="135"/>
                              </a:cubicBezTo>
                              <a:cubicBezTo>
                                <a:pt x="5660" y="128"/>
                                <a:pt x="5674" y="99"/>
                                <a:pt x="5775" y="90"/>
                              </a:cubicBezTo>
                              <a:lnTo>
                                <a:pt x="6218" y="82"/>
                              </a:lnTo>
                              <a:cubicBezTo>
                                <a:pt x="6341" y="91"/>
                                <a:pt x="6440" y="152"/>
                                <a:pt x="6510" y="142"/>
                              </a:cubicBezTo>
                              <a:cubicBezTo>
                                <a:pt x="6580" y="132"/>
                                <a:pt x="6504" y="42"/>
                                <a:pt x="6638" y="22"/>
                              </a:cubicBezTo>
                              <a:lnTo>
                                <a:pt x="7313" y="22"/>
                              </a:lnTo>
                              <a:lnTo>
                                <a:pt x="7313" y="690"/>
                              </a:lnTo>
                              <a:lnTo>
                                <a:pt x="2" y="691"/>
                              </a:lnTo>
                              <a:lnTo>
                                <a:pt x="0" y="0"/>
                              </a:lnTo>
                              <a:lnTo>
                                <a:pt x="683" y="22"/>
                              </a:lnTo>
                              <a:cubicBezTo>
                                <a:pt x="813" y="43"/>
                                <a:pt x="736" y="112"/>
                                <a:pt x="780" y="127"/>
                              </a:cubicBezTo>
                              <a:cubicBezTo>
                                <a:pt x="824" y="142"/>
                                <a:pt x="891" y="121"/>
                                <a:pt x="945" y="112"/>
                              </a:cubicBezTo>
                              <a:lnTo>
                                <a:pt x="1103" y="75"/>
                              </a:lnTo>
                              <a:lnTo>
                                <a:pt x="1545" y="90"/>
                              </a:lnTo>
                              <a:cubicBezTo>
                                <a:pt x="1650" y="100"/>
                                <a:pt x="1683" y="128"/>
                                <a:pt x="1733" y="135"/>
                              </a:cubicBezTo>
                              <a:cubicBezTo>
                                <a:pt x="1783" y="142"/>
                                <a:pt x="1800" y="149"/>
                                <a:pt x="1845" y="135"/>
                              </a:cubicBezTo>
                              <a:cubicBezTo>
                                <a:pt x="1890" y="121"/>
                                <a:pt x="1788" y="50"/>
                                <a:pt x="2003" y="52"/>
                              </a:cubicBezTo>
                              <a:lnTo>
                                <a:pt x="3135" y="147"/>
                              </a:lnTo>
                              <a:lnTo>
                                <a:pt x="4125" y="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3,691" path="m4125,150l5280,52c5505,49,5420,121,5475,135c5530,149,5560,142,5610,135c5660,128,5674,99,5775,90l6218,82c6341,91,6440,152,6510,142c6580,132,6504,42,6638,22l7313,22l7313,690l2,691l0,0l683,22c813,43,736,112,780,127c824,142,891,121,945,112l1103,75l1545,90c1650,100,1683,128,1733,135c1783,142,1800,149,1845,135c1890,121,1788,50,2003,52l3135,147l4125,150xe" stroked="t" o:allowincell="f" style="position:absolute;margin-left:-1.65pt;margin-top:153.65pt;width:362.8pt;height:3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6320</wp:posOffset>
                </wp:positionH>
                <wp:positionV relativeFrom="paragraph">
                  <wp:posOffset>1964690</wp:posOffset>
                </wp:positionV>
                <wp:extent cx="584200" cy="422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670">
                              <a:moveTo>
                                <a:pt x="6" y="670"/>
                              </a:moveTo>
                              <a:lnTo>
                                <a:pt x="926" y="670"/>
                              </a:lnTo>
                              <a:lnTo>
                                <a:pt x="927" y="429"/>
                              </a:lnTo>
                              <a:lnTo>
                                <a:pt x="750" y="0"/>
                              </a:lnTo>
                              <a:lnTo>
                                <a:pt x="177" y="0"/>
                              </a:lnTo>
                              <a:lnTo>
                                <a:pt x="0" y="426"/>
                              </a:lnTo>
                              <a:lnTo>
                                <a:pt x="6" y="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670" path="m6,670l926,670l927,429l750,0l177,0l0,426l6,670xe" stroked="t" o:allowincell="f" style="position:absolute;margin-left:381.6pt;margin-top:154.7pt;width:45.95pt;height:3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5900</wp:posOffset>
                </wp:positionH>
                <wp:positionV relativeFrom="paragraph">
                  <wp:posOffset>1755775</wp:posOffset>
                </wp:positionV>
                <wp:extent cx="5815965" cy="1946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9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pt;margin-top:138.25pt;width:457.9pt;height:1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1600</wp:posOffset>
                </wp:positionH>
                <wp:positionV relativeFrom="paragraph">
                  <wp:posOffset>6076315</wp:posOffset>
                </wp:positionV>
                <wp:extent cx="5587365" cy="22256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22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478.45pt;width:439.9pt;height:1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490</wp:posOffset>
                </wp:positionH>
                <wp:positionV relativeFrom="paragraph">
                  <wp:posOffset>6196965</wp:posOffset>
                </wp:positionV>
                <wp:extent cx="4816475" cy="1802130"/>
                <wp:effectExtent l="5715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1802160"/>
                          <a:chOff x="0" y="0"/>
                          <a:chExt cx="4816440" cy="1802160"/>
                        </a:xfrm>
                      </wpg:grpSpPr>
                      <wps:wsp>
                        <wps:cNvSpPr/>
                        <wps:spPr>
                          <a:xfrm>
                            <a:off x="3978360" y="404640"/>
                            <a:ext cx="8380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60">
                                <a:moveTo>
                                  <a:pt x="76" y="765"/>
                                </a:moveTo>
                                <a:lnTo>
                                  <a:pt x="160" y="330"/>
                                </a:lnTo>
                                <a:lnTo>
                                  <a:pt x="412" y="0"/>
                                </a:lnTo>
                                <a:lnTo>
                                  <a:pt x="1855" y="0"/>
                                </a:lnTo>
                                <a:lnTo>
                                  <a:pt x="2130" y="342"/>
                                </a:lnTo>
                                <a:lnTo>
                                  <a:pt x="2206" y="750"/>
                                </a:lnTo>
                                <a:lnTo>
                                  <a:pt x="2215" y="774"/>
                                </a:lnTo>
                                <a:cubicBezTo>
                                  <a:pt x="2224" y="781"/>
                                  <a:pt x="2272" y="777"/>
                                  <a:pt x="2263" y="792"/>
                                </a:cubicBezTo>
                                <a:cubicBezTo>
                                  <a:pt x="2254" y="807"/>
                                  <a:pt x="2190" y="936"/>
                                  <a:pt x="2158" y="867"/>
                                </a:cubicBezTo>
                                <a:lnTo>
                                  <a:pt x="2070" y="380"/>
                                </a:lnTo>
                                <a:lnTo>
                                  <a:pt x="1822" y="75"/>
                                </a:lnTo>
                                <a:lnTo>
                                  <a:pt x="457" y="72"/>
                                </a:lnTo>
                                <a:lnTo>
                                  <a:pt x="226" y="357"/>
                                </a:lnTo>
                                <a:lnTo>
                                  <a:pt x="112" y="888"/>
                                </a:lnTo>
                                <a:cubicBezTo>
                                  <a:pt x="76" y="960"/>
                                  <a:pt x="14" y="813"/>
                                  <a:pt x="7" y="792"/>
                                </a:cubicBezTo>
                                <a:cubicBezTo>
                                  <a:pt x="0" y="771"/>
                                  <a:pt x="59" y="768"/>
                                  <a:pt x="73" y="7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920"/>
                            <a:ext cx="37497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817">
                                <a:moveTo>
                                  <a:pt x="0" y="817"/>
                                </a:moveTo>
                                <a:lnTo>
                                  <a:pt x="413" y="247"/>
                                </a:lnTo>
                                <a:cubicBezTo>
                                  <a:pt x="552" y="113"/>
                                  <a:pt x="626" y="49"/>
                                  <a:pt x="833" y="15"/>
                                </a:cubicBezTo>
                                <a:lnTo>
                                  <a:pt x="1658" y="45"/>
                                </a:lnTo>
                                <a:lnTo>
                                  <a:pt x="8543" y="7"/>
                                </a:lnTo>
                                <a:lnTo>
                                  <a:pt x="9300" y="0"/>
                                </a:lnTo>
                                <a:cubicBezTo>
                                  <a:pt x="9496" y="32"/>
                                  <a:pt x="9576" y="67"/>
                                  <a:pt x="9720" y="202"/>
                                </a:cubicBezTo>
                                <a:lnTo>
                                  <a:pt x="10163" y="810"/>
                                </a:lnTo>
                                <a:lnTo>
                                  <a:pt x="9780" y="622"/>
                                </a:lnTo>
                                <a:cubicBezTo>
                                  <a:pt x="9659" y="586"/>
                                  <a:pt x="9590" y="597"/>
                                  <a:pt x="9435" y="592"/>
                                </a:cubicBezTo>
                                <a:lnTo>
                                  <a:pt x="8850" y="592"/>
                                </a:lnTo>
                                <a:lnTo>
                                  <a:pt x="1118" y="562"/>
                                </a:lnTo>
                                <a:lnTo>
                                  <a:pt x="623" y="570"/>
                                </a:lnTo>
                                <a:cubicBezTo>
                                  <a:pt x="492" y="584"/>
                                  <a:pt x="434" y="604"/>
                                  <a:pt x="330" y="645"/>
                                </a:cubicBezTo>
                                <a:lnTo>
                                  <a:pt x="0" y="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37880"/>
                            <a:ext cx="264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6720">
                                <a:moveTo>
                                  <a:pt x="2000" y="0"/>
                                </a:moveTo>
                                <a:cubicBezTo>
                                  <a:pt x="1949" y="25"/>
                                  <a:pt x="1794" y="53"/>
                                  <a:pt x="1716" y="101"/>
                                </a:cubicBezTo>
                                <a:cubicBezTo>
                                  <a:pt x="1637" y="149"/>
                                  <a:pt x="1575" y="208"/>
                                  <a:pt x="1533" y="287"/>
                                </a:cubicBezTo>
                                <a:cubicBezTo>
                                  <a:pt x="1491" y="366"/>
                                  <a:pt x="1471" y="373"/>
                                  <a:pt x="1454" y="583"/>
                                </a:cubicBezTo>
                                <a:lnTo>
                                  <a:pt x="1433" y="1545"/>
                                </a:lnTo>
                                <a:lnTo>
                                  <a:pt x="1547" y="1672"/>
                                </a:lnTo>
                                <a:lnTo>
                                  <a:pt x="2281" y="1943"/>
                                </a:lnTo>
                                <a:cubicBezTo>
                                  <a:pt x="2434" y="2032"/>
                                  <a:pt x="2426" y="2121"/>
                                  <a:pt x="2468" y="2205"/>
                                </a:cubicBezTo>
                                <a:cubicBezTo>
                                  <a:pt x="2510" y="2289"/>
                                  <a:pt x="2522" y="2328"/>
                                  <a:pt x="2535" y="2449"/>
                                </a:cubicBezTo>
                                <a:lnTo>
                                  <a:pt x="2543" y="2931"/>
                                </a:lnTo>
                                <a:lnTo>
                                  <a:pt x="2505" y="4440"/>
                                </a:lnTo>
                                <a:cubicBezTo>
                                  <a:pt x="2505" y="4741"/>
                                  <a:pt x="2440" y="5229"/>
                                  <a:pt x="2363" y="5460"/>
                                </a:cubicBezTo>
                                <a:cubicBezTo>
                                  <a:pt x="2221" y="5699"/>
                                  <a:pt x="1868" y="5767"/>
                                  <a:pt x="1650" y="5873"/>
                                </a:cubicBezTo>
                                <a:lnTo>
                                  <a:pt x="1058" y="6098"/>
                                </a:lnTo>
                                <a:lnTo>
                                  <a:pt x="57" y="6195"/>
                                </a:lnTo>
                                <a:lnTo>
                                  <a:pt x="24" y="6207"/>
                                </a:lnTo>
                                <a:lnTo>
                                  <a:pt x="0" y="6234"/>
                                </a:lnTo>
                                <a:lnTo>
                                  <a:pt x="0" y="6669"/>
                                </a:lnTo>
                                <a:lnTo>
                                  <a:pt x="12" y="6705"/>
                                </a:lnTo>
                                <a:lnTo>
                                  <a:pt x="51" y="6717"/>
                                </a:lnTo>
                                <a:lnTo>
                                  <a:pt x="5643" y="6720"/>
                                </a:lnTo>
                                <a:lnTo>
                                  <a:pt x="5673" y="6711"/>
                                </a:lnTo>
                                <a:lnTo>
                                  <a:pt x="5685" y="6684"/>
                                </a:lnTo>
                                <a:lnTo>
                                  <a:pt x="5682" y="6243"/>
                                </a:lnTo>
                                <a:lnTo>
                                  <a:pt x="5667" y="6219"/>
                                </a:lnTo>
                                <a:lnTo>
                                  <a:pt x="5637" y="6207"/>
                                </a:lnTo>
                                <a:lnTo>
                                  <a:pt x="4808" y="6120"/>
                                </a:lnTo>
                                <a:lnTo>
                                  <a:pt x="3938" y="5828"/>
                                </a:lnTo>
                                <a:cubicBezTo>
                                  <a:pt x="3708" y="5707"/>
                                  <a:pt x="3481" y="5689"/>
                                  <a:pt x="3360" y="5460"/>
                                </a:cubicBezTo>
                                <a:cubicBezTo>
                                  <a:pt x="3239" y="5231"/>
                                  <a:pt x="3235" y="4879"/>
                                  <a:pt x="3210" y="4455"/>
                                </a:cubicBezTo>
                                <a:lnTo>
                                  <a:pt x="3210" y="2918"/>
                                </a:lnTo>
                                <a:lnTo>
                                  <a:pt x="3248" y="2483"/>
                                </a:lnTo>
                                <a:cubicBezTo>
                                  <a:pt x="3275" y="2347"/>
                                  <a:pt x="3312" y="2198"/>
                                  <a:pt x="3371" y="2103"/>
                                </a:cubicBezTo>
                                <a:cubicBezTo>
                                  <a:pt x="3430" y="2008"/>
                                  <a:pt x="3441" y="1987"/>
                                  <a:pt x="3600" y="1913"/>
                                </a:cubicBezTo>
                                <a:lnTo>
                                  <a:pt x="4325" y="1661"/>
                                </a:lnTo>
                                <a:lnTo>
                                  <a:pt x="4335" y="1568"/>
                                </a:lnTo>
                                <a:lnTo>
                                  <a:pt x="4320" y="540"/>
                                </a:lnTo>
                                <a:cubicBezTo>
                                  <a:pt x="4230" y="264"/>
                                  <a:pt x="4142" y="122"/>
                                  <a:pt x="3765" y="38"/>
                                </a:cubicBezTo>
                                <a:lnTo>
                                  <a:pt x="2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3720"/>
                            <a:ext cx="264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6720">
                                <a:moveTo>
                                  <a:pt x="2000" y="0"/>
                                </a:moveTo>
                                <a:cubicBezTo>
                                  <a:pt x="1949" y="25"/>
                                  <a:pt x="1794" y="53"/>
                                  <a:pt x="1716" y="101"/>
                                </a:cubicBezTo>
                                <a:cubicBezTo>
                                  <a:pt x="1637" y="149"/>
                                  <a:pt x="1575" y="208"/>
                                  <a:pt x="1533" y="287"/>
                                </a:cubicBezTo>
                                <a:cubicBezTo>
                                  <a:pt x="1491" y="366"/>
                                  <a:pt x="1471" y="373"/>
                                  <a:pt x="1454" y="583"/>
                                </a:cubicBezTo>
                                <a:lnTo>
                                  <a:pt x="1433" y="1545"/>
                                </a:lnTo>
                                <a:lnTo>
                                  <a:pt x="1547" y="1672"/>
                                </a:lnTo>
                                <a:lnTo>
                                  <a:pt x="2281" y="1943"/>
                                </a:lnTo>
                                <a:cubicBezTo>
                                  <a:pt x="2434" y="2032"/>
                                  <a:pt x="2426" y="2121"/>
                                  <a:pt x="2468" y="2205"/>
                                </a:cubicBezTo>
                                <a:cubicBezTo>
                                  <a:pt x="2510" y="2289"/>
                                  <a:pt x="2522" y="2328"/>
                                  <a:pt x="2535" y="2449"/>
                                </a:cubicBezTo>
                                <a:lnTo>
                                  <a:pt x="2543" y="2931"/>
                                </a:lnTo>
                                <a:lnTo>
                                  <a:pt x="2505" y="4440"/>
                                </a:lnTo>
                                <a:cubicBezTo>
                                  <a:pt x="2505" y="4741"/>
                                  <a:pt x="2440" y="5229"/>
                                  <a:pt x="2363" y="5460"/>
                                </a:cubicBezTo>
                                <a:cubicBezTo>
                                  <a:pt x="2221" y="5699"/>
                                  <a:pt x="1868" y="5767"/>
                                  <a:pt x="1650" y="5873"/>
                                </a:cubicBezTo>
                                <a:lnTo>
                                  <a:pt x="1058" y="6098"/>
                                </a:lnTo>
                                <a:lnTo>
                                  <a:pt x="57" y="6195"/>
                                </a:lnTo>
                                <a:lnTo>
                                  <a:pt x="24" y="6207"/>
                                </a:lnTo>
                                <a:lnTo>
                                  <a:pt x="0" y="6234"/>
                                </a:lnTo>
                                <a:lnTo>
                                  <a:pt x="0" y="6669"/>
                                </a:lnTo>
                                <a:lnTo>
                                  <a:pt x="12" y="6705"/>
                                </a:lnTo>
                                <a:lnTo>
                                  <a:pt x="51" y="6717"/>
                                </a:lnTo>
                                <a:lnTo>
                                  <a:pt x="5643" y="6720"/>
                                </a:lnTo>
                                <a:lnTo>
                                  <a:pt x="5673" y="6711"/>
                                </a:lnTo>
                                <a:lnTo>
                                  <a:pt x="5685" y="6684"/>
                                </a:lnTo>
                                <a:lnTo>
                                  <a:pt x="5682" y="6243"/>
                                </a:lnTo>
                                <a:lnTo>
                                  <a:pt x="5667" y="6219"/>
                                </a:lnTo>
                                <a:lnTo>
                                  <a:pt x="5637" y="6207"/>
                                </a:lnTo>
                                <a:lnTo>
                                  <a:pt x="4808" y="6120"/>
                                </a:lnTo>
                                <a:lnTo>
                                  <a:pt x="3938" y="5828"/>
                                </a:lnTo>
                                <a:cubicBezTo>
                                  <a:pt x="3708" y="5707"/>
                                  <a:pt x="3481" y="5689"/>
                                  <a:pt x="3360" y="5460"/>
                                </a:cubicBezTo>
                                <a:cubicBezTo>
                                  <a:pt x="3239" y="5231"/>
                                  <a:pt x="3235" y="4879"/>
                                  <a:pt x="3210" y="4455"/>
                                </a:cubicBezTo>
                                <a:lnTo>
                                  <a:pt x="3210" y="2918"/>
                                </a:lnTo>
                                <a:lnTo>
                                  <a:pt x="3248" y="2483"/>
                                </a:lnTo>
                                <a:cubicBezTo>
                                  <a:pt x="3275" y="2347"/>
                                  <a:pt x="3312" y="2198"/>
                                  <a:pt x="3371" y="2103"/>
                                </a:cubicBezTo>
                                <a:cubicBezTo>
                                  <a:pt x="3430" y="2008"/>
                                  <a:pt x="3441" y="1987"/>
                                  <a:pt x="3600" y="1913"/>
                                </a:cubicBezTo>
                                <a:lnTo>
                                  <a:pt x="4325" y="1661"/>
                                </a:lnTo>
                                <a:lnTo>
                                  <a:pt x="4335" y="1568"/>
                                </a:lnTo>
                                <a:lnTo>
                                  <a:pt x="4320" y="540"/>
                                </a:lnTo>
                                <a:cubicBezTo>
                                  <a:pt x="4230" y="264"/>
                                  <a:pt x="4142" y="122"/>
                                  <a:pt x="3765" y="38"/>
                                </a:cubicBezTo>
                                <a:lnTo>
                                  <a:pt x="2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0"/>
                            <a:ext cx="0" cy="18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560"/>
                            <a:ext cx="0" cy="17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3600"/>
                            <a:ext cx="376632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632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9" h="1386">
                                  <a:moveTo>
                                    <a:pt x="651" y="213"/>
                                  </a:moveTo>
                                  <a:lnTo>
                                    <a:pt x="596" y="162"/>
                                  </a:lnTo>
                                  <a:lnTo>
                                    <a:pt x="532" y="120"/>
                                  </a:lnTo>
                                  <a:lnTo>
                                    <a:pt x="467" y="81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99" y="228"/>
                                  </a:lnTo>
                                  <a:lnTo>
                                    <a:pt x="104" y="318"/>
                                  </a:lnTo>
                                  <a:lnTo>
                                    <a:pt x="140" y="384"/>
                                  </a:lnTo>
                                  <a:lnTo>
                                    <a:pt x="148" y="453"/>
                                  </a:lnTo>
                                  <a:lnTo>
                                    <a:pt x="184" y="510"/>
                                  </a:lnTo>
                                  <a:lnTo>
                                    <a:pt x="210" y="570"/>
                                  </a:lnTo>
                                  <a:lnTo>
                                    <a:pt x="222" y="636"/>
                                  </a:lnTo>
                                  <a:lnTo>
                                    <a:pt x="221" y="708"/>
                                  </a:lnTo>
                                  <a:lnTo>
                                    <a:pt x="219" y="777"/>
                                  </a:lnTo>
                                  <a:lnTo>
                                    <a:pt x="207" y="840"/>
                                  </a:lnTo>
                                  <a:lnTo>
                                    <a:pt x="181" y="906"/>
                                  </a:lnTo>
                                  <a:lnTo>
                                    <a:pt x="148" y="963"/>
                                  </a:lnTo>
                                  <a:lnTo>
                                    <a:pt x="143" y="1038"/>
                                  </a:lnTo>
                                  <a:lnTo>
                                    <a:pt x="117" y="1098"/>
                                  </a:lnTo>
                                  <a:lnTo>
                                    <a:pt x="117" y="1176"/>
                                  </a:lnTo>
                                  <a:lnTo>
                                    <a:pt x="102" y="1242"/>
                                  </a:lnTo>
                                  <a:lnTo>
                                    <a:pt x="70" y="1314"/>
                                  </a:lnTo>
                                  <a:lnTo>
                                    <a:pt x="18" y="1380"/>
                                  </a:lnTo>
                                  <a:lnTo>
                                    <a:pt x="102" y="1386"/>
                                  </a:lnTo>
                                  <a:lnTo>
                                    <a:pt x="187" y="1380"/>
                                  </a:lnTo>
                                  <a:lnTo>
                                    <a:pt x="272" y="1368"/>
                                  </a:lnTo>
                                  <a:lnTo>
                                    <a:pt x="356" y="1347"/>
                                  </a:lnTo>
                                  <a:lnTo>
                                    <a:pt x="429" y="1320"/>
                                  </a:lnTo>
                                  <a:lnTo>
                                    <a:pt x="500" y="1284"/>
                                  </a:lnTo>
                                  <a:lnTo>
                                    <a:pt x="567" y="1242"/>
                                  </a:lnTo>
                                  <a:lnTo>
                                    <a:pt x="634" y="1185"/>
                                  </a:lnTo>
                                  <a:lnTo>
                                    <a:pt x="6675" y="1179"/>
                                  </a:lnTo>
                                  <a:lnTo>
                                    <a:pt x="6754" y="1245"/>
                                  </a:lnTo>
                                  <a:lnTo>
                                    <a:pt x="6818" y="1284"/>
                                  </a:lnTo>
                                  <a:lnTo>
                                    <a:pt x="6897" y="1323"/>
                                  </a:lnTo>
                                  <a:lnTo>
                                    <a:pt x="6976" y="1347"/>
                                  </a:lnTo>
                                  <a:lnTo>
                                    <a:pt x="7049" y="1362"/>
                                  </a:lnTo>
                                  <a:lnTo>
                                    <a:pt x="7137" y="1374"/>
                                  </a:lnTo>
                                  <a:lnTo>
                                    <a:pt x="7213" y="1377"/>
                                  </a:lnTo>
                                  <a:lnTo>
                                    <a:pt x="7291" y="1371"/>
                                  </a:lnTo>
                                  <a:lnTo>
                                    <a:pt x="7239" y="1311"/>
                                  </a:lnTo>
                                  <a:lnTo>
                                    <a:pt x="7210" y="1245"/>
                                  </a:lnTo>
                                  <a:lnTo>
                                    <a:pt x="7192" y="1173"/>
                                  </a:lnTo>
                                  <a:lnTo>
                                    <a:pt x="7189" y="1089"/>
                                  </a:lnTo>
                                  <a:lnTo>
                                    <a:pt x="7166" y="1035"/>
                                  </a:lnTo>
                                  <a:lnTo>
                                    <a:pt x="7154" y="948"/>
                                  </a:lnTo>
                                  <a:lnTo>
                                    <a:pt x="7122" y="897"/>
                                  </a:lnTo>
                                  <a:lnTo>
                                    <a:pt x="7099" y="834"/>
                                  </a:lnTo>
                                  <a:lnTo>
                                    <a:pt x="7081" y="765"/>
                                  </a:lnTo>
                                  <a:lnTo>
                                    <a:pt x="7081" y="681"/>
                                  </a:lnTo>
                                  <a:lnTo>
                                    <a:pt x="7087" y="609"/>
                                  </a:lnTo>
                                  <a:lnTo>
                                    <a:pt x="7102" y="543"/>
                                  </a:lnTo>
                                  <a:lnTo>
                                    <a:pt x="7125" y="492"/>
                                  </a:lnTo>
                                  <a:lnTo>
                                    <a:pt x="7163" y="441"/>
                                  </a:lnTo>
                                  <a:lnTo>
                                    <a:pt x="7169" y="375"/>
                                  </a:lnTo>
                                  <a:lnTo>
                                    <a:pt x="7204" y="312"/>
                                  </a:lnTo>
                                  <a:lnTo>
                                    <a:pt x="7207" y="234"/>
                                  </a:lnTo>
                                  <a:lnTo>
                                    <a:pt x="7224" y="147"/>
                                  </a:lnTo>
                                  <a:lnTo>
                                    <a:pt x="7253" y="84"/>
                                  </a:lnTo>
                                  <a:lnTo>
                                    <a:pt x="7309" y="9"/>
                                  </a:lnTo>
                                  <a:lnTo>
                                    <a:pt x="7224" y="3"/>
                                  </a:lnTo>
                                  <a:lnTo>
                                    <a:pt x="7134" y="0"/>
                                  </a:lnTo>
                                  <a:lnTo>
                                    <a:pt x="7046" y="12"/>
                                  </a:lnTo>
                                  <a:lnTo>
                                    <a:pt x="6958" y="33"/>
                                  </a:lnTo>
                                  <a:lnTo>
                                    <a:pt x="6880" y="60"/>
                                  </a:lnTo>
                                  <a:lnTo>
                                    <a:pt x="6807" y="96"/>
                                  </a:lnTo>
                                  <a:lnTo>
                                    <a:pt x="6734" y="138"/>
                                  </a:lnTo>
                                  <a:lnTo>
                                    <a:pt x="6658" y="207"/>
                                  </a:lnTo>
                                  <a:lnTo>
                                    <a:pt x="651" y="2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324720"/>
                              <a:ext cx="13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3">
                                  <a:moveTo>
                                    <a:pt x="165" y="0"/>
                                  </a:moveTo>
                                  <a:lnTo>
                                    <a:pt x="258" y="3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322920"/>
                              <a:ext cx="130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3">
                                  <a:moveTo>
                                    <a:pt x="165" y="0"/>
                                  </a:moveTo>
                                  <a:lnTo>
                                    <a:pt x="258" y="3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360" y="324000"/>
                              <a:ext cx="13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3">
                                  <a:moveTo>
                                    <a:pt x="165" y="0"/>
                                  </a:moveTo>
                                  <a:lnTo>
                                    <a:pt x="258" y="3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480" y="322200"/>
                              <a:ext cx="130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3">
                                  <a:moveTo>
                                    <a:pt x="165" y="0"/>
                                  </a:moveTo>
                                  <a:lnTo>
                                    <a:pt x="258" y="3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9080"/>
                              <a:ext cx="3611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8" h="48">
                                  <a:moveTo>
                                    <a:pt x="0" y="45"/>
                                  </a:moveTo>
                                  <a:lnTo>
                                    <a:pt x="87" y="1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5490" y="0"/>
                                  </a:lnTo>
                                  <a:lnTo>
                                    <a:pt x="5595" y="21"/>
                                  </a:lnTo>
                                  <a:lnTo>
                                    <a:pt x="5688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90320"/>
                              <a:ext cx="3600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48">
                                  <a:moveTo>
                                    <a:pt x="0" y="0"/>
                                  </a:moveTo>
                                  <a:lnTo>
                                    <a:pt x="87" y="30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5475" y="48"/>
                                  </a:lnTo>
                                  <a:lnTo>
                                    <a:pt x="5580" y="36"/>
                                  </a:lnTo>
                                  <a:lnTo>
                                    <a:pt x="56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487.95pt;width:379.25pt;height:141.85pt" coordorigin="574,9759" coordsize="7585,2837">
                <v:shape id="shape_0" coordsize="2272,960" path="m76,765l160,330l412,0l1855,0l2130,342l2206,750l2215,774c2224,781,2272,777,2263,792c2254,807,2190,936,2158,867l2070,380l1822,75l457,72l226,357l112,888c76,960,14,813,7,792c0,771,59,768,73,762e" stroked="t" o:allowincell="f" style="position:absolute;left:6839;top:10396;width:1319;height:5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63,817" path="m0,817l413,247c552,113,626,49,833,15l1658,45l8543,7l9300,0c9496,32,9576,67,9720,202l10163,810l9780,622c9659,586,9590,597,9435,592l8850,592l1118,562l623,570c492,584,434,604,330,645l0,817xe" stroked="t" o:allowincell="f" style="position:absolute;left:584;top:10480;width:5904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85,6720" path="m2000,0c1949,25,1794,53,1716,101c1637,149,1575,208,1533,287c1491,366,1471,373,1454,583l1433,1545l1547,1672l2281,1943c2434,2032,2426,2121,2468,2205c2510,2289,2522,2328,2535,2449l2543,2931l2505,4440c2505,4741,2440,5229,2363,5460c2221,5699,1868,5767,1650,5873l1058,6098l57,6195l24,6207l0,6234l0,6669l12,6705l51,6717l5643,6720l5673,6711l5685,6684l5682,6243l5667,6219l5637,6207l4808,6120l3938,5828c3708,5707,3481,5689,3360,5460c3239,5231,3235,4879,3210,4455l3210,2918l3248,2483c3275,2347,3312,2198,3371,2103c3430,2008,3441,1987,3600,1913l4325,1661l4335,1568l4320,540c4230,264,4142,122,3765,38l2020,0e" stroked="t" o:allowincell="f" style="position:absolute;left:5143;top:9976;width:415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85,6720" path="m2000,0c1949,25,1794,53,1716,101c1637,149,1575,208,1533,287c1491,366,1471,373,1454,583l1433,1545l1547,1672l2281,1943c2434,2032,2426,2121,2468,2205c2510,2289,2522,2328,2535,2449l2543,2931l2505,4440c2505,4741,2440,5229,2363,5460c2221,5699,1868,5767,1650,5873l1058,6098l57,6195l24,6207l0,6234l0,6669l12,6705l51,6717l5643,6720l5673,6711l5685,6684l5682,6243l5667,6219l5637,6207l4808,6120l3938,5828c3708,5707,3481,5689,3360,5460c3239,5231,3235,4879,3210,4455l3210,2918l3248,2483c3275,2347,3312,2198,3371,2103c3430,2008,3441,1987,3600,1913l4325,1661l4335,1568l4320,540c4230,264,4142,122,3765,38l2020,0e" stroked="t" o:allowincell="f" style="position:absolute;left:1644;top:10001;width:415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50,9759" to="5350,1259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55,9771" to="1855,1259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574;top:11324;width:5931;height:1129">
                  <v:shape id="shape_0" coordsize="7309,1386" path="m651,213l596,162l532,120l467,81l380,48l292,24l190,6l105,6l0,12l58,93l85,159l99,228l104,318l140,384l148,453l184,510l210,570l222,636l221,708l219,777l207,840l181,906l148,963l143,1038l117,1098l117,1176l102,1242l70,1314l18,1380l102,1386l187,1380l272,1368l356,1347l429,1320l500,1284l567,1242l634,1185l6675,1179l6754,1245l6818,1284l6897,1323l6976,1347l7049,1362l7137,1374l7213,1377l7291,1371l7239,1311l7210,1245l7192,1173l7189,1089l7166,1035l7154,948l7122,897l7099,834l7081,765l7081,681l7087,609l7102,543l7125,492l7163,441l7169,375l7204,312l7207,234l7224,147l7253,84l7309,9l7224,3l7134,0l7046,12l6958,33l6880,60l6807,96l6734,138l6658,207l651,213xe" stroked="t" o:allowincell="f" style="position:absolute;left:574;top:11324;width:5930;height:1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243" path="m165,0l258,3l258,243l168,241l168,163l0,159l0,72l165,72l165,0xe" stroked="t" o:allowincell="f" style="position:absolute;left:2073;top:11835;width:205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243" path="m165,0l258,3l258,243l168,241l168,163l0,159l0,72l165,72l165,0xe" stroked="t" o:allowincell="f" style="position:absolute;left:1435;top:11832;width:204;height:19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243" path="m165,0l258,3l258,243l168,241l168,163l0,159l0,72l165,72l165,0xe" stroked="t" o:allowincell="f" style="position:absolute;left:4940;top:11834;width:205;height:19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243" path="m165,0l258,3l258,243l168,241l168,163l0,159l0,72l165,72l165,0xe" stroked="t" o:allowincell="f" style="position:absolute;left:5573;top:11831;width:204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8,48" path="m0,45l87,15l186,0l5490,0l5595,21l5688,48e" stroked="t" o:allowincell="f" style="position:absolute;left:694;top:11637;width:5687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48" path="m0,0l87,30l186,45l5475,48l5580,36l5670,0e" stroked="t" o:allowincell="f" style="position:absolute;left:706;top:12096;width:5669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880</wp:posOffset>
                </wp:positionH>
                <wp:positionV relativeFrom="paragraph">
                  <wp:posOffset>4044315</wp:posOffset>
                </wp:positionV>
                <wp:extent cx="4175125" cy="1597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280" cy="1596960"/>
                          <a:chOff x="0" y="0"/>
                          <a:chExt cx="4175280" cy="1596960"/>
                        </a:xfrm>
                      </wpg:grpSpPr>
                      <wps:wsp>
                        <wps:cNvSpPr/>
                        <wps:spPr>
                          <a:xfrm>
                            <a:off x="536400" y="6480"/>
                            <a:ext cx="432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42">
                                <a:moveTo>
                                  <a:pt x="0" y="0"/>
                                </a:moveTo>
                                <a:lnTo>
                                  <a:pt x="7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0"/>
                            <a:ext cx="648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15">
                                <a:moveTo>
                                  <a:pt x="0" y="0"/>
                                </a:moveTo>
                                <a:lnTo>
                                  <a:pt x="10" y="2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198000"/>
                            <a:ext cx="32943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5" h="711">
                                  <a:moveTo>
                                    <a:pt x="0" y="711"/>
                                  </a:moveTo>
                                  <a:lnTo>
                                    <a:pt x="46" y="239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2176" y="49"/>
                                  </a:lnTo>
                                  <a:lnTo>
                                    <a:pt x="2221" y="52"/>
                                  </a:lnTo>
                                  <a:lnTo>
                                    <a:pt x="2266" y="67"/>
                                  </a:lnTo>
                                  <a:lnTo>
                                    <a:pt x="2290" y="91"/>
                                  </a:lnTo>
                                  <a:lnTo>
                                    <a:pt x="2304" y="127"/>
                                  </a:lnTo>
                                  <a:lnTo>
                                    <a:pt x="2305" y="710"/>
                                  </a:lnTo>
                                  <a:lnTo>
                                    <a:pt x="0" y="7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19520"/>
                              <a:ext cx="118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1">
                                  <a:moveTo>
                                    <a:pt x="0" y="0"/>
                                  </a:moveTo>
                                  <a:lnTo>
                                    <a:pt x="26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200160"/>
                              <a:ext cx="118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2">
                                  <a:moveTo>
                                    <a:pt x="0" y="2"/>
                                  </a:moveTo>
                                  <a:lnTo>
                                    <a:pt x="25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3240"/>
                              <a:ext cx="1054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711">
                                  <a:moveTo>
                                    <a:pt x="2311" y="711"/>
                                  </a:moveTo>
                                  <a:lnTo>
                                    <a:pt x="2265" y="239"/>
                                  </a:lnTo>
                                  <a:lnTo>
                                    <a:pt x="2256" y="192"/>
                                  </a:lnTo>
                                  <a:lnTo>
                                    <a:pt x="2238" y="153"/>
                                  </a:lnTo>
                                  <a:lnTo>
                                    <a:pt x="2208" y="111"/>
                                  </a:lnTo>
                                  <a:lnTo>
                                    <a:pt x="2169" y="75"/>
                                  </a:lnTo>
                                  <a:lnTo>
                                    <a:pt x="2127" y="45"/>
                                  </a:lnTo>
                                  <a:lnTo>
                                    <a:pt x="2082" y="21"/>
                                  </a:lnTo>
                                  <a:lnTo>
                                    <a:pt x="2034" y="9"/>
                                  </a:lnTo>
                                  <a:lnTo>
                                    <a:pt x="1983" y="0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2311" y="7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7440"/>
                            <a:ext cx="32994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105408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943">
                                  <a:moveTo>
                                    <a:pt x="0" y="94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308" y="0"/>
                                  </a:lnTo>
                                  <a:lnTo>
                                    <a:pt x="2310" y="943"/>
                                  </a:lnTo>
                                  <a:lnTo>
                                    <a:pt x="0" y="9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63800"/>
                              <a:ext cx="118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1" h="1">
                                  <a:moveTo>
                                    <a:pt x="0" y="0"/>
                                  </a:moveTo>
                                  <a:lnTo>
                                    <a:pt x="259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262080"/>
                              <a:ext cx="118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7" h="4">
                                  <a:moveTo>
                                    <a:pt x="0" y="4"/>
                                  </a:moveTo>
                                  <a:lnTo>
                                    <a:pt x="25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0"/>
                              <a:ext cx="10605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3" h="955">
                                  <a:moveTo>
                                    <a:pt x="0" y="95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323" y="0"/>
                                  </a:lnTo>
                                  <a:lnTo>
                                    <a:pt x="2323" y="951"/>
                                  </a:lnTo>
                                  <a:lnTo>
                                    <a:pt x="0" y="9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4280" y="198000"/>
                            <a:ext cx="44064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72">
                                  <a:moveTo>
                                    <a:pt x="0" y="269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69" y="272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7280"/>
                              <a:ext cx="175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5">
                                  <a:moveTo>
                                    <a:pt x="6" y="255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339" y="201"/>
                                  </a:lnTo>
                                  <a:lnTo>
                                    <a:pt x="330" y="252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6" y="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318.45pt;width:328.7pt;height:125.75pt" coordorigin="1088,6369" coordsize="6574,2515">
                <v:shape id="shape_0" coordsize="7,2442" path="m0,0l7,2442e" stroked="t" o:allowincell="f" style="position:absolute;left:1933;top:6379;width:6;height:2441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0,2515" path="m0,0l10,2515e" stroked="t" o:allowincell="f" style="position:absolute;left:5436;top:6369;width:9;height:2514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group id="shape_0" style="position:absolute;left:1101;top:6681;width:5188;height:515">
                  <v:shape id="shape_0" coordsize="2305,711" path="m0,711l46,239l55,192l73,153l103,111l142,75l184,45l229,21l277,9l328,0l2176,49l2221,52l2266,67l2290,91l2304,127l2305,710l0,711xe" stroked="t" o:allowincell="f" style="position:absolute;left:1101;top:6681;width:1656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02,1" path="m0,0l2602,0e" stroked="t" o:allowincell="f" style="position:absolute;left:2757;top:6869;width:18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6,2" path="m0,2l2596,0e" stroked="t" o:allowincell="f" style="position:absolute;left:2768;top:6996;width:18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1,711" path="m2311,711l2265,239l2256,192l2238,153l2208,111l2169,75l2127,45l2082,21l2034,9l1983,0l135,49l90,52l45,67l21,91l7,127l0,704l2311,711xe" stroked="t" o:allowincell="f" style="position:absolute;left:4628;top:6686;width:1660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88;top:7845;width:5195;height:688">
                  <v:shape id="shape_0" coordsize="2310,943" path="m0,943l0,6l2308,0l2310,943l0,943xe" stroked="t" o:allowincell="f" style="position:absolute;left:1088;top:7850;width:1659;height:6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1,1" path="m0,0l2591,1e" stroked="t" o:allowincell="f" style="position:absolute;left:2748;top:8103;width:186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7,4" path="m0,4l2597,0e" stroked="t" o:allowincell="f" style="position:absolute;left:2747;top:8258;width:186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3,955" path="m0,955l0,6l2323,0l2323,951l0,955xe" stroked="t" o:allowincell="f" style="position:absolute;left:4614;top:7845;width:1669;height:6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69;top:6681;width:694;height:511">
                  <v:shape id="shape_0" coordsize="369,272" path="m0,269l57,2l324,0l369,272l0,269xe" stroked="t" o:allowincell="f" style="position:absolute;left:6969;top:6681;width:693;height:5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55" path="m6,255l0,207l147,174l147,0l195,0l195,174l339,201l330,252l171,228l6,255xe" stroked="t" o:allowincell="f" style="position:absolute;left:7170;top:6850;width:275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875</wp:posOffset>
                </wp:positionH>
                <wp:positionV relativeFrom="paragraph">
                  <wp:posOffset>3943985</wp:posOffset>
                </wp:positionV>
                <wp:extent cx="4589780" cy="18954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5pt;margin-top:310.55pt;width:361.35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6675</wp:posOffset>
                </wp:positionH>
                <wp:positionV relativeFrom="paragraph">
                  <wp:posOffset>-252730</wp:posOffset>
                </wp:positionV>
                <wp:extent cx="5511165" cy="18256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18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19.9pt;width:433.9pt;height:1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215</wp:posOffset>
                </wp:positionH>
                <wp:positionV relativeFrom="paragraph">
                  <wp:posOffset>574040</wp:posOffset>
                </wp:positionV>
                <wp:extent cx="3954780" cy="4756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475560"/>
                          <a:chOff x="0" y="0"/>
                          <a:chExt cx="39549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49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" h="772">
                                <a:moveTo>
                                  <a:pt x="0" y="0"/>
                                </a:moveTo>
                                <a:lnTo>
                                  <a:pt x="6417" y="7"/>
                                </a:lnTo>
                                <a:lnTo>
                                  <a:pt x="6402" y="772"/>
                                </a:lnTo>
                                <a:lnTo>
                                  <a:pt x="0" y="7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93680"/>
                            <a:ext cx="55080" cy="5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93680"/>
                            <a:ext cx="55080" cy="5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193680"/>
                            <a:ext cx="55080" cy="5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193680"/>
                            <a:ext cx="55080" cy="5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45.2pt;width:311.4pt;height:37.45pt" coordorigin="509,904" coordsize="6228,749">
                <v:shape id="shape_0" coordsize="6417,772" path="m0,0l6417,7l6402,772l0,765l0,0xe" stroked="t" o:allowincell="f" style="position:absolute;left:509;top:904;width:6227;height:7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059;top:1209;width:86;height: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06;top:1209;width:86;height: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94;top:1209;width:86;height:86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48;top:1209;width:86;height:86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420</wp:posOffset>
                </wp:positionH>
                <wp:positionV relativeFrom="paragraph">
                  <wp:posOffset>-78105</wp:posOffset>
                </wp:positionV>
                <wp:extent cx="3967480" cy="3594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8" h="584">
                              <a:moveTo>
                                <a:pt x="0" y="577"/>
                              </a:moveTo>
                              <a:lnTo>
                                <a:pt x="6438" y="584"/>
                              </a:lnTo>
                              <a:lnTo>
                                <a:pt x="6435" y="0"/>
                              </a:lnTo>
                              <a:lnTo>
                                <a:pt x="5589" y="4"/>
                              </a:lnTo>
                              <a:lnTo>
                                <a:pt x="5577" y="31"/>
                              </a:lnTo>
                              <a:lnTo>
                                <a:pt x="5568" y="52"/>
                              </a:lnTo>
                              <a:lnTo>
                                <a:pt x="5547" y="67"/>
                              </a:lnTo>
                              <a:lnTo>
                                <a:pt x="5526" y="79"/>
                              </a:lnTo>
                              <a:lnTo>
                                <a:pt x="5493" y="88"/>
                              </a:lnTo>
                              <a:lnTo>
                                <a:pt x="5466" y="79"/>
                              </a:lnTo>
                              <a:lnTo>
                                <a:pt x="5436" y="64"/>
                              </a:lnTo>
                              <a:lnTo>
                                <a:pt x="5418" y="40"/>
                              </a:lnTo>
                              <a:lnTo>
                                <a:pt x="4719" y="55"/>
                              </a:lnTo>
                              <a:lnTo>
                                <a:pt x="4704" y="70"/>
                              </a:lnTo>
                              <a:lnTo>
                                <a:pt x="4686" y="82"/>
                              </a:lnTo>
                              <a:lnTo>
                                <a:pt x="4665" y="94"/>
                              </a:lnTo>
                              <a:lnTo>
                                <a:pt x="4650" y="97"/>
                              </a:lnTo>
                              <a:lnTo>
                                <a:pt x="4623" y="94"/>
                              </a:lnTo>
                              <a:lnTo>
                                <a:pt x="4608" y="85"/>
                              </a:lnTo>
                              <a:lnTo>
                                <a:pt x="4587" y="67"/>
                              </a:lnTo>
                              <a:lnTo>
                                <a:pt x="4578" y="49"/>
                              </a:lnTo>
                              <a:lnTo>
                                <a:pt x="4350" y="52"/>
                              </a:lnTo>
                              <a:lnTo>
                                <a:pt x="3878" y="142"/>
                              </a:lnTo>
                              <a:lnTo>
                                <a:pt x="2543" y="150"/>
                              </a:lnTo>
                              <a:lnTo>
                                <a:pt x="2040" y="70"/>
                              </a:lnTo>
                              <a:lnTo>
                                <a:pt x="1884" y="67"/>
                              </a:lnTo>
                              <a:lnTo>
                                <a:pt x="1860" y="88"/>
                              </a:lnTo>
                              <a:lnTo>
                                <a:pt x="1848" y="103"/>
                              </a:lnTo>
                              <a:lnTo>
                                <a:pt x="1827" y="112"/>
                              </a:lnTo>
                              <a:lnTo>
                                <a:pt x="1803" y="115"/>
                              </a:lnTo>
                              <a:lnTo>
                                <a:pt x="1782" y="115"/>
                              </a:lnTo>
                              <a:lnTo>
                                <a:pt x="1761" y="106"/>
                              </a:lnTo>
                              <a:lnTo>
                                <a:pt x="1743" y="91"/>
                              </a:lnTo>
                              <a:lnTo>
                                <a:pt x="1737" y="79"/>
                              </a:lnTo>
                              <a:lnTo>
                                <a:pt x="1029" y="61"/>
                              </a:lnTo>
                              <a:lnTo>
                                <a:pt x="1011" y="79"/>
                              </a:lnTo>
                              <a:lnTo>
                                <a:pt x="993" y="91"/>
                              </a:lnTo>
                              <a:lnTo>
                                <a:pt x="969" y="100"/>
                              </a:lnTo>
                              <a:lnTo>
                                <a:pt x="945" y="103"/>
                              </a:lnTo>
                              <a:lnTo>
                                <a:pt x="918" y="97"/>
                              </a:lnTo>
                              <a:lnTo>
                                <a:pt x="894" y="82"/>
                              </a:lnTo>
                              <a:lnTo>
                                <a:pt x="876" y="55"/>
                              </a:lnTo>
                              <a:lnTo>
                                <a:pt x="864" y="25"/>
                              </a:lnTo>
                              <a:lnTo>
                                <a:pt x="0" y="30"/>
                              </a:lnTo>
                              <a:lnTo>
                                <a:pt x="0" y="57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8,584" path="m0,577l6438,584l6435,0l5589,4l5577,31l5568,52l5547,67l5526,79l5493,88l5466,79l5436,64l5418,40l4719,55l4704,70l4686,82l4665,94l4650,97l4623,94l4608,85l4587,67l4578,49l4350,52l3878,142l2543,150l2040,70l1884,67l1860,88l1848,103l1827,112l1803,115l1782,115l1761,106l1743,91l1737,79l1029,61l1011,79l993,91l969,100l945,103l918,97l894,82l876,55l864,25l0,30l0,577xe" stroked="t" o:allowincell="f" style="position:absolute;margin-left:24.6pt;margin-top:-6.15pt;width:312.35pt;height:2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0265</wp:posOffset>
                </wp:positionH>
                <wp:positionV relativeFrom="paragraph">
                  <wp:posOffset>637540</wp:posOffset>
                </wp:positionV>
                <wp:extent cx="497840" cy="3505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50640"/>
                          <a:chOff x="0" y="0"/>
                          <a:chExt cx="4978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1201">
                                <a:moveTo>
                                  <a:pt x="1450" y="1"/>
                                </a:moveTo>
                                <a:lnTo>
                                  <a:pt x="1662" y="923"/>
                                </a:lnTo>
                                <a:lnTo>
                                  <a:pt x="1663" y="1201"/>
                                </a:lnTo>
                                <a:lnTo>
                                  <a:pt x="0" y="1199"/>
                                </a:lnTo>
                                <a:lnTo>
                                  <a:pt x="0" y="929"/>
                                </a:lnTo>
                                <a:lnTo>
                                  <a:pt x="218" y="0"/>
                                </a:lnTo>
                                <a:lnTo>
                                  <a:pt x="145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236880"/>
                            <a:ext cx="8964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8280"/>
                              <a:ext cx="6984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8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31680"/>
                              <a:ext cx="2016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236880"/>
                            <a:ext cx="8964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8280"/>
                              <a:ext cx="6984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8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31680"/>
                              <a:ext cx="2016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18800"/>
                            <a:ext cx="8964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8280"/>
                              <a:ext cx="6984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8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31680"/>
                              <a:ext cx="2016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18800"/>
                            <a:ext cx="8964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8280"/>
                              <a:ext cx="6984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8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31680"/>
                              <a:ext cx="2016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50.2pt;width:39.2pt;height:27.6pt" coordorigin="7339,1004" coordsize="784,552">
                <v:shape id="shape_0" coordsize="1663,1201" path="m1450,1l1662,923l1663,1201l0,1199l0,929l218,0l1450,1xe" stroked="t" o:allowincell="f" style="position:absolute;left:7339;top:1004;width:783;height: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808;top:1377;width:141;height:138">
                  <v:oval id="shape_0" stroked="t" o:allowincell="f" style="position:absolute;left:7824;top:1390;width:109;height:10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08;top:1377;width:140;height:13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63;top:1427;width:31;height:30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512;top:1377;width:141;height:138">
                  <v:oval id="shape_0" stroked="t" o:allowincell="f" style="position:absolute;left:7528;top:1390;width:109;height:10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12;top:1377;width:140;height:13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67;top:1427;width:31;height:30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514;top:1191;width:141;height:138">
                  <v:oval id="shape_0" stroked="t" o:allowincell="f" style="position:absolute;left:7530;top:1204;width:109;height:10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14;top:1191;width:140;height:13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69;top:1241;width:31;height:30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808;top:1191;width:141;height:138">
                  <v:oval id="shape_0" stroked="t" o:allowincell="f" style="position:absolute;left:7824;top:1204;width:109;height:10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08;top:1191;width:140;height:13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63;top:1241;width:31;height:30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8200</wp:posOffset>
                </wp:positionH>
                <wp:positionV relativeFrom="paragraph">
                  <wp:posOffset>-67310</wp:posOffset>
                </wp:positionV>
                <wp:extent cx="496570" cy="353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53160"/>
                          <a:chOff x="0" y="0"/>
                          <a:chExt cx="49644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1201">
                                <a:moveTo>
                                  <a:pt x="1450" y="1"/>
                                </a:moveTo>
                                <a:lnTo>
                                  <a:pt x="1662" y="923"/>
                                </a:lnTo>
                                <a:lnTo>
                                  <a:pt x="1663" y="1201"/>
                                </a:lnTo>
                                <a:lnTo>
                                  <a:pt x="0" y="1199"/>
                                </a:lnTo>
                                <a:lnTo>
                                  <a:pt x="0" y="929"/>
                                </a:lnTo>
                                <a:lnTo>
                                  <a:pt x="218" y="0"/>
                                </a:lnTo>
                                <a:lnTo>
                                  <a:pt x="145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33200"/>
                            <a:ext cx="310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91">
                                <a:moveTo>
                                  <a:pt x="0" y="555"/>
                                </a:moveTo>
                                <a:lnTo>
                                  <a:pt x="0" y="51"/>
                                </a:lnTo>
                                <a:lnTo>
                                  <a:pt x="21" y="15"/>
                                </a:lnTo>
                                <a:lnTo>
                                  <a:pt x="54" y="3"/>
                                </a:lnTo>
                                <a:lnTo>
                                  <a:pt x="1011" y="0"/>
                                </a:lnTo>
                                <a:lnTo>
                                  <a:pt x="1047" y="12"/>
                                </a:lnTo>
                                <a:lnTo>
                                  <a:pt x="1065" y="36"/>
                                </a:lnTo>
                                <a:lnTo>
                                  <a:pt x="1065" y="537"/>
                                </a:lnTo>
                                <a:lnTo>
                                  <a:pt x="1050" y="570"/>
                                </a:lnTo>
                                <a:lnTo>
                                  <a:pt x="1020" y="588"/>
                                </a:lnTo>
                                <a:lnTo>
                                  <a:pt x="54" y="591"/>
                                </a:lnTo>
                                <a:lnTo>
                                  <a:pt x="18" y="582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142200"/>
                            <a:ext cx="1656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3356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804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141120"/>
                            <a:ext cx="1656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3320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768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41480"/>
                            <a:ext cx="1656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13356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804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140400"/>
                            <a:ext cx="1656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3320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804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-5.3pt;width:39.1pt;height:27.8pt" coordorigin="7320,-106" coordsize="782,556">
                <v:shape id="shape_0" coordsize="1663,1201" path="m1450,1l1662,923l1663,1201l0,1199l0,929l218,0l1450,1xe" stroked="t" o:allowincell="f" style="position:absolute;left:7320;top:-106;width:781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5,591" path="m0,555l0,51l21,15l54,3l1011,0l1047,12l1065,36l1065,537l1050,570l1020,588l54,591l18,582l0,555xe" stroked="t" o:allowincell="f" style="position:absolute;left:7473;top:104;width:488;height:25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589;top:118;width:26;height:234">
                  <v:oval id="shape_0" stroked="t" o:allowincell="f" style="position:absolute;left:7591;top:328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91;top:225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90;top:118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480;top:116;width:27;height:234">
                  <v:oval id="shape_0" stroked="t" o:allowincell="f" style="position:absolute;left:7482;top:326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82;top:223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81;top:116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813;top:117;width:26;height:234">
                  <v:oval id="shape_0" stroked="t" o:allowincell="f" style="position:absolute;left:7814;top:327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14;top:224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13;top:117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923;top:115;width:26;height:234">
                  <v:oval id="shape_0" stroked="t" o:allowincell="f" style="position:absolute;left:7925;top:325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25;top:222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24;top:115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7.5pt;margin-top:26.05pt;width:56.95pt;height:9.7pt;mso-wrap-style:none;v-text-anchor:middle" type="_x0000_t136">
            <v:path textpathok="t"/>
            <v:textpath on="t" fitshape="t" string="プレテンション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8.05pt;margin-top:83.3pt;width:56.95pt;height:9.7pt;mso-wrap-style:none;v-text-anchor:middle" type="_x0000_t136">
            <v:path textpathok="t"/>
            <v:textpath on="t" fitshape="t" string="ポストテンション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21510</wp:posOffset>
                </wp:positionH>
                <wp:positionV relativeFrom="paragraph">
                  <wp:posOffset>5429250</wp:posOffset>
                </wp:positionV>
                <wp:extent cx="1374775" cy="381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ブロックまくら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0pt;mso-wrap-distance-left:9.05pt;mso-wrap-distance-right:9.05pt;mso-wrap-distance-top:0pt;mso-wrap-distance-bottom:0pt;margin-top:427.5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ブロックまくら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0205</wp:posOffset>
                </wp:positionH>
                <wp:positionV relativeFrom="paragraph">
                  <wp:posOffset>3285490</wp:posOffset>
                </wp:positionV>
                <wp:extent cx="2127885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PC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まくらぎ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3T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幹線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7pt;mso-wrap-distance-left:9.05pt;mso-wrap-distance-right:9.05pt;mso-wrap-distance-top:0pt;mso-wrap-distance-bottom:0pt;margin-top:258.7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PC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まくらぎ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3T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形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新幹線用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5785</wp:posOffset>
                </wp:positionH>
                <wp:positionV relativeFrom="paragraph">
                  <wp:posOffset>7859395</wp:posOffset>
                </wp:positionV>
                <wp:extent cx="1676400" cy="3810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鉄まくらぎ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JR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貨物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0pt;mso-wrap-distance-left:9.05pt;mso-wrap-distance-right:9.05pt;mso-wrap-distance-top:0pt;mso-wrap-distance-bottom:0pt;margin-top:618.85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鉄まくらぎ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JR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貨物形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7865</wp:posOffset>
                </wp:positionH>
                <wp:positionV relativeFrom="paragraph">
                  <wp:posOffset>1142365</wp:posOffset>
                </wp:positionV>
                <wp:extent cx="1473835" cy="365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PC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まくらぎ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8.75pt;mso-wrap-distance-left:9.05pt;mso-wrap-distance-right:9.05pt;mso-wrap-distance-top:0pt;mso-wrap-distance-bottom:0pt;margin-top:89.9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PC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まくらぎ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180975</wp:posOffset>
                </wp:positionV>
                <wp:extent cx="2311400" cy="800100"/>
                <wp:effectExtent l="5080" t="571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800280"/>
                          <a:chOff x="0" y="0"/>
                          <a:chExt cx="2311560" cy="800280"/>
                        </a:xfrm>
                      </wpg:grpSpPr>
                      <wps:wsp>
                        <wps:cNvSpPr/>
                        <wps:spPr>
                          <a:xfrm rot="16200000">
                            <a:off x="933480" y="-933480"/>
                            <a:ext cx="443160" cy="23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6161">
                                <a:moveTo>
                                  <a:pt x="19" y="0"/>
                                </a:moveTo>
                                <a:cubicBezTo>
                                  <a:pt x="19" y="77"/>
                                  <a:pt x="0" y="138"/>
                                  <a:pt x="19" y="465"/>
                                </a:cubicBezTo>
                                <a:cubicBezTo>
                                  <a:pt x="38" y="792"/>
                                  <a:pt x="106" y="1652"/>
                                  <a:pt x="132" y="1961"/>
                                </a:cubicBezTo>
                                <a:lnTo>
                                  <a:pt x="177" y="2321"/>
                                </a:lnTo>
                                <a:lnTo>
                                  <a:pt x="267" y="2816"/>
                                </a:lnTo>
                                <a:lnTo>
                                  <a:pt x="552" y="4046"/>
                                </a:lnTo>
                                <a:cubicBezTo>
                                  <a:pt x="649" y="4429"/>
                                  <a:pt x="747" y="4758"/>
                                  <a:pt x="852" y="5111"/>
                                </a:cubicBezTo>
                                <a:cubicBezTo>
                                  <a:pt x="957" y="5464"/>
                                  <a:pt x="1113" y="5942"/>
                                  <a:pt x="1182" y="61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1840" y="-324720"/>
                            <a:ext cx="237960" cy="18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908">
                                <a:moveTo>
                                  <a:pt x="44" y="0"/>
                                </a:moveTo>
                                <a:cubicBezTo>
                                  <a:pt x="41" y="225"/>
                                  <a:pt x="0" y="935"/>
                                  <a:pt x="29" y="1335"/>
                                </a:cubicBezTo>
                                <a:cubicBezTo>
                                  <a:pt x="58" y="1735"/>
                                  <a:pt x="150" y="2065"/>
                                  <a:pt x="216" y="2403"/>
                                </a:cubicBezTo>
                                <a:cubicBezTo>
                                  <a:pt x="282" y="2741"/>
                                  <a:pt x="356" y="3056"/>
                                  <a:pt x="426" y="3363"/>
                                </a:cubicBezTo>
                                <a:cubicBezTo>
                                  <a:pt x="496" y="3670"/>
                                  <a:pt x="601" y="4021"/>
                                  <a:pt x="636" y="4248"/>
                                </a:cubicBezTo>
                                <a:lnTo>
                                  <a:pt x="636" y="4728"/>
                                </a:lnTo>
                                <a:lnTo>
                                  <a:pt x="591" y="49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520"/>
                            <a:ext cx="2311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5" h="15">
                                <a:moveTo>
                                  <a:pt x="0" y="0"/>
                                </a:moveTo>
                                <a:lnTo>
                                  <a:pt x="616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9400"/>
                            <a:ext cx="1816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300">
                                <a:moveTo>
                                  <a:pt x="0" y="300"/>
                                </a:moveTo>
                                <a:lnTo>
                                  <a:pt x="4260" y="285"/>
                                </a:lnTo>
                                <a:lnTo>
                                  <a:pt x="4674" y="130"/>
                                </a:lnTo>
                                <a:lnTo>
                                  <a:pt x="48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66760" y="197640"/>
                            <a:ext cx="1148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996">
                                <a:moveTo>
                                  <a:pt x="308" y="978"/>
                                </a:moveTo>
                                <a:lnTo>
                                  <a:pt x="7" y="0"/>
                                </a:lnTo>
                                <a:lnTo>
                                  <a:pt x="0" y="9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49400"/>
                            <a:ext cx="31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312">
                                <a:moveTo>
                                  <a:pt x="0" y="312"/>
                                </a:moveTo>
                                <a:lnTo>
                                  <a:pt x="294" y="180"/>
                                </a:lnTo>
                                <a:lnTo>
                                  <a:pt x="767" y="45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84000">
                            <a:off x="1745640" y="647280"/>
                            <a:ext cx="315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312">
                                <a:moveTo>
                                  <a:pt x="0" y="312"/>
                                </a:moveTo>
                                <a:lnTo>
                                  <a:pt x="294" y="180"/>
                                </a:lnTo>
                                <a:lnTo>
                                  <a:pt x="767" y="45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-59.3pt;width:182pt;height:192.8pt" coordorigin="274,-1186" coordsize="3640,3856">
                <v:shape id="shape_0" coordsize="1182,6161" path="m19,0c19,77,0,138,19,465c38,792,106,1652,132,1961l177,2321l267,2816l552,4046c649,4429,747,4758,852,5111c957,5464,1113,5942,1182,6161e" stroked="t" o:allowincell="f" style="position:absolute;left:1744;top:-1185;width:697;height:363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36,4908" path="m44,0c41,225,0,935,29,1335c58,1735,150,2065,216,2403c282,2741,356,3056,426,3363c496,3670,601,4021,636,4248l636,4728l591,4908e" stroked="t" o:allowincell="f" style="position:absolute;left:1914;top:-226;width:374;height:289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165,15" path="m0,0l6165,15e" stroked="t" o:allowincell="f" style="position:absolute;left:274;top:1451;width:363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45,300" path="m0,300l4260,285l4674,130l4845,0e" stroked="t" o:allowincell="f" style="position:absolute;left:647;top:804;width:2859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8,996" path="m308,978l7,0l0,996e" stroked="t" o:allowincell="f" style="position:absolute;left:3528;top:597;width:180;height:58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037,312" path="m0,312l294,180l767,45l1037,0e" stroked="t" o:allowincell="f" style="position:absolute;left:2927;top:520;width:495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7,312" path="m0,312l294,180l767,45l1037,0e" stroked="t" o:allowincell="f" style="position:absolute;left:3023;top:1304;width:495;height:165;flip:y;mso-wrap-style:none;v-text-anchor:middle;rotation:19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212090</wp:posOffset>
                </wp:positionV>
                <wp:extent cx="2338705" cy="71437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714240"/>
                          <a:chOff x="0" y="0"/>
                          <a:chExt cx="233856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575">
                                <a:moveTo>
                                  <a:pt x="0" y="570"/>
                                </a:moveTo>
                                <a:cubicBezTo>
                                  <a:pt x="122" y="570"/>
                                  <a:pt x="475" y="575"/>
                                  <a:pt x="735" y="570"/>
                                </a:cubicBezTo>
                                <a:cubicBezTo>
                                  <a:pt x="995" y="565"/>
                                  <a:pt x="1271" y="548"/>
                                  <a:pt x="1560" y="540"/>
                                </a:cubicBezTo>
                                <a:cubicBezTo>
                                  <a:pt x="1849" y="532"/>
                                  <a:pt x="2060" y="551"/>
                                  <a:pt x="2472" y="521"/>
                                </a:cubicBezTo>
                                <a:cubicBezTo>
                                  <a:pt x="2884" y="491"/>
                                  <a:pt x="3515" y="427"/>
                                  <a:pt x="4030" y="363"/>
                                </a:cubicBezTo>
                                <a:cubicBezTo>
                                  <a:pt x="4545" y="299"/>
                                  <a:pt x="5202" y="196"/>
                                  <a:pt x="5565" y="135"/>
                                </a:cubicBezTo>
                                <a:cubicBezTo>
                                  <a:pt x="5928" y="74"/>
                                  <a:pt x="6076" y="28"/>
                                  <a:pt x="6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76560"/>
                            <a:ext cx="1760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5" h="300">
                                <a:moveTo>
                                  <a:pt x="0" y="255"/>
                                </a:moveTo>
                                <a:lnTo>
                                  <a:pt x="1200" y="300"/>
                                </a:lnTo>
                                <a:cubicBezTo>
                                  <a:pt x="1575" y="294"/>
                                  <a:pt x="1941" y="247"/>
                                  <a:pt x="2250" y="218"/>
                                </a:cubicBezTo>
                                <a:cubicBezTo>
                                  <a:pt x="2559" y="189"/>
                                  <a:pt x="2819" y="155"/>
                                  <a:pt x="3053" y="128"/>
                                </a:cubicBezTo>
                                <a:cubicBezTo>
                                  <a:pt x="3287" y="101"/>
                                  <a:pt x="3474" y="74"/>
                                  <a:pt x="3653" y="53"/>
                                </a:cubicBezTo>
                                <a:lnTo>
                                  <a:pt x="4125" y="0"/>
                                </a:lnTo>
                                <a:lnTo>
                                  <a:pt x="4567" y="58"/>
                                </a:lnTo>
                                <a:lnTo>
                                  <a:pt x="469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1920"/>
                            <a:ext cx="2316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0" h="540">
                                <a:moveTo>
                                  <a:pt x="0" y="0"/>
                                </a:moveTo>
                                <a:lnTo>
                                  <a:pt x="1276" y="10"/>
                                </a:lnTo>
                                <a:lnTo>
                                  <a:pt x="2490" y="52"/>
                                </a:lnTo>
                                <a:lnTo>
                                  <a:pt x="3829" y="167"/>
                                </a:lnTo>
                                <a:lnTo>
                                  <a:pt x="4934" y="309"/>
                                </a:lnTo>
                                <a:lnTo>
                                  <a:pt x="618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19240"/>
                            <a:ext cx="1754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308">
                                <a:moveTo>
                                  <a:pt x="0" y="0"/>
                                </a:moveTo>
                                <a:lnTo>
                                  <a:pt x="1590" y="30"/>
                                </a:lnTo>
                                <a:lnTo>
                                  <a:pt x="2963" y="158"/>
                                </a:lnTo>
                                <a:lnTo>
                                  <a:pt x="4118" y="308"/>
                                </a:lnTo>
                                <a:lnTo>
                                  <a:pt x="4538" y="248"/>
                                </a:lnTo>
                                <a:lnTo>
                                  <a:pt x="468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15000"/>
                            <a:ext cx="258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40">
                                <a:moveTo>
                                  <a:pt x="690" y="0"/>
                                </a:moveTo>
                                <a:lnTo>
                                  <a:pt x="0" y="105"/>
                                </a:lnTo>
                                <a:lnTo>
                                  <a:pt x="67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800">
                            <a:off x="1798920" y="6696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312">
                                <a:moveTo>
                                  <a:pt x="0" y="312"/>
                                </a:moveTo>
                                <a:lnTo>
                                  <a:pt x="294" y="180"/>
                                </a:lnTo>
                                <a:lnTo>
                                  <a:pt x="767" y="45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06400">
                            <a:off x="1790280" y="535680"/>
                            <a:ext cx="31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312">
                                <a:moveTo>
                                  <a:pt x="0" y="312"/>
                                </a:moveTo>
                                <a:lnTo>
                                  <a:pt x="294" y="180"/>
                                </a:lnTo>
                                <a:lnTo>
                                  <a:pt x="767" y="45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16.7pt;width:184.15pt;height:56.25pt" coordorigin="4483,334" coordsize="3683,1125">
                <v:shape id="shape_0" coordsize="6210,575" path="m0,570c122,570,475,575,735,570c995,565,1271,548,1560,540c1849,532,2060,551,2472,521c2884,491,3515,427,4030,363c4545,299,5202,196,5565,135c5928,74,6076,28,6210,0e" stroked="t" o:allowincell="f" style="position:absolute;left:4483;top:334;width:3665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95,300" path="m0,255l1200,300c1575,294,1941,247,2250,218c2559,189,2819,155,3053,128c3287,101,3474,74,3653,53l4125,0l4567,58l4695,120e" stroked="t" o:allowincell="f" style="position:absolute;left:5094;top:927;width:2771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80,540" path="m0,0l1276,10l2490,52l3829,167l4934,309l6180,540e" stroked="t" o:allowincell="f" style="position:absolute;left:4491;top:1140;width:3647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80,308" path="m0,0l1590,30l2963,158l4118,308l4538,248l4680,188e" stroked="t" o:allowincell="f" style="position:absolute;left:5102;top:679;width:2762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240" path="m690,0l0,105l675,240e" stroked="t" o:allowincell="f" style="position:absolute;left:7760;top:830;width:406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7,312" path="m0,312l294,180l767,45l1037,0e" stroked="t" o:allowincell="f" style="position:absolute;left:7316;top:439;width:494;height:164;mso-wrap-style:none;v-text-anchor:middle;rotation:8">
                  <v:fill o:detectmouseclick="t" on="false"/>
                  <v:stroke color="black" weight="9360" joinstyle="round" endcap="flat"/>
                  <w10:wrap type="none"/>
                </v:shape>
                <v:shape id="shape_0" coordsize="1037,312" path="m0,312l294,180l767,45l1037,0e" stroked="t" o:allowincell="f" style="position:absolute;left:7302;top:1177;width:494;height:163;flip:y;mso-wrap-style:none;v-text-anchor:middle;rotation: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</wp:posOffset>
                </wp:positionH>
                <wp:positionV relativeFrom="paragraph">
                  <wp:posOffset>1760855</wp:posOffset>
                </wp:positionV>
                <wp:extent cx="2334260" cy="758190"/>
                <wp:effectExtent l="5715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758160"/>
                          <a:chOff x="0" y="0"/>
                          <a:chExt cx="233424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2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1129">
                                <a:moveTo>
                                  <a:pt x="0" y="1035"/>
                                </a:moveTo>
                                <a:cubicBezTo>
                                  <a:pt x="129" y="1046"/>
                                  <a:pt x="506" y="1090"/>
                                  <a:pt x="773" y="1103"/>
                                </a:cubicBezTo>
                                <a:cubicBezTo>
                                  <a:pt x="1040" y="1116"/>
                                  <a:pt x="1249" y="1129"/>
                                  <a:pt x="1605" y="1110"/>
                                </a:cubicBezTo>
                                <a:cubicBezTo>
                                  <a:pt x="1961" y="1091"/>
                                  <a:pt x="2488" y="1060"/>
                                  <a:pt x="2910" y="990"/>
                                </a:cubicBezTo>
                                <a:cubicBezTo>
                                  <a:pt x="3332" y="920"/>
                                  <a:pt x="3727" y="804"/>
                                  <a:pt x="4140" y="690"/>
                                </a:cubicBezTo>
                                <a:cubicBezTo>
                                  <a:pt x="4553" y="576"/>
                                  <a:pt x="5043" y="422"/>
                                  <a:pt x="5385" y="307"/>
                                </a:cubicBezTo>
                                <a:cubicBezTo>
                                  <a:pt x="5727" y="192"/>
                                  <a:pt x="6026" y="64"/>
                                  <a:pt x="61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63680"/>
                            <a:ext cx="16930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541">
                                <a:moveTo>
                                  <a:pt x="0" y="488"/>
                                </a:moveTo>
                                <a:cubicBezTo>
                                  <a:pt x="235" y="495"/>
                                  <a:pt x="1034" y="541"/>
                                  <a:pt x="1410" y="533"/>
                                </a:cubicBezTo>
                                <a:cubicBezTo>
                                  <a:pt x="1786" y="525"/>
                                  <a:pt x="1968" y="495"/>
                                  <a:pt x="2258" y="443"/>
                                </a:cubicBezTo>
                                <a:cubicBezTo>
                                  <a:pt x="2548" y="391"/>
                                  <a:pt x="2861" y="289"/>
                                  <a:pt x="3150" y="218"/>
                                </a:cubicBezTo>
                                <a:cubicBezTo>
                                  <a:pt x="3439" y="147"/>
                                  <a:pt x="3783" y="51"/>
                                  <a:pt x="3990" y="15"/>
                                </a:cubicBezTo>
                                <a:lnTo>
                                  <a:pt x="4395" y="0"/>
                                </a:lnTo>
                                <a:lnTo>
                                  <a:pt x="451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328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120">
                                <a:moveTo>
                                  <a:pt x="0" y="0"/>
                                </a:moveTo>
                                <a:lnTo>
                                  <a:pt x="690" y="60"/>
                                </a:lnTo>
                                <a:lnTo>
                                  <a:pt x="1740" y="105"/>
                                </a:lnTo>
                                <a:lnTo>
                                  <a:pt x="3330" y="120"/>
                                </a:lnTo>
                                <a:lnTo>
                                  <a:pt x="4755" y="120"/>
                                </a:lnTo>
                                <a:lnTo>
                                  <a:pt x="5850" y="97"/>
                                </a:lnTo>
                                <a:lnTo>
                                  <a:pt x="621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0200"/>
                            <a:ext cx="165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247">
                                <a:moveTo>
                                  <a:pt x="0" y="232"/>
                                </a:moveTo>
                                <a:lnTo>
                                  <a:pt x="2625" y="247"/>
                                </a:lnTo>
                                <a:lnTo>
                                  <a:pt x="3900" y="232"/>
                                </a:lnTo>
                                <a:lnTo>
                                  <a:pt x="4320" y="75"/>
                                </a:lnTo>
                                <a:lnTo>
                                  <a:pt x="44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03480"/>
                            <a:ext cx="356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322">
                                <a:moveTo>
                                  <a:pt x="907" y="0"/>
                                </a:moveTo>
                                <a:lnTo>
                                  <a:pt x="0" y="315"/>
                                </a:lnTo>
                                <a:lnTo>
                                  <a:pt x="622" y="322"/>
                                </a:lnTo>
                                <a:lnTo>
                                  <a:pt x="952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76400"/>
                            <a:ext cx="315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312">
                                <a:moveTo>
                                  <a:pt x="0" y="312"/>
                                </a:moveTo>
                                <a:lnTo>
                                  <a:pt x="294" y="180"/>
                                </a:lnTo>
                                <a:lnTo>
                                  <a:pt x="767" y="45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84000">
                            <a:off x="1764720" y="616320"/>
                            <a:ext cx="315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312">
                                <a:moveTo>
                                  <a:pt x="0" y="312"/>
                                </a:moveTo>
                                <a:lnTo>
                                  <a:pt x="294" y="180"/>
                                </a:lnTo>
                                <a:lnTo>
                                  <a:pt x="767" y="45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38.65pt;width:183.8pt;height:55.95pt" coordorigin="125,2773" coordsize="3676,1119">
                <v:shape id="shape_0" coordsize="6195,1129" path="m0,1035c129,1046,506,1090,773,1103c1040,1116,1249,1129,1605,1110c1961,1091,2488,1060,2910,990c3332,920,3727,804,4140,690c4553,576,5043,422,5385,307c5727,192,6026,64,6195,0e" stroked="t" o:allowincell="f" style="position:absolute;left:125;top:2773;width:3657;height:6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15,541" path="m0,488c235,495,1034,541,1410,533c1786,525,1968,495,2258,443c2548,391,2861,289,3150,218c3439,147,3783,51,3990,15l4395,0l4515,30e" stroked="t" o:allowincell="f" style="position:absolute;left:718;top:3503;width:2665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10,120" path="m0,0l690,60l1740,105l3330,120l4755,120l5850,97l6210,67e" stroked="t" o:allowincell="f" style="position:absolute;left:125;top:3817;width:366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25,247" path="m0,232l2625,247l3900,232l4320,75l4425,0e" stroked="t" o:allowincell="f" style="position:absolute;left:727;top:3309;width:261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2,322" path="m907,0l0,315l622,322l952,292e" stroked="t" o:allowincell="f" style="position:absolute;left:3239;top:3251;width:561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7,312" path="m0,312l294,180l767,45l1037,0e" stroked="t" o:allowincell="f" style="position:absolute;left:2792;top:3051;width:495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7,312" path="m0,312l294,180l767,45l1037,0e" stroked="t" o:allowincell="f" style="position:absolute;left:2904;top:3744;width:495;height:147;flip:y;mso-wrap-style:none;v-text-anchor:middle;rotation:19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1784350</wp:posOffset>
                </wp:positionV>
                <wp:extent cx="2385060" cy="88265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882720"/>
                          <a:chOff x="0" y="0"/>
                          <a:chExt cx="2385000" cy="8827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3457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" h="801">
                                <a:moveTo>
                                  <a:pt x="0" y="765"/>
                                </a:moveTo>
                                <a:cubicBezTo>
                                  <a:pt x="123" y="766"/>
                                  <a:pt x="478" y="752"/>
                                  <a:pt x="739" y="755"/>
                                </a:cubicBezTo>
                                <a:cubicBezTo>
                                  <a:pt x="1000" y="758"/>
                                  <a:pt x="1267" y="785"/>
                                  <a:pt x="1564" y="785"/>
                                </a:cubicBezTo>
                                <a:cubicBezTo>
                                  <a:pt x="1861" y="785"/>
                                  <a:pt x="2115" y="801"/>
                                  <a:pt x="2524" y="755"/>
                                </a:cubicBezTo>
                                <a:cubicBezTo>
                                  <a:pt x="2933" y="709"/>
                                  <a:pt x="3506" y="606"/>
                                  <a:pt x="4020" y="510"/>
                                </a:cubicBezTo>
                                <a:cubicBezTo>
                                  <a:pt x="4534" y="414"/>
                                  <a:pt x="5238" y="265"/>
                                  <a:pt x="5610" y="180"/>
                                </a:cubicBezTo>
                                <a:cubicBezTo>
                                  <a:pt x="5982" y="95"/>
                                  <a:pt x="6121" y="38"/>
                                  <a:pt x="62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62960"/>
                            <a:ext cx="1631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300">
                                <a:moveTo>
                                  <a:pt x="0" y="270"/>
                                </a:moveTo>
                                <a:lnTo>
                                  <a:pt x="1305" y="300"/>
                                </a:lnTo>
                                <a:cubicBezTo>
                                  <a:pt x="1702" y="292"/>
                                  <a:pt x="2064" y="255"/>
                                  <a:pt x="2381" y="220"/>
                                </a:cubicBezTo>
                                <a:cubicBezTo>
                                  <a:pt x="2698" y="185"/>
                                  <a:pt x="2977" y="127"/>
                                  <a:pt x="3210" y="90"/>
                                </a:cubicBezTo>
                                <a:cubicBezTo>
                                  <a:pt x="3443" y="53"/>
                                  <a:pt x="3608" y="0"/>
                                  <a:pt x="3780" y="0"/>
                                </a:cubicBezTo>
                                <a:lnTo>
                                  <a:pt x="4245" y="90"/>
                                </a:lnTo>
                                <a:lnTo>
                                  <a:pt x="435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23457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" h="795">
                                <a:moveTo>
                                  <a:pt x="0" y="0"/>
                                </a:moveTo>
                                <a:lnTo>
                                  <a:pt x="1339" y="50"/>
                                </a:lnTo>
                                <a:lnTo>
                                  <a:pt x="2554" y="170"/>
                                </a:lnTo>
                                <a:lnTo>
                                  <a:pt x="3799" y="335"/>
                                </a:lnTo>
                                <a:lnTo>
                                  <a:pt x="4969" y="515"/>
                                </a:lnTo>
                                <a:lnTo>
                                  <a:pt x="6255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99880"/>
                            <a:ext cx="1620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45">
                                <a:moveTo>
                                  <a:pt x="0" y="0"/>
                                </a:moveTo>
                                <a:lnTo>
                                  <a:pt x="1710" y="90"/>
                                </a:lnTo>
                                <a:lnTo>
                                  <a:pt x="3090" y="255"/>
                                </a:lnTo>
                                <a:lnTo>
                                  <a:pt x="3735" y="345"/>
                                </a:lnTo>
                                <a:lnTo>
                                  <a:pt x="4215" y="270"/>
                                </a:lnTo>
                                <a:lnTo>
                                  <a:pt x="432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43080"/>
                            <a:ext cx="459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510">
                                <a:moveTo>
                                  <a:pt x="1226" y="0"/>
                                </a:moveTo>
                                <a:lnTo>
                                  <a:pt x="821" y="105"/>
                                </a:lnTo>
                                <a:lnTo>
                                  <a:pt x="0" y="290"/>
                                </a:lnTo>
                                <a:lnTo>
                                  <a:pt x="821" y="420"/>
                                </a:lnTo>
                                <a:lnTo>
                                  <a:pt x="1166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800">
                            <a:off x="1647360" y="134280"/>
                            <a:ext cx="31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312">
                                <a:moveTo>
                                  <a:pt x="0" y="312"/>
                                </a:moveTo>
                                <a:lnTo>
                                  <a:pt x="294" y="180"/>
                                </a:lnTo>
                                <a:lnTo>
                                  <a:pt x="767" y="45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06400">
                            <a:off x="1653840" y="651240"/>
                            <a:ext cx="31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312">
                                <a:moveTo>
                                  <a:pt x="0" y="312"/>
                                </a:moveTo>
                                <a:lnTo>
                                  <a:pt x="294" y="180"/>
                                </a:lnTo>
                                <a:lnTo>
                                  <a:pt x="767" y="45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140.5pt;width:187.8pt;height:69.55pt" coordorigin="4455,2810" coordsize="3756,1391">
                <v:shape id="shape_0" coordsize="6255,801" path="m0,765c123,766,478,752,739,755c1000,758,1267,785,1564,785c1861,785,2115,801,2524,755c2933,709,3506,606,4020,510c4534,414,5238,265,5610,180c5982,95,6121,38,6255,0e" stroked="t" o:allowincell="f" style="position:absolute;left:4472;top:2810;width:3693;height: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0,300" path="m0,270l1305,300c1702,292,2064,255,2381,220c2698,185,2977,127,3210,90c3443,53,3608,0,3780,0l4245,90l4350,150e" stroked="t" o:allowincell="f" style="position:absolute;left:5033;top:3539;width:2568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55,795" path="m0,0l1339,50l2554,170l3799,335l4969,515l6255,795e" stroked="t" o:allowincell="f" style="position:absolute;left:4455;top:3732;width:3693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20,345" path="m0,0l1710,90l3090,255l3735,345l4215,270l4320,195e" stroked="t" o:allowincell="f" style="position:absolute;left:5050;top:3283;width:255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6,510" path="m1226,0l821,105l0,290l821,420l1166,510e" stroked="t" o:allowincell="f" style="position:absolute;left:7487;top:3351;width:723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7,312" path="m0,312l294,180l767,45l1037,0e" stroked="t" o:allowincell="f" style="position:absolute;left:7049;top:3022;width:495;height:164;mso-wrap-style:none;v-text-anchor:middle;rotation:8">
                  <v:fill o:detectmouseclick="t" on="false"/>
                  <v:stroke color="black" weight="9360" joinstyle="round" endcap="flat"/>
                  <w10:wrap type="none"/>
                </v:shape>
                <v:shape id="shape_0" coordsize="1037,312" path="m0,312l294,180l767,45l1037,0e" stroked="t" o:allowincell="f" style="position:absolute;left:7059;top:3835;width:495;height:164;flip:y;mso-wrap-style:none;v-text-anchor:middle;rotation: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720</wp:posOffset>
                </wp:positionH>
                <wp:positionV relativeFrom="paragraph">
                  <wp:posOffset>3486785</wp:posOffset>
                </wp:positionV>
                <wp:extent cx="2337435" cy="865505"/>
                <wp:effectExtent l="571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865440"/>
                          <a:chOff x="0" y="0"/>
                          <a:chExt cx="2337480" cy="865440"/>
                        </a:xfrm>
                      </wpg:grpSpPr>
                      <wps:wsp>
                        <wps:cNvSpPr/>
                        <wps:spPr>
                          <a:xfrm>
                            <a:off x="3960" y="559440"/>
                            <a:ext cx="2303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991">
                                <a:moveTo>
                                  <a:pt x="0" y="991"/>
                                </a:moveTo>
                                <a:lnTo>
                                  <a:pt x="3781" y="0"/>
                                </a:lnTo>
                                <a:lnTo>
                                  <a:pt x="7455" y="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40200"/>
                            <a:ext cx="28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73">
                                <a:moveTo>
                                  <a:pt x="0" y="165"/>
                                </a:moveTo>
                                <a:lnTo>
                                  <a:pt x="68" y="105"/>
                                </a:lnTo>
                                <a:lnTo>
                                  <a:pt x="450" y="0"/>
                                </a:lnTo>
                                <a:lnTo>
                                  <a:pt x="833" y="98"/>
                                </a:lnTo>
                                <a:lnTo>
                                  <a:pt x="915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303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987">
                                <a:moveTo>
                                  <a:pt x="0" y="0"/>
                                </a:moveTo>
                                <a:lnTo>
                                  <a:pt x="3740" y="987"/>
                                </a:lnTo>
                                <a:lnTo>
                                  <a:pt x="745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1120" y="207000"/>
                            <a:ext cx="5259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525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405">
                                  <a:moveTo>
                                    <a:pt x="518" y="0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185" y="405"/>
                                  </a:lnTo>
                                  <a:lnTo>
                                    <a:pt x="1635" y="270"/>
                                  </a:lnTo>
                                  <a:lnTo>
                                    <a:pt x="1703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18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73">
                                  <a:moveTo>
                                    <a:pt x="593" y="15"/>
                                  </a:moveTo>
                                  <a:lnTo>
                                    <a:pt x="482" y="0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2680" y="248760"/>
                            <a:ext cx="6948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163">
                                <a:moveTo>
                                  <a:pt x="2250" y="0"/>
                                </a:moveTo>
                                <a:lnTo>
                                  <a:pt x="0" y="600"/>
                                </a:lnTo>
                                <a:lnTo>
                                  <a:pt x="2115" y="1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6960"/>
                            <a:ext cx="6948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163">
                                <a:moveTo>
                                  <a:pt x="2250" y="0"/>
                                </a:moveTo>
                                <a:lnTo>
                                  <a:pt x="0" y="600"/>
                                </a:lnTo>
                                <a:lnTo>
                                  <a:pt x="2115" y="1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2920" y="448200"/>
                            <a:ext cx="525960" cy="20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5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405">
                                  <a:moveTo>
                                    <a:pt x="518" y="0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185" y="405"/>
                                  </a:lnTo>
                                  <a:lnTo>
                                    <a:pt x="1635" y="270"/>
                                  </a:lnTo>
                                  <a:lnTo>
                                    <a:pt x="1703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155160"/>
                              <a:ext cx="18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73">
                                  <a:moveTo>
                                    <a:pt x="593" y="15"/>
                                  </a:moveTo>
                                  <a:lnTo>
                                    <a:pt x="482" y="0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207000"/>
                            <a:ext cx="525960" cy="20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160"/>
                              <a:ext cx="525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405">
                                  <a:moveTo>
                                    <a:pt x="518" y="0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185" y="405"/>
                                  </a:lnTo>
                                  <a:lnTo>
                                    <a:pt x="1635" y="270"/>
                                  </a:lnTo>
                                  <a:lnTo>
                                    <a:pt x="1703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0"/>
                              <a:ext cx="18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73">
                                  <a:moveTo>
                                    <a:pt x="593" y="15"/>
                                  </a:moveTo>
                                  <a:lnTo>
                                    <a:pt x="482" y="0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50720"/>
                            <a:ext cx="525960" cy="20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25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405">
                                  <a:moveTo>
                                    <a:pt x="518" y="0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185" y="405"/>
                                  </a:lnTo>
                                  <a:lnTo>
                                    <a:pt x="1635" y="270"/>
                                  </a:lnTo>
                                  <a:lnTo>
                                    <a:pt x="1703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155160"/>
                              <a:ext cx="18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73">
                                  <a:moveTo>
                                    <a:pt x="593" y="15"/>
                                  </a:moveTo>
                                  <a:lnTo>
                                    <a:pt x="482" y="0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473760"/>
                            <a:ext cx="28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73">
                                <a:moveTo>
                                  <a:pt x="0" y="165"/>
                                </a:moveTo>
                                <a:lnTo>
                                  <a:pt x="68" y="105"/>
                                </a:lnTo>
                                <a:lnTo>
                                  <a:pt x="450" y="0"/>
                                </a:lnTo>
                                <a:lnTo>
                                  <a:pt x="833" y="98"/>
                                </a:lnTo>
                                <a:lnTo>
                                  <a:pt x="915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274.55pt;width:184.05pt;height:68.15pt" coordorigin="4472,5491" coordsize="3681,1363">
                <v:shape id="shape_0" coordsize="7455,991" path="m0,991l3781,0l7455,976e" stroked="t" o:allowincell="f" style="position:absolute;left:4478;top:6372;width:3627;height: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73" path="m0,165l68,105l450,0l833,98l915,173e" stroked="t" o:allowincell="f" style="position:absolute;left:6082;top:6027;width:44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55,987" path="m0,0l3740,987l7455,15e" stroked="t" o:allowincell="f" style="position:absolute;left:4491;top:5491;width:3627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95;top:5817;width:828;height:328">
                  <v:shape id="shape_0" coordsize="1703,405" path="m518,0l405,0l0,105l1185,405l1635,270l1703,195e" stroked="t" o:allowincell="f" style="position:absolute;left:6395;top:5948;width:827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3,173" path="m593,15l482,0l92,98l0,173e" stroked="t" o:allowincell="f" style="position:absolute;left:6847;top:5817;width:287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250,1163" path="m2250,0l0,600l2115,1163e" stroked="t" o:allowincell="f" style="position:absolute;left:7059;top:5883;width:1093;height: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1163" path="m2250,0l0,600l2115,1163e" stroked="t" o:allowincell="f" style="position:absolute;left:4472;top:5880;width:1093;height:56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98;top:6196;width:828;height:330">
                  <v:shape id="shape_0" coordsize="1703,405" path="m518,0l405,0l0,105l1185,405l1635,270l1703,195e" stroked="t" o:allowincell="f" style="position:absolute;left:6398;top:6197;width:827;height:19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3,173" path="m593,15l482,0l92,98l0,173e" stroked="t" o:allowincell="f" style="position:absolute;left:6850;top:6441;width:287;height:8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91;top:5817;width:828;height:328">
                  <v:shape id="shape_0" coordsize="1703,405" path="m518,0l405,0l0,105l1185,405l1635,270l1703,195e" stroked="t" o:allowincell="f" style="position:absolute;left:5391;top:5948;width:827;height:19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3,173" path="m593,15l482,0l92,98l0,173e" stroked="t" o:allowincell="f" style="position:absolute;left:5479;top:5817;width:287;height:8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92;top:6200;width:828;height:330">
                  <v:shape id="shape_0" coordsize="1703,405" path="m518,0l405,0l0,105l1185,405l1635,270l1703,195e" stroked="t" o:allowincell="f" style="position:absolute;left:5392;top:6201;width:827;height:196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3,173" path="m593,15l482,0l92,98l0,173e" stroked="t" o:allowincell="f" style="position:absolute;left:5480;top:6445;width:287;height:8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915,173" path="m0,165l68,105l450,0l833,98l915,173e" stroked="t" o:allowincell="f" style="position:absolute;left:6092;top:6237;width:444;height:8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</wp:posOffset>
                </wp:positionH>
                <wp:positionV relativeFrom="paragraph">
                  <wp:posOffset>5197475</wp:posOffset>
                </wp:positionV>
                <wp:extent cx="2394585" cy="59944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599400"/>
                          <a:chOff x="0" y="0"/>
                          <a:chExt cx="2394720" cy="599400"/>
                        </a:xfrm>
                      </wpg:grpSpPr>
                      <wps:wsp>
                        <wps:cNvSpPr/>
                        <wps:spPr>
                          <a:xfrm>
                            <a:off x="95400" y="720"/>
                            <a:ext cx="22028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1158">
                                <a:moveTo>
                                  <a:pt x="0" y="1158"/>
                                </a:moveTo>
                                <a:lnTo>
                                  <a:pt x="422" y="1119"/>
                                </a:lnTo>
                                <a:lnTo>
                                  <a:pt x="774" y="1058"/>
                                </a:lnTo>
                                <a:lnTo>
                                  <a:pt x="1570" y="858"/>
                                </a:lnTo>
                                <a:lnTo>
                                  <a:pt x="3679" y="286"/>
                                </a:lnTo>
                                <a:lnTo>
                                  <a:pt x="4390" y="106"/>
                                </a:lnTo>
                                <a:lnTo>
                                  <a:pt x="4754" y="33"/>
                                </a:ln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980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068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9800"/>
                            <a:ext cx="22021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1155">
                                <a:moveTo>
                                  <a:pt x="0" y="1155"/>
                                </a:moveTo>
                                <a:lnTo>
                                  <a:pt x="421" y="1122"/>
                                </a:lnTo>
                                <a:lnTo>
                                  <a:pt x="773" y="1061"/>
                                </a:lnTo>
                                <a:lnTo>
                                  <a:pt x="1569" y="861"/>
                                </a:lnTo>
                                <a:lnTo>
                                  <a:pt x="3678" y="289"/>
                                </a:lnTo>
                                <a:lnTo>
                                  <a:pt x="4389" y="109"/>
                                </a:lnTo>
                                <a:lnTo>
                                  <a:pt x="4753" y="36"/>
                                </a:lnTo>
                                <a:lnTo>
                                  <a:pt x="5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409.25pt;width:188.5pt;height:47.1pt" coordorigin="175,8185" coordsize="3770,942">
                <v:shape id="shape_0" coordsize="5203,1158" path="m0,1158l422,1119l774,1058l1570,858l3679,286l4390,106l4754,33l5203,0e" stroked="t" o:allowincell="f" style="position:absolute;left:325;top:8186;width:3468;height:7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,8185" to="3945,8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,8358" to="3940,8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,8957" to="3940,8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,9129" to="3930,9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01,1155" path="m0,1155l421,1122l773,1061l1569,861l3678,289l4389,109l4753,36l5201,0e" stroked="t" o:allowincell="f" style="position:absolute;left:317;top:8358;width:3467;height: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890</wp:posOffset>
                </wp:positionH>
                <wp:positionV relativeFrom="paragraph">
                  <wp:posOffset>5196840</wp:posOffset>
                </wp:positionV>
                <wp:extent cx="2394585" cy="59944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599400"/>
                          <a:chOff x="0" y="0"/>
                          <a:chExt cx="2394720" cy="599400"/>
                        </a:xfrm>
                      </wpg:grpSpPr>
                      <wps:wsp>
                        <wps:cNvSpPr/>
                        <wps:spPr>
                          <a:xfrm>
                            <a:off x="95400" y="1440"/>
                            <a:ext cx="22028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1158">
                                <a:moveTo>
                                  <a:pt x="0" y="1158"/>
                                </a:moveTo>
                                <a:lnTo>
                                  <a:pt x="422" y="1119"/>
                                </a:lnTo>
                                <a:lnTo>
                                  <a:pt x="774" y="1058"/>
                                </a:lnTo>
                                <a:lnTo>
                                  <a:pt x="1570" y="858"/>
                                </a:lnTo>
                                <a:lnTo>
                                  <a:pt x="3679" y="286"/>
                                </a:lnTo>
                                <a:lnTo>
                                  <a:pt x="4390" y="106"/>
                                </a:lnTo>
                                <a:lnTo>
                                  <a:pt x="4754" y="33"/>
                                </a:ln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052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068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0520"/>
                            <a:ext cx="22021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1155">
                                <a:moveTo>
                                  <a:pt x="0" y="1155"/>
                                </a:moveTo>
                                <a:lnTo>
                                  <a:pt x="421" y="1122"/>
                                </a:lnTo>
                                <a:lnTo>
                                  <a:pt x="773" y="1061"/>
                                </a:lnTo>
                                <a:lnTo>
                                  <a:pt x="1569" y="861"/>
                                </a:lnTo>
                                <a:lnTo>
                                  <a:pt x="3678" y="289"/>
                                </a:lnTo>
                                <a:lnTo>
                                  <a:pt x="4389" y="109"/>
                                </a:lnTo>
                                <a:lnTo>
                                  <a:pt x="4753" y="36"/>
                                </a:lnTo>
                                <a:lnTo>
                                  <a:pt x="5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2202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1161">
                                <a:moveTo>
                                  <a:pt x="0" y="0"/>
                                </a:moveTo>
                                <a:lnTo>
                                  <a:pt x="421" y="33"/>
                                </a:lnTo>
                                <a:lnTo>
                                  <a:pt x="773" y="94"/>
                                </a:lnTo>
                                <a:lnTo>
                                  <a:pt x="1569" y="294"/>
                                </a:lnTo>
                                <a:lnTo>
                                  <a:pt x="3678" y="866"/>
                                </a:lnTo>
                                <a:lnTo>
                                  <a:pt x="4389" y="1046"/>
                                </a:lnTo>
                                <a:lnTo>
                                  <a:pt x="4753" y="1119"/>
                                </a:lnTo>
                                <a:lnTo>
                                  <a:pt x="5201" y="1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1600"/>
                            <a:ext cx="22096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1152">
                                <a:moveTo>
                                  <a:pt x="0" y="0"/>
                                </a:moveTo>
                                <a:lnTo>
                                  <a:pt x="442" y="46"/>
                                </a:lnTo>
                                <a:lnTo>
                                  <a:pt x="794" y="107"/>
                                </a:lnTo>
                                <a:lnTo>
                                  <a:pt x="1590" y="307"/>
                                </a:lnTo>
                                <a:lnTo>
                                  <a:pt x="3699" y="879"/>
                                </a:lnTo>
                                <a:lnTo>
                                  <a:pt x="4410" y="1059"/>
                                </a:lnTo>
                                <a:lnTo>
                                  <a:pt x="4767" y="1122"/>
                                </a:lnTo>
                                <a:lnTo>
                                  <a:pt x="522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409.2pt;width:188.5pt;height:47.2pt" coordorigin="4414,8184" coordsize="3770,944">
                <v:shape id="shape_0" coordsize="5203,1158" path="m0,1158l422,1119l774,1058l1570,858l3679,286l4390,106l4754,33l5203,0e" stroked="t" o:allowincell="f" style="position:absolute;left:4564;top:8186;width:3468;height:7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9,8184" to="8184,8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8358" to="8179,8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8957" to="8179,8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9128" to="8169,9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01,1155" path="m0,1155l421,1122l773,1061l1569,861l3678,289l4389,109l4753,36l5201,0e" stroked="t" o:allowincell="f" style="position:absolute;left:4556;top:8358;width:3467;height: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01,1161" path="m0,0l421,33l773,94l1569,294l3678,866l4389,1046l4753,1119l5201,1161e" stroked="t" o:allowincell="f" style="position:absolute;left:4580;top:8184;width:3467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20,1152" path="m0,0l442,46l794,107l1590,307l3699,879l4410,1059l4767,1122l5220,1152e" stroked="t" o:allowincell="f" style="position:absolute;left:4592;top:8360;width:3479;height:7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3413125</wp:posOffset>
                </wp:positionV>
                <wp:extent cx="2385060" cy="882650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882720"/>
                          <a:chOff x="0" y="0"/>
                          <a:chExt cx="2385000" cy="882720"/>
                        </a:xfrm>
                      </wpg:grpSpPr>
                      <wps:wsp>
                        <wps:cNvSpPr/>
                        <wps:spPr>
                          <a:xfrm>
                            <a:off x="382320" y="0"/>
                            <a:ext cx="1974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473">
                                <a:moveTo>
                                  <a:pt x="0" y="409"/>
                                </a:moveTo>
                                <a:cubicBezTo>
                                  <a:pt x="57" y="413"/>
                                  <a:pt x="221" y="422"/>
                                  <a:pt x="345" y="431"/>
                                </a:cubicBezTo>
                                <a:cubicBezTo>
                                  <a:pt x="469" y="440"/>
                                  <a:pt x="648" y="458"/>
                                  <a:pt x="742" y="461"/>
                                </a:cubicBezTo>
                                <a:cubicBezTo>
                                  <a:pt x="836" y="464"/>
                                  <a:pt x="732" y="473"/>
                                  <a:pt x="907" y="446"/>
                                </a:cubicBezTo>
                                <a:cubicBezTo>
                                  <a:pt x="1082" y="419"/>
                                  <a:pt x="1487" y="358"/>
                                  <a:pt x="1790" y="301"/>
                                </a:cubicBezTo>
                                <a:cubicBezTo>
                                  <a:pt x="2094" y="244"/>
                                  <a:pt x="2509" y="156"/>
                                  <a:pt x="2729" y="106"/>
                                </a:cubicBezTo>
                                <a:cubicBezTo>
                                  <a:pt x="2949" y="56"/>
                                  <a:pt x="3031" y="22"/>
                                  <a:pt x="31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62960"/>
                            <a:ext cx="1631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300">
                                <a:moveTo>
                                  <a:pt x="0" y="270"/>
                                </a:moveTo>
                                <a:lnTo>
                                  <a:pt x="1305" y="300"/>
                                </a:lnTo>
                                <a:cubicBezTo>
                                  <a:pt x="1702" y="292"/>
                                  <a:pt x="2064" y="255"/>
                                  <a:pt x="2381" y="220"/>
                                </a:cubicBezTo>
                                <a:cubicBezTo>
                                  <a:pt x="2698" y="185"/>
                                  <a:pt x="2977" y="127"/>
                                  <a:pt x="3210" y="90"/>
                                </a:cubicBezTo>
                                <a:cubicBezTo>
                                  <a:pt x="3443" y="53"/>
                                  <a:pt x="3608" y="0"/>
                                  <a:pt x="3780" y="0"/>
                                </a:cubicBezTo>
                                <a:lnTo>
                                  <a:pt x="4245" y="90"/>
                                </a:lnTo>
                                <a:lnTo>
                                  <a:pt x="435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23457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" h="795">
                                <a:moveTo>
                                  <a:pt x="0" y="0"/>
                                </a:moveTo>
                                <a:lnTo>
                                  <a:pt x="1339" y="50"/>
                                </a:lnTo>
                                <a:lnTo>
                                  <a:pt x="2554" y="170"/>
                                </a:lnTo>
                                <a:lnTo>
                                  <a:pt x="3799" y="335"/>
                                </a:lnTo>
                                <a:lnTo>
                                  <a:pt x="4969" y="515"/>
                                </a:lnTo>
                                <a:lnTo>
                                  <a:pt x="6255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9280"/>
                            <a:ext cx="2367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8" h="420">
                                <a:moveTo>
                                  <a:pt x="0" y="0"/>
                                </a:moveTo>
                                <a:lnTo>
                                  <a:pt x="1597" y="101"/>
                                </a:lnTo>
                                <a:lnTo>
                                  <a:pt x="2412" y="199"/>
                                </a:lnTo>
                                <a:lnTo>
                                  <a:pt x="2793" y="252"/>
                                </a:lnTo>
                                <a:lnTo>
                                  <a:pt x="3240" y="322"/>
                                </a:lnTo>
                                <a:lnTo>
                                  <a:pt x="3728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43080"/>
                            <a:ext cx="459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71">
                                <a:moveTo>
                                  <a:pt x="724" y="0"/>
                                </a:moveTo>
                                <a:lnTo>
                                  <a:pt x="485" y="62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800">
                            <a:off x="1648440" y="134280"/>
                            <a:ext cx="315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312">
                                <a:moveTo>
                                  <a:pt x="0" y="312"/>
                                </a:moveTo>
                                <a:lnTo>
                                  <a:pt x="294" y="180"/>
                                </a:lnTo>
                                <a:lnTo>
                                  <a:pt x="767" y="45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68.75pt;width:187.8pt;height:69.55pt" coordorigin="113,5375" coordsize="3756,1391">
                <v:shape id="shape_0" coordsize="3110,473" path="m0,409c57,413,221,422,345,431c469,440,648,458,742,461c836,464,732,473,907,446c1082,419,1487,358,1790,301c2094,244,2509,156,2729,106c2949,56,3031,22,3110,0e" stroked="t" o:allowincell="f" style="position:absolute;left:715;top:5375;width:3109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0,300" path="m0,270l1305,300c1702,292,2064,255,2381,220c2698,185,2977,127,3210,90c3443,53,3608,0,3780,0l4245,90l4350,150e" stroked="t" o:allowincell="f" style="position:absolute;left:691;top:6104;width:2568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55,795" path="m0,0l1339,50l2554,170l3799,335l4969,515l6255,795e" stroked="t" o:allowincell="f" style="position:absolute;left:113;top:6296;width:3693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28,420" path="m0,0l1597,101l2412,199l2793,252l3240,322l3728,420e" stroked="t" o:allowincell="f" style="position:absolute;left:122;top:5799;width:3727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4,171" path="m724,0l485,62l0,171e" stroked="t" o:allowincell="f" style="position:absolute;left:3145;top:5915;width:723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7,312" path="m0,312l294,180l767,45l1037,0e" stroked="t" o:allowincell="f" style="position:absolute;left:2709;top:5587;width:495;height:165;mso-wrap-style:none;v-text-anchor:middle;rotation: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7081520</wp:posOffset>
                </wp:positionV>
                <wp:extent cx="2350770" cy="591820"/>
                <wp:effectExtent l="5715" t="50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591840"/>
                          <a:chOff x="0" y="0"/>
                          <a:chExt cx="2350800" cy="5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080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64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1315">
                                  <a:moveTo>
                                    <a:pt x="0" y="1305"/>
                                  </a:moveTo>
                                  <a:cubicBezTo>
                                    <a:pt x="343" y="1307"/>
                                    <a:pt x="1570" y="1315"/>
                                    <a:pt x="2061" y="1303"/>
                                  </a:cubicBezTo>
                                  <a:cubicBezTo>
                                    <a:pt x="2552" y="1291"/>
                                    <a:pt x="2761" y="1251"/>
                                    <a:pt x="2944" y="1236"/>
                                  </a:cubicBezTo>
                                  <a:lnTo>
                                    <a:pt x="3157" y="1209"/>
                                  </a:lnTo>
                                  <a:lnTo>
                                    <a:pt x="3449" y="1156"/>
                                  </a:lnTo>
                                  <a:lnTo>
                                    <a:pt x="4175" y="988"/>
                                  </a:lnTo>
                                  <a:cubicBezTo>
                                    <a:pt x="4401" y="931"/>
                                    <a:pt x="4240" y="976"/>
                                    <a:pt x="4804" y="811"/>
                                  </a:cubicBezTo>
                                  <a:cubicBezTo>
                                    <a:pt x="5368" y="646"/>
                                    <a:pt x="6986" y="169"/>
                                    <a:pt x="75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3080" y="31320"/>
                              <a:ext cx="11628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4908">
                                  <a:moveTo>
                                    <a:pt x="44" y="0"/>
                                  </a:moveTo>
                                  <a:cubicBezTo>
                                    <a:pt x="41" y="225"/>
                                    <a:pt x="0" y="935"/>
                                    <a:pt x="29" y="1335"/>
                                  </a:cubicBezTo>
                                  <a:cubicBezTo>
                                    <a:pt x="58" y="1735"/>
                                    <a:pt x="150" y="2065"/>
                                    <a:pt x="216" y="2403"/>
                                  </a:cubicBezTo>
                                  <a:cubicBezTo>
                                    <a:pt x="282" y="2741"/>
                                    <a:pt x="356" y="3056"/>
                                    <a:pt x="426" y="3363"/>
                                  </a:cubicBezTo>
                                  <a:cubicBezTo>
                                    <a:pt x="496" y="3670"/>
                                    <a:pt x="601" y="4021"/>
                                    <a:pt x="636" y="4248"/>
                                  </a:cubicBezTo>
                                  <a:lnTo>
                                    <a:pt x="636" y="4728"/>
                                  </a:lnTo>
                                  <a:lnTo>
                                    <a:pt x="591" y="49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3680"/>
                              <a:ext cx="234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1">
                                  <a:moveTo>
                                    <a:pt x="0" y="0"/>
                                  </a:moveTo>
                                  <a:lnTo>
                                    <a:pt x="7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51720"/>
                              <a:ext cx="887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5" h="300">
                                  <a:moveTo>
                                    <a:pt x="0" y="300"/>
                                  </a:moveTo>
                                  <a:lnTo>
                                    <a:pt x="4260" y="285"/>
                                  </a:lnTo>
                                  <a:lnTo>
                                    <a:pt x="4674" y="130"/>
                                  </a:lnTo>
                                  <a:lnTo>
                                    <a:pt x="48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53720"/>
                              <a:ext cx="8496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8" h="813">
                                  <a:moveTo>
                                    <a:pt x="2738" y="0"/>
                                  </a:moveTo>
                                  <a:lnTo>
                                    <a:pt x="0" y="813"/>
                                  </a:lnTo>
                                  <a:lnTo>
                                    <a:pt x="2708" y="8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63520"/>
                              <a:ext cx="153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312">
                                  <a:moveTo>
                                    <a:pt x="0" y="312"/>
                                  </a:moveTo>
                                  <a:lnTo>
                                    <a:pt x="294" y="180"/>
                                  </a:lnTo>
                                  <a:lnTo>
                                    <a:pt x="767" y="45"/>
                                  </a:lnTo>
                                  <a:lnTo>
                                    <a:pt x="10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484000">
                              <a:off x="1407240" y="506160"/>
                              <a:ext cx="153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312">
                                  <a:moveTo>
                                    <a:pt x="0" y="312"/>
                                  </a:moveTo>
                                  <a:lnTo>
                                    <a:pt x="294" y="180"/>
                                  </a:lnTo>
                                  <a:lnTo>
                                    <a:pt x="767" y="45"/>
                                  </a:lnTo>
                                  <a:lnTo>
                                    <a:pt x="10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9880" y="370800"/>
                            <a:ext cx="4323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00">
                                <a:moveTo>
                                  <a:pt x="1567" y="410"/>
                                </a:moveTo>
                                <a:lnTo>
                                  <a:pt x="1166" y="5"/>
                                </a:lnTo>
                                <a:lnTo>
                                  <a:pt x="3" y="0"/>
                                </a:lnTo>
                                <a:lnTo>
                                  <a:pt x="0" y="800"/>
                                </a:lnTo>
                                <a:lnTo>
                                  <a:pt x="1166" y="800"/>
                                </a:lnTo>
                                <a:lnTo>
                                  <a:pt x="1567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57.6pt;width:185.15pt;height:73.25pt" coordorigin="315,11152" coordsize="3703,1465">
                <v:group id="shape_0" style="position:absolute;left:315;top:11152;width:3703;height:1465">
                  <v:shape id="shape_0" coordsize="7560,1315" path="m0,1305c343,1307,1570,1315,2061,1303c2552,1291,2761,1251,2944,1236l3157,1209l3449,1156l4175,988c4401,931,4240,976,4804,811c5368,646,6986,169,7560,0e" stroked="t" o:allowincell="f" style="position:absolute;left:315;top:11152;width:3694;height:6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6,4908" path="m44,0c41,225,0,935,29,1335c58,1735,150,2065,216,2403c282,2741,356,3056,426,3363c496,3670,601,4021,636,4248l636,4728l591,4908e" stroked="t" o:allowincell="f" style="position:absolute;left:1989;top:11202;width:182;height:1415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60,1" path="m0,0l7560,0e" stroked="t" o:allowincell="f" style="position:absolute;left:322;top:12024;width:369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5,300" path="m0,300l4260,285l4674,130l4845,0e" stroked="t" o:allowincell="f" style="position:absolute;left:1370;top:11706;width:1397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8,813" path="m2738,0l0,813l2708,810e" stroked="t" o:allowincell="f" style="position:absolute;left:2679;top:11394;width:1337;height:3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7,312" path="m0,312l294,180l767,45l1037,0e" stroked="t" o:allowincell="f" style="position:absolute;left:2485;top:11567;width:241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7,312" path="m0,312l294,180l767,45l1037,0e" stroked="t" o:allowincell="f" style="position:absolute;left:2531;top:11949;width:241;height:79;flip:y;mso-wrap-style:none;v-text-anchor:middle;rotation:19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567,800" path="m1567,410l1166,5l3,0l0,800l1166,800l1567,410xe" fillcolor="white" stroked="t" o:allowincell="f" style="position:absolute;left:504;top:11736;width:680;height:347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1320</wp:posOffset>
                </wp:positionH>
                <wp:positionV relativeFrom="paragraph">
                  <wp:posOffset>7076440</wp:posOffset>
                </wp:positionV>
                <wp:extent cx="2362200" cy="5899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590040"/>
                          <a:chOff x="0" y="0"/>
                          <a:chExt cx="2362320" cy="5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651">
                                  <a:moveTo>
                                    <a:pt x="0" y="646"/>
                                  </a:moveTo>
                                  <a:cubicBezTo>
                                    <a:pt x="168" y="647"/>
                                    <a:pt x="767" y="651"/>
                                    <a:pt x="1007" y="645"/>
                                  </a:cubicBezTo>
                                  <a:cubicBezTo>
                                    <a:pt x="1247" y="639"/>
                                    <a:pt x="1349" y="620"/>
                                    <a:pt x="1439" y="612"/>
                                  </a:cubicBezTo>
                                  <a:lnTo>
                                    <a:pt x="1543" y="599"/>
                                  </a:lnTo>
                                  <a:lnTo>
                                    <a:pt x="1686" y="573"/>
                                  </a:lnTo>
                                  <a:lnTo>
                                    <a:pt x="2041" y="491"/>
                                  </a:lnTo>
                                  <a:cubicBezTo>
                                    <a:pt x="2151" y="463"/>
                                    <a:pt x="2069" y="487"/>
                                    <a:pt x="2348" y="405"/>
                                  </a:cubicBezTo>
                                  <a:cubicBezTo>
                                    <a:pt x="2627" y="323"/>
                                    <a:pt x="3432" y="84"/>
                                    <a:pt x="371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28760"/>
                              <a:ext cx="901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6" h="400">
                                  <a:moveTo>
                                    <a:pt x="0" y="400"/>
                                  </a:moveTo>
                                  <a:cubicBezTo>
                                    <a:pt x="133" y="396"/>
                                    <a:pt x="558" y="383"/>
                                    <a:pt x="796" y="358"/>
                                  </a:cubicBezTo>
                                  <a:cubicBezTo>
                                    <a:pt x="1034" y="333"/>
                                    <a:pt x="1227" y="287"/>
                                    <a:pt x="1427" y="248"/>
                                  </a:cubicBezTo>
                                  <a:cubicBezTo>
                                    <a:pt x="1626" y="209"/>
                                    <a:pt x="1812" y="165"/>
                                    <a:pt x="1994" y="124"/>
                                  </a:cubicBezTo>
                                  <a:cubicBezTo>
                                    <a:pt x="2175" y="83"/>
                                    <a:pt x="2382" y="21"/>
                                    <a:pt x="2516" y="0"/>
                                  </a:cubicBezTo>
                                  <a:lnTo>
                                    <a:pt x="2800" y="0"/>
                                  </a:lnTo>
                                  <a:lnTo>
                                    <a:pt x="2906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8000"/>
                              <a:ext cx="235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1">
                                  <a:moveTo>
                                    <a:pt x="0" y="1"/>
                                  </a:moveTo>
                                  <a:lnTo>
                                    <a:pt x="37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56760"/>
                              <a:ext cx="888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256">
                                  <a:moveTo>
                                    <a:pt x="0" y="256"/>
                                  </a:moveTo>
                                  <a:lnTo>
                                    <a:pt x="855" y="181"/>
                                  </a:lnTo>
                                  <a:lnTo>
                                    <a:pt x="2519" y="168"/>
                                  </a:lnTo>
                                  <a:lnTo>
                                    <a:pt x="2763" y="77"/>
                                  </a:lnTo>
                                  <a:lnTo>
                                    <a:pt x="28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56240"/>
                              <a:ext cx="859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401">
                                  <a:moveTo>
                                    <a:pt x="1353" y="0"/>
                                  </a:moveTo>
                                  <a:lnTo>
                                    <a:pt x="0" y="401"/>
                                  </a:lnTo>
                                  <a:lnTo>
                                    <a:pt x="1353" y="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68560"/>
                              <a:ext cx="153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312">
                                  <a:moveTo>
                                    <a:pt x="0" y="312"/>
                                  </a:moveTo>
                                  <a:lnTo>
                                    <a:pt x="294" y="180"/>
                                  </a:lnTo>
                                  <a:lnTo>
                                    <a:pt x="767" y="45"/>
                                  </a:lnTo>
                                  <a:lnTo>
                                    <a:pt x="10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484000">
                              <a:off x="1407240" y="512280"/>
                              <a:ext cx="154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312">
                                  <a:moveTo>
                                    <a:pt x="0" y="312"/>
                                  </a:moveTo>
                                  <a:lnTo>
                                    <a:pt x="294" y="180"/>
                                  </a:lnTo>
                                  <a:lnTo>
                                    <a:pt x="767" y="45"/>
                                  </a:lnTo>
                                  <a:lnTo>
                                    <a:pt x="10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9772200">
                            <a:off x="1820520" y="64440"/>
                            <a:ext cx="433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00">
                                <a:moveTo>
                                  <a:pt x="1567" y="410"/>
                                </a:moveTo>
                                <a:lnTo>
                                  <a:pt x="1166" y="5"/>
                                </a:lnTo>
                                <a:lnTo>
                                  <a:pt x="3" y="0"/>
                                </a:lnTo>
                                <a:lnTo>
                                  <a:pt x="0" y="800"/>
                                </a:lnTo>
                                <a:lnTo>
                                  <a:pt x="1166" y="800"/>
                                </a:lnTo>
                                <a:lnTo>
                                  <a:pt x="1567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7680" y="369000"/>
                            <a:ext cx="4323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00">
                                <a:moveTo>
                                  <a:pt x="1567" y="410"/>
                                </a:moveTo>
                                <a:lnTo>
                                  <a:pt x="1166" y="5"/>
                                </a:lnTo>
                                <a:lnTo>
                                  <a:pt x="3" y="0"/>
                                </a:lnTo>
                                <a:lnTo>
                                  <a:pt x="0" y="800"/>
                                </a:lnTo>
                                <a:lnTo>
                                  <a:pt x="1166" y="800"/>
                                </a:lnTo>
                                <a:lnTo>
                                  <a:pt x="1567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557.2pt;width:185.95pt;height:46.45pt" coordorigin="4632,11144" coordsize="3719,929">
                <v:group id="shape_0" style="position:absolute;left:4632;top:11144;width:3719;height:887">
                  <v:shape id="shape_0" coordsize="3717,651" path="m0,646c168,647,767,651,1007,645c1247,639,1349,620,1439,612l1543,599l1686,573l2041,491c2151,463,2069,487,2348,405c2627,323,3432,84,3717,0e" stroked="t" o:allowincell="f" style="position:absolute;left:4632;top:11144;width:3716;height:6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6,400" path="m0,400c133,396,558,383,796,358c1034,333,1227,287,1427,248c1626,209,1812,165,1994,124c2175,83,2382,21,2516,0l2800,0l2906,27e" stroked="t" o:allowincell="f" style="position:absolute;left:5686;top:11819;width:1419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13,1" path="m0,1l3713,0e" stroked="t" o:allowincell="f" style="position:absolute;left:4639;top:12023;width:371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64,256" path="m0,256l855,181l2519,168l2763,77l2864,0e" stroked="t" o:allowincell="f" style="position:absolute;left:5686;top:11706;width:1398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3,401" path="m1353,0l0,401l1353,399e" stroked="t" o:allowincell="f" style="position:absolute;left:6996;top:11390;width:1352;height:4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7,312" path="m0,312l294,180l767,45l1037,0e" stroked="t" o:allowincell="f" style="position:absolute;left:6802;top:11567;width:241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7,312" path="m0,312l294,180l767,45l1037,0e" stroked="t" o:allowincell="f" style="position:absolute;left:6848;top:11950;width:242;height:79;flip:y;mso-wrap-style:none;v-text-anchor:middle;rotation:19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567,800" path="m1567,410l1166,5l3,0l0,800l1166,800l1567,410xe" fillcolor="white" stroked="t" o:allowincell="f" style="position:absolute;left:7499;top:11245;width:681;height:347;flip:y;mso-wrap-style:none;v-text-anchor:middle;rotation:19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67,800" path="m1567,410l1166,5l3,0l0,800l1166,800l1567,410xe" fillcolor="white" stroked="t" o:allowincell="f" style="position:absolute;left:7573;top:11725;width:680;height:347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320</wp:posOffset>
                </wp:positionH>
                <wp:positionV relativeFrom="paragraph">
                  <wp:posOffset>984885</wp:posOffset>
                </wp:positionV>
                <wp:extent cx="1153160" cy="3048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片開き分岐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4pt;mso-wrap-distance-left:9.05pt;mso-wrap-distance-right:9.05pt;mso-wrap-distance-top:0pt;mso-wrap-distance-bottom:0pt;margin-top:77.55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片開き分岐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5045</wp:posOffset>
                </wp:positionH>
                <wp:positionV relativeFrom="paragraph">
                  <wp:posOffset>984885</wp:posOffset>
                </wp:positionV>
                <wp:extent cx="1153160" cy="3048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両開き分岐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4pt;mso-wrap-distance-left:9.05pt;mso-wrap-distance-right:9.05pt;mso-wrap-distance-top:0pt;mso-wrap-distance-bottom:0pt;margin-top:77.55pt;mso-position-vertical-relative:text;margin-left:2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両開き分岐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5995</wp:posOffset>
                </wp:positionH>
                <wp:positionV relativeFrom="paragraph">
                  <wp:posOffset>2661285</wp:posOffset>
                </wp:positionV>
                <wp:extent cx="1153160" cy="3048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外方分岐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4pt;mso-wrap-distance-left:9.05pt;mso-wrap-distance-right:9.05pt;mso-wrap-distance-top:0pt;mso-wrap-distance-bottom:0pt;margin-top:209.55pt;mso-position-vertical-relative:text;margin-left:2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外方分岐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445</wp:posOffset>
                </wp:positionH>
                <wp:positionV relativeFrom="paragraph">
                  <wp:posOffset>4295775</wp:posOffset>
                </wp:positionV>
                <wp:extent cx="1153160" cy="3048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乗越し分岐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4pt;mso-wrap-distance-left:9.05pt;mso-wrap-distance-right:9.05pt;mso-wrap-distance-top:0pt;mso-wrap-distance-bottom:0pt;margin-top:338.2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乗越し分岐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0695</wp:posOffset>
                </wp:positionH>
                <wp:positionV relativeFrom="paragraph">
                  <wp:posOffset>4411345</wp:posOffset>
                </wp:positionV>
                <wp:extent cx="1962150" cy="304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ダイヤモンドクロッシン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pt;mso-wrap-distance-left:9.05pt;mso-wrap-distance-right:9.05pt;mso-wrap-distance-top:0pt;mso-wrap-distance-bottom:0pt;margin-top:347.35pt;mso-position-vertical-relative:text;margin-left:2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ダイヤモンドクロッシ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0220</wp:posOffset>
                </wp:positionH>
                <wp:positionV relativeFrom="paragraph">
                  <wp:posOffset>5903595</wp:posOffset>
                </wp:positionV>
                <wp:extent cx="1962150" cy="3048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シーサスクロッシン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pt;mso-wrap-distance-left:9.05pt;mso-wrap-distance-right:9.05pt;mso-wrap-distance-top:0pt;mso-wrap-distance-bottom:0pt;margin-top:464.85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シーサスクロッシ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160</wp:posOffset>
                </wp:positionH>
                <wp:positionV relativeFrom="paragraph">
                  <wp:posOffset>5892800</wp:posOffset>
                </wp:positionV>
                <wp:extent cx="1153160" cy="3048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渡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4pt;mso-wrap-distance-left:9.05pt;mso-wrap-distance-right:9.05pt;mso-wrap-distance-top:0pt;mso-wrap-distance-bottom:0pt;margin-top:464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渡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775</wp:posOffset>
                </wp:positionH>
                <wp:positionV relativeFrom="paragraph">
                  <wp:posOffset>2587625</wp:posOffset>
                </wp:positionV>
                <wp:extent cx="1195705" cy="3784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方分岐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9.8pt;mso-wrap-distance-left:9.05pt;mso-wrap-distance-right:9.05pt;mso-wrap-distance-top:0pt;mso-wrap-distance-bottom:0pt;margin-top:203.75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内方分岐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7732395</wp:posOffset>
                </wp:positionV>
                <wp:extent cx="965835" cy="3810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対向分岐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0pt;mso-wrap-distance-left:9.05pt;mso-wrap-distance-right:9.05pt;mso-wrap-distance-top:0pt;mso-wrap-distance-bottom:0pt;margin-top:608.85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対向分岐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0295</wp:posOffset>
                </wp:positionH>
                <wp:positionV relativeFrom="paragraph">
                  <wp:posOffset>7732395</wp:posOffset>
                </wp:positionV>
                <wp:extent cx="965835" cy="3810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背向分岐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0pt;mso-wrap-distance-left:9.05pt;mso-wrap-distance-right:9.05pt;mso-wrap-distance-top:0pt;mso-wrap-distance-bottom:0pt;margin-top:608.8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背向分岐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3664585</wp:posOffset>
                </wp:positionV>
                <wp:extent cx="4835525" cy="1506855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1506960"/>
                          <a:chOff x="0" y="0"/>
                          <a:chExt cx="4835520" cy="1506960"/>
                        </a:xfrm>
                      </wpg:grpSpPr>
                      <wps:wsp>
                        <wps:cNvSpPr/>
                        <wps:spPr>
                          <a:xfrm>
                            <a:off x="509760" y="983520"/>
                            <a:ext cx="36806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7" h="752">
                                <a:moveTo>
                                  <a:pt x="1681" y="648"/>
                                </a:moveTo>
                                <a:lnTo>
                                  <a:pt x="1918" y="647"/>
                                </a:lnTo>
                                <a:lnTo>
                                  <a:pt x="2113" y="647"/>
                                </a:lnTo>
                                <a:lnTo>
                                  <a:pt x="2368" y="625"/>
                                </a:lnTo>
                                <a:lnTo>
                                  <a:pt x="2611" y="584"/>
                                </a:lnTo>
                                <a:lnTo>
                                  <a:pt x="2908" y="527"/>
                                </a:lnTo>
                                <a:lnTo>
                                  <a:pt x="3598" y="362"/>
                                </a:lnTo>
                                <a:lnTo>
                                  <a:pt x="4303" y="182"/>
                                </a:lnTo>
                                <a:lnTo>
                                  <a:pt x="5001" y="2"/>
                                </a:lnTo>
                                <a:lnTo>
                                  <a:pt x="6136" y="0"/>
                                </a:lnTo>
                                <a:lnTo>
                                  <a:pt x="6367" y="59"/>
                                </a:lnTo>
                                <a:lnTo>
                                  <a:pt x="6342" y="157"/>
                                </a:lnTo>
                                <a:lnTo>
                                  <a:pt x="6121" y="101"/>
                                </a:lnTo>
                                <a:lnTo>
                                  <a:pt x="5038" y="100"/>
                                </a:lnTo>
                                <a:lnTo>
                                  <a:pt x="4303" y="287"/>
                                </a:lnTo>
                                <a:lnTo>
                                  <a:pt x="3613" y="467"/>
                                </a:lnTo>
                                <a:lnTo>
                                  <a:pt x="2911" y="635"/>
                                </a:lnTo>
                                <a:lnTo>
                                  <a:pt x="2601" y="700"/>
                                </a:lnTo>
                                <a:lnTo>
                                  <a:pt x="2376" y="730"/>
                                </a:lnTo>
                                <a:lnTo>
                                  <a:pt x="2149" y="752"/>
                                </a:lnTo>
                                <a:lnTo>
                                  <a:pt x="1918" y="752"/>
                                </a:lnTo>
                                <a:lnTo>
                                  <a:pt x="1681" y="734"/>
                                </a:lnTo>
                                <a:lnTo>
                                  <a:pt x="0" y="648"/>
                                </a:lnTo>
                                <a:lnTo>
                                  <a:pt x="1681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796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2" h="1992">
                                <a:moveTo>
                                  <a:pt x="0" y="1872"/>
                                </a:moveTo>
                                <a:lnTo>
                                  <a:pt x="585" y="1872"/>
                                </a:lnTo>
                                <a:lnTo>
                                  <a:pt x="1374" y="1842"/>
                                </a:lnTo>
                                <a:lnTo>
                                  <a:pt x="2016" y="1803"/>
                                </a:lnTo>
                                <a:lnTo>
                                  <a:pt x="2538" y="1767"/>
                                </a:lnTo>
                                <a:lnTo>
                                  <a:pt x="3090" y="1727"/>
                                </a:lnTo>
                                <a:lnTo>
                                  <a:pt x="3548" y="1674"/>
                                </a:lnTo>
                                <a:lnTo>
                                  <a:pt x="3848" y="1637"/>
                                </a:lnTo>
                                <a:lnTo>
                                  <a:pt x="4110" y="1592"/>
                                </a:lnTo>
                                <a:lnTo>
                                  <a:pt x="4350" y="1547"/>
                                </a:lnTo>
                                <a:lnTo>
                                  <a:pt x="4578" y="1497"/>
                                </a:lnTo>
                                <a:lnTo>
                                  <a:pt x="5235" y="1344"/>
                                </a:lnTo>
                                <a:lnTo>
                                  <a:pt x="5910" y="1164"/>
                                </a:lnTo>
                                <a:lnTo>
                                  <a:pt x="10179" y="0"/>
                                </a:lnTo>
                                <a:lnTo>
                                  <a:pt x="10212" y="111"/>
                                </a:lnTo>
                                <a:lnTo>
                                  <a:pt x="5955" y="1269"/>
                                </a:lnTo>
                                <a:lnTo>
                                  <a:pt x="5273" y="1457"/>
                                </a:lnTo>
                                <a:lnTo>
                                  <a:pt x="4614" y="1608"/>
                                </a:lnTo>
                                <a:lnTo>
                                  <a:pt x="4373" y="1659"/>
                                </a:lnTo>
                                <a:lnTo>
                                  <a:pt x="4125" y="1704"/>
                                </a:lnTo>
                                <a:lnTo>
                                  <a:pt x="3863" y="1749"/>
                                </a:lnTo>
                                <a:lnTo>
                                  <a:pt x="3563" y="1787"/>
                                </a:lnTo>
                                <a:lnTo>
                                  <a:pt x="3105" y="1839"/>
                                </a:lnTo>
                                <a:lnTo>
                                  <a:pt x="2544" y="1887"/>
                                </a:lnTo>
                                <a:lnTo>
                                  <a:pt x="2025" y="1926"/>
                                </a:lnTo>
                                <a:lnTo>
                                  <a:pt x="1374" y="1955"/>
                                </a:lnTo>
                                <a:lnTo>
                                  <a:pt x="588" y="1992"/>
                                </a:lnTo>
                                <a:lnTo>
                                  <a:pt x="0" y="1989"/>
                                </a:lnTo>
                                <a:lnTo>
                                  <a:pt x="0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12200"/>
                            <a:ext cx="9345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526">
                                <a:moveTo>
                                  <a:pt x="236" y="319"/>
                                </a:moveTo>
                                <a:lnTo>
                                  <a:pt x="1348" y="0"/>
                                </a:lnTo>
                                <a:lnTo>
                                  <a:pt x="1617" y="1"/>
                                </a:lnTo>
                                <a:lnTo>
                                  <a:pt x="1617" y="97"/>
                                </a:lnTo>
                                <a:lnTo>
                                  <a:pt x="1357" y="101"/>
                                </a:lnTo>
                                <a:lnTo>
                                  <a:pt x="268" y="410"/>
                                </a:lnTo>
                                <a:lnTo>
                                  <a:pt x="39" y="526"/>
                                </a:lnTo>
                                <a:lnTo>
                                  <a:pt x="0" y="439"/>
                                </a:lnTo>
                                <a:lnTo>
                                  <a:pt x="236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36120"/>
                            <a:ext cx="3594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9" h="538">
                                <a:moveTo>
                                  <a:pt x="1344" y="456"/>
                                </a:moveTo>
                                <a:lnTo>
                                  <a:pt x="2061" y="440"/>
                                </a:lnTo>
                                <a:lnTo>
                                  <a:pt x="4990" y="438"/>
                                </a:lnTo>
                                <a:lnTo>
                                  <a:pt x="5956" y="144"/>
                                </a:lnTo>
                                <a:lnTo>
                                  <a:pt x="6154" y="0"/>
                                </a:lnTo>
                                <a:lnTo>
                                  <a:pt x="6219" y="84"/>
                                </a:lnTo>
                                <a:lnTo>
                                  <a:pt x="6010" y="231"/>
                                </a:lnTo>
                                <a:lnTo>
                                  <a:pt x="5005" y="538"/>
                                </a:lnTo>
                                <a:lnTo>
                                  <a:pt x="2061" y="538"/>
                                </a:lnTo>
                                <a:lnTo>
                                  <a:pt x="1374" y="533"/>
                                </a:lnTo>
                                <a:lnTo>
                                  <a:pt x="0" y="523"/>
                                </a:lnTo>
                                <a:lnTo>
                                  <a:pt x="1344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582120"/>
                            <a:ext cx="12974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631">
                                <a:moveTo>
                                  <a:pt x="2221" y="631"/>
                                </a:moveTo>
                                <a:lnTo>
                                  <a:pt x="0" y="631"/>
                                </a:lnTo>
                                <a:lnTo>
                                  <a:pt x="2218" y="0"/>
                                </a:lnTo>
                                <a:lnTo>
                                  <a:pt x="2245" y="96"/>
                                </a:lnTo>
                                <a:lnTo>
                                  <a:pt x="760" y="524"/>
                                </a:lnTo>
                                <a:lnTo>
                                  <a:pt x="2215" y="531"/>
                                </a:lnTo>
                                <a:lnTo>
                                  <a:pt x="2221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320840"/>
                            <a:ext cx="826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54">
                                <a:moveTo>
                                  <a:pt x="30" y="0"/>
                                </a:moveTo>
                                <a:lnTo>
                                  <a:pt x="274" y="68"/>
                                </a:lnTo>
                                <a:lnTo>
                                  <a:pt x="1173" y="64"/>
                                </a:lnTo>
                                <a:lnTo>
                                  <a:pt x="1410" y="12"/>
                                </a:lnTo>
                                <a:lnTo>
                                  <a:pt x="1430" y="101"/>
                                </a:lnTo>
                                <a:lnTo>
                                  <a:pt x="1186" y="150"/>
                                </a:lnTo>
                                <a:lnTo>
                                  <a:pt x="253" y="154"/>
                                </a:lnTo>
                                <a:lnTo>
                                  <a:pt x="0" y="8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4818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3" h="127">
                                <a:moveTo>
                                  <a:pt x="0" y="7"/>
                                </a:moveTo>
                                <a:lnTo>
                                  <a:pt x="10193" y="0"/>
                                </a:lnTo>
                                <a:lnTo>
                                  <a:pt x="10193" y="120"/>
                                </a:lnTo>
                                <a:lnTo>
                                  <a:pt x="0" y="12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88.55pt;width:380.75pt;height:118.65pt" coordorigin="315,5771" coordsize="7615,2373">
                <v:shape id="shape_0" coordsize="6367,752" path="m1681,648l1918,647l2113,647l2368,625l2611,584l2908,527l3598,362l4303,182l5001,2l6136,0l6367,59l6342,157l6121,101l5038,100l4303,287l3613,467l2911,635l2601,700l2376,730l2149,752l1918,752l1681,734l0,648l1681,648xe" fillcolor="silver" stroked="t" o:allowincell="f" style="position:absolute;left:1118;top:7320;width:5795;height:68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212,1992" path="m0,1872l585,1872l1374,1842l2016,1803l2538,1767l3090,1727l3548,1674l3848,1637l4110,1592l4350,1547l4578,1497l5235,1344l5910,1164l10179,0l10212,111l5955,1269l5273,1457l4614,1608l4373,1659l4125,1704l3863,1749l3563,1787l3105,1839l2544,1887l2025,1926l1374,1955l588,1992l0,1989l0,1872xe" fillcolor="silver" stroked="t" o:allowincell="f" style="position:absolute;left:315;top:5771;width:7602;height:1481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17,526" path="m236,319l1348,0l1617,1l1617,97l1357,101l268,410l39,526l0,439l236,319xe" fillcolor="silver" stroked="t" o:allowincell="f" style="position:absolute;left:4825;top:6420;width:1471;height:47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219,538" path="m1344,456l2061,440l4990,438l5956,144l6154,0l6219,84l6010,231l5005,538l2061,538l1374,533l0,523l1344,456xe" fillcolor="silver" stroked="t" o:allowincell="f" style="position:absolute;left:1107;top:6773;width:5660;height:488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45,631" path="m2221,631l0,631l2218,0l2245,96l760,524l2215,531l2221,631xe" fillcolor="silver" stroked="t" o:allowincell="f" style="position:absolute;left:5887;top:6687;width:2042;height:57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430,154" path="m30,0l274,68l1173,64l1410,12l1430,101l1186,150l253,154l0,85l30,0xe" fillcolor="silver" stroked="t" o:allowincell="f" style="position:absolute;left:5232;top:7851;width:1300;height:13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193,127" path="m0,7l10193,0l10193,120l0,127l0,7xe" fillcolor="silver" stroked="t" o:allowincell="f" style="position:absolute;left:315;top:8050;width:7587;height:9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190500</wp:posOffset>
                </wp:positionV>
                <wp:extent cx="2934970" cy="3128010"/>
                <wp:effectExtent l="571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3128040"/>
                          <a:chOff x="0" y="0"/>
                          <a:chExt cx="2935080" cy="3128040"/>
                        </a:xfrm>
                      </wpg:grpSpPr>
                      <wps:wsp>
                        <wps:cNvSpPr/>
                        <wps:spPr>
                          <a:xfrm>
                            <a:off x="531000" y="2421720"/>
                            <a:ext cx="2300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195">
                                <a:moveTo>
                                  <a:pt x="21" y="195"/>
                                </a:moveTo>
                                <a:lnTo>
                                  <a:pt x="0" y="195"/>
                                </a:lnTo>
                                <a:lnTo>
                                  <a:pt x="6" y="0"/>
                                </a:lnTo>
                                <a:lnTo>
                                  <a:pt x="3622" y="3"/>
                                </a:lnTo>
                                <a:lnTo>
                                  <a:pt x="3623" y="18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908440"/>
                            <a:ext cx="2427480" cy="219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449800"/>
                            <a:ext cx="2547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1" h="87">
                                <a:moveTo>
                                  <a:pt x="18" y="0"/>
                                </a:moveTo>
                                <a:lnTo>
                                  <a:pt x="3996" y="3"/>
                                </a:lnTo>
                                <a:lnTo>
                                  <a:pt x="4011" y="87"/>
                                </a:lnTo>
                                <a:lnTo>
                                  <a:pt x="0" y="8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774160"/>
                            <a:ext cx="2427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1" h="295">
                                <a:moveTo>
                                  <a:pt x="0" y="295"/>
                                </a:moveTo>
                                <a:lnTo>
                                  <a:pt x="37" y="0"/>
                                </a:lnTo>
                                <a:lnTo>
                                  <a:pt x="5355" y="4"/>
                                </a:lnTo>
                                <a:lnTo>
                                  <a:pt x="5421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47720"/>
                            <a:ext cx="2362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188">
                                <a:moveTo>
                                  <a:pt x="0" y="188"/>
                                </a:moveTo>
                                <a:lnTo>
                                  <a:pt x="42" y="3"/>
                                </a:lnTo>
                                <a:lnTo>
                                  <a:pt x="3687" y="0"/>
                                </a:lnTo>
                                <a:lnTo>
                                  <a:pt x="3721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664000"/>
                            <a:ext cx="236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168">
                                <a:moveTo>
                                  <a:pt x="0" y="161"/>
                                </a:moveTo>
                                <a:lnTo>
                                  <a:pt x="1" y="0"/>
                                </a:lnTo>
                                <a:lnTo>
                                  <a:pt x="3724" y="0"/>
                                </a:lnTo>
                                <a:lnTo>
                                  <a:pt x="3724" y="168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320920"/>
                            <a:ext cx="2291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171">
                                <a:moveTo>
                                  <a:pt x="0" y="159"/>
                                </a:moveTo>
                                <a:lnTo>
                                  <a:pt x="38" y="3"/>
                                </a:lnTo>
                                <a:lnTo>
                                  <a:pt x="3575" y="0"/>
                                </a:lnTo>
                                <a:lnTo>
                                  <a:pt x="3609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102400"/>
                            <a:ext cx="2270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6" h="179">
                                <a:moveTo>
                                  <a:pt x="0" y="175"/>
                                </a:moveTo>
                                <a:lnTo>
                                  <a:pt x="53" y="0"/>
                                </a:lnTo>
                                <a:lnTo>
                                  <a:pt x="3537" y="5"/>
                                </a:lnTo>
                                <a:lnTo>
                                  <a:pt x="3576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217960"/>
                            <a:ext cx="2267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" h="162">
                                <a:moveTo>
                                  <a:pt x="79" y="153"/>
                                </a:moveTo>
                                <a:lnTo>
                                  <a:pt x="0" y="150"/>
                                </a:lnTo>
                                <a:lnTo>
                                  <a:pt x="1" y="3"/>
                                </a:lnTo>
                                <a:lnTo>
                                  <a:pt x="3571" y="0"/>
                                </a:lnTo>
                                <a:lnTo>
                                  <a:pt x="3571" y="16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900080"/>
                            <a:ext cx="2198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0" h="228">
                                <a:moveTo>
                                  <a:pt x="0" y="227"/>
                                </a:moveTo>
                                <a:lnTo>
                                  <a:pt x="45" y="2"/>
                                </a:lnTo>
                                <a:lnTo>
                                  <a:pt x="4862" y="0"/>
                                </a:lnTo>
                                <a:lnTo>
                                  <a:pt x="491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02320"/>
                            <a:ext cx="2193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154">
                                <a:moveTo>
                                  <a:pt x="0" y="151"/>
                                </a:moveTo>
                                <a:lnTo>
                                  <a:pt x="0" y="5"/>
                                </a:lnTo>
                                <a:lnTo>
                                  <a:pt x="3454" y="0"/>
                                </a:lnTo>
                                <a:lnTo>
                                  <a:pt x="3453" y="15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704240"/>
                            <a:ext cx="216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9" h="213">
                                <a:moveTo>
                                  <a:pt x="0" y="208"/>
                                </a:moveTo>
                                <a:lnTo>
                                  <a:pt x="30" y="5"/>
                                </a:lnTo>
                                <a:lnTo>
                                  <a:pt x="4800" y="0"/>
                                </a:lnTo>
                                <a:lnTo>
                                  <a:pt x="4839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800720"/>
                            <a:ext cx="2169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6" h="147">
                                <a:moveTo>
                                  <a:pt x="68" y="147"/>
                                </a:move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lnTo>
                                  <a:pt x="3416" y="0"/>
                                </a:lnTo>
                                <a:lnTo>
                                  <a:pt x="3416" y="14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18120"/>
                            <a:ext cx="2155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4" h="210">
                                <a:moveTo>
                                  <a:pt x="0" y="210"/>
                                </a:moveTo>
                                <a:lnTo>
                                  <a:pt x="45" y="0"/>
                                </a:lnTo>
                                <a:lnTo>
                                  <a:pt x="4772" y="1"/>
                                </a:lnTo>
                                <a:lnTo>
                                  <a:pt x="4814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609560"/>
                            <a:ext cx="2152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9" h="152">
                                <a:moveTo>
                                  <a:pt x="91" y="148"/>
                                </a:moveTo>
                                <a:lnTo>
                                  <a:pt x="0" y="152"/>
                                </a:lnTo>
                                <a:lnTo>
                                  <a:pt x="0" y="4"/>
                                </a:lnTo>
                                <a:lnTo>
                                  <a:pt x="3389" y="0"/>
                                </a:lnTo>
                                <a:lnTo>
                                  <a:pt x="3389" y="14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40640"/>
                            <a:ext cx="2143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200">
                                <a:moveTo>
                                  <a:pt x="0" y="187"/>
                                </a:moveTo>
                                <a:lnTo>
                                  <a:pt x="45" y="0"/>
                                </a:lnTo>
                                <a:lnTo>
                                  <a:pt x="4748" y="5"/>
                                </a:lnTo>
                                <a:lnTo>
                                  <a:pt x="4787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24160"/>
                            <a:ext cx="2142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4" h="143">
                                <a:moveTo>
                                  <a:pt x="72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" y="0"/>
                                </a:lnTo>
                                <a:lnTo>
                                  <a:pt x="3374" y="7"/>
                                </a:lnTo>
                                <a:lnTo>
                                  <a:pt x="3374" y="14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170360"/>
                            <a:ext cx="2150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7" h="146">
                                <a:moveTo>
                                  <a:pt x="0" y="146"/>
                                </a:moveTo>
                                <a:lnTo>
                                  <a:pt x="43" y="0"/>
                                </a:lnTo>
                                <a:lnTo>
                                  <a:pt x="3362" y="5"/>
                                </a:lnTo>
                                <a:lnTo>
                                  <a:pt x="3387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56040"/>
                            <a:ext cx="2150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6" h="134">
                                <a:moveTo>
                                  <a:pt x="108" y="123"/>
                                </a:moveTo>
                                <a:lnTo>
                                  <a:pt x="0" y="123"/>
                                </a:lnTo>
                                <a:lnTo>
                                  <a:pt x="1" y="0"/>
                                </a:lnTo>
                                <a:lnTo>
                                  <a:pt x="3386" y="3"/>
                                </a:lnTo>
                                <a:lnTo>
                                  <a:pt x="3386" y="13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04040"/>
                            <a:ext cx="2147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2" h="140">
                                <a:moveTo>
                                  <a:pt x="0" y="128"/>
                                </a:moveTo>
                                <a:lnTo>
                                  <a:pt x="27" y="0"/>
                                </a:lnTo>
                                <a:lnTo>
                                  <a:pt x="3360" y="1"/>
                                </a:lnTo>
                                <a:lnTo>
                                  <a:pt x="3382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89000"/>
                            <a:ext cx="2144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8" h="129">
                                <a:moveTo>
                                  <a:pt x="106" y="121"/>
                                </a:moveTo>
                                <a:lnTo>
                                  <a:pt x="0" y="116"/>
                                </a:lnTo>
                                <a:lnTo>
                                  <a:pt x="0" y="5"/>
                                </a:lnTo>
                                <a:lnTo>
                                  <a:pt x="3378" y="0"/>
                                </a:lnTo>
                                <a:lnTo>
                                  <a:pt x="3378" y="12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51400"/>
                            <a:ext cx="2159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25">
                                <a:moveTo>
                                  <a:pt x="0" y="125"/>
                                </a:moveTo>
                                <a:lnTo>
                                  <a:pt x="34" y="7"/>
                                </a:lnTo>
                                <a:lnTo>
                                  <a:pt x="3376" y="0"/>
                                </a:lnTo>
                                <a:lnTo>
                                  <a:pt x="3401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922680"/>
                            <a:ext cx="216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120">
                                <a:moveTo>
                                  <a:pt x="10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3"/>
                                </a:lnTo>
                                <a:lnTo>
                                  <a:pt x="3405" y="0"/>
                                </a:lnTo>
                                <a:lnTo>
                                  <a:pt x="3405" y="12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03440"/>
                            <a:ext cx="2183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7" h="164">
                                <a:moveTo>
                                  <a:pt x="0" y="139"/>
                                </a:moveTo>
                                <a:lnTo>
                                  <a:pt x="37" y="4"/>
                                </a:lnTo>
                                <a:lnTo>
                                  <a:pt x="4843" y="0"/>
                                </a:lnTo>
                                <a:lnTo>
                                  <a:pt x="4877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70400"/>
                            <a:ext cx="2188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129">
                                <a:moveTo>
                                  <a:pt x="121" y="129"/>
                                </a:moveTo>
                                <a:lnTo>
                                  <a:pt x="0" y="128"/>
                                </a:lnTo>
                                <a:lnTo>
                                  <a:pt x="0" y="0"/>
                                </a:lnTo>
                                <a:lnTo>
                                  <a:pt x="3445" y="11"/>
                                </a:lnTo>
                                <a:lnTo>
                                  <a:pt x="3446" y="12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4480"/>
                            <a:ext cx="2206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5" h="116">
                                <a:moveTo>
                                  <a:pt x="0" y="116"/>
                                </a:moveTo>
                                <a:lnTo>
                                  <a:pt x="21" y="10"/>
                                </a:lnTo>
                                <a:lnTo>
                                  <a:pt x="3447" y="0"/>
                                </a:lnTo>
                                <a:lnTo>
                                  <a:pt x="3475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5040"/>
                            <a:ext cx="220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06">
                                <a:moveTo>
                                  <a:pt x="107" y="105"/>
                                </a:moveTo>
                                <a:lnTo>
                                  <a:pt x="0" y="106"/>
                                </a:lnTo>
                                <a:lnTo>
                                  <a:pt x="0" y="1"/>
                                </a:lnTo>
                                <a:lnTo>
                                  <a:pt x="3480" y="0"/>
                                </a:lnTo>
                                <a:lnTo>
                                  <a:pt x="3479" y="10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24080"/>
                            <a:ext cx="2230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178">
                                <a:moveTo>
                                  <a:pt x="0" y="178"/>
                                </a:moveTo>
                                <a:lnTo>
                                  <a:pt x="30" y="13"/>
                                </a:lnTo>
                                <a:lnTo>
                                  <a:pt x="4949" y="0"/>
                                </a:lnTo>
                                <a:lnTo>
                                  <a:pt x="498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91400"/>
                            <a:ext cx="2230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" h="125">
                                <a:moveTo>
                                  <a:pt x="127" y="120"/>
                                </a:moveTo>
                                <a:lnTo>
                                  <a:pt x="0" y="125"/>
                                </a:lnTo>
                                <a:lnTo>
                                  <a:pt x="0" y="9"/>
                                </a:lnTo>
                                <a:lnTo>
                                  <a:pt x="3512" y="0"/>
                                </a:lnTo>
                                <a:lnTo>
                                  <a:pt x="3513" y="10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92680"/>
                            <a:ext cx="2264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6" h="152">
                                <a:moveTo>
                                  <a:pt x="0" y="150"/>
                                </a:moveTo>
                                <a:lnTo>
                                  <a:pt x="45" y="0"/>
                                </a:lnTo>
                                <a:lnTo>
                                  <a:pt x="5027" y="11"/>
                                </a:lnTo>
                                <a:lnTo>
                                  <a:pt x="5056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0720"/>
                            <a:ext cx="225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99">
                                <a:moveTo>
                                  <a:pt x="127" y="98"/>
                                </a:move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3555" y="0"/>
                                </a:lnTo>
                                <a:lnTo>
                                  <a:pt x="3556" y="9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70280"/>
                            <a:ext cx="229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101">
                                <a:moveTo>
                                  <a:pt x="0" y="92"/>
                                </a:moveTo>
                                <a:lnTo>
                                  <a:pt x="49" y="0"/>
                                </a:lnTo>
                                <a:lnTo>
                                  <a:pt x="3584" y="3"/>
                                </a:lnTo>
                                <a:lnTo>
                                  <a:pt x="3609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4360"/>
                            <a:ext cx="229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34">
                                <a:moveTo>
                                  <a:pt x="172" y="122"/>
                                </a:moveTo>
                                <a:lnTo>
                                  <a:pt x="0" y="122"/>
                                </a:lnTo>
                                <a:lnTo>
                                  <a:pt x="0" y="2"/>
                                </a:lnTo>
                                <a:lnTo>
                                  <a:pt x="5126" y="0"/>
                                </a:lnTo>
                                <a:lnTo>
                                  <a:pt x="5127" y="13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2317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127">
                                <a:moveTo>
                                  <a:pt x="0" y="108"/>
                                </a:moveTo>
                                <a:lnTo>
                                  <a:pt x="45" y="3"/>
                                </a:lnTo>
                                <a:lnTo>
                                  <a:pt x="5150" y="0"/>
                                </a:lnTo>
                                <a:lnTo>
                                  <a:pt x="5176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318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1" h="82">
                                <a:moveTo>
                                  <a:pt x="141" y="81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3650" y="3"/>
                                </a:lnTo>
                                <a:lnTo>
                                  <a:pt x="3651" y="8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360"/>
                            <a:ext cx="517680" cy="28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6430">
                                <a:moveTo>
                                  <a:pt x="225" y="0"/>
                                </a:moveTo>
                                <a:lnTo>
                                  <a:pt x="1156" y="6423"/>
                                </a:lnTo>
                                <a:lnTo>
                                  <a:pt x="721" y="6430"/>
                                </a:ln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702520"/>
                            <a:ext cx="187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800"/>
                            <a:ext cx="346680" cy="27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326">
                                <a:moveTo>
                                  <a:pt x="546" y="4326"/>
                                </a:moveTo>
                                <a:lnTo>
                                  <a:pt x="0" y="0"/>
                                </a:lnTo>
                                <a:lnTo>
                                  <a:pt x="87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2800"/>
                            <a:ext cx="853560" cy="24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3864">
                                <a:moveTo>
                                  <a:pt x="1142" y="2689"/>
                                </a:moveTo>
                                <a:cubicBezTo>
                                  <a:pt x="1129" y="2603"/>
                                  <a:pt x="1114" y="2537"/>
                                  <a:pt x="1092" y="2462"/>
                                </a:cubicBezTo>
                                <a:cubicBezTo>
                                  <a:pt x="1070" y="2387"/>
                                  <a:pt x="1047" y="2322"/>
                                  <a:pt x="1011" y="2237"/>
                                </a:cubicBezTo>
                                <a:cubicBezTo>
                                  <a:pt x="975" y="2152"/>
                                  <a:pt x="917" y="2037"/>
                                  <a:pt x="873" y="1950"/>
                                </a:cubicBezTo>
                                <a:cubicBezTo>
                                  <a:pt x="829" y="1863"/>
                                  <a:pt x="802" y="1809"/>
                                  <a:pt x="746" y="1712"/>
                                </a:cubicBezTo>
                                <a:cubicBezTo>
                                  <a:pt x="689" y="1615"/>
                                  <a:pt x="612" y="1486"/>
                                  <a:pt x="534" y="1368"/>
                                </a:cubicBezTo>
                                <a:cubicBezTo>
                                  <a:pt x="456" y="1249"/>
                                  <a:pt x="358" y="1108"/>
                                  <a:pt x="280" y="1001"/>
                                </a:cubicBezTo>
                                <a:cubicBezTo>
                                  <a:pt x="202" y="894"/>
                                  <a:pt x="111" y="783"/>
                                  <a:pt x="64" y="725"/>
                                </a:cubicBezTo>
                                <a:lnTo>
                                  <a:pt x="0" y="649"/>
                                </a:lnTo>
                                <a:lnTo>
                                  <a:pt x="47" y="263"/>
                                </a:lnTo>
                                <a:lnTo>
                                  <a:pt x="238" y="0"/>
                                </a:lnTo>
                                <a:lnTo>
                                  <a:pt x="365" y="56"/>
                                </a:lnTo>
                                <a:lnTo>
                                  <a:pt x="217" y="295"/>
                                </a:lnTo>
                                <a:lnTo>
                                  <a:pt x="190" y="612"/>
                                </a:lnTo>
                                <a:lnTo>
                                  <a:pt x="238" y="665"/>
                                </a:lnTo>
                                <a:cubicBezTo>
                                  <a:pt x="280" y="721"/>
                                  <a:pt x="369" y="842"/>
                                  <a:pt x="444" y="945"/>
                                </a:cubicBezTo>
                                <a:cubicBezTo>
                                  <a:pt x="520" y="1048"/>
                                  <a:pt x="616" y="1173"/>
                                  <a:pt x="693" y="1283"/>
                                </a:cubicBezTo>
                                <a:cubicBezTo>
                                  <a:pt x="770" y="1393"/>
                                  <a:pt x="846" y="1512"/>
                                  <a:pt x="904" y="1606"/>
                                </a:cubicBezTo>
                                <a:lnTo>
                                  <a:pt x="1042" y="1850"/>
                                </a:lnTo>
                                <a:cubicBezTo>
                                  <a:pt x="1098" y="1960"/>
                                  <a:pt x="1197" y="2136"/>
                                  <a:pt x="1243" y="2273"/>
                                </a:cubicBezTo>
                                <a:cubicBezTo>
                                  <a:pt x="1290" y="2409"/>
                                  <a:pt x="1306" y="2509"/>
                                  <a:pt x="1323" y="2664"/>
                                </a:cubicBezTo>
                                <a:lnTo>
                                  <a:pt x="1344" y="3203"/>
                                </a:lnTo>
                                <a:lnTo>
                                  <a:pt x="1344" y="3859"/>
                                </a:lnTo>
                                <a:lnTo>
                                  <a:pt x="1222" y="3864"/>
                                </a:lnTo>
                                <a:lnTo>
                                  <a:pt x="1169" y="2976"/>
                                </a:lnTo>
                                <a:lnTo>
                                  <a:pt x="1142" y="2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080"/>
                            <a:ext cx="930960" cy="28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4546">
                                <a:moveTo>
                                  <a:pt x="1138" y="4546"/>
                                </a:moveTo>
                                <a:lnTo>
                                  <a:pt x="1202" y="3922"/>
                                </a:lnTo>
                                <a:lnTo>
                                  <a:pt x="1223" y="3398"/>
                                </a:lnTo>
                                <a:lnTo>
                                  <a:pt x="1223" y="3123"/>
                                </a:lnTo>
                                <a:lnTo>
                                  <a:pt x="1212" y="2890"/>
                                </a:lnTo>
                                <a:lnTo>
                                  <a:pt x="1159" y="2600"/>
                                </a:lnTo>
                                <a:lnTo>
                                  <a:pt x="1101" y="2351"/>
                                </a:lnTo>
                                <a:lnTo>
                                  <a:pt x="1047" y="2134"/>
                                </a:lnTo>
                                <a:lnTo>
                                  <a:pt x="974" y="1906"/>
                                </a:lnTo>
                                <a:lnTo>
                                  <a:pt x="816" y="1465"/>
                                </a:lnTo>
                                <a:lnTo>
                                  <a:pt x="657" y="1098"/>
                                </a:lnTo>
                                <a:lnTo>
                                  <a:pt x="468" y="766"/>
                                </a:lnTo>
                                <a:lnTo>
                                  <a:pt x="309" y="508"/>
                                </a:lnTo>
                                <a:lnTo>
                                  <a:pt x="0" y="0"/>
                                </a:lnTo>
                                <a:lnTo>
                                  <a:pt x="186" y="3"/>
                                </a:lnTo>
                                <a:lnTo>
                                  <a:pt x="477" y="472"/>
                                </a:lnTo>
                                <a:lnTo>
                                  <a:pt x="625" y="711"/>
                                </a:lnTo>
                                <a:lnTo>
                                  <a:pt x="826" y="1050"/>
                                </a:lnTo>
                                <a:lnTo>
                                  <a:pt x="995" y="1399"/>
                                </a:lnTo>
                                <a:lnTo>
                                  <a:pt x="1170" y="1827"/>
                                </a:lnTo>
                                <a:lnTo>
                                  <a:pt x="1249" y="2044"/>
                                </a:lnTo>
                                <a:lnTo>
                                  <a:pt x="1317" y="2281"/>
                                </a:lnTo>
                                <a:lnTo>
                                  <a:pt x="1365" y="2488"/>
                                </a:lnTo>
                                <a:lnTo>
                                  <a:pt x="1424" y="2827"/>
                                </a:lnTo>
                                <a:lnTo>
                                  <a:pt x="1455" y="3234"/>
                                </a:lnTo>
                                <a:lnTo>
                                  <a:pt x="1460" y="3655"/>
                                </a:lnTo>
                                <a:lnTo>
                                  <a:pt x="1466" y="3911"/>
                                </a:lnTo>
                                <a:lnTo>
                                  <a:pt x="1439" y="4540"/>
                                </a:lnTo>
                                <a:lnTo>
                                  <a:pt x="1138" y="4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0160"/>
                            <a:ext cx="5263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250">
                                <a:moveTo>
                                  <a:pt x="1176" y="3"/>
                                </a:moveTo>
                                <a:lnTo>
                                  <a:pt x="997" y="1250"/>
                                </a:lnTo>
                                <a:lnTo>
                                  <a:pt x="0" y="3"/>
                                </a:lnTo>
                                <a:lnTo>
                                  <a:pt x="255" y="0"/>
                                </a:lnTo>
                                <a:lnTo>
                                  <a:pt x="854" y="763"/>
                                </a:lnTo>
                                <a:lnTo>
                                  <a:pt x="960" y="0"/>
                                </a:lnTo>
                                <a:lnTo>
                                  <a:pt x="117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24360"/>
                            <a:ext cx="21348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350">
                                <a:moveTo>
                                  <a:pt x="110" y="1230"/>
                                </a:moveTo>
                                <a:lnTo>
                                  <a:pt x="222" y="1012"/>
                                </a:lnTo>
                                <a:lnTo>
                                  <a:pt x="165" y="307"/>
                                </a:lnTo>
                                <a:lnTo>
                                  <a:pt x="0" y="136"/>
                                </a:lnTo>
                                <a:lnTo>
                                  <a:pt x="200" y="0"/>
                                </a:lnTo>
                                <a:lnTo>
                                  <a:pt x="380" y="232"/>
                                </a:lnTo>
                                <a:lnTo>
                                  <a:pt x="477" y="1087"/>
                                </a:lnTo>
                                <a:lnTo>
                                  <a:pt x="342" y="1350"/>
                                </a:lnTo>
                                <a:lnTo>
                                  <a:pt x="110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99960"/>
                            <a:ext cx="405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560">
                                <a:moveTo>
                                  <a:pt x="540" y="1388"/>
                                </a:move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  <a:lnTo>
                                  <a:pt x="226" y="3"/>
                                </a:lnTo>
                                <a:lnTo>
                                  <a:pt x="225" y="255"/>
                                </a:lnTo>
                                <a:lnTo>
                                  <a:pt x="750" y="1253"/>
                                </a:lnTo>
                                <a:lnTo>
                                  <a:pt x="907" y="1425"/>
                                </a:lnTo>
                                <a:lnTo>
                                  <a:pt x="705" y="1560"/>
                                </a:lnTo>
                                <a:lnTo>
                                  <a:pt x="540" y="1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3965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370" y="270"/>
                                </a:moveTo>
                                <a:lnTo>
                                  <a:pt x="346" y="0"/>
                                </a:lnTo>
                                <a:lnTo>
                                  <a:pt x="266" y="0"/>
                                </a:lnTo>
                                <a:lnTo>
                                  <a:pt x="66" y="86"/>
                                </a:lnTo>
                                <a:lnTo>
                                  <a:pt x="0" y="89"/>
                                </a:lnTo>
                                <a:lnTo>
                                  <a:pt x="8" y="171"/>
                                </a:lnTo>
                                <a:lnTo>
                                  <a:pt x="66" y="168"/>
                                </a:lnTo>
                                <a:lnTo>
                                  <a:pt x="257" y="271"/>
                                </a:lnTo>
                                <a:lnTo>
                                  <a:pt x="37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800"/>
                            <a:ext cx="879480" cy="27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4280">
                                <a:moveTo>
                                  <a:pt x="1188" y="4280"/>
                                </a:moveTo>
                                <a:lnTo>
                                  <a:pt x="1214" y="3980"/>
                                </a:lnTo>
                                <a:lnTo>
                                  <a:pt x="1242" y="3363"/>
                                </a:lnTo>
                                <a:lnTo>
                                  <a:pt x="1248" y="3028"/>
                                </a:lnTo>
                                <a:lnTo>
                                  <a:pt x="1236" y="2905"/>
                                </a:lnTo>
                                <a:lnTo>
                                  <a:pt x="1191" y="2638"/>
                                </a:lnTo>
                                <a:lnTo>
                                  <a:pt x="1120" y="2319"/>
                                </a:lnTo>
                                <a:lnTo>
                                  <a:pt x="1071" y="2128"/>
                                </a:lnTo>
                                <a:lnTo>
                                  <a:pt x="992" y="1884"/>
                                </a:lnTo>
                                <a:lnTo>
                                  <a:pt x="822" y="1443"/>
                                </a:lnTo>
                                <a:lnTo>
                                  <a:pt x="648" y="1078"/>
                                </a:lnTo>
                                <a:lnTo>
                                  <a:pt x="491" y="794"/>
                                </a:lnTo>
                                <a:lnTo>
                                  <a:pt x="346" y="55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420" y="512"/>
                                </a:lnTo>
                                <a:lnTo>
                                  <a:pt x="579" y="773"/>
                                </a:lnTo>
                                <a:lnTo>
                                  <a:pt x="726" y="1027"/>
                                </a:lnTo>
                                <a:lnTo>
                                  <a:pt x="907" y="1397"/>
                                </a:lnTo>
                                <a:lnTo>
                                  <a:pt x="1093" y="1843"/>
                                </a:lnTo>
                                <a:lnTo>
                                  <a:pt x="1235" y="2296"/>
                                </a:lnTo>
                                <a:lnTo>
                                  <a:pt x="1283" y="2503"/>
                                </a:lnTo>
                                <a:lnTo>
                                  <a:pt x="1337" y="2769"/>
                                </a:lnTo>
                                <a:lnTo>
                                  <a:pt x="1368" y="2975"/>
                                </a:lnTo>
                                <a:lnTo>
                                  <a:pt x="1378" y="3298"/>
                                </a:lnTo>
                                <a:lnTo>
                                  <a:pt x="1385" y="3483"/>
                                </a:lnTo>
                                <a:lnTo>
                                  <a:pt x="1379" y="3678"/>
                                </a:lnTo>
                                <a:lnTo>
                                  <a:pt x="1356" y="3982"/>
                                </a:lnTo>
                                <a:lnTo>
                                  <a:pt x="1341" y="42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01400"/>
                            <a:ext cx="35928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520">
                                <a:moveTo>
                                  <a:pt x="532" y="1355"/>
                                </a:moveTo>
                                <a:lnTo>
                                  <a:pt x="0" y="270"/>
                                </a:lnTo>
                                <a:lnTo>
                                  <a:pt x="1" y="0"/>
                                </a:lnTo>
                                <a:lnTo>
                                  <a:pt x="118" y="3"/>
                                </a:lnTo>
                                <a:lnTo>
                                  <a:pt x="113" y="263"/>
                                </a:lnTo>
                                <a:lnTo>
                                  <a:pt x="645" y="1290"/>
                                </a:lnTo>
                                <a:lnTo>
                                  <a:pt x="803" y="1455"/>
                                </a:lnTo>
                                <a:lnTo>
                                  <a:pt x="690" y="1520"/>
                                </a:lnTo>
                                <a:lnTo>
                                  <a:pt x="532" y="1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37680"/>
                            <a:ext cx="165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90">
                                <a:moveTo>
                                  <a:pt x="108" y="1230"/>
                                </a:moveTo>
                                <a:lnTo>
                                  <a:pt x="235" y="1005"/>
                                </a:lnTo>
                                <a:lnTo>
                                  <a:pt x="157" y="232"/>
                                </a:lnTo>
                                <a:lnTo>
                                  <a:pt x="0" y="67"/>
                                </a:lnTo>
                                <a:lnTo>
                                  <a:pt x="93" y="0"/>
                                </a:lnTo>
                                <a:lnTo>
                                  <a:pt x="273" y="217"/>
                                </a:lnTo>
                                <a:lnTo>
                                  <a:pt x="370" y="1057"/>
                                </a:lnTo>
                                <a:lnTo>
                                  <a:pt x="235" y="1290"/>
                                </a:lnTo>
                                <a:lnTo>
                                  <a:pt x="108" y="1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4953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22">
                                <a:moveTo>
                                  <a:pt x="780" y="3"/>
                                </a:moveTo>
                                <a:lnTo>
                                  <a:pt x="657" y="822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600" y="629"/>
                                </a:lnTo>
                                <a:lnTo>
                                  <a:pt x="696" y="0"/>
                                </a:lnTo>
                                <a:lnTo>
                                  <a:pt x="78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91160"/>
                            <a:ext cx="819000" cy="24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3835">
                                <a:moveTo>
                                  <a:pt x="1290" y="3835"/>
                                </a:moveTo>
                                <a:lnTo>
                                  <a:pt x="1184" y="2693"/>
                                </a:lnTo>
                                <a:lnTo>
                                  <a:pt x="1163" y="2587"/>
                                </a:lnTo>
                                <a:lnTo>
                                  <a:pt x="1122" y="2439"/>
                                </a:lnTo>
                                <a:lnTo>
                                  <a:pt x="1077" y="2328"/>
                                </a:lnTo>
                                <a:lnTo>
                                  <a:pt x="1029" y="2205"/>
                                </a:lnTo>
                                <a:lnTo>
                                  <a:pt x="883" y="1895"/>
                                </a:lnTo>
                                <a:lnTo>
                                  <a:pt x="746" y="1651"/>
                                </a:lnTo>
                                <a:lnTo>
                                  <a:pt x="530" y="1311"/>
                                </a:lnTo>
                                <a:lnTo>
                                  <a:pt x="287" y="962"/>
                                </a:lnTo>
                                <a:lnTo>
                                  <a:pt x="51" y="660"/>
                                </a:lnTo>
                                <a:lnTo>
                                  <a:pt x="0" y="594"/>
                                </a:lnTo>
                                <a:lnTo>
                                  <a:pt x="37" y="250"/>
                                </a:lnTo>
                                <a:lnTo>
                                  <a:pt x="213" y="0"/>
                                </a:lnTo>
                                <a:lnTo>
                                  <a:pt x="282" y="37"/>
                                </a:lnTo>
                                <a:lnTo>
                                  <a:pt x="137" y="250"/>
                                </a:lnTo>
                                <a:lnTo>
                                  <a:pt x="106" y="588"/>
                                </a:lnTo>
                                <a:lnTo>
                                  <a:pt x="128" y="613"/>
                                </a:lnTo>
                                <a:cubicBezTo>
                                  <a:pt x="172" y="670"/>
                                  <a:pt x="284" y="814"/>
                                  <a:pt x="367" y="926"/>
                                </a:cubicBezTo>
                                <a:cubicBezTo>
                                  <a:pt x="449" y="1038"/>
                                  <a:pt x="543" y="1163"/>
                                  <a:pt x="625" y="1285"/>
                                </a:cubicBezTo>
                                <a:cubicBezTo>
                                  <a:pt x="708" y="1407"/>
                                  <a:pt x="802" y="1557"/>
                                  <a:pt x="862" y="1656"/>
                                </a:cubicBezTo>
                                <a:lnTo>
                                  <a:pt x="987" y="1881"/>
                                </a:lnTo>
                                <a:lnTo>
                                  <a:pt x="1089" y="2088"/>
                                </a:lnTo>
                                <a:lnTo>
                                  <a:pt x="1169" y="2275"/>
                                </a:lnTo>
                                <a:lnTo>
                                  <a:pt x="1218" y="2424"/>
                                </a:lnTo>
                                <a:cubicBezTo>
                                  <a:pt x="1235" y="2479"/>
                                  <a:pt x="1261" y="2569"/>
                                  <a:pt x="1272" y="26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21760"/>
                            <a:ext cx="407160" cy="24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5370">
                                <a:moveTo>
                                  <a:pt x="0" y="190"/>
                                </a:moveTo>
                                <a:lnTo>
                                  <a:pt x="135" y="0"/>
                                </a:lnTo>
                                <a:lnTo>
                                  <a:pt x="383" y="158"/>
                                </a:lnTo>
                                <a:lnTo>
                                  <a:pt x="908" y="818"/>
                                </a:lnTo>
                                <a:lnTo>
                                  <a:pt x="413" y="5370"/>
                                </a:lnTo>
                                <a:lnTo>
                                  <a:pt x="255" y="5370"/>
                                </a:lnTo>
                                <a:lnTo>
                                  <a:pt x="285" y="3368"/>
                                </a:lnTo>
                                <a:lnTo>
                                  <a:pt x="668" y="878"/>
                                </a:lnTo>
                                <a:lnTo>
                                  <a:pt x="225" y="338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45880"/>
                            <a:ext cx="356400" cy="237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748">
                                <a:moveTo>
                                  <a:pt x="174" y="2586"/>
                                </a:moveTo>
                                <a:lnTo>
                                  <a:pt x="481" y="571"/>
                                </a:lnTo>
                                <a:lnTo>
                                  <a:pt x="148" y="159"/>
                                </a:lnTo>
                                <a:lnTo>
                                  <a:pt x="0" y="58"/>
                                </a:lnTo>
                                <a:lnTo>
                                  <a:pt x="47" y="0"/>
                                </a:lnTo>
                                <a:lnTo>
                                  <a:pt x="212" y="100"/>
                                </a:lnTo>
                                <a:lnTo>
                                  <a:pt x="561" y="539"/>
                                </a:lnTo>
                                <a:lnTo>
                                  <a:pt x="301" y="2596"/>
                                </a:lnTo>
                                <a:lnTo>
                                  <a:pt x="150" y="3748"/>
                                </a:lnTo>
                                <a:lnTo>
                                  <a:pt x="174" y="2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398320"/>
                            <a:ext cx="239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78">
                                <a:moveTo>
                                  <a:pt x="0" y="372"/>
                                </a:moveTo>
                                <a:lnTo>
                                  <a:pt x="47" y="0"/>
                                </a:lnTo>
                                <a:lnTo>
                                  <a:pt x="173" y="0"/>
                                </a:lnTo>
                                <a:lnTo>
                                  <a:pt x="449" y="117"/>
                                </a:lnTo>
                                <a:lnTo>
                                  <a:pt x="535" y="117"/>
                                </a:lnTo>
                                <a:lnTo>
                                  <a:pt x="525" y="231"/>
                                </a:lnTo>
                                <a:lnTo>
                                  <a:pt x="435" y="240"/>
                                </a:lnTo>
                                <a:lnTo>
                                  <a:pt x="173" y="378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960"/>
                            <a:ext cx="386640" cy="27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277">
                                <a:moveTo>
                                  <a:pt x="609" y="4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701800"/>
                            <a:ext cx="188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5pt;width:231.1pt;height:246.3pt" coordorigin="361,300" coordsize="4622,4926">
                <v:shape id="shape_0" coordsize="3623,195" path="m21,195l0,195l6,0l3622,3l3623,189e" fillcolor="silver" stroked="t" o:allowincell="f" style="position:absolute;left:1197;top:4114;width:3622;height:19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rect id="shape_0" fillcolor="silver" stroked="t" o:allowincell="f" style="position:absolute;left:1160;top:4880;width:3822;height:34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4011,87" path="m18,0l3996,3l4011,87l0,87l18,0xe" fillcolor="white" stroked="t" o:allowincell="f" style="position:absolute;left:925;top:4158;width:4010;height: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21,295" path="m0,295l37,0l5355,4l5421,288e" stroked="t" o:allowincell="f" style="position:absolute;left:1160;top:4669;width:3822;height: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21,188" path="m0,188l42,3l3687,0l3721,172e" stroked="t" o:allowincell="f" style="position:absolute;left:1171;top:4312;width:3720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24,168" path="m0,161l1,0l3724,0l3724,168e" fillcolor="silver" stroked="t" o:allowincell="f" style="position:absolute;left:1170;top:4495;width:3723;height:1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609,171" path="m0,159l38,3l3575,0l3609,171e" stroked="t" o:allowincell="f" style="position:absolute;left:1207;top:3955;width:3608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76,179" path="m0,175l53,0l3537,5l3576,179e" stroked="t" o:allowincell="f" style="position:absolute;left:1165;top:3611;width:3575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71,162" path="m79,153l0,150l1,3l3571,0l3571,162e" fillcolor="silver" stroked="t" o:allowincell="f" style="position:absolute;left:1170;top:3793;width:3570;height:161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910,228" path="m0,227l45,2l4862,0l4910,228e" stroked="t" o:allowincell="f" style="position:absolute;left:1207;top:3292;width:3462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4,154" path="m0,151l0,5l3454,0l3453,154e" fillcolor="silver" stroked="t" o:allowincell="f" style="position:absolute;left:1213;top:3453;width:3453;height:15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39,213" path="m0,208l30,5l4800,0l4839,213e" stroked="t" o:allowincell="f" style="position:absolute;left:1181;top:2984;width:341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16,147" path="m68,147l0,147l0,0l3416,0l3416,143e" fillcolor="silver" stroked="t" o:allowincell="f" style="position:absolute;left:1177;top:3136;width:3415;height:146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14,210" path="m0,210l45,0l4772,1l4814,205e" stroked="t" o:allowincell="f" style="position:absolute;left:1133;top:2691;width:3394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89,152" path="m91,148l0,152l0,4l3389,0l3389,144e" fillcolor="silver" stroked="t" o:allowincell="f" style="position:absolute;left:1139;top:2835;width:3388;height:151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787,200" path="m0,187l45,0l4748,5l4787,200e" stroked="t" o:allowincell="f" style="position:absolute;left:1091;top:2411;width:3374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74,143" path="m72,140l0,140l1,0l3374,7l3374,143e" fillcolor="silver" stroked="t" o:allowincell="f" style="position:absolute;left:1090;top:2543;width:3373;height:142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387,146" path="m0,146l43,0l3362,5l3387,136e" stroked="t" o:allowincell="f" style="position:absolute;left:1022;top:2143;width:3386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86,134" path="m108,123l0,123l1,0l3386,3l3386,134e" fillcolor="silver" stroked="t" o:allowincell="f" style="position:absolute;left:1021;top:2278;width:3385;height:13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382,140" path="m0,128l27,0l3360,1l3382,140e" stroked="t" o:allowincell="f" style="position:absolute;left:970;top:1881;width:338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78,129" path="m106,121l0,116l0,5l3378,0l3378,129e" fillcolor="silver" stroked="t" o:allowincell="f" style="position:absolute;left:974;top:2015;width:3377;height:128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401,125" path="m0,125l34,7l3376,0l3401,121e" stroked="t" o:allowincell="f" style="position:absolute;left:896;top:1641;width:340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5,120" path="m105,120l0,120l0,3l3405,0l3405,120e" fillcolor="silver" stroked="t" o:allowincell="f" style="position:absolute;left:892;top:1753;width:3404;height:11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77,164" path="m0,139l37,4l4843,0l4877,164e" stroked="t" o:allowincell="f" style="position:absolute;left:800;top:1408;width:3438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46,129" path="m121,129l0,128l0,0l3445,11l3446,126e" fillcolor="silver" stroked="t" o:allowincell="f" style="position:absolute;left:795;top:1513;width:3445;height:128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475,116" path="m0,116l21,10l3447,0l3475,108e" stroked="t" o:allowincell="f" style="position:absolute;left:721;top:1189;width:34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80,106" path="m107,105l0,106l0,1l3480,0l3479,102e" fillcolor="silver" stroked="t" o:allowincell="f" style="position:absolute;left:716;top:1300;width:3479;height:105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980,178" path="m0,178l30,13l4949,0l4980,150e" stroked="t" o:allowincell="f" style="position:absolute;left:631;top:968;width:3511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3,125" path="m127,120l0,125l0,9l3512,0l3513,106e" fillcolor="silver" stroked="t" o:allowincell="f" style="position:absolute;left:631;top:1074;width:3512;height:12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6,152" path="m0,150l45,0l5027,11l5056,152e" stroked="t" o:allowincell="f" style="position:absolute;left:530;top:761;width:356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56,99" path="m127,98l0,98l0,0l3555,0l3556,99e" fillcolor="silver" stroked="t" o:allowincell="f" style="position:absolute;left:540;top:868;width:3555;height:98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609,101" path="m0,92l49,0l3584,3l3609,101e" stroked="t" o:allowincell="f" style="position:absolute;left:446;top:568;width:360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27,134" path="m172,122l0,122l0,2l5126,0l5127,134e" fillcolor="silver" stroked="t" o:allowincell="f" style="position:absolute;left:441;top:669;width:3614;height:9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176,127" path="m0,108l45,3l5150,0l5176,127e" stroked="t" o:allowincell="f" style="position:absolute;left:361;top:393;width:364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51,82" path="m141,81l0,82l0,0l3650,3l3651,82e" fillcolor="silver" stroked="t" o:allowincell="f" style="position:absolute;left:361;top:480;width:3650;height:81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56,6430" path="m225,0l1156,6423l721,6430l0,0l225,0xe" fillcolor="white" stroked="t" o:allowincell="f" style="position:absolute;left:3545;top:343;width:814;height:45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4060;top:4556;width:295;height: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6,4326" path="m546,4326l0,0l87,3e" fillcolor="white" stroked="t" o:allowincell="f" style="position:absolute;left:3586;top:303;width:545;height:43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4,3864" path="m1142,2689c1129,2603,1114,2537,1092,2462c1070,2387,1047,2322,1011,2237c975,2152,917,2037,873,1950c829,1863,802,1809,746,1712c689,1615,612,1486,534,1368c456,1249,358,1108,280,1001c202,894,111,783,64,725l0,649l47,263l238,0l365,56l217,295l190,612l238,665c280,721,369,842,444,945c520,1048,616,1173,693,1283c770,1393,846,1512,904,1606l1042,1850c1098,1960,1197,2136,1243,2273c1290,2409,1306,2509,1323,2664l1344,3203l1344,3859l1222,3864l1169,2976l1142,2689xe" fillcolor="white" stroked="t" o:allowincell="f" style="position:absolute;left:2503;top:572;width:1343;height:38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6,4546" path="m1138,4546l1202,3922l1223,3398l1223,3123l1212,2890l1159,2600l1101,2351l1047,2134l974,1906l816,1465l657,1098l468,766l309,508l0,0l186,3l477,472l625,711l826,1050l995,1399l1170,1827l1249,2044l1317,2281l1365,2488l1424,2827l1455,3234l1460,3655l1466,3911l1439,4540l1138,4546xe" fillcolor="white" stroked="t" o:allowincell="f" style="position:absolute;left:646;top:330;width:1465;height:45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76,1250" path="m1176,3l997,1250l0,3l255,0l854,763l960,0l1176,3xe" fillcolor="white" stroked="t" o:allowincell="f" style="position:absolute;left:1789;top:332;width:828;height:8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7,1350" path="m110,1230l222,1012l165,307l0,136l200,0l380,232l477,1087l342,1350l110,1230xe" fillcolor="white" stroked="t" o:allowincell="f" style="position:absolute;left:3342;top:811;width:335;height:9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7,1560" path="m540,1388l0,293l0,0l226,3l225,255l750,1253l907,1425l705,1560l540,1388xe" fillcolor="white" stroked="t" o:allowincell="f" style="position:absolute;left:1359;top:930;width:638;height:10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0,271" path="m370,270l346,0l266,0l66,86l0,89l8,171l66,168l257,271l370,270xe" fillcolor="white" stroked="t" o:allowincell="f" style="position:absolute;left:3432;top:4074;width:369;height:2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5,4280" path="m1188,4280l1214,3980l1242,3363l1248,3028l1236,2905l1191,2638l1120,2319l1071,2128l992,1884l822,1443l648,1078l491,794l346,559l0,0l108,0l420,512l579,773l726,1027l907,1397l1093,1843l1235,2296l1283,2503l1337,2769l1368,2975l1378,3298l1385,3483l1379,3678l1356,3982l1341,4280e" fillcolor="white" stroked="t" o:allowincell="f" style="position:absolute;left:670;top:303;width:1384;height:42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3,1520" path="m532,1355l0,270l1,0l118,3l113,263l645,1290l803,1455l690,1520l532,1355xe" stroked="t" o:allowincell="f" style="position:absolute;left:1398;top:932;width:565;height:10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1290" path="m108,1230l235,1005l157,232l0,67l93,0l273,217l370,1057l235,1290l108,1230xe" stroked="t" o:allowincell="f" style="position:absolute;left:3391;top:832;width:260;height:9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822" path="m780,3l657,822l0,0l90,0l600,629l696,0l780,3xe" fillcolor="white" stroked="t" o:allowincell="f" style="position:absolute;left:1807;top:300;width:779;height:8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0,3835" path="m1290,3835l1184,2693l1163,2587l1122,2439l1077,2328l1029,2205l883,1895l746,1651l530,1311l287,962l51,660l0,594l37,250l213,0l282,37l137,250l106,588l128,613c172,670,284,814,367,926c449,1038,543,1163,625,1285c708,1407,802,1557,862,1656l987,1881l1089,2088l1169,2275l1218,2424c1235,2479,1261,2569,1272,2607e" stroked="t" o:allowincell="f" style="position:absolute;left:2551;top:601;width:1289;height:38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8,5370" path="m0,190l135,0l383,158l908,818l413,5370l255,5370l285,3368l668,878l225,338l0,190xe" fillcolor="white" stroked="t" o:allowincell="f" style="position:absolute;left:1852;top:649;width:640;height:37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1,3748" path="m174,2586l481,571l148,159l0,58l47,0l212,100l561,539l301,2596l150,3748l174,2586xe" fillcolor="white" stroked="t" o:allowincell="f" style="position:absolute;left:1879;top:687;width:560;height:37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5,378" path="m0,372l47,0l173,0l449,117l535,117l525,231l435,240l173,378l0,372xe" fillcolor="white" stroked="t" o:allowincell="f" style="position:absolute;left:2073;top:4077;width:376;height:2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9,4277" path="m609,4277l0,0e" stroked="t" o:allowincell="f" style="position:absolute;left:3673;top:306;width:608;height:4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white" stroked="t" o:allowincell="f" style="position:absolute;left:1785;top:4555;width:296;height:3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065520</wp:posOffset>
                </wp:positionV>
                <wp:extent cx="4670425" cy="1945640"/>
                <wp:effectExtent l="5080" t="508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1945800"/>
                          <a:chOff x="0" y="0"/>
                          <a:chExt cx="4670280" cy="1945800"/>
                        </a:xfrm>
                      </wpg:grpSpPr>
                      <wps:wsp>
                        <wps:cNvSpPr/>
                        <wps:spPr>
                          <a:xfrm>
                            <a:off x="808920" y="54000"/>
                            <a:ext cx="496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808">
                                <a:moveTo>
                                  <a:pt x="78" y="0"/>
                                </a:moveTo>
                                <a:lnTo>
                                  <a:pt x="77" y="2798"/>
                                </a:lnTo>
                                <a:lnTo>
                                  <a:pt x="3" y="2808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36720"/>
                            <a:ext cx="213480" cy="19087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217520"/>
                              <a:ext cx="137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36160"/>
                              <a:ext cx="137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47440" y="847440"/>
                              <a:ext cx="1908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336">
                                  <a:moveTo>
                                    <a:pt x="58" y="0"/>
                                  </a:moveTo>
                                  <a:lnTo>
                                    <a:pt x="2953" y="3"/>
                                  </a:lnTo>
                                  <a:lnTo>
                                    <a:pt x="2952" y="126"/>
                                  </a:lnTo>
                                  <a:lnTo>
                                    <a:pt x="2898" y="108"/>
                                  </a:lnTo>
                                  <a:lnTo>
                                    <a:pt x="3006" y="237"/>
                                  </a:lnTo>
                                  <a:lnTo>
                                    <a:pt x="2952" y="222"/>
                                  </a:lnTo>
                                  <a:lnTo>
                                    <a:pt x="2953" y="336"/>
                                  </a:lnTo>
                                  <a:lnTo>
                                    <a:pt x="55" y="336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6840"/>
                            <a:ext cx="213480" cy="190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9240" y="228240"/>
                              <a:ext cx="13788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440" y="1258200"/>
                              <a:ext cx="13788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47440" y="847440"/>
                              <a:ext cx="1908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336">
                                  <a:moveTo>
                                    <a:pt x="58" y="0"/>
                                  </a:moveTo>
                                  <a:lnTo>
                                    <a:pt x="2953" y="3"/>
                                  </a:lnTo>
                                  <a:lnTo>
                                    <a:pt x="2952" y="126"/>
                                  </a:lnTo>
                                  <a:lnTo>
                                    <a:pt x="2898" y="108"/>
                                  </a:lnTo>
                                  <a:lnTo>
                                    <a:pt x="3006" y="237"/>
                                  </a:lnTo>
                                  <a:lnTo>
                                    <a:pt x="2952" y="222"/>
                                  </a:lnTo>
                                  <a:lnTo>
                                    <a:pt x="2953" y="336"/>
                                  </a:lnTo>
                                  <a:lnTo>
                                    <a:pt x="55" y="336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0960" y="3960"/>
                            <a:ext cx="213480" cy="190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9240" y="227880"/>
                              <a:ext cx="13788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440" y="1257840"/>
                              <a:ext cx="13788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47440" y="847440"/>
                              <a:ext cx="1908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336">
                                  <a:moveTo>
                                    <a:pt x="58" y="0"/>
                                  </a:moveTo>
                                  <a:lnTo>
                                    <a:pt x="2953" y="3"/>
                                  </a:lnTo>
                                  <a:lnTo>
                                    <a:pt x="2952" y="126"/>
                                  </a:lnTo>
                                  <a:lnTo>
                                    <a:pt x="2898" y="108"/>
                                  </a:lnTo>
                                  <a:lnTo>
                                    <a:pt x="3006" y="237"/>
                                  </a:lnTo>
                                  <a:lnTo>
                                    <a:pt x="2952" y="222"/>
                                  </a:lnTo>
                                  <a:lnTo>
                                    <a:pt x="2953" y="336"/>
                                  </a:lnTo>
                                  <a:lnTo>
                                    <a:pt x="55" y="336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6280" y="3960"/>
                            <a:ext cx="213480" cy="190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9240" y="227880"/>
                              <a:ext cx="13788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440" y="1257840"/>
                              <a:ext cx="13788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47440" y="847440"/>
                              <a:ext cx="1908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336">
                                  <a:moveTo>
                                    <a:pt x="58" y="0"/>
                                  </a:moveTo>
                                  <a:lnTo>
                                    <a:pt x="2953" y="3"/>
                                  </a:lnTo>
                                  <a:lnTo>
                                    <a:pt x="2952" y="126"/>
                                  </a:lnTo>
                                  <a:lnTo>
                                    <a:pt x="2898" y="108"/>
                                  </a:lnTo>
                                  <a:lnTo>
                                    <a:pt x="3006" y="237"/>
                                  </a:lnTo>
                                  <a:lnTo>
                                    <a:pt x="2952" y="222"/>
                                  </a:lnTo>
                                  <a:lnTo>
                                    <a:pt x="2953" y="336"/>
                                  </a:lnTo>
                                  <a:lnTo>
                                    <a:pt x="55" y="336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36720"/>
                            <a:ext cx="213480" cy="19087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217520"/>
                              <a:ext cx="137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36160"/>
                              <a:ext cx="137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47440" y="847440"/>
                              <a:ext cx="1908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336">
                                  <a:moveTo>
                                    <a:pt x="58" y="0"/>
                                  </a:moveTo>
                                  <a:lnTo>
                                    <a:pt x="2953" y="3"/>
                                  </a:lnTo>
                                  <a:lnTo>
                                    <a:pt x="2952" y="126"/>
                                  </a:lnTo>
                                  <a:lnTo>
                                    <a:pt x="2898" y="108"/>
                                  </a:lnTo>
                                  <a:lnTo>
                                    <a:pt x="3006" y="237"/>
                                  </a:lnTo>
                                  <a:lnTo>
                                    <a:pt x="2952" y="222"/>
                                  </a:lnTo>
                                  <a:lnTo>
                                    <a:pt x="2953" y="336"/>
                                  </a:lnTo>
                                  <a:lnTo>
                                    <a:pt x="55" y="336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36720"/>
                            <a:ext cx="213480" cy="19087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217520"/>
                              <a:ext cx="137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36160"/>
                              <a:ext cx="137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47440" y="847440"/>
                              <a:ext cx="1908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336">
                                  <a:moveTo>
                                    <a:pt x="58" y="0"/>
                                  </a:moveTo>
                                  <a:lnTo>
                                    <a:pt x="2953" y="3"/>
                                  </a:lnTo>
                                  <a:lnTo>
                                    <a:pt x="2952" y="126"/>
                                  </a:lnTo>
                                  <a:lnTo>
                                    <a:pt x="2898" y="108"/>
                                  </a:lnTo>
                                  <a:lnTo>
                                    <a:pt x="3006" y="237"/>
                                  </a:lnTo>
                                  <a:lnTo>
                                    <a:pt x="2952" y="222"/>
                                  </a:lnTo>
                                  <a:lnTo>
                                    <a:pt x="2953" y="336"/>
                                  </a:lnTo>
                                  <a:lnTo>
                                    <a:pt x="55" y="336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233520" y="848160"/>
                            <a:ext cx="1908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6" h="336">
                                <a:moveTo>
                                  <a:pt x="58" y="0"/>
                                </a:moveTo>
                                <a:lnTo>
                                  <a:pt x="2953" y="3"/>
                                </a:lnTo>
                                <a:lnTo>
                                  <a:pt x="2952" y="126"/>
                                </a:lnTo>
                                <a:lnTo>
                                  <a:pt x="2898" y="108"/>
                                </a:lnTo>
                                <a:lnTo>
                                  <a:pt x="3006" y="237"/>
                                </a:lnTo>
                                <a:lnTo>
                                  <a:pt x="2952" y="222"/>
                                </a:lnTo>
                                <a:lnTo>
                                  <a:pt x="2953" y="336"/>
                                </a:lnTo>
                                <a:lnTo>
                                  <a:pt x="55" y="336"/>
                                </a:lnTo>
                                <a:lnTo>
                                  <a:pt x="54" y="207"/>
                                </a:lnTo>
                                <a:lnTo>
                                  <a:pt x="114" y="228"/>
                                </a:lnTo>
                                <a:lnTo>
                                  <a:pt x="0" y="93"/>
                                </a:lnTo>
                                <a:lnTo>
                                  <a:pt x="57" y="11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33200" y="847440"/>
                            <a:ext cx="1908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6" h="336">
                                <a:moveTo>
                                  <a:pt x="58" y="0"/>
                                </a:moveTo>
                                <a:lnTo>
                                  <a:pt x="2953" y="3"/>
                                </a:lnTo>
                                <a:lnTo>
                                  <a:pt x="2952" y="126"/>
                                </a:lnTo>
                                <a:lnTo>
                                  <a:pt x="2898" y="108"/>
                                </a:lnTo>
                                <a:lnTo>
                                  <a:pt x="3006" y="237"/>
                                </a:lnTo>
                                <a:lnTo>
                                  <a:pt x="2952" y="222"/>
                                </a:lnTo>
                                <a:lnTo>
                                  <a:pt x="2953" y="336"/>
                                </a:lnTo>
                                <a:lnTo>
                                  <a:pt x="55" y="336"/>
                                </a:lnTo>
                                <a:lnTo>
                                  <a:pt x="54" y="207"/>
                                </a:lnTo>
                                <a:lnTo>
                                  <a:pt x="114" y="228"/>
                                </a:lnTo>
                                <a:lnTo>
                                  <a:pt x="0" y="93"/>
                                </a:lnTo>
                                <a:lnTo>
                                  <a:pt x="57" y="11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99360" y="186840"/>
                            <a:ext cx="5770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95040" y="1285920"/>
                            <a:ext cx="5770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303560"/>
                            <a:ext cx="4138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7" h="267">
                                <a:moveTo>
                                  <a:pt x="0" y="110"/>
                                </a:moveTo>
                                <a:lnTo>
                                  <a:pt x="10" y="0"/>
                                </a:lnTo>
                                <a:lnTo>
                                  <a:pt x="2850" y="80"/>
                                </a:lnTo>
                                <a:lnTo>
                                  <a:pt x="6412" y="84"/>
                                </a:lnTo>
                                <a:lnTo>
                                  <a:pt x="6412" y="129"/>
                                </a:lnTo>
                                <a:cubicBezTo>
                                  <a:pt x="6429" y="137"/>
                                  <a:pt x="6500" y="120"/>
                                  <a:pt x="6517" y="135"/>
                                </a:cubicBezTo>
                                <a:lnTo>
                                  <a:pt x="6517" y="222"/>
                                </a:lnTo>
                                <a:lnTo>
                                  <a:pt x="6415" y="225"/>
                                </a:lnTo>
                                <a:lnTo>
                                  <a:pt x="6415" y="264"/>
                                </a:lnTo>
                                <a:lnTo>
                                  <a:pt x="5931" y="267"/>
                                </a:lnTo>
                                <a:lnTo>
                                  <a:pt x="4195" y="258"/>
                                </a:lnTo>
                                <a:lnTo>
                                  <a:pt x="3250" y="243"/>
                                </a:lnTo>
                                <a:cubicBezTo>
                                  <a:pt x="3009" y="237"/>
                                  <a:pt x="3288" y="241"/>
                                  <a:pt x="2746" y="219"/>
                                </a:cubicBezTo>
                                <a:cubicBezTo>
                                  <a:pt x="2204" y="197"/>
                                  <a:pt x="572" y="133"/>
                                  <a:pt x="0" y="1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60800"/>
                            <a:ext cx="407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" h="42">
                                <a:moveTo>
                                  <a:pt x="0" y="0"/>
                                </a:moveTo>
                                <a:lnTo>
                                  <a:pt x="6417" y="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443240"/>
                            <a:ext cx="2311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8">
                                <a:moveTo>
                                  <a:pt x="0" y="0"/>
                                </a:moveTo>
                                <a:lnTo>
                                  <a:pt x="3641" y="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000" y="1385640"/>
                            <a:ext cx="158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">
                                  <a:moveTo>
                                    <a:pt x="0" y="0"/>
                                  </a:moveTo>
                                  <a:lnTo>
                                    <a:pt x="1" y="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6160"/>
                            <a:ext cx="46519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4651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6" h="170">
                                  <a:moveTo>
                                    <a:pt x="1" y="0"/>
                                  </a:moveTo>
                                  <a:lnTo>
                                    <a:pt x="7224" y="2"/>
                                  </a:lnTo>
                                  <a:lnTo>
                                    <a:pt x="7224" y="41"/>
                                  </a:lnTo>
                                  <a:lnTo>
                                    <a:pt x="7326" y="41"/>
                                  </a:lnTo>
                                  <a:lnTo>
                                    <a:pt x="7326" y="131"/>
                                  </a:lnTo>
                                  <a:lnTo>
                                    <a:pt x="7224" y="131"/>
                                  </a:lnTo>
                                  <a:lnTo>
                                    <a:pt x="7227" y="17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920"/>
                              <a:ext cx="449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6" h="1">
                                  <a:moveTo>
                                    <a:pt x="0" y="0"/>
                                  </a:moveTo>
                                  <a:lnTo>
                                    <a:pt x="7086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83880"/>
                              <a:ext cx="4507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8" h="3">
                                  <a:moveTo>
                                    <a:pt x="0" y="0"/>
                                  </a:moveTo>
                                  <a:lnTo>
                                    <a:pt x="7098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20" y="3960"/>
                              <a:ext cx="108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48760"/>
                            <a:ext cx="465516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51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1" h="383">
                                  <a:moveTo>
                                    <a:pt x="3" y="215"/>
                                  </a:moveTo>
                                  <a:lnTo>
                                    <a:pt x="810" y="209"/>
                                  </a:lnTo>
                                  <a:lnTo>
                                    <a:pt x="7225" y="0"/>
                                  </a:lnTo>
                                  <a:lnTo>
                                    <a:pt x="7226" y="39"/>
                                  </a:lnTo>
                                  <a:lnTo>
                                    <a:pt x="7330" y="38"/>
                                  </a:lnTo>
                                  <a:lnTo>
                                    <a:pt x="7331" y="125"/>
                                  </a:lnTo>
                                  <a:lnTo>
                                    <a:pt x="7234" y="128"/>
                                  </a:lnTo>
                                  <a:lnTo>
                                    <a:pt x="7233" y="168"/>
                                  </a:lnTo>
                                  <a:lnTo>
                                    <a:pt x="921" y="383"/>
                                  </a:lnTo>
                                  <a:lnTo>
                                    <a:pt x="813" y="383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3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4120"/>
                              <a:ext cx="4497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2" h="216">
                                  <a:moveTo>
                                    <a:pt x="0" y="216"/>
                                  </a:moveTo>
                                  <a:lnTo>
                                    <a:pt x="681" y="216"/>
                                  </a:lnTo>
                                  <a:lnTo>
                                    <a:pt x="708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3520"/>
                              <a:ext cx="4502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1" h="213">
                                  <a:moveTo>
                                    <a:pt x="0" y="213"/>
                                  </a:moveTo>
                                  <a:lnTo>
                                    <a:pt x="678" y="210"/>
                                  </a:lnTo>
                                  <a:lnTo>
                                    <a:pt x="709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102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161" y="62"/>
                                  </a:moveTo>
                                  <a:cubicBezTo>
                                    <a:pt x="161" y="62"/>
                                    <a:pt x="161" y="56"/>
                                    <a:pt x="159" y="52"/>
                                  </a:cubicBezTo>
                                  <a:cubicBezTo>
                                    <a:pt x="159" y="49"/>
                                    <a:pt x="157" y="45"/>
                                    <a:pt x="155" y="43"/>
                                  </a:cubicBezTo>
                                  <a:cubicBezTo>
                                    <a:pt x="153" y="40"/>
                                    <a:pt x="153" y="38"/>
                                    <a:pt x="147" y="37"/>
                                  </a:cubicBezTo>
                                  <a:lnTo>
                                    <a:pt x="124" y="38"/>
                                  </a:lnTo>
                                  <a:lnTo>
                                    <a:pt x="117" y="61"/>
                                  </a:lnTo>
                                  <a:cubicBezTo>
                                    <a:pt x="115" y="66"/>
                                    <a:pt x="113" y="67"/>
                                    <a:pt x="111" y="70"/>
                                  </a:cubicBezTo>
                                  <a:cubicBezTo>
                                    <a:pt x="109" y="72"/>
                                    <a:pt x="107" y="72"/>
                                    <a:pt x="104" y="73"/>
                                  </a:cubicBezTo>
                                  <a:lnTo>
                                    <a:pt x="91" y="73"/>
                                  </a:lnTo>
                                  <a:lnTo>
                                    <a:pt x="56" y="74"/>
                                  </a:lnTo>
                                  <a:cubicBezTo>
                                    <a:pt x="49" y="75"/>
                                    <a:pt x="38" y="73"/>
                                    <a:pt x="32" y="69"/>
                                  </a:cubicBezTo>
                                  <a:lnTo>
                                    <a:pt x="28" y="6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2" y="102"/>
                                  </a:lnTo>
                                  <a:cubicBezTo>
                                    <a:pt x="38" y="98"/>
                                    <a:pt x="47" y="95"/>
                                    <a:pt x="57" y="94"/>
                                  </a:cubicBezTo>
                                  <a:lnTo>
                                    <a:pt x="92" y="93"/>
                                  </a:lnTo>
                                  <a:lnTo>
                                    <a:pt x="104" y="93"/>
                                  </a:lnTo>
                                  <a:cubicBezTo>
                                    <a:pt x="107" y="93"/>
                                    <a:pt x="110" y="93"/>
                                    <a:pt x="113" y="94"/>
                                  </a:cubicBezTo>
                                  <a:cubicBezTo>
                                    <a:pt x="115" y="96"/>
                                    <a:pt x="117" y="99"/>
                                    <a:pt x="119" y="104"/>
                                  </a:cubicBezTo>
                                  <a:lnTo>
                                    <a:pt x="127" y="125"/>
                                  </a:lnTo>
                                  <a:lnTo>
                                    <a:pt x="149" y="124"/>
                                  </a:lnTo>
                                  <a:cubicBezTo>
                                    <a:pt x="154" y="123"/>
                                    <a:pt x="156" y="122"/>
                                    <a:pt x="158" y="119"/>
                                  </a:cubicBezTo>
                                  <a:cubicBezTo>
                                    <a:pt x="160" y="115"/>
                                    <a:pt x="162" y="114"/>
                                    <a:pt x="162" y="105"/>
                                  </a:cubicBezTo>
                                  <a:lnTo>
                                    <a:pt x="161" y="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160" y="1155240"/>
                            <a:ext cx="162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24">
                                <a:moveTo>
                                  <a:pt x="1" y="321"/>
                                </a:moveTo>
                                <a:lnTo>
                                  <a:pt x="256" y="324"/>
                                </a:lnTo>
                                <a:lnTo>
                                  <a:pt x="256" y="249"/>
                                </a:lnTo>
                                <a:lnTo>
                                  <a:pt x="175" y="60"/>
                                </a:lnTo>
                                <a:lnTo>
                                  <a:pt x="174" y="0"/>
                                </a:lnTo>
                                <a:lnTo>
                                  <a:pt x="96" y="0"/>
                                </a:lnTo>
                                <a:lnTo>
                                  <a:pt x="97" y="60"/>
                                </a:lnTo>
                                <a:lnTo>
                                  <a:pt x="0" y="240"/>
                                </a:lnTo>
                                <a:lnTo>
                                  <a:pt x="1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14000"/>
                            <a:ext cx="4151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8" h="188">
                                <a:moveTo>
                                  <a:pt x="0" y="84"/>
                                </a:moveTo>
                                <a:lnTo>
                                  <a:pt x="1" y="188"/>
                                </a:lnTo>
                                <a:lnTo>
                                  <a:pt x="2842" y="163"/>
                                </a:lnTo>
                                <a:lnTo>
                                  <a:pt x="5923" y="180"/>
                                </a:lnTo>
                                <a:lnTo>
                                  <a:pt x="6448" y="174"/>
                                </a:lnTo>
                                <a:lnTo>
                                  <a:pt x="6448" y="129"/>
                                </a:lnTo>
                                <a:lnTo>
                                  <a:pt x="6538" y="129"/>
                                </a:lnTo>
                                <a:lnTo>
                                  <a:pt x="6538" y="42"/>
                                </a:lnTo>
                                <a:lnTo>
                                  <a:pt x="6448" y="42"/>
                                </a:lnTo>
                                <a:lnTo>
                                  <a:pt x="6448" y="0"/>
                                </a:lnTo>
                                <a:lnTo>
                                  <a:pt x="4191" y="11"/>
                                </a:lnTo>
                                <a:lnTo>
                                  <a:pt x="3246" y="8"/>
                                </a:lnTo>
                                <a:cubicBezTo>
                                  <a:pt x="3004" y="9"/>
                                  <a:pt x="3087" y="10"/>
                                  <a:pt x="2741" y="22"/>
                                </a:cubicBezTo>
                                <a:cubicBezTo>
                                  <a:pt x="2395" y="34"/>
                                  <a:pt x="1625" y="68"/>
                                  <a:pt x="1168" y="78"/>
                                </a:cubicBezTo>
                                <a:cubicBezTo>
                                  <a:pt x="711" y="88"/>
                                  <a:pt x="245" y="84"/>
                                  <a:pt x="0" y="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77000"/>
                            <a:ext cx="4096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1" h="33">
                                <a:moveTo>
                                  <a:pt x="0" y="0"/>
                                </a:moveTo>
                                <a:lnTo>
                                  <a:pt x="6451" y="3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31280"/>
                            <a:ext cx="2336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18">
                                <a:moveTo>
                                  <a:pt x="0" y="0"/>
                                </a:moveTo>
                                <a:lnTo>
                                  <a:pt x="3679" y="18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78800"/>
                            <a:ext cx="160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27">
                                <a:moveTo>
                                  <a:pt x="1" y="0"/>
                                </a:moveTo>
                                <a:lnTo>
                                  <a:pt x="253" y="0"/>
                                </a:lnTo>
                                <a:lnTo>
                                  <a:pt x="252" y="85"/>
                                </a:lnTo>
                                <a:lnTo>
                                  <a:pt x="174" y="268"/>
                                </a:lnTo>
                                <a:lnTo>
                                  <a:pt x="174" y="325"/>
                                </a:lnTo>
                                <a:lnTo>
                                  <a:pt x="92" y="327"/>
                                </a:lnTo>
                                <a:lnTo>
                                  <a:pt x="92" y="264"/>
                                </a:lnTo>
                                <a:lnTo>
                                  <a:pt x="0" y="8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7440" y="438840"/>
                            <a:ext cx="165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481.85pt;width:435.4pt;height:140.4pt" coordorigin="-400,9637" coordsize="8708,2808">
                <v:shape id="shape_0" coordsize="78,2808" path="m78,0l77,2798l3,2808l0,0l78,0xe" fillcolor="silver" stroked="t" o:allowincell="f" style="position:absolute;left:1484;top:9637;width:77;height:280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group id="shape_0" style="position:absolute;left:-400;top:9982;width:3006;height:2266">
                  <v:rect id="shape_0" stroked="t" o:allowincell="f" style="position:absolute;left:998;top:11527;width:216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2;top:9982;width:216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006,336" path="m58,0l2953,3l2952,126l2898,108l3006,237l2952,222l2953,336l55,336l54,207l114,228l0,93l57,117l58,0xe" stroked="t" o:allowincell="f" style="position:absolute;left:-398;top:10945;width:3005;height:33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70;top:9922;width:3006;height:2256">
                  <v:rect id="shape_0" stroked="t" o:allowincell="f" style="position:absolute;left:3567;top:9922;width:216;height:63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64;top:11544;width:216;height:63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006,336" path="m58,0l2953,3l2952,126l2898,108l3006,237l2952,222l2953,336l55,336l54,207l114,228l0,93l57,117l58,0xe" stroked="t" o:allowincell="f" style="position:absolute;left:2170;top:10898;width:3005;height:335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34;top:9917;width:3006;height:2255">
                  <v:rect id="shape_0" stroked="t" o:allowincell="f" style="position:absolute;left:4431;top:9917;width:216;height:63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28;top:11539;width:216;height:63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006,336" path="m58,0l2953,3l2952,126l2898,108l3006,237l2952,222l2953,336l55,336l54,207l114,228l0,93l57,117l58,0xe" stroked="t" o:allowincell="f" style="position:absolute;left:3034;top:10893;width:3005;height:335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77;top:9917;width:3006;height:2255">
                  <v:rect id="shape_0" stroked="t" o:allowincell="f" style="position:absolute;left:5274;top:9917;width:216;height:63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71;top:11539;width:216;height:63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006,336" path="m58,0l2953,3l2952,126l2898,108l3006,237l2952,222l2953,336l55,336l54,207l114,228l0,93l57,117l58,0xe" stroked="t" o:allowincell="f" style="position:absolute;left:3877;top:10893;width:3005;height:335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1;top:9982;width:3006;height:2266">
                  <v:rect id="shape_0" stroked="t" o:allowincell="f" style="position:absolute;left:1838;top:11527;width:216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2;top:9982;width:216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006,336" path="m58,0l2953,3l2952,126l2898,108l3006,237l2952,222l2953,336l55,336l54,207l114,228l0,93l57,117l58,0xe" stroked="t" o:allowincell="f" style="position:absolute;left:442;top:10945;width:3005;height:33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26;top:9982;width:3006;height:2266">
                  <v:rect id="shape_0" stroked="t" o:allowincell="f" style="position:absolute;left:2723;top:11527;width:216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17;top:9982;width:216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006,336" path="m58,0l2953,3l2952,126l2898,108l3006,237l2952,222l2953,336l55,336l54,207l114,228l0,93l57,117l58,0xe" stroked="t" o:allowincell="f" style="position:absolute;left:1327;top:10945;width:3005;height:33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006,336" path="m58,0l2953,3l2952,126l2898,108l3006,237l2952,222l2953,336l55,336l54,207l114,228l0,93l57,117l58,0xe" stroked="t" o:allowincell="f" style="position:absolute;left:5302;top:10888;width:3005;height:33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006,336" path="m58,0l2953,3l2952,126l2898,108l3006,237l2952,222l2953,336l55,336l54,207l114,228l0,93l57,117l58,0xe" stroked="t" o:allowincell="f" style="position:absolute;left:4672;top:10887;width:3005;height:33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036;top:9846;width:908;height:58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9;top:11577;width:908;height:633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517,267" path="m0,110l10,0l2850,80l6412,84l6412,129c6429,137,6500,120,6517,135l6517,222l6415,225l6415,264l5931,267l4195,258l3250,243c3009,237,3288,241,2746,219c2204,197,572,133,0,110xe" fillcolor="silver" stroked="t" o:allowincell="f" style="position:absolute;left:1023;top:11605;width:6516;height:266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17,42" path="m0,0l6417,42e" fillcolor="white" stroked="t" o:allowincell="f" style="position:absolute;left:1030;top:11695;width:6416;height: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41,8" path="m0,0l3641,8e" fillcolor="white" stroked="t" o:allowincell="f" style="position:absolute;left:3803;top:11825;width:3640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531;top:11734;width:25;height:90">
                  <v:shape id="shape_0" coordsize="1,90" path="m0,0l1,90e" fillcolor="white" stroked="t" o:allowincell="f" style="position:absolute;left:6555;top:11734;width:0;height:8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,90" path="m0,0l0,90e" fillcolor="white" stroked="t" o:allowincell="f" style="position:absolute;left:6531;top:11734;width:0;height:8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05;top:11909;width:7332;height:170">
                  <v:shape id="shape_0" coordsize="7326,170" path="m1,0l7224,2l7224,41l7326,41l7326,131l7224,131l7227,170l0,168l1,0xe" fillcolor="white" stroked="t" o:allowincell="f" style="position:absolute;left:210;top:11909;width:7325;height:1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086,1" path="m0,0l7086,1e" fillcolor="white" stroked="t" o:allowincell="f" style="position:absolute;left:339;top:11949;width:7085;height: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098,3" path="m0,0l7098,3e" fillcolor="white" stroked="t" o:allowincell="f" style="position:absolute;left:333;top:12040;width:7097;height: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white" stroked="t" o:allowincell="f" style="position:absolute;left:206;top:11914;width:170;height:15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16;top:9944;width:7331;height:385">
                  <v:shape id="shape_0" coordsize="7331,383" path="m3,215l810,209l7225,0l7226,39l7330,38l7331,125l7234,128l7233,168l921,383l813,383l0,383l3,215xe" fillcolor="white" stroked="t" o:allowincell="f" style="position:absolute;left:216;top:9944;width:7330;height:38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082,216" path="m0,216l681,216l7082,0e" fillcolor="white" stroked="t" o:allowincell="f" style="position:absolute;left:351;top:9982;width:7081;height:21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091,213" path="m0,213l678,210l7091,0e" fillcolor="white" stroked="t" o:allowincell="f" style="position:absolute;left:351;top:10075;width:7090;height:2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171" path="m161,62c161,62,161,56,159,52c159,49,157,45,155,43c153,40,153,38,147,37l124,38l117,61c115,66,113,67,111,70c109,72,107,72,104,73l91,73l56,74c49,75,38,73,32,69l28,65l15,0l1,0l0,166l20,171l29,106l32,102c38,98,47,95,57,94l92,93l104,93c107,93,110,93,113,94c115,96,117,99,119,104l127,125l149,124c154,123,156,122,158,119c160,115,162,114,162,105l161,59e" fillcolor="white" stroked="t" o:allowincell="f" style="position:absolute;left:216;top:10158;width:161;height:1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256,324" path="m1,321l256,324l256,249l175,60l174,0l96,0l97,60l0,240l1,321xe" fillcolor="silver" stroked="t" o:allowincell="f" style="position:absolute;left:1390;top:11371;width:255;height:32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38,188" path="m0,84l1,188l2842,163l5923,180l6448,174l6448,129l6538,129l6538,42l6448,42l6448,0l4191,11l3246,8c3004,9,3087,10,2741,22c2395,34,1625,68,1168,78c711,88,245,84,0,84xe" fillcolor="silver" stroked="t" o:allowincell="f" style="position:absolute;left:1027;top:10204;width:6537;height:18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451,33" path="m0,0l6451,33e" fillcolor="silver" stroked="t" o:allowincell="f" style="position:absolute;left:1027;top:10303;width:6450;height:32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679,18" path="m0,0l3679,18e" fillcolor="silver" stroked="t" o:allowincell="f" style="position:absolute;left:3802;top:10231;width:3678;height: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53,327" path="m1,0l253,0l252,85l174,268l174,325l92,327l92,264l0,85l1,0xe" fillcolor="silver" stroked="t" o:allowincell="f" style="position:absolute;left:1392;top:10306;width:252;height:326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group id="shape_0" style="position:absolute;left:6505;top:10243;width:26;height:75">
                  <v:shape id="shape_0" coordsize="1,75" path="m0,0l0,75e" fillcolor="white" stroked="t" o:allowincell="f" style="position:absolute;left:6530;top:10243;width:0;height: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,75" path="m0,0l0,75e" fillcolor="white" stroked="t" o:allowincell="f" style="position:absolute;left:6505;top:10243;width:0;height: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3623310</wp:posOffset>
                </wp:positionH>
                <wp:positionV relativeFrom="paragraph">
                  <wp:posOffset>1750695</wp:posOffset>
                </wp:positionV>
                <wp:extent cx="1630680" cy="1099185"/>
                <wp:effectExtent l="5080" t="127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099080"/>
                          <a:chOff x="0" y="0"/>
                          <a:chExt cx="1630800" cy="109908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14587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6" h="2716">
                                <a:moveTo>
                                  <a:pt x="246" y="1867"/>
                                </a:moveTo>
                                <a:lnTo>
                                  <a:pt x="2312" y="852"/>
                                </a:lnTo>
                                <a:lnTo>
                                  <a:pt x="2346" y="794"/>
                                </a:lnTo>
                                <a:lnTo>
                                  <a:pt x="2342" y="732"/>
                                </a:lnTo>
                                <a:lnTo>
                                  <a:pt x="2366" y="687"/>
                                </a:lnTo>
                                <a:lnTo>
                                  <a:pt x="2219" y="402"/>
                                </a:lnTo>
                                <a:cubicBezTo>
                                  <a:pt x="2204" y="333"/>
                                  <a:pt x="2242" y="286"/>
                                  <a:pt x="2277" y="270"/>
                                </a:cubicBezTo>
                                <a:cubicBezTo>
                                  <a:pt x="2312" y="254"/>
                                  <a:pt x="2376" y="254"/>
                                  <a:pt x="2426" y="306"/>
                                </a:cubicBezTo>
                                <a:lnTo>
                                  <a:pt x="2576" y="579"/>
                                </a:lnTo>
                                <a:lnTo>
                                  <a:pt x="2642" y="591"/>
                                </a:lnTo>
                                <a:lnTo>
                                  <a:pt x="2684" y="645"/>
                                </a:lnTo>
                                <a:lnTo>
                                  <a:pt x="2772" y="643"/>
                                </a:lnTo>
                                <a:lnTo>
                                  <a:pt x="3905" y="104"/>
                                </a:lnTo>
                                <a:cubicBezTo>
                                  <a:pt x="4138" y="0"/>
                                  <a:pt x="4107" y="11"/>
                                  <a:pt x="4163" y="18"/>
                                </a:cubicBezTo>
                                <a:cubicBezTo>
                                  <a:pt x="4219" y="25"/>
                                  <a:pt x="4266" y="97"/>
                                  <a:pt x="4244" y="144"/>
                                </a:cubicBezTo>
                                <a:cubicBezTo>
                                  <a:pt x="4222" y="191"/>
                                  <a:pt x="4254" y="168"/>
                                  <a:pt x="4033" y="299"/>
                                </a:cubicBezTo>
                                <a:lnTo>
                                  <a:pt x="2915" y="933"/>
                                </a:lnTo>
                                <a:lnTo>
                                  <a:pt x="2885" y="1032"/>
                                </a:lnTo>
                                <a:cubicBezTo>
                                  <a:pt x="2881" y="1058"/>
                                  <a:pt x="2891" y="1076"/>
                                  <a:pt x="2888" y="1092"/>
                                </a:cubicBezTo>
                                <a:lnTo>
                                  <a:pt x="2867" y="1128"/>
                                </a:lnTo>
                                <a:lnTo>
                                  <a:pt x="2663" y="1239"/>
                                </a:lnTo>
                                <a:lnTo>
                                  <a:pt x="2612" y="1239"/>
                                </a:lnTo>
                                <a:lnTo>
                                  <a:pt x="2572" y="1217"/>
                                </a:lnTo>
                                <a:lnTo>
                                  <a:pt x="2510" y="1209"/>
                                </a:lnTo>
                                <a:lnTo>
                                  <a:pt x="2064" y="1449"/>
                                </a:lnTo>
                                <a:lnTo>
                                  <a:pt x="196" y="2716"/>
                                </a:lnTo>
                                <a:lnTo>
                                  <a:pt x="22" y="2308"/>
                                </a:lnTo>
                                <a:cubicBezTo>
                                  <a:pt x="0" y="2198"/>
                                  <a:pt x="29" y="2123"/>
                                  <a:pt x="66" y="2050"/>
                                </a:cubicBezTo>
                                <a:cubicBezTo>
                                  <a:pt x="104" y="1976"/>
                                  <a:pt x="209" y="1905"/>
                                  <a:pt x="246" y="18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129276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2095">
                                <a:moveTo>
                                  <a:pt x="0" y="1968"/>
                                </a:moveTo>
                                <a:cubicBezTo>
                                  <a:pt x="60" y="1930"/>
                                  <a:pt x="229" y="1911"/>
                                  <a:pt x="362" y="1818"/>
                                </a:cubicBezTo>
                                <a:cubicBezTo>
                                  <a:pt x="495" y="1725"/>
                                  <a:pt x="673" y="1647"/>
                                  <a:pt x="797" y="1412"/>
                                </a:cubicBezTo>
                                <a:cubicBezTo>
                                  <a:pt x="920" y="1177"/>
                                  <a:pt x="928" y="639"/>
                                  <a:pt x="1105" y="405"/>
                                </a:cubicBezTo>
                                <a:cubicBezTo>
                                  <a:pt x="1282" y="171"/>
                                  <a:pt x="1599" y="0"/>
                                  <a:pt x="1856" y="7"/>
                                </a:cubicBezTo>
                                <a:cubicBezTo>
                                  <a:pt x="2113" y="13"/>
                                  <a:pt x="2470" y="214"/>
                                  <a:pt x="2649" y="443"/>
                                </a:cubicBezTo>
                                <a:cubicBezTo>
                                  <a:pt x="2827" y="671"/>
                                  <a:pt x="2820" y="1152"/>
                                  <a:pt x="2926" y="1382"/>
                                </a:cubicBezTo>
                                <a:cubicBezTo>
                                  <a:pt x="3032" y="1612"/>
                                  <a:pt x="3145" y="1728"/>
                                  <a:pt x="3287" y="1825"/>
                                </a:cubicBezTo>
                                <a:cubicBezTo>
                                  <a:pt x="3430" y="1923"/>
                                  <a:pt x="3699" y="1920"/>
                                  <a:pt x="3781" y="1965"/>
                                </a:cubicBezTo>
                                <a:lnTo>
                                  <a:pt x="3780" y="2095"/>
                                </a:lnTo>
                                <a:lnTo>
                                  <a:pt x="2798" y="2095"/>
                                </a:lnTo>
                                <a:lnTo>
                                  <a:pt x="2700" y="2058"/>
                                </a:lnTo>
                                <a:lnTo>
                                  <a:pt x="1088" y="2058"/>
                                </a:lnTo>
                                <a:lnTo>
                                  <a:pt x="993" y="2092"/>
                                </a:lnTo>
                                <a:lnTo>
                                  <a:pt x="0" y="2095"/>
                                </a:lnTo>
                                <a:lnTo>
                                  <a:pt x="0" y="1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98440"/>
                            <a:ext cx="170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712">
                                <a:moveTo>
                                  <a:pt x="483" y="534"/>
                                </a:moveTo>
                                <a:cubicBezTo>
                                  <a:pt x="491" y="553"/>
                                  <a:pt x="497" y="567"/>
                                  <a:pt x="498" y="585"/>
                                </a:cubicBezTo>
                                <a:cubicBezTo>
                                  <a:pt x="499" y="603"/>
                                  <a:pt x="501" y="627"/>
                                  <a:pt x="492" y="645"/>
                                </a:cubicBezTo>
                                <a:cubicBezTo>
                                  <a:pt x="483" y="663"/>
                                  <a:pt x="465" y="686"/>
                                  <a:pt x="444" y="696"/>
                                </a:cubicBezTo>
                                <a:cubicBezTo>
                                  <a:pt x="423" y="706"/>
                                  <a:pt x="392" y="712"/>
                                  <a:pt x="366" y="705"/>
                                </a:cubicBezTo>
                                <a:cubicBezTo>
                                  <a:pt x="340" y="698"/>
                                  <a:pt x="305" y="674"/>
                                  <a:pt x="285" y="651"/>
                                </a:cubicBezTo>
                                <a:lnTo>
                                  <a:pt x="243" y="567"/>
                                </a:lnTo>
                                <a:lnTo>
                                  <a:pt x="0" y="105"/>
                                </a:lnTo>
                                <a:lnTo>
                                  <a:pt x="207" y="0"/>
                                </a:lnTo>
                                <a:lnTo>
                                  <a:pt x="450" y="468"/>
                                </a:lnTo>
                                <a:lnTo>
                                  <a:pt x="483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97640"/>
                            <a:ext cx="52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97">
                                <a:moveTo>
                                  <a:pt x="0" y="0"/>
                                </a:moveTo>
                                <a:lnTo>
                                  <a:pt x="153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22120"/>
                            <a:ext cx="4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8">
                                <a:moveTo>
                                  <a:pt x="0" y="0"/>
                                </a:moveTo>
                                <a:lnTo>
                                  <a:pt x="143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19600"/>
                            <a:ext cx="66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88">
                                <a:moveTo>
                                  <a:pt x="0" y="0"/>
                                </a:moveTo>
                                <a:lnTo>
                                  <a:pt x="196" y="3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93400"/>
                            <a:ext cx="64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57">
                                <a:moveTo>
                                  <a:pt x="0" y="0"/>
                                </a:moveTo>
                                <a:lnTo>
                                  <a:pt x="189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0360"/>
                            <a:ext cx="77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29">
                                <a:moveTo>
                                  <a:pt x="0" y="0"/>
                                </a:moveTo>
                                <a:lnTo>
                                  <a:pt x="228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33640"/>
                            <a:ext cx="54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1">
                                <a:moveTo>
                                  <a:pt x="0" y="0"/>
                                </a:moveTo>
                                <a:lnTo>
                                  <a:pt x="159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603720"/>
                            <a:ext cx="1213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3760"/>
                              <a:ext cx="77400" cy="7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538200">
                            <a:off x="239040" y="506520"/>
                            <a:ext cx="630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1401">
                                <a:moveTo>
                                  <a:pt x="1845" y="0"/>
                                </a:moveTo>
                                <a:lnTo>
                                  <a:pt x="1253" y="413"/>
                                </a:lnTo>
                                <a:cubicBezTo>
                                  <a:pt x="1178" y="548"/>
                                  <a:pt x="1389" y="732"/>
                                  <a:pt x="1395" y="809"/>
                                </a:cubicBezTo>
                                <a:cubicBezTo>
                                  <a:pt x="1401" y="886"/>
                                  <a:pt x="1366" y="894"/>
                                  <a:pt x="1288" y="876"/>
                                </a:cubicBezTo>
                                <a:cubicBezTo>
                                  <a:pt x="1210" y="858"/>
                                  <a:pt x="1037" y="716"/>
                                  <a:pt x="927" y="701"/>
                                </a:cubicBezTo>
                                <a:cubicBezTo>
                                  <a:pt x="817" y="686"/>
                                  <a:pt x="722" y="746"/>
                                  <a:pt x="630" y="788"/>
                                </a:cubicBezTo>
                                <a:cubicBezTo>
                                  <a:pt x="538" y="830"/>
                                  <a:pt x="443" y="890"/>
                                  <a:pt x="375" y="952"/>
                                </a:cubicBezTo>
                                <a:cubicBezTo>
                                  <a:pt x="307" y="1014"/>
                                  <a:pt x="248" y="1101"/>
                                  <a:pt x="223" y="1160"/>
                                </a:cubicBezTo>
                                <a:cubicBezTo>
                                  <a:pt x="198" y="1219"/>
                                  <a:pt x="241" y="1268"/>
                                  <a:pt x="225" y="1305"/>
                                </a:cubicBezTo>
                                <a:cubicBezTo>
                                  <a:pt x="209" y="1342"/>
                                  <a:pt x="166" y="1401"/>
                                  <a:pt x="128" y="1380"/>
                                </a:cubicBezTo>
                                <a:lnTo>
                                  <a:pt x="0" y="1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58400"/>
                            <a:ext cx="12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1">
                                <a:moveTo>
                                  <a:pt x="0" y="1"/>
                                </a:moveTo>
                                <a:lnTo>
                                  <a:pt x="37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20480"/>
                            <a:ext cx="10548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137.85pt;width:128.4pt;height:86.55pt" coordorigin="5706,2757" coordsize="2568,1731">
                <v:shape id="shape_0" coordsize="4266,2716" path="m246,1867l2312,852l2346,794l2342,732l2366,687l2219,402c2204,333,2242,286,2277,270c2312,254,2376,254,2426,306l2576,579l2642,591l2684,645l2772,643l3905,104c4138,0,4107,11,4163,18c4219,25,4266,97,4244,144c4222,191,4254,168,4033,299l2915,933l2885,1032c2881,1058,2891,1076,2888,1092l2867,1128l2663,1239l2612,1239l2572,1217l2510,1209l2064,1449l196,2716l22,2308c0,2198,29,2123,66,2050c104,1976,209,1905,246,1867xe" stroked="t" o:allowincell="f" style="position:absolute;left:5977;top:2757;width:2296;height:1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81,2095" path="m0,1968c60,1930,229,1911,362,1818c495,1725,673,1647,797,1412c920,1177,928,639,1105,405c1282,171,1599,0,1856,7c2113,13,2470,214,2649,443c2827,671,2820,1152,2926,1382c3032,1612,3145,1728,3287,1825c3430,1923,3699,1920,3781,1965l3780,2095l2798,2095l2700,2058l1088,2058l993,2092l0,2095l0,1968xe" fillcolor="white" stroked="t" o:allowincell="f" style="position:absolute;left:5706;top:3360;width:2035;height:1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1,712" path="m483,534c491,553,497,567,498,585c499,603,501,627,492,645c483,663,465,686,444,696c423,706,392,712,366,705c340,698,305,674,285,651l243,567l0,105l207,0l450,468l483,534xe" fillcolor="black" stroked="t" o:allowincell="f" style="position:absolute;left:7337;top:3227;width:268;height:38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3,297" path="m0,0l153,297e" stroked="t" o:allowincell="f" style="position:absolute;left:7365;top:3068;width:81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88" path="m0,0l143,288e" stroked="t" o:allowincell="f" style="position:absolute;left:7470;top:3107;width:76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88" path="m0,0l196,388e" stroked="t" o:allowincell="f" style="position:absolute;left:7426;top:3103;width:104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357" path="m0,0l189,357e" stroked="t" o:allowincell="f" style="position:absolute;left:7219;top:3219;width:100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429" path="m0,0l228,429e" stroked="t" o:allowincell="f" style="position:absolute;left:7242;top:3183;width:121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291" path="m0,0l159,291e" stroked="t" o:allowincell="f" style="position:absolute;left:7250;top:3125;width:84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39;top:3708;width:191;height:191">
                  <v:rect id="shape_0" stroked="t" o:allowincell="f" style="position:absolute;left:6272;top:3745;width:121;height:1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239;top:3708;width:190;height:1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1845,1401" path="m1845,0l1253,413c1178,548,1389,732,1395,809c1401,886,1366,894,1288,876c1210,858,1037,716,927,701c817,686,722,746,630,788c538,830,443,890,375,952c307,1014,248,1101,223,1160c198,1219,241,1268,225,1305c209,1342,166,1401,128,1380l0,1178e" stroked="t" o:allowincell="f" style="position:absolute;left:6082;top:3554;width:992;height:753;mso-wrap-style:none;v-text-anchor:middle;rotation:359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754,1" path="m0,1l3754,0e" stroked="t" o:allowincell="f" style="position:absolute;left:5710;top:4424;width:202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631;top:3419;width:165;height:8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Century"/>
          <w:sz w:val="28"/>
          <w:lang w:val="en-US" w:eastAsia="en-US"/>
        </w:rPr>
      </w:pPr>
      <w:r>
        <w:rPr>
          <w:rFonts w:eastAsia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30</wp:posOffset>
                </wp:positionH>
                <wp:positionV relativeFrom="paragraph">
                  <wp:posOffset>4265295</wp:posOffset>
                </wp:positionV>
                <wp:extent cx="569595" cy="59309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1209">
                              <a:moveTo>
                                <a:pt x="0" y="144"/>
                              </a:moveTo>
                              <a:lnTo>
                                <a:pt x="0" y="126"/>
                              </a:lnTo>
                              <a:lnTo>
                                <a:pt x="78" y="111"/>
                              </a:lnTo>
                              <a:lnTo>
                                <a:pt x="96" y="90"/>
                              </a:lnTo>
                              <a:lnTo>
                                <a:pt x="102" y="0"/>
                              </a:lnTo>
                              <a:lnTo>
                                <a:pt x="126" y="0"/>
                              </a:lnTo>
                              <a:lnTo>
                                <a:pt x="168" y="144"/>
                              </a:lnTo>
                              <a:lnTo>
                                <a:pt x="192" y="177"/>
                              </a:lnTo>
                              <a:lnTo>
                                <a:pt x="219" y="201"/>
                              </a:lnTo>
                              <a:lnTo>
                                <a:pt x="246" y="213"/>
                              </a:lnTo>
                              <a:lnTo>
                                <a:pt x="285" y="225"/>
                              </a:lnTo>
                              <a:lnTo>
                                <a:pt x="462" y="246"/>
                              </a:lnTo>
                              <a:lnTo>
                                <a:pt x="444" y="291"/>
                              </a:lnTo>
                              <a:lnTo>
                                <a:pt x="444" y="348"/>
                              </a:lnTo>
                              <a:lnTo>
                                <a:pt x="471" y="912"/>
                              </a:lnTo>
                              <a:lnTo>
                                <a:pt x="480" y="939"/>
                              </a:lnTo>
                              <a:lnTo>
                                <a:pt x="507" y="954"/>
                              </a:lnTo>
                              <a:lnTo>
                                <a:pt x="654" y="963"/>
                              </a:lnTo>
                              <a:lnTo>
                                <a:pt x="1143" y="1026"/>
                              </a:lnTo>
                              <a:lnTo>
                                <a:pt x="1161" y="1050"/>
                              </a:lnTo>
                              <a:lnTo>
                                <a:pt x="1161" y="1206"/>
                              </a:lnTo>
                              <a:lnTo>
                                <a:pt x="543" y="1209"/>
                              </a:lnTo>
                              <a:lnTo>
                                <a:pt x="510" y="1194"/>
                              </a:lnTo>
                              <a:lnTo>
                                <a:pt x="477" y="1152"/>
                              </a:lnTo>
                              <a:lnTo>
                                <a:pt x="270" y="1134"/>
                              </a:lnTo>
                              <a:lnTo>
                                <a:pt x="150" y="1119"/>
                              </a:lnTo>
                              <a:lnTo>
                                <a:pt x="27" y="1074"/>
                              </a:lnTo>
                              <a:lnTo>
                                <a:pt x="24" y="1020"/>
                              </a:lnTo>
                              <a:lnTo>
                                <a:pt x="27" y="960"/>
                              </a:lnTo>
                              <a:lnTo>
                                <a:pt x="72" y="936"/>
                              </a:lnTo>
                              <a:lnTo>
                                <a:pt x="102" y="882"/>
                              </a:lnTo>
                              <a:lnTo>
                                <a:pt x="99" y="243"/>
                              </a:lnTo>
                              <a:lnTo>
                                <a:pt x="99" y="213"/>
                              </a:lnTo>
                              <a:lnTo>
                                <a:pt x="84" y="183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1209" path="m0,144l0,126l78,111l96,90l102,0l126,0l168,144l192,177l219,201l246,213l285,225l462,246l444,291l444,348l471,912l480,939l507,954l654,963l1143,1026l1161,1050l1161,1206l543,1209l510,1194l477,1152l270,1134l150,1119l27,1074l24,1020l27,960l72,936l102,882l99,243l99,213l84,183l0,144xe" stroked="t" o:allowincell="f" style="position:absolute;margin-left:34.9pt;margin-top:335.85pt;width:44.8pt;height:4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7285</wp:posOffset>
                </wp:positionH>
                <wp:positionV relativeFrom="paragraph">
                  <wp:posOffset>4121785</wp:posOffset>
                </wp:positionV>
                <wp:extent cx="603885" cy="735965"/>
                <wp:effectExtent l="5715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500">
                              <a:moveTo>
                                <a:pt x="189" y="0"/>
                              </a:moveTo>
                              <a:lnTo>
                                <a:pt x="456" y="0"/>
                              </a:lnTo>
                              <a:lnTo>
                                <a:pt x="498" y="21"/>
                              </a:lnTo>
                              <a:lnTo>
                                <a:pt x="528" y="60"/>
                              </a:lnTo>
                              <a:lnTo>
                                <a:pt x="618" y="459"/>
                              </a:lnTo>
                              <a:lnTo>
                                <a:pt x="579" y="480"/>
                              </a:lnTo>
                              <a:lnTo>
                                <a:pt x="543" y="510"/>
                              </a:lnTo>
                              <a:lnTo>
                                <a:pt x="516" y="546"/>
                              </a:lnTo>
                              <a:lnTo>
                                <a:pt x="510" y="582"/>
                              </a:lnTo>
                              <a:lnTo>
                                <a:pt x="519" y="1113"/>
                              </a:lnTo>
                              <a:lnTo>
                                <a:pt x="543" y="1167"/>
                              </a:lnTo>
                              <a:lnTo>
                                <a:pt x="585" y="1206"/>
                              </a:lnTo>
                              <a:lnTo>
                                <a:pt x="636" y="1239"/>
                              </a:lnTo>
                              <a:lnTo>
                                <a:pt x="693" y="1254"/>
                              </a:lnTo>
                              <a:lnTo>
                                <a:pt x="1227" y="1317"/>
                              </a:lnTo>
                              <a:lnTo>
                                <a:pt x="1230" y="1494"/>
                              </a:lnTo>
                              <a:lnTo>
                                <a:pt x="528" y="1500"/>
                              </a:lnTo>
                              <a:lnTo>
                                <a:pt x="492" y="1488"/>
                              </a:lnTo>
                              <a:lnTo>
                                <a:pt x="453" y="1437"/>
                              </a:lnTo>
                              <a:lnTo>
                                <a:pt x="216" y="1407"/>
                              </a:lnTo>
                              <a:lnTo>
                                <a:pt x="78" y="1359"/>
                              </a:lnTo>
                              <a:lnTo>
                                <a:pt x="9" y="1332"/>
                              </a:lnTo>
                              <a:lnTo>
                                <a:pt x="0" y="1311"/>
                              </a:lnTo>
                              <a:lnTo>
                                <a:pt x="9" y="1281"/>
                              </a:lnTo>
                              <a:lnTo>
                                <a:pt x="72" y="1263"/>
                              </a:lnTo>
                              <a:lnTo>
                                <a:pt x="132" y="1227"/>
                              </a:lnTo>
                              <a:lnTo>
                                <a:pt x="168" y="1164"/>
                              </a:lnTo>
                              <a:lnTo>
                                <a:pt x="159" y="531"/>
                              </a:lnTo>
                              <a:lnTo>
                                <a:pt x="156" y="504"/>
                              </a:lnTo>
                              <a:lnTo>
                                <a:pt x="138" y="471"/>
                              </a:lnTo>
                              <a:lnTo>
                                <a:pt x="66" y="435"/>
                              </a:lnTo>
                              <a:lnTo>
                                <a:pt x="66" y="414"/>
                              </a:lnTo>
                              <a:lnTo>
                                <a:pt x="144" y="393"/>
                              </a:lnTo>
                              <a:lnTo>
                                <a:pt x="162" y="372"/>
                              </a:lnTo>
                              <a:lnTo>
                                <a:pt x="147" y="51"/>
                              </a:lnTo>
                              <a:lnTo>
                                <a:pt x="147" y="24"/>
                              </a:lnTo>
                              <a:lnTo>
                                <a:pt x="159" y="6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500" path="m189,0l456,0l498,21l528,60l618,459l579,480l543,510l516,546l510,582l519,1113l543,1167l585,1206l636,1239l693,1254l1227,1317l1230,1494l528,1500l492,1488l453,1437l216,1407l78,1359l9,1332l0,1311l9,1281l72,1263l132,1227l168,1164l159,531l156,504l138,471l66,435l66,414l144,393l162,372l147,51l147,24l159,6l189,0xe" stroked="t" o:allowincell="f" style="position:absolute;margin-left:189.55pt;margin-top:324.55pt;width:47.5pt;height:5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1010</wp:posOffset>
                </wp:positionH>
                <wp:positionV relativeFrom="paragraph">
                  <wp:posOffset>4137660</wp:posOffset>
                </wp:positionV>
                <wp:extent cx="690880" cy="7226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1473">
                              <a:moveTo>
                                <a:pt x="363" y="0"/>
                              </a:moveTo>
                              <a:lnTo>
                                <a:pt x="753" y="0"/>
                              </a:lnTo>
                              <a:lnTo>
                                <a:pt x="801" y="12"/>
                              </a:lnTo>
                              <a:lnTo>
                                <a:pt x="840" y="33"/>
                              </a:lnTo>
                              <a:lnTo>
                                <a:pt x="870" y="72"/>
                              </a:lnTo>
                              <a:lnTo>
                                <a:pt x="882" y="117"/>
                              </a:lnTo>
                              <a:lnTo>
                                <a:pt x="888" y="399"/>
                              </a:lnTo>
                              <a:lnTo>
                                <a:pt x="870" y="423"/>
                              </a:lnTo>
                              <a:lnTo>
                                <a:pt x="726" y="462"/>
                              </a:lnTo>
                              <a:lnTo>
                                <a:pt x="696" y="480"/>
                              </a:lnTo>
                              <a:lnTo>
                                <a:pt x="681" y="513"/>
                              </a:lnTo>
                              <a:lnTo>
                                <a:pt x="705" y="1098"/>
                              </a:lnTo>
                              <a:lnTo>
                                <a:pt x="717" y="1143"/>
                              </a:lnTo>
                              <a:lnTo>
                                <a:pt x="741" y="1176"/>
                              </a:lnTo>
                              <a:lnTo>
                                <a:pt x="762" y="1200"/>
                              </a:lnTo>
                              <a:lnTo>
                                <a:pt x="804" y="1221"/>
                              </a:lnTo>
                              <a:lnTo>
                                <a:pt x="1407" y="1290"/>
                              </a:lnTo>
                              <a:lnTo>
                                <a:pt x="1407" y="1473"/>
                              </a:lnTo>
                              <a:lnTo>
                                <a:pt x="0" y="1473"/>
                              </a:lnTo>
                              <a:lnTo>
                                <a:pt x="0" y="1320"/>
                              </a:lnTo>
                              <a:lnTo>
                                <a:pt x="219" y="1284"/>
                              </a:lnTo>
                              <a:lnTo>
                                <a:pt x="426" y="1197"/>
                              </a:lnTo>
                              <a:lnTo>
                                <a:pt x="456" y="1155"/>
                              </a:lnTo>
                              <a:lnTo>
                                <a:pt x="447" y="459"/>
                              </a:lnTo>
                              <a:lnTo>
                                <a:pt x="423" y="420"/>
                              </a:lnTo>
                              <a:lnTo>
                                <a:pt x="246" y="366"/>
                              </a:lnTo>
                              <a:lnTo>
                                <a:pt x="252" y="90"/>
                              </a:lnTo>
                              <a:lnTo>
                                <a:pt x="264" y="54"/>
                              </a:lnTo>
                              <a:lnTo>
                                <a:pt x="297" y="21"/>
                              </a:lnTo>
                              <a:lnTo>
                                <a:pt x="324" y="6"/>
                              </a:lnTo>
                              <a:lnTo>
                                <a:pt x="36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,1473" path="m363,0l753,0l801,12l840,33l870,72l882,117l888,399l870,423l726,462l696,480l681,513l705,1098l717,1143l741,1176l762,1200l804,1221l1407,1290l1407,1473l0,1473l0,1320l219,1284l426,1197l456,1155l447,459l423,420l246,366l252,90l264,54l297,21l324,6l363,0xe" stroked="t" o:allowincell="f" style="position:absolute;margin-left:336.3pt;margin-top:325.8pt;width:54.35pt;height:5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3249295</wp:posOffset>
                </wp:positionV>
                <wp:extent cx="4057650" cy="37401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374040"/>
                          <a:chOff x="0" y="0"/>
                          <a:chExt cx="4057560" cy="37404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40557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" h="639">
                                <a:moveTo>
                                  <a:pt x="0" y="0"/>
                                </a:moveTo>
                                <a:lnTo>
                                  <a:pt x="2121" y="42"/>
                                </a:lnTo>
                                <a:lnTo>
                                  <a:pt x="6933" y="354"/>
                                </a:lnTo>
                                <a:lnTo>
                                  <a:pt x="6915" y="639"/>
                                </a:lnTo>
                                <a:lnTo>
                                  <a:pt x="3639" y="429"/>
                                </a:lnTo>
                                <a:lnTo>
                                  <a:pt x="2121" y="363"/>
                                </a:lnTo>
                                <a:lnTo>
                                  <a:pt x="0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8600"/>
                            <a:ext cx="4054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1" h="147">
                                <a:moveTo>
                                  <a:pt x="6931" y="0"/>
                                </a:moveTo>
                                <a:lnTo>
                                  <a:pt x="4812" y="9"/>
                                </a:lnTo>
                                <a:lnTo>
                                  <a:pt x="3285" y="42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60"/>
                            <a:ext cx="4057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6" h="309">
                                <a:moveTo>
                                  <a:pt x="0" y="0"/>
                                </a:moveTo>
                                <a:lnTo>
                                  <a:pt x="2127" y="18"/>
                                </a:lnTo>
                                <a:lnTo>
                                  <a:pt x="6936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0560"/>
                            <a:ext cx="2019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2" h="187">
                                <a:moveTo>
                                  <a:pt x="3452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55.85pt;width:319.5pt;height:29.45pt" coordorigin="780,5117" coordsize="6390,589">
                <v:shape id="shape_0" coordsize="6933,639" path="m0,0l2121,42l6933,354l6915,639l3639,429l2121,363l0,354l0,0xe" stroked="t" o:allowincell="f" style="position:absolute;left:781;top:5117;width:6386;height:58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31,147" path="m6931,0l4812,9l3285,42l0,147e" stroked="t" o:allowincell="f" style="position:absolute;left:782;top:5335;width:638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36,309" path="m0,0l2127,18l6936,309e" stroked="t" o:allowincell="f" style="position:absolute;left:780;top:5180;width:6389;height:28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2,187" path="m3452,0l0,187e" stroked="t" o:allowincell="f" style="position:absolute;left:788;top:5370;width:3179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125</wp:posOffset>
                </wp:positionH>
                <wp:positionV relativeFrom="paragraph">
                  <wp:posOffset>3782060</wp:posOffset>
                </wp:positionV>
                <wp:extent cx="4060825" cy="2127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212760"/>
                          <a:chOff x="0" y="0"/>
                          <a:chExt cx="4060800" cy="212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608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2" h="364">
                                <a:moveTo>
                                  <a:pt x="0" y="0"/>
                                </a:moveTo>
                                <a:lnTo>
                                  <a:pt x="3982" y="4"/>
                                </a:lnTo>
                                <a:lnTo>
                                  <a:pt x="6815" y="24"/>
                                </a:lnTo>
                                <a:lnTo>
                                  <a:pt x="6858" y="24"/>
                                </a:lnTo>
                                <a:lnTo>
                                  <a:pt x="6891" y="30"/>
                                </a:lnTo>
                                <a:lnTo>
                                  <a:pt x="6921" y="42"/>
                                </a:lnTo>
                                <a:lnTo>
                                  <a:pt x="6942" y="63"/>
                                </a:lnTo>
                                <a:lnTo>
                                  <a:pt x="6942" y="364"/>
                                </a:lnTo>
                                <a:lnTo>
                                  <a:pt x="0" y="3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2200"/>
                            <a:ext cx="405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6" h="3">
                                <a:moveTo>
                                  <a:pt x="0" y="3"/>
                                </a:moveTo>
                                <a:lnTo>
                                  <a:pt x="69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2240"/>
                            <a:ext cx="405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9" h="4">
                                <a:moveTo>
                                  <a:pt x="0" y="0"/>
                                </a:moveTo>
                                <a:lnTo>
                                  <a:pt x="6939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3520" y="106200"/>
                            <a:ext cx="84960" cy="3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0" y="360"/>
                              <a:ext cx="30960" cy="3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960" cy="3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46520"/>
                            <a:ext cx="63360" cy="2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12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97.8pt;width:319.75pt;height:16.75pt" coordorigin="774,5956" coordsize="6395,335">
                <v:shape id="shape_0" coordsize="6942,364" path="m0,0l3982,4l6815,24l6858,24l6891,30l6921,42l6942,63l6942,364l0,363l0,0xe" stroked="t" o:allowincell="f" style="position:absolute;left:775;top:5956;width:6394;height:33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36,3" path="m0,3l6936,0e" stroked="t" o:allowincell="f" style="position:absolute;left:781;top:6038;width:6388;height: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39,4" path="m0,0l6939,4e" stroked="t" o:allowincell="f" style="position:absolute;left:776;top:6259;width:6391;height: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000;top:6123;width:134;height:49">
                  <v:oval id="shape_0" stroked="t" o:allowincell="f" style="position:absolute;left:7086;top:6124;width:48;height:48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01;top:6123;width:48;height:48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00;top:6187;width:100;height:34">
                  <v:oval id="shape_0" stroked="t" o:allowincell="f" style="position:absolute;left:866;top:6187;width:33;height:3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00;top:6187;width:33;height:3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805</wp:posOffset>
                </wp:positionH>
                <wp:positionV relativeFrom="paragraph">
                  <wp:posOffset>3032760</wp:posOffset>
                </wp:positionV>
                <wp:extent cx="4966970" cy="2032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20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5pt;margin-top:238.8pt;width:391.05pt;height:1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6940</wp:posOffset>
                </wp:positionH>
                <wp:positionV relativeFrom="paragraph">
                  <wp:posOffset>389890</wp:posOffset>
                </wp:positionV>
                <wp:extent cx="3576320" cy="1170940"/>
                <wp:effectExtent l="571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240" cy="1171080"/>
                          <a:chOff x="0" y="0"/>
                          <a:chExt cx="3576240" cy="117108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0584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2616">
                                <a:moveTo>
                                  <a:pt x="447" y="192"/>
                                </a:moveTo>
                                <a:lnTo>
                                  <a:pt x="447" y="774"/>
                                </a:lnTo>
                                <a:lnTo>
                                  <a:pt x="563" y="825"/>
                                </a:lnTo>
                                <a:cubicBezTo>
                                  <a:pt x="593" y="865"/>
                                  <a:pt x="614" y="814"/>
                                  <a:pt x="624" y="1011"/>
                                </a:cubicBezTo>
                                <a:lnTo>
                                  <a:pt x="624" y="2007"/>
                                </a:lnTo>
                                <a:cubicBezTo>
                                  <a:pt x="590" y="2213"/>
                                  <a:pt x="490" y="2215"/>
                                  <a:pt x="393" y="2262"/>
                                </a:cubicBezTo>
                                <a:lnTo>
                                  <a:pt x="39" y="2319"/>
                                </a:lnTo>
                                <a:lnTo>
                                  <a:pt x="12" y="2325"/>
                                </a:lnTo>
                                <a:lnTo>
                                  <a:pt x="0" y="2346"/>
                                </a:lnTo>
                                <a:lnTo>
                                  <a:pt x="0" y="2571"/>
                                </a:lnTo>
                                <a:lnTo>
                                  <a:pt x="3" y="2601"/>
                                </a:lnTo>
                                <a:lnTo>
                                  <a:pt x="24" y="2616"/>
                                </a:lnTo>
                                <a:lnTo>
                                  <a:pt x="2490" y="2613"/>
                                </a:lnTo>
                                <a:lnTo>
                                  <a:pt x="2514" y="2595"/>
                                </a:lnTo>
                                <a:lnTo>
                                  <a:pt x="2526" y="2559"/>
                                </a:lnTo>
                                <a:lnTo>
                                  <a:pt x="2514" y="2334"/>
                                </a:lnTo>
                                <a:lnTo>
                                  <a:pt x="2499" y="2304"/>
                                </a:lnTo>
                                <a:lnTo>
                                  <a:pt x="2460" y="2295"/>
                                </a:lnTo>
                                <a:lnTo>
                                  <a:pt x="1458" y="2184"/>
                                </a:lnTo>
                                <a:cubicBezTo>
                                  <a:pt x="1309" y="2111"/>
                                  <a:pt x="1291" y="2069"/>
                                  <a:pt x="1254" y="1881"/>
                                </a:cubicBezTo>
                                <a:lnTo>
                                  <a:pt x="1254" y="1041"/>
                                </a:lnTo>
                                <a:cubicBezTo>
                                  <a:pt x="1286" y="853"/>
                                  <a:pt x="1367" y="864"/>
                                  <a:pt x="1419" y="822"/>
                                </a:cubicBezTo>
                                <a:lnTo>
                                  <a:pt x="1581" y="792"/>
                                </a:lnTo>
                                <a:lnTo>
                                  <a:pt x="1596" y="741"/>
                                </a:lnTo>
                                <a:lnTo>
                                  <a:pt x="1596" y="198"/>
                                </a:lnTo>
                                <a:cubicBezTo>
                                  <a:pt x="1561" y="87"/>
                                  <a:pt x="1508" y="32"/>
                                  <a:pt x="1350" y="0"/>
                                </a:cubicBezTo>
                                <a:lnTo>
                                  <a:pt x="640" y="2"/>
                                </a:lnTo>
                                <a:cubicBezTo>
                                  <a:pt x="490" y="34"/>
                                  <a:pt x="447" y="192"/>
                                  <a:pt x="447" y="19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0"/>
                            <a:ext cx="108720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3281">
                                <a:moveTo>
                                  <a:pt x="899" y="118"/>
                                </a:moveTo>
                                <a:cubicBezTo>
                                  <a:pt x="877" y="155"/>
                                  <a:pt x="862" y="191"/>
                                  <a:pt x="855" y="259"/>
                                </a:cubicBezTo>
                                <a:lnTo>
                                  <a:pt x="855" y="525"/>
                                </a:lnTo>
                                <a:cubicBezTo>
                                  <a:pt x="841" y="589"/>
                                  <a:pt x="817" y="636"/>
                                  <a:pt x="780" y="675"/>
                                </a:cubicBezTo>
                                <a:cubicBezTo>
                                  <a:pt x="743" y="714"/>
                                  <a:pt x="696" y="741"/>
                                  <a:pt x="630" y="757"/>
                                </a:cubicBezTo>
                                <a:lnTo>
                                  <a:pt x="383" y="772"/>
                                </a:lnTo>
                                <a:cubicBezTo>
                                  <a:pt x="322" y="796"/>
                                  <a:pt x="283" y="805"/>
                                  <a:pt x="263" y="900"/>
                                </a:cubicBezTo>
                                <a:lnTo>
                                  <a:pt x="263" y="1342"/>
                                </a:lnTo>
                                <a:cubicBezTo>
                                  <a:pt x="285" y="1442"/>
                                  <a:pt x="286" y="1451"/>
                                  <a:pt x="398" y="1500"/>
                                </a:cubicBezTo>
                                <a:lnTo>
                                  <a:pt x="938" y="1635"/>
                                </a:lnTo>
                                <a:cubicBezTo>
                                  <a:pt x="1054" y="1696"/>
                                  <a:pt x="1069" y="1721"/>
                                  <a:pt x="1095" y="1867"/>
                                </a:cubicBezTo>
                                <a:lnTo>
                                  <a:pt x="1095" y="2512"/>
                                </a:lnTo>
                                <a:cubicBezTo>
                                  <a:pt x="1056" y="2659"/>
                                  <a:pt x="1028" y="2681"/>
                                  <a:pt x="863" y="2752"/>
                                </a:cubicBezTo>
                                <a:lnTo>
                                  <a:pt x="105" y="2940"/>
                                </a:lnTo>
                                <a:lnTo>
                                  <a:pt x="15" y="2962"/>
                                </a:lnTo>
                                <a:lnTo>
                                  <a:pt x="0" y="3015"/>
                                </a:lnTo>
                                <a:lnTo>
                                  <a:pt x="1" y="3252"/>
                                </a:lnTo>
                                <a:lnTo>
                                  <a:pt x="6" y="3271"/>
                                </a:lnTo>
                                <a:lnTo>
                                  <a:pt x="22" y="3281"/>
                                </a:lnTo>
                                <a:lnTo>
                                  <a:pt x="3012" y="3281"/>
                                </a:lnTo>
                                <a:lnTo>
                                  <a:pt x="3038" y="3267"/>
                                </a:lnTo>
                                <a:lnTo>
                                  <a:pt x="3049" y="3233"/>
                                </a:lnTo>
                                <a:lnTo>
                                  <a:pt x="3053" y="3030"/>
                                </a:lnTo>
                                <a:lnTo>
                                  <a:pt x="3045" y="2977"/>
                                </a:lnTo>
                                <a:lnTo>
                                  <a:pt x="2985" y="2955"/>
                                </a:lnTo>
                                <a:lnTo>
                                  <a:pt x="2198" y="2760"/>
                                </a:lnTo>
                                <a:cubicBezTo>
                                  <a:pt x="1996" y="2685"/>
                                  <a:pt x="2007" y="2615"/>
                                  <a:pt x="1950" y="2512"/>
                                </a:cubicBezTo>
                                <a:lnTo>
                                  <a:pt x="1950" y="1897"/>
                                </a:lnTo>
                                <a:cubicBezTo>
                                  <a:pt x="1959" y="1770"/>
                                  <a:pt x="1966" y="1782"/>
                                  <a:pt x="1988" y="1740"/>
                                </a:cubicBezTo>
                                <a:cubicBezTo>
                                  <a:pt x="2014" y="1699"/>
                                  <a:pt x="1995" y="1689"/>
                                  <a:pt x="2108" y="1650"/>
                                </a:cubicBezTo>
                                <a:lnTo>
                                  <a:pt x="2663" y="1507"/>
                                </a:lnTo>
                                <a:cubicBezTo>
                                  <a:pt x="2779" y="1457"/>
                                  <a:pt x="2781" y="1441"/>
                                  <a:pt x="2805" y="1350"/>
                                </a:cubicBezTo>
                                <a:lnTo>
                                  <a:pt x="2805" y="960"/>
                                </a:lnTo>
                                <a:cubicBezTo>
                                  <a:pt x="2782" y="870"/>
                                  <a:pt x="2736" y="841"/>
                                  <a:pt x="2670" y="810"/>
                                </a:cubicBezTo>
                                <a:lnTo>
                                  <a:pt x="2408" y="772"/>
                                </a:lnTo>
                                <a:cubicBezTo>
                                  <a:pt x="2343" y="747"/>
                                  <a:pt x="2315" y="707"/>
                                  <a:pt x="2280" y="660"/>
                                </a:cubicBezTo>
                                <a:cubicBezTo>
                                  <a:pt x="2245" y="613"/>
                                  <a:pt x="2212" y="559"/>
                                  <a:pt x="2198" y="487"/>
                                </a:cubicBezTo>
                                <a:lnTo>
                                  <a:pt x="2198" y="225"/>
                                </a:lnTo>
                                <a:cubicBezTo>
                                  <a:pt x="2156" y="94"/>
                                  <a:pt x="2114" y="38"/>
                                  <a:pt x="1928" y="0"/>
                                </a:cubicBezTo>
                                <a:lnTo>
                                  <a:pt x="1110" y="0"/>
                                </a:lnTo>
                                <a:cubicBezTo>
                                  <a:pt x="939" y="20"/>
                                  <a:pt x="943" y="94"/>
                                  <a:pt x="899" y="1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08828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" h="3288">
                                <a:moveTo>
                                  <a:pt x="819" y="220"/>
                                </a:moveTo>
                                <a:lnTo>
                                  <a:pt x="806" y="1044"/>
                                </a:lnTo>
                                <a:lnTo>
                                  <a:pt x="806" y="1146"/>
                                </a:lnTo>
                                <a:cubicBezTo>
                                  <a:pt x="813" y="1171"/>
                                  <a:pt x="819" y="1175"/>
                                  <a:pt x="851" y="1197"/>
                                </a:cubicBezTo>
                                <a:cubicBezTo>
                                  <a:pt x="883" y="1219"/>
                                  <a:pt x="955" y="1225"/>
                                  <a:pt x="995" y="1275"/>
                                </a:cubicBezTo>
                                <a:cubicBezTo>
                                  <a:pt x="1035" y="1325"/>
                                  <a:pt x="1077" y="1299"/>
                                  <a:pt x="1094" y="1497"/>
                                </a:cubicBezTo>
                                <a:lnTo>
                                  <a:pt x="1091" y="2447"/>
                                </a:lnTo>
                                <a:cubicBezTo>
                                  <a:pt x="1053" y="2657"/>
                                  <a:pt x="1027" y="2676"/>
                                  <a:pt x="863" y="2759"/>
                                </a:cubicBezTo>
                                <a:lnTo>
                                  <a:pt x="105" y="2947"/>
                                </a:lnTo>
                                <a:lnTo>
                                  <a:pt x="15" y="2969"/>
                                </a:lnTo>
                                <a:lnTo>
                                  <a:pt x="0" y="3022"/>
                                </a:lnTo>
                                <a:lnTo>
                                  <a:pt x="1" y="3259"/>
                                </a:lnTo>
                                <a:lnTo>
                                  <a:pt x="6" y="3278"/>
                                </a:lnTo>
                                <a:lnTo>
                                  <a:pt x="22" y="3288"/>
                                </a:lnTo>
                                <a:lnTo>
                                  <a:pt x="3012" y="3288"/>
                                </a:lnTo>
                                <a:lnTo>
                                  <a:pt x="3038" y="3274"/>
                                </a:lnTo>
                                <a:lnTo>
                                  <a:pt x="3056" y="3242"/>
                                </a:lnTo>
                                <a:lnTo>
                                  <a:pt x="3053" y="3037"/>
                                </a:lnTo>
                                <a:lnTo>
                                  <a:pt x="3045" y="2984"/>
                                </a:lnTo>
                                <a:lnTo>
                                  <a:pt x="2985" y="2962"/>
                                </a:lnTo>
                                <a:lnTo>
                                  <a:pt x="2216" y="2762"/>
                                </a:lnTo>
                                <a:cubicBezTo>
                                  <a:pt x="2040" y="2676"/>
                                  <a:pt x="1975" y="2668"/>
                                  <a:pt x="1931" y="2447"/>
                                </a:cubicBezTo>
                                <a:lnTo>
                                  <a:pt x="1931" y="1442"/>
                                </a:lnTo>
                                <a:cubicBezTo>
                                  <a:pt x="1969" y="1220"/>
                                  <a:pt x="2145" y="1234"/>
                                  <a:pt x="2194" y="1179"/>
                                </a:cubicBezTo>
                                <a:lnTo>
                                  <a:pt x="2219" y="1155"/>
                                </a:lnTo>
                                <a:lnTo>
                                  <a:pt x="2224" y="1112"/>
                                </a:lnTo>
                                <a:lnTo>
                                  <a:pt x="2195" y="270"/>
                                </a:lnTo>
                                <a:cubicBezTo>
                                  <a:pt x="2153" y="139"/>
                                  <a:pt x="2099" y="41"/>
                                  <a:pt x="1913" y="3"/>
                                </a:cubicBezTo>
                                <a:lnTo>
                                  <a:pt x="1073" y="0"/>
                                </a:lnTo>
                                <a:cubicBezTo>
                                  <a:pt x="891" y="36"/>
                                  <a:pt x="819" y="220"/>
                                  <a:pt x="819" y="2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30.7pt;width:281.55pt;height:92.2pt" coordorigin="1444,614" coordsize="5631,1844">
                <v:shape id="shape_0" coordsize="2526,2616" path="m447,192l447,774l563,825c593,865,614,814,624,1011l624,2007c590,2213,490,2215,393,2262l39,2319l12,2325l0,2346l0,2571l3,2601l24,2616l2490,2613l2514,2595l2526,2559l2514,2334l2499,2304l2460,2295l1458,2184c1309,2111,1291,2069,1254,1881l1254,1041c1286,853,1367,864,1419,822l1581,792l1596,741l1596,198c1561,87,1508,32,1350,0l640,2c490,34,447,192,447,192xe" stroked="t" o:allowincell="f" style="position:absolute;left:1444;top:732;width:1666;height:1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53,3281" path="m899,118c877,155,862,191,855,259l855,525c841,589,817,636,780,675c743,714,696,741,630,757l383,772c322,796,283,805,263,900l263,1342c285,1442,286,1451,398,1500l938,1635c1054,1696,1069,1721,1095,1867l1095,2512c1056,2659,1028,2681,863,2752l105,2940l15,2962l0,3015l1,3252l6,3271l22,3281l3012,3281l3038,3267l3049,3233l3053,3030l3045,2977l2985,2955l2198,2760c1996,2685,2007,2615,1950,2512l1950,1897c1959,1770,1966,1782,1988,1740c2014,1699,1995,1689,2108,1650l2663,1507c2779,1457,2781,1441,2805,1350l2805,960c2782,870,2736,841,2670,810l2408,772c2343,747,2315,707,2280,660c2245,613,2212,559,2198,487l2198,225c2156,94,2114,38,1928,0l1110,0c939,20,943,94,899,118xe" stroked="t" o:allowincell="f" style="position:absolute;left:5364;top:614;width:1711;height:1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56,3288" path="m819,220l806,1044l806,1146c813,1171,819,1175,851,1197c883,1219,955,1225,995,1275c1035,1325,1077,1299,1094,1497l1091,2447c1053,2657,1027,2676,863,2759l105,2947l15,2969l0,3022l1,3259l6,3278l22,3288l3012,3288l3038,3274l3056,3242l3053,3037l3045,2984l2985,2962l2216,2762c2040,2676,1975,2668,1931,2447l1931,1442c1969,1220,2145,1234,2194,1179l2219,1155l2224,1112l2195,270c2153,139,2099,41,1913,3l1073,0c891,36,819,220,819,220xe" stroked="t" o:allowincell="f" style="position:absolute;left:3344;top:614;width:1713;height:18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7570</wp:posOffset>
                </wp:positionH>
                <wp:positionV relativeFrom="paragraph">
                  <wp:posOffset>1888490</wp:posOffset>
                </wp:positionV>
                <wp:extent cx="751205" cy="356870"/>
                <wp:effectExtent l="0" t="0" r="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356760"/>
                          <a:chOff x="0" y="0"/>
                          <a:chExt cx="751320" cy="356760"/>
                        </a:xfrm>
                      </wpg:grpSpPr>
                      <wps:wsp>
                        <wps:cNvSpPr txBox="1"/>
                        <wps:spPr>
                          <a:xfrm>
                            <a:off x="96480" y="0"/>
                            <a:ext cx="6109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;MS Gothic" w:hAnsi="ＭＳ ゴシック;MS Gothic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56680"/>
                            <a:ext cx="75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148.7pt;width:59.1pt;height:28.1pt" coordorigin="1382,2974" coordsize="1182,562">
                <v:shape id="shape_0" fillcolor="white" stroked="f" o:allowincell="f" style="position:absolute;left:1534;top:2974;width:96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;MS Gothic" w:hAnsi="ＭＳ ゴシック;MS Gothic" w:eastAsia="ＭＳ 明朝;MS Mincho" w:cs="Century"/>
                            <w:color w:val="auto"/>
                            <w:lang w:val="en-US" w:eastAsia="ja-JP" w:bidi="ar-SA"/>
                          </w:rPr>
                          <w:t>10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2,3378" to="2564,337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26365</wp:posOffset>
                </wp:positionV>
                <wp:extent cx="4213860" cy="22174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22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9.95pt;width:331.75pt;height:17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015</wp:posOffset>
                </wp:positionH>
                <wp:positionV relativeFrom="paragraph">
                  <wp:posOffset>6109335</wp:posOffset>
                </wp:positionV>
                <wp:extent cx="3529330" cy="184531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1845360"/>
                          <a:chOff x="0" y="0"/>
                          <a:chExt cx="3529440" cy="184536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986920" cy="18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3480"/>
                              <a:ext cx="183600" cy="162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102320"/>
                                <a:ext cx="1512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64880"/>
                                <a:ext cx="1519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2520" y="722520"/>
                                <a:ext cx="16286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6" h="336">
                                    <a:moveTo>
                                      <a:pt x="58" y="0"/>
                                    </a:moveTo>
                                    <a:lnTo>
                                      <a:pt x="2953" y="3"/>
                                    </a:lnTo>
                                    <a:lnTo>
                                      <a:pt x="2952" y="126"/>
                                    </a:lnTo>
                                    <a:lnTo>
                                      <a:pt x="2898" y="108"/>
                                    </a:lnTo>
                                    <a:lnTo>
                                      <a:pt x="3006" y="237"/>
                                    </a:lnTo>
                                    <a:lnTo>
                                      <a:pt x="2952" y="222"/>
                                    </a:lnTo>
                                    <a:lnTo>
                                      <a:pt x="2953" y="336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213840"/>
                              <a:ext cx="183600" cy="162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102680"/>
                                <a:ext cx="1512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65240"/>
                                <a:ext cx="1519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2520" y="722520"/>
                                <a:ext cx="16286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6" h="336">
                                    <a:moveTo>
                                      <a:pt x="58" y="0"/>
                                    </a:moveTo>
                                    <a:lnTo>
                                      <a:pt x="2953" y="3"/>
                                    </a:lnTo>
                                    <a:lnTo>
                                      <a:pt x="2952" y="126"/>
                                    </a:lnTo>
                                    <a:lnTo>
                                      <a:pt x="2898" y="108"/>
                                    </a:lnTo>
                                    <a:lnTo>
                                      <a:pt x="3006" y="237"/>
                                    </a:lnTo>
                                    <a:lnTo>
                                      <a:pt x="2952" y="222"/>
                                    </a:lnTo>
                                    <a:lnTo>
                                      <a:pt x="2953" y="336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54040"/>
                                <a:ext cx="1555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637560"/>
                                <a:ext cx="57960" cy="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0" y="211320"/>
                              <a:ext cx="183600" cy="162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102320"/>
                                <a:ext cx="1512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65240"/>
                                <a:ext cx="1519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2520" y="722520"/>
                                <a:ext cx="16286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6" h="336">
                                    <a:moveTo>
                                      <a:pt x="58" y="0"/>
                                    </a:moveTo>
                                    <a:lnTo>
                                      <a:pt x="2953" y="3"/>
                                    </a:lnTo>
                                    <a:lnTo>
                                      <a:pt x="2952" y="126"/>
                                    </a:lnTo>
                                    <a:lnTo>
                                      <a:pt x="2898" y="108"/>
                                    </a:lnTo>
                                    <a:lnTo>
                                      <a:pt x="3006" y="237"/>
                                    </a:lnTo>
                                    <a:lnTo>
                                      <a:pt x="2952" y="222"/>
                                    </a:lnTo>
                                    <a:lnTo>
                                      <a:pt x="2953" y="336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53680"/>
                                <a:ext cx="1555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637560"/>
                                <a:ext cx="57960" cy="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9160" y="2520"/>
                              <a:ext cx="189360" cy="18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168560"/>
                                <a:ext cx="156960" cy="58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294120"/>
                                <a:ext cx="157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6560" y="826560"/>
                                <a:ext cx="1842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6" h="336">
                                    <a:moveTo>
                                      <a:pt x="58" y="0"/>
                                    </a:moveTo>
                                    <a:lnTo>
                                      <a:pt x="2953" y="3"/>
                                    </a:lnTo>
                                    <a:lnTo>
                                      <a:pt x="2952" y="126"/>
                                    </a:lnTo>
                                    <a:lnTo>
                                      <a:pt x="2898" y="108"/>
                                    </a:lnTo>
                                    <a:lnTo>
                                      <a:pt x="3006" y="237"/>
                                    </a:lnTo>
                                    <a:lnTo>
                                      <a:pt x="2952" y="222"/>
                                    </a:lnTo>
                                    <a:lnTo>
                                      <a:pt x="2953" y="336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816120"/>
                                <a:ext cx="1612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849600"/>
                                <a:ext cx="57960" cy="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5640"/>
                                <a:ext cx="14796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57">
                                    <a:moveTo>
                                      <a:pt x="0" y="0"/>
                                    </a:moveTo>
                                    <a:lnTo>
                                      <a:pt x="0" y="354"/>
                                    </a:lnTo>
                                    <a:lnTo>
                                      <a:pt x="213" y="357"/>
                                    </a:lnTo>
                                    <a:lnTo>
                                      <a:pt x="21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222560"/>
                                <a:ext cx="831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163800"/>
                              <a:ext cx="189360" cy="16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006560"/>
                                <a:ext cx="1569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7200"/>
                                <a:ext cx="15732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45920" y="745920"/>
                                <a:ext cx="168156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6" h="336">
                                    <a:moveTo>
                                      <a:pt x="58" y="0"/>
                                    </a:moveTo>
                                    <a:lnTo>
                                      <a:pt x="2953" y="3"/>
                                    </a:lnTo>
                                    <a:lnTo>
                                      <a:pt x="2952" y="126"/>
                                    </a:lnTo>
                                    <a:lnTo>
                                      <a:pt x="2898" y="108"/>
                                    </a:lnTo>
                                    <a:lnTo>
                                      <a:pt x="3006" y="237"/>
                                    </a:lnTo>
                                    <a:lnTo>
                                      <a:pt x="2952" y="222"/>
                                    </a:lnTo>
                                    <a:lnTo>
                                      <a:pt x="2953" y="336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654840"/>
                                <a:ext cx="1512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688320"/>
                                <a:ext cx="57960" cy="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061280"/>
                                <a:ext cx="831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7920" y="161280"/>
                              <a:ext cx="189360" cy="16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006560"/>
                                <a:ext cx="1569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7200"/>
                                <a:ext cx="157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45920" y="745920"/>
                                <a:ext cx="168156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6" h="336">
                                    <a:moveTo>
                                      <a:pt x="58" y="0"/>
                                    </a:moveTo>
                                    <a:lnTo>
                                      <a:pt x="2953" y="3"/>
                                    </a:lnTo>
                                    <a:lnTo>
                                      <a:pt x="2952" y="126"/>
                                    </a:lnTo>
                                    <a:lnTo>
                                      <a:pt x="2898" y="108"/>
                                    </a:lnTo>
                                    <a:lnTo>
                                      <a:pt x="3006" y="237"/>
                                    </a:lnTo>
                                    <a:lnTo>
                                      <a:pt x="2952" y="222"/>
                                    </a:lnTo>
                                    <a:lnTo>
                                      <a:pt x="2953" y="336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060920"/>
                                <a:ext cx="831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0920" y="0"/>
                              <a:ext cx="189360" cy="18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168560"/>
                                <a:ext cx="156960" cy="58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94120"/>
                                <a:ext cx="157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6560" y="826560"/>
                                <a:ext cx="1842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6" h="336">
                                    <a:moveTo>
                                      <a:pt x="58" y="0"/>
                                    </a:moveTo>
                                    <a:lnTo>
                                      <a:pt x="2953" y="3"/>
                                    </a:lnTo>
                                    <a:lnTo>
                                      <a:pt x="2952" y="126"/>
                                    </a:lnTo>
                                    <a:lnTo>
                                      <a:pt x="2898" y="108"/>
                                    </a:lnTo>
                                    <a:lnTo>
                                      <a:pt x="3006" y="237"/>
                                    </a:lnTo>
                                    <a:lnTo>
                                      <a:pt x="2952" y="222"/>
                                    </a:lnTo>
                                    <a:lnTo>
                                      <a:pt x="2953" y="336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816120"/>
                                <a:ext cx="1612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49600"/>
                                <a:ext cx="57960" cy="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5640"/>
                                <a:ext cx="14796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57">
                                    <a:moveTo>
                                      <a:pt x="0" y="0"/>
                                    </a:moveTo>
                                    <a:lnTo>
                                      <a:pt x="0" y="354"/>
                                    </a:lnTo>
                                    <a:lnTo>
                                      <a:pt x="213" y="357"/>
                                    </a:lnTo>
                                    <a:lnTo>
                                      <a:pt x="21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222200"/>
                                <a:ext cx="831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72000" y="332280"/>
                            <a:ext cx="5148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808">
                                <a:moveTo>
                                  <a:pt x="78" y="0"/>
                                </a:moveTo>
                                <a:lnTo>
                                  <a:pt x="77" y="2798"/>
                                </a:lnTo>
                                <a:lnTo>
                                  <a:pt x="3" y="2808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38000"/>
                            <a:ext cx="1321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4">
                                <a:moveTo>
                                  <a:pt x="103" y="161"/>
                                </a:moveTo>
                                <a:lnTo>
                                  <a:pt x="139" y="59"/>
                                </a:lnTo>
                                <a:lnTo>
                                  <a:pt x="138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52" y="164"/>
                                </a:lnTo>
                                <a:lnTo>
                                  <a:pt x="103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621720"/>
                            <a:ext cx="26956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3" h="368">
                                  <a:moveTo>
                                    <a:pt x="4383" y="368"/>
                                  </a:moveTo>
                                  <a:lnTo>
                                    <a:pt x="4383" y="75"/>
                                  </a:lnTo>
                                  <a:lnTo>
                                    <a:pt x="4226" y="31"/>
                                  </a:lnTo>
                                  <a:cubicBezTo>
                                    <a:pt x="3875" y="19"/>
                                    <a:pt x="2953" y="2"/>
                                    <a:pt x="2276" y="1"/>
                                  </a:cubicBezTo>
                                  <a:cubicBezTo>
                                    <a:pt x="1599" y="0"/>
                                    <a:pt x="542" y="15"/>
                                    <a:pt x="163" y="24"/>
                                  </a:cubicBezTo>
                                  <a:lnTo>
                                    <a:pt x="0" y="5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4383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73080"/>
                              <a:ext cx="157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636">
                                  <a:moveTo>
                                    <a:pt x="81" y="0"/>
                                  </a:moveTo>
                                  <a:lnTo>
                                    <a:pt x="912" y="0"/>
                                  </a:lnTo>
                                  <a:lnTo>
                                    <a:pt x="960" y="24"/>
                                  </a:lnTo>
                                  <a:lnTo>
                                    <a:pt x="981" y="72"/>
                                  </a:lnTo>
                                  <a:lnTo>
                                    <a:pt x="981" y="570"/>
                                  </a:lnTo>
                                  <a:lnTo>
                                    <a:pt x="957" y="615"/>
                                  </a:lnTo>
                                  <a:lnTo>
                                    <a:pt x="906" y="636"/>
                                  </a:lnTo>
                                  <a:lnTo>
                                    <a:pt x="72" y="636"/>
                                  </a:lnTo>
                                  <a:lnTo>
                                    <a:pt x="21" y="612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70560"/>
                              <a:ext cx="157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636">
                                  <a:moveTo>
                                    <a:pt x="81" y="0"/>
                                  </a:moveTo>
                                  <a:lnTo>
                                    <a:pt x="912" y="0"/>
                                  </a:lnTo>
                                  <a:lnTo>
                                    <a:pt x="960" y="24"/>
                                  </a:lnTo>
                                  <a:lnTo>
                                    <a:pt x="981" y="72"/>
                                  </a:lnTo>
                                  <a:lnTo>
                                    <a:pt x="981" y="570"/>
                                  </a:lnTo>
                                  <a:lnTo>
                                    <a:pt x="957" y="615"/>
                                  </a:lnTo>
                                  <a:lnTo>
                                    <a:pt x="906" y="636"/>
                                  </a:lnTo>
                                  <a:lnTo>
                                    <a:pt x="72" y="636"/>
                                  </a:lnTo>
                                  <a:lnTo>
                                    <a:pt x="21" y="612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200"/>
                            <a:ext cx="350208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208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020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3" h="240">
                                    <a:moveTo>
                                      <a:pt x="3" y="72"/>
                                    </a:moveTo>
                                    <a:lnTo>
                                      <a:pt x="810" y="66"/>
                                    </a:lnTo>
                                    <a:lnTo>
                                      <a:pt x="5928" y="0"/>
                                    </a:lnTo>
                                    <a:lnTo>
                                      <a:pt x="5928" y="36"/>
                                    </a:lnTo>
                                    <a:lnTo>
                                      <a:pt x="6033" y="39"/>
                                    </a:lnTo>
                                    <a:lnTo>
                                      <a:pt x="6033" y="123"/>
                                    </a:lnTo>
                                    <a:lnTo>
                                      <a:pt x="5940" y="126"/>
                                    </a:lnTo>
                                    <a:lnTo>
                                      <a:pt x="5940" y="168"/>
                                    </a:lnTo>
                                    <a:lnTo>
                                      <a:pt x="921" y="240"/>
                                    </a:lnTo>
                                    <a:lnTo>
                                      <a:pt x="813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3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960"/>
                                <a:ext cx="3366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9" h="72">
                                    <a:moveTo>
                                      <a:pt x="0" y="72"/>
                                    </a:moveTo>
                                    <a:lnTo>
                                      <a:pt x="681" y="72"/>
                                    </a:lnTo>
                                    <a:lnTo>
                                      <a:pt x="579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939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71">
                                    <a:moveTo>
                                      <a:pt x="161" y="62"/>
                                    </a:moveTo>
                                    <a:cubicBezTo>
                                      <a:pt x="161" y="62"/>
                                      <a:pt x="161" y="56"/>
                                      <a:pt x="159" y="52"/>
                                    </a:cubicBezTo>
                                    <a:cubicBezTo>
                                      <a:pt x="159" y="49"/>
                                      <a:pt x="157" y="45"/>
                                      <a:pt x="155" y="43"/>
                                    </a:cubicBezTo>
                                    <a:cubicBezTo>
                                      <a:pt x="153" y="40"/>
                                      <a:pt x="153" y="38"/>
                                      <a:pt x="147" y="37"/>
                                    </a:cubicBezTo>
                                    <a:lnTo>
                                      <a:pt x="124" y="38"/>
                                    </a:lnTo>
                                    <a:lnTo>
                                      <a:pt x="117" y="61"/>
                                    </a:lnTo>
                                    <a:cubicBezTo>
                                      <a:pt x="115" y="66"/>
                                      <a:pt x="113" y="67"/>
                                      <a:pt x="111" y="70"/>
                                    </a:cubicBezTo>
                                    <a:cubicBezTo>
                                      <a:pt x="109" y="72"/>
                                      <a:pt x="107" y="72"/>
                                      <a:pt x="104" y="73"/>
                                    </a:cubicBezTo>
                                    <a:lnTo>
                                      <a:pt x="91" y="73"/>
                                    </a:lnTo>
                                    <a:lnTo>
                                      <a:pt x="56" y="74"/>
                                    </a:lnTo>
                                    <a:cubicBezTo>
                                      <a:pt x="49" y="75"/>
                                      <a:pt x="38" y="73"/>
                                      <a:pt x="32" y="69"/>
                                    </a:cubicBezTo>
                                    <a:lnTo>
                                      <a:pt x="28" y="6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32" y="102"/>
                                    </a:lnTo>
                                    <a:cubicBezTo>
                                      <a:pt x="38" y="98"/>
                                      <a:pt x="47" y="95"/>
                                      <a:pt x="57" y="94"/>
                                    </a:cubicBezTo>
                                    <a:lnTo>
                                      <a:pt x="92" y="93"/>
                                    </a:lnTo>
                                    <a:lnTo>
                                      <a:pt x="104" y="93"/>
                                    </a:lnTo>
                                    <a:cubicBezTo>
                                      <a:pt x="107" y="93"/>
                                      <a:pt x="110" y="93"/>
                                      <a:pt x="113" y="94"/>
                                    </a:cubicBezTo>
                                    <a:cubicBezTo>
                                      <a:pt x="115" y="96"/>
                                      <a:pt x="117" y="99"/>
                                      <a:pt x="119" y="104"/>
                                    </a:cubicBezTo>
                                    <a:lnTo>
                                      <a:pt x="127" y="125"/>
                                    </a:lnTo>
                                    <a:lnTo>
                                      <a:pt x="149" y="124"/>
                                    </a:lnTo>
                                    <a:cubicBezTo>
                                      <a:pt x="154" y="123"/>
                                      <a:pt x="156" y="122"/>
                                      <a:pt x="158" y="119"/>
                                    </a:cubicBezTo>
                                    <a:cubicBezTo>
                                      <a:pt x="160" y="115"/>
                                      <a:pt x="162" y="114"/>
                                      <a:pt x="162" y="105"/>
                                    </a:cubicBezTo>
                                    <a:lnTo>
                                      <a:pt x="161" y="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72360"/>
                                <a:ext cx="336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5" h="75">
                                    <a:moveTo>
                                      <a:pt x="0" y="75"/>
                                    </a:moveTo>
                                    <a:lnTo>
                                      <a:pt x="678" y="72"/>
                                    </a:lnTo>
                                    <a:lnTo>
                                      <a:pt x="580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0480"/>
                              <a:ext cx="3502080" cy="10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80" y="2880"/>
                                <a:ext cx="98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020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3" h="174">
                                    <a:moveTo>
                                      <a:pt x="1" y="0"/>
                                    </a:moveTo>
                                    <a:lnTo>
                                      <a:pt x="5940" y="0"/>
                                    </a:lnTo>
                                    <a:lnTo>
                                      <a:pt x="5937" y="36"/>
                                    </a:lnTo>
                                    <a:lnTo>
                                      <a:pt x="6033" y="36"/>
                                    </a:lnTo>
                                    <a:lnTo>
                                      <a:pt x="6033" y="132"/>
                                    </a:lnTo>
                                    <a:lnTo>
                                      <a:pt x="5937" y="132"/>
                                    </a:lnTo>
                                    <a:lnTo>
                                      <a:pt x="5937" y="17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3040"/>
                                <a:ext cx="337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8" h="1">
                                    <a:moveTo>
                                      <a:pt x="0" y="1"/>
                                    </a:moveTo>
                                    <a:lnTo>
                                      <a:pt x="58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76320"/>
                                <a:ext cx="3374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4" h="4">
                                    <a:moveTo>
                                      <a:pt x="0" y="0"/>
                                    </a:moveTo>
                                    <a:lnTo>
                                      <a:pt x="5814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939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71">
                                    <a:moveTo>
                                      <a:pt x="161" y="62"/>
                                    </a:moveTo>
                                    <a:cubicBezTo>
                                      <a:pt x="161" y="62"/>
                                      <a:pt x="161" y="56"/>
                                      <a:pt x="159" y="52"/>
                                    </a:cubicBezTo>
                                    <a:cubicBezTo>
                                      <a:pt x="159" y="49"/>
                                      <a:pt x="157" y="45"/>
                                      <a:pt x="155" y="43"/>
                                    </a:cubicBezTo>
                                    <a:cubicBezTo>
                                      <a:pt x="153" y="40"/>
                                      <a:pt x="153" y="38"/>
                                      <a:pt x="147" y="37"/>
                                    </a:cubicBezTo>
                                    <a:lnTo>
                                      <a:pt x="124" y="38"/>
                                    </a:lnTo>
                                    <a:lnTo>
                                      <a:pt x="117" y="61"/>
                                    </a:lnTo>
                                    <a:cubicBezTo>
                                      <a:pt x="115" y="66"/>
                                      <a:pt x="113" y="67"/>
                                      <a:pt x="111" y="70"/>
                                    </a:cubicBezTo>
                                    <a:cubicBezTo>
                                      <a:pt x="109" y="72"/>
                                      <a:pt x="107" y="72"/>
                                      <a:pt x="104" y="73"/>
                                    </a:cubicBezTo>
                                    <a:lnTo>
                                      <a:pt x="91" y="73"/>
                                    </a:lnTo>
                                    <a:lnTo>
                                      <a:pt x="56" y="74"/>
                                    </a:lnTo>
                                    <a:cubicBezTo>
                                      <a:pt x="49" y="75"/>
                                      <a:pt x="38" y="73"/>
                                      <a:pt x="32" y="69"/>
                                    </a:cubicBezTo>
                                    <a:lnTo>
                                      <a:pt x="28" y="6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32" y="102"/>
                                    </a:lnTo>
                                    <a:cubicBezTo>
                                      <a:pt x="38" y="98"/>
                                      <a:pt x="47" y="95"/>
                                      <a:pt x="57" y="94"/>
                                    </a:cubicBezTo>
                                    <a:lnTo>
                                      <a:pt x="92" y="93"/>
                                    </a:lnTo>
                                    <a:lnTo>
                                      <a:pt x="104" y="93"/>
                                    </a:lnTo>
                                    <a:cubicBezTo>
                                      <a:pt x="107" y="93"/>
                                      <a:pt x="110" y="93"/>
                                      <a:pt x="113" y="94"/>
                                    </a:cubicBezTo>
                                    <a:cubicBezTo>
                                      <a:pt x="115" y="96"/>
                                      <a:pt x="117" y="99"/>
                                      <a:pt x="119" y="104"/>
                                    </a:cubicBezTo>
                                    <a:lnTo>
                                      <a:pt x="127" y="125"/>
                                    </a:lnTo>
                                    <a:lnTo>
                                      <a:pt x="149" y="124"/>
                                    </a:lnTo>
                                    <a:cubicBezTo>
                                      <a:pt x="154" y="123"/>
                                      <a:pt x="156" y="122"/>
                                      <a:pt x="158" y="119"/>
                                    </a:cubicBezTo>
                                    <a:cubicBezTo>
                                      <a:pt x="160" y="115"/>
                                      <a:pt x="162" y="114"/>
                                      <a:pt x="162" y="105"/>
                                    </a:cubicBezTo>
                                    <a:lnTo>
                                      <a:pt x="161" y="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8560" y="1336680"/>
                            <a:ext cx="1987560" cy="117000"/>
                          </a:xfrm>
                        </wpg:grpSpPr>
                        <wps:wsp>
                          <wps:cNvSpPr/>
                          <wps:spPr>
                            <a:xfrm rot="21532800">
                              <a:off x="360" y="19440"/>
                              <a:ext cx="1986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132">
                                  <a:moveTo>
                                    <a:pt x="0" y="1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312" y="0"/>
                                  </a:lnTo>
                                  <a:lnTo>
                                    <a:pt x="3312" y="36"/>
                                  </a:lnTo>
                                  <a:lnTo>
                                    <a:pt x="3420" y="36"/>
                                  </a:lnTo>
                                  <a:lnTo>
                                    <a:pt x="3420" y="132"/>
                                  </a:lnTo>
                                  <a:lnTo>
                                    <a:pt x="2790" y="129"/>
                                  </a:lnTo>
                                  <a:cubicBezTo>
                                    <a:pt x="2220" y="128"/>
                                    <a:pt x="581" y="129"/>
                                    <a:pt x="0" y="1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32800">
                              <a:off x="1800" y="38880"/>
                              <a:ext cx="1919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6" h="84">
                                  <a:moveTo>
                                    <a:pt x="0" y="84"/>
                                  </a:moveTo>
                                  <a:lnTo>
                                    <a:pt x="330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0920" y="613440"/>
                            <a:ext cx="578520" cy="129600"/>
                          </a:xfrm>
                        </wpg:grpSpPr>
                        <wps:wsp>
                          <wps:cNvSpPr/>
                          <wps:spPr>
                            <a:xfrm rot="34200">
                              <a:off x="360" y="2520"/>
                              <a:ext cx="577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216">
                                  <a:moveTo>
                                    <a:pt x="0" y="216"/>
                                  </a:moveTo>
                                  <a:lnTo>
                                    <a:pt x="903" y="159"/>
                                  </a:lnTo>
                                  <a:lnTo>
                                    <a:pt x="903" y="114"/>
                                  </a:lnTo>
                                  <a:lnTo>
                                    <a:pt x="996" y="114"/>
                                  </a:lnTo>
                                  <a:lnTo>
                                    <a:pt x="996" y="30"/>
                                  </a:lnTo>
                                  <a:lnTo>
                                    <a:pt x="897" y="33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309" y="6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00">
                              <a:off x="720" y="72360"/>
                              <a:ext cx="522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2">
                                  <a:moveTo>
                                    <a:pt x="0" y="42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4200">
                            <a:off x="3129840" y="634680"/>
                            <a:ext cx="338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">
                                <a:moveTo>
                                  <a:pt x="0" y="34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00">
                            <a:off x="1528200" y="654480"/>
                            <a:ext cx="1421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58">
                                <a:moveTo>
                                  <a:pt x="2445" y="0"/>
                                </a:moveTo>
                                <a:lnTo>
                                  <a:pt x="1215" y="84"/>
                                </a:lnTo>
                                <a:lnTo>
                                  <a:pt x="0" y="155"/>
                                </a:lnTo>
                                <a:lnTo>
                                  <a:pt x="0" y="258"/>
                                </a:lnTo>
                                <a:lnTo>
                                  <a:pt x="244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00">
                            <a:off x="1530360" y="699480"/>
                            <a:ext cx="1418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93">
                                <a:moveTo>
                                  <a:pt x="0" y="93"/>
                                </a:moveTo>
                                <a:lnTo>
                                  <a:pt x="630" y="69"/>
                                </a:lnTo>
                                <a:lnTo>
                                  <a:pt x="1068" y="60"/>
                                </a:lnTo>
                                <a:lnTo>
                                  <a:pt x="244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280160"/>
                            <a:ext cx="129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7">
                                <a:moveTo>
                                  <a:pt x="144" y="4"/>
                                </a:moveTo>
                                <a:lnTo>
                                  <a:pt x="196" y="151"/>
                                </a:lnTo>
                                <a:lnTo>
                                  <a:pt x="196" y="204"/>
                                </a:lnTo>
                                <a:lnTo>
                                  <a:pt x="1" y="207"/>
                                </a:lnTo>
                                <a:lnTo>
                                  <a:pt x="0" y="155"/>
                                </a:lnTo>
                                <a:lnTo>
                                  <a:pt x="70" y="0"/>
                                </a:lnTo>
                                <a:lnTo>
                                  <a:pt x="1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483.85pt;width:350.9pt;height:141.85pt" coordorigin="-685,9677" coordsize="7018,2837">
                <v:group id="shape_0" style="position:absolute;left:-685;top:9677;width:7018;height:2704">
                  <v:group id="shape_0" style="position:absolute;left:-685;top:10217;width:2565;height:1993">
                    <v:rect id="shape_0" stroked="t" o:allowincell="f" style="position:absolute;left:474;top:11693;width:237;height:5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3;top:10217;width:238;height:5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006,336" path="m58,0l2953,3l2952,126l2898,108l3006,237l2952,222l2953,336l55,336l54,207l114,228l0,93l57,117l58,0xe" stroked="t" o:allowincell="f" style="position:absolute;left:-683;top:11095;width:2564;height:28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0;top:10218;width:2565;height:1993">
                    <v:rect id="shape_0" stroked="t" o:allowincell="f" style="position:absolute;left:1208;top:11694;width:237;height:5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17;top:10218;width:238;height:5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006,336" path="m58,0l2953,3l2952,126l2898,108l3006,237l2952,222l2953,336l55,336l54,207l114,228l0,93l57,117l58,0xe" stroked="t" o:allowincell="f" style="position:absolute;left:51;top:11096;width:2564;height:28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1213;top:10830;width:244;height:4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84;top:10962;width:90;height: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05;top:10214;width:2565;height:1992">
                    <v:rect id="shape_0" stroked="t" o:allowincell="f" style="position:absolute;left:1863;top:11690;width:237;height:5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872;top:10214;width:238;height:5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006,336" path="m58,0l2953,3l2952,126l2898,108l3006,237l2952,222l2953,336l55,336l54,207l114,228l0,93l57,117l58,0xe" stroked="t" o:allowincell="f" style="position:absolute;left:706;top:11092;width:2564;height:28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1868;top:10826;width:244;height:4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39;top:10958;width:90;height: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323;top:9681;width:2902;height:2700">
                    <v:rect id="shape_0" stroked="t" o:allowincell="f" style="position:absolute;left:2652;top:11465;width:246;height:91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51;top:10088;width:247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006,336" path="m58,0l2953,3l2952,126l2898,108l3006,237l2952,222l2953,336l55,336l54,207l114,228l0,93l57,117l58,0xe" stroked="t" o:allowincell="f" style="position:absolute;left:1325;top:10927;width:2901;height:297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2650;top:10910;width:253;height:3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40;top:10963;width:90;height: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13,357" path="m0,0l0,354l213,357l213,6e" stroked="t" o:allowincell="f" style="position:absolute;left:2661;top:9681;width:232;height:3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2718;top:11550;width:130;height: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954;top:10174;width:2648;height:2113">
                    <v:rect id="shape_0" stroked="t" o:allowincell="f" style="position:absolute;left:4158;top:11464;width:246;height:82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60;top:10174;width:247;height:7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006,336" path="m58,0l2953,3l2952,126l2898,108l3006,237l2952,222l2953,336l55,336l54,207l114,228l0,93l57,117l58,0xe" stroked="t" o:allowincell="f" style="position:absolute;left:2955;top:11054;width:2647;height:297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4168;top:10910;width:237;height:3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43;top:10963;width:90;height: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21;top:11550;width:130;height: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685;top:10170;width:2648;height:2113">
                    <v:rect id="shape_0" stroked="t" o:allowincell="f" style="position:absolute;left:4889;top:11460;width:246;height:82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91;top:10170;width:247;height:7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006,336" path="m58,0l2953,3l2952,126l2898,108l3006,237l2952,222l2953,336l55,336l54,207l114,228l0,93l57,117l58,0xe" stroked="t" o:allowincell="f" style="position:absolute;left:3686;top:11050;width:2647;height:297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4952;top:11546;width:130;height: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098;top:9677;width:2902;height:2700">
                    <v:rect id="shape_0" stroked="t" o:allowincell="f" style="position:absolute;left:3426;top:11461;width:246;height:91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25;top:10084;width:247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006,336" path="m58,0l2953,3l2952,126l2898,108l3006,237l2952,222l2953,336l55,336l54,207l114,228l0,93l57,117l58,0xe" stroked="t" o:allowincell="f" style="position:absolute;left:2099;top:10923;width:2901;height:297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3424;top:10906;width:253;height:3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14;top:10959;width:90;height: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13,357" path="m0,0l0,354l213,357l213,6e" stroked="t" o:allowincell="f" style="position:absolute;left:3435;top:9677;width:232;height:3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3492;top:11546;width:130;height: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coordsize="78,2808" path="m78,0l77,2798l3,2808l0,0l78,0xe" stroked="t" o:allowincell="f" style="position:absolute;left:3137;top:10144;width:80;height:2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64" path="m103,161l139,59l138,0l0,0l4,56l52,164l103,161xe" fillcolor="white" stroked="t" o:allowincell="f" style="position:absolute;left:3056;top:10783;width:207;height:2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96;top:10600;width:4245;height:354">
                  <v:shape id="shape_0" coordsize="4383,368" path="m4383,368l4383,75l4226,31c3875,19,2953,2,2276,1c1599,0,542,15,163,24l0,57l0,364l4383,368xe" fillcolor="silver" stroked="t" o:allowincell="f" style="position:absolute;left:596;top:10600;width:4244;height:35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981,636" path="m81,0l912,0l960,24l981,72l981,570l957,615l906,636l72,636l21,612l0,567l0,72l30,24l81,0xe" fillcolor="white" stroked="t" o:allowincell="f" style="position:absolute;left:2990;top:10715;width:247;height:1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81,636" path="m81,0l912,0l960,24l981,72l981,570l957,615l906,636l72,636l21,612l0,567l0,72l30,24l81,0xe" fillcolor="white" stroked="t" o:allowincell="f" style="position:absolute;left:2409;top:10711;width:247;height:1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83;top:10355;width:5521;height:1671">
                  <v:group id="shape_0" style="position:absolute;left:189;top:10355;width:5515;height:219">
                    <v:shape id="shape_0" coordsize="6033,240" path="m3,72l810,66l5928,0l5928,36l6033,39l6033,123l5940,126l5940,168l921,240l813,240l0,240l3,72xe" fillcolor="white" stroked="t" o:allowincell="f" style="position:absolute;left:189;top:10355;width:5514;height:21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99,72" path="m0,72l681,72l5799,0e" fillcolor="white" stroked="t" o:allowincell="f" style="position:absolute;left:312;top:10390;width:5300;height:6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2,171" path="m161,62c161,62,161,56,159,52c159,49,157,45,155,43c153,40,153,38,147,37l124,38l117,61c115,66,113,67,111,70c109,72,107,72,104,73l91,73l56,74c49,75,38,73,32,69l28,65l15,0l1,0l0,166l20,171l29,106l32,102c38,98,47,95,57,94l92,93l104,93c107,93,110,93,113,94c115,96,117,99,119,104l127,125l149,124c154,123,156,122,158,119c160,115,162,114,162,105l161,59e" fillcolor="white" stroked="t" o:allowincell="f" style="position:absolute;left:189;top:10419;width:147;height:1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805,75" path="m0,75l678,72l5805,0e" fillcolor="white" stroked="t" o:allowincell="f" style="position:absolute;left:312;top:10469;width:5305;height:6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83;top:11868;width:5521;height:159"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white" stroked="t" o:allowincell="f" style="position:absolute;left:184;top:11873;width:154;height:144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033,174" path="m1,0l5940,0l5937,36l6033,36l6033,132l5937,132l5937,174l0,168l1,0xe" fillcolor="white" stroked="t" o:allowincell="f" style="position:absolute;left:189;top:11868;width:5514;height:15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808,1" path="m0,1l5808,0e" fillcolor="white" stroked="t" o:allowincell="f" style="position:absolute;left:307;top:11904;width:5307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814,4" path="m0,0l5814,4e" fillcolor="white" stroked="t" o:allowincell="f" style="position:absolute;left:301;top:11988;width:5313;height: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2,171" path="m161,62c161,62,161,56,159,52c159,49,157,45,155,43c153,40,153,38,147,37l124,38l117,61c115,66,113,67,111,70c109,72,107,72,104,73l91,73l56,74c49,75,38,73,32,69l28,65l15,0l1,0l0,166l20,171l29,106l32,102c38,98,47,95,57,94l92,93l104,93c107,93,110,93,113,94c115,96,117,99,119,104l127,125l149,124c154,123,156,122,158,119c160,115,162,114,162,105l161,59e" fillcolor="white" stroked="t" o:allowincell="f" style="position:absolute;left:189;top:11871;width:147;height:1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597;top:11757;width:3128;height:122">
                  <v:shape id="shape_0" coordsize="3420,132" path="m0,129l0,24l3312,0l3312,36l3420,36l3420,132l2790,129c2220,128,581,129,0,129xe" fillcolor="white" stroked="t" o:allowincell="f" style="position:absolute;left:2596;top:11756;width:3127;height:121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06,84" path="m0,84l3306,0e" fillcolor="white" stroked="t" o:allowincell="f" style="position:absolute;left:2599;top:11787;width:3022;height:76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837;top:10591;width:909;height:195">
                  <v:shape id="shape_0" coordsize="996,216" path="m0,216l903,159l903,114l996,114l996,30l897,33l897,0l309,60l0,81l0,216xe" fillcolor="white" stroked="t" o:allowincell="f" style="position:absolute;left:4836;top:10591;width:908;height:194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00,42" path="m0,42l900,0e" fillcolor="white" stroked="t" o:allowincell="f" style="position:absolute;left:4837;top:10701;width:821;height:36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585,34" path="m0,34l585,0e" fillcolor="white" stroked="t" o:allowincell="f" style="position:absolute;left:5118;top:10620;width:532;height:30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48,258" path="m2445,0l1215,84l0,155l0,258l2448,132e" stroked="t" o:allowincell="f" style="position:absolute;left:2596;top:10652;width:2237;height:234;mso-wrap-style:none;v-text-anchor:middle;rotation:1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445,93" path="m0,93l630,69l1068,60l2445,0e" fillcolor="white" stroked="t" o:allowincell="f" style="position:absolute;left:2599;top:10723;width:2233;height:84;mso-wrap-style:none;v-text-anchor:middle;rotation:1">
                  <v:fill o:detectmouseclick="t" type="solid" color2="black"/>
                  <v:stroke color="black" weight="9360" dashstyle="longdash" joinstyle="round" endcap="flat"/>
                  <w10:wrap type="none"/>
                </v:shape>
                <v:shape id="shape_0" coordsize="196,207" path="m144,4l196,151l196,204l1,207l0,155l70,0l144,4xe" fillcolor="white" stroked="t" o:allowincell="f" style="position:absolute;left:3067;top:11637;width:203;height:2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18560</wp:posOffset>
                </wp:positionH>
                <wp:positionV relativeFrom="paragraph">
                  <wp:posOffset>6711315</wp:posOffset>
                </wp:positionV>
                <wp:extent cx="1793875" cy="306070"/>
                <wp:effectExtent l="5715" t="571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06000"/>
                          <a:chOff x="0" y="0"/>
                          <a:chExt cx="1793880" cy="306000"/>
                        </a:xfrm>
                      </wpg:grpSpPr>
                      <wps:wsp>
                        <wps:cNvSpPr/>
                        <wps:spPr>
                          <a:xfrm>
                            <a:off x="522000" y="24120"/>
                            <a:ext cx="2026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189">
                                <a:moveTo>
                                  <a:pt x="390" y="1"/>
                                </a:moveTo>
                                <a:cubicBezTo>
                                  <a:pt x="390" y="3"/>
                                  <a:pt x="355" y="0"/>
                                  <a:pt x="336" y="5"/>
                                </a:cubicBezTo>
                                <a:cubicBezTo>
                                  <a:pt x="318" y="11"/>
                                  <a:pt x="294" y="20"/>
                                  <a:pt x="279" y="35"/>
                                </a:cubicBezTo>
                                <a:cubicBezTo>
                                  <a:pt x="264" y="50"/>
                                  <a:pt x="253" y="56"/>
                                  <a:pt x="247" y="95"/>
                                </a:cubicBezTo>
                                <a:lnTo>
                                  <a:pt x="247" y="271"/>
                                </a:lnTo>
                                <a:lnTo>
                                  <a:pt x="378" y="330"/>
                                </a:lnTo>
                                <a:cubicBezTo>
                                  <a:pt x="408" y="347"/>
                                  <a:pt x="417" y="358"/>
                                  <a:pt x="427" y="375"/>
                                </a:cubicBezTo>
                                <a:cubicBezTo>
                                  <a:pt x="438" y="392"/>
                                  <a:pt x="441" y="404"/>
                                  <a:pt x="444" y="430"/>
                                </a:cubicBezTo>
                                <a:lnTo>
                                  <a:pt x="445" y="528"/>
                                </a:lnTo>
                                <a:lnTo>
                                  <a:pt x="444" y="791"/>
                                </a:lnTo>
                                <a:cubicBezTo>
                                  <a:pt x="444" y="845"/>
                                  <a:pt x="431" y="929"/>
                                  <a:pt x="410" y="968"/>
                                </a:cubicBezTo>
                                <a:lnTo>
                                  <a:pt x="388" y="997"/>
                                </a:lnTo>
                                <a:lnTo>
                                  <a:pt x="0" y="1080"/>
                                </a:lnTo>
                                <a:lnTo>
                                  <a:pt x="0" y="1186"/>
                                </a:lnTo>
                                <a:lnTo>
                                  <a:pt x="1002" y="1189"/>
                                </a:lnTo>
                                <a:lnTo>
                                  <a:pt x="1003" y="1082"/>
                                </a:lnTo>
                                <a:lnTo>
                                  <a:pt x="629" y="999"/>
                                </a:lnTo>
                                <a:lnTo>
                                  <a:pt x="602" y="975"/>
                                </a:lnTo>
                                <a:cubicBezTo>
                                  <a:pt x="582" y="933"/>
                                  <a:pt x="564" y="863"/>
                                  <a:pt x="561" y="789"/>
                                </a:cubicBezTo>
                                <a:lnTo>
                                  <a:pt x="561" y="524"/>
                                </a:lnTo>
                                <a:lnTo>
                                  <a:pt x="561" y="436"/>
                                </a:lnTo>
                                <a:cubicBezTo>
                                  <a:pt x="563" y="411"/>
                                  <a:pt x="565" y="390"/>
                                  <a:pt x="576" y="371"/>
                                </a:cubicBezTo>
                                <a:cubicBezTo>
                                  <a:pt x="588" y="352"/>
                                  <a:pt x="601" y="340"/>
                                  <a:pt x="631" y="324"/>
                                </a:cubicBezTo>
                                <a:lnTo>
                                  <a:pt x="756" y="273"/>
                                </a:lnTo>
                                <a:lnTo>
                                  <a:pt x="756" y="102"/>
                                </a:lnTo>
                                <a:cubicBezTo>
                                  <a:pt x="749" y="65"/>
                                  <a:pt x="743" y="52"/>
                                  <a:pt x="724" y="35"/>
                                </a:cubicBezTo>
                                <a:cubicBezTo>
                                  <a:pt x="705" y="19"/>
                                  <a:pt x="700" y="9"/>
                                  <a:pt x="642" y="3"/>
                                </a:cubicBezTo>
                                <a:lnTo>
                                  <a:pt x="37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5520"/>
                            <a:ext cx="128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850">
                                <a:moveTo>
                                  <a:pt x="73" y="850"/>
                                </a:moveTo>
                                <a:lnTo>
                                  <a:pt x="634" y="850"/>
                                </a:lnTo>
                                <a:lnTo>
                                  <a:pt x="635" y="766"/>
                                </a:lnTo>
                                <a:lnTo>
                                  <a:pt x="374" y="694"/>
                                </a:lnTo>
                                <a:lnTo>
                                  <a:pt x="322" y="662"/>
                                </a:lnTo>
                                <a:lnTo>
                                  <a:pt x="301" y="616"/>
                                </a:lnTo>
                                <a:lnTo>
                                  <a:pt x="301" y="416"/>
                                </a:lnTo>
                                <a:lnTo>
                                  <a:pt x="328" y="370"/>
                                </a:lnTo>
                                <a:lnTo>
                                  <a:pt x="374" y="351"/>
                                </a:lnTo>
                                <a:lnTo>
                                  <a:pt x="557" y="292"/>
                                </a:lnTo>
                                <a:lnTo>
                                  <a:pt x="557" y="208"/>
                                </a:lnTo>
                                <a:lnTo>
                                  <a:pt x="230" y="208"/>
                                </a:lnTo>
                                <a:lnTo>
                                  <a:pt x="171" y="188"/>
                                </a:lnTo>
                                <a:lnTo>
                                  <a:pt x="139" y="149"/>
                                </a:lnTo>
                                <a:lnTo>
                                  <a:pt x="92" y="0"/>
                                </a:lnTo>
                                <a:lnTo>
                                  <a:pt x="1" y="279"/>
                                </a:lnTo>
                                <a:lnTo>
                                  <a:pt x="0" y="318"/>
                                </a:lnTo>
                                <a:lnTo>
                                  <a:pt x="8" y="344"/>
                                </a:lnTo>
                                <a:lnTo>
                                  <a:pt x="33" y="375"/>
                                </a:lnTo>
                                <a:lnTo>
                                  <a:pt x="57" y="399"/>
                                </a:lnTo>
                                <a:lnTo>
                                  <a:pt x="72" y="446"/>
                                </a:lnTo>
                                <a:lnTo>
                                  <a:pt x="73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64240"/>
                            <a:ext cx="1481400" cy="4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63800"/>
                            <a:ext cx="131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705">
                                <a:moveTo>
                                  <a:pt x="651" y="705"/>
                                </a:moveTo>
                                <a:lnTo>
                                  <a:pt x="651" y="0"/>
                                </a:lnTo>
                                <a:lnTo>
                                  <a:pt x="534" y="0"/>
                                </a:lnTo>
                                <a:lnTo>
                                  <a:pt x="535" y="571"/>
                                </a:lnTo>
                                <a:lnTo>
                                  <a:pt x="1" y="572"/>
                                </a:lnTo>
                                <a:lnTo>
                                  <a:pt x="0" y="705"/>
                                </a:lnTo>
                                <a:lnTo>
                                  <a:pt x="651" y="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36160"/>
                            <a:ext cx="482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138">
                                <a:moveTo>
                                  <a:pt x="0" y="37"/>
                                </a:moveTo>
                                <a:lnTo>
                                  <a:pt x="0" y="1"/>
                                </a:lnTo>
                                <a:lnTo>
                                  <a:pt x="2390" y="0"/>
                                </a:lnTo>
                                <a:lnTo>
                                  <a:pt x="239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63800"/>
                            <a:ext cx="29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98">
                                <a:moveTo>
                                  <a:pt x="147" y="498"/>
                                </a:move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360" y="28440"/>
                            <a:ext cx="82440" cy="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9360" cy="54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2680" y="22680"/>
                                <a:ext cx="54720" cy="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" y="2340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" y="2160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440" cy="54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960" y="12960"/>
                                <a:ext cx="54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520">
                                    <a:moveTo>
                                      <a:pt x="868" y="1"/>
                                    </a:moveTo>
                                    <a:lnTo>
                                      <a:pt x="1006" y="61"/>
                                    </a:lnTo>
                                    <a:lnTo>
                                      <a:pt x="1005" y="517"/>
                                    </a:lnTo>
                                    <a:lnTo>
                                      <a:pt x="1" y="52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868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5920"/>
                                <a:ext cx="54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53">
                                    <a:moveTo>
                                      <a:pt x="1005" y="53"/>
                                    </a:moveTo>
                                    <a:cubicBezTo>
                                      <a:pt x="992" y="48"/>
                                      <a:pt x="954" y="27"/>
                                      <a:pt x="931" y="19"/>
                                    </a:cubicBezTo>
                                    <a:cubicBezTo>
                                      <a:pt x="908" y="11"/>
                                      <a:pt x="890" y="7"/>
                                      <a:pt x="869" y="6"/>
                                    </a:cubicBezTo>
                                    <a:cubicBezTo>
                                      <a:pt x="848" y="5"/>
                                      <a:pt x="822" y="8"/>
                                      <a:pt x="803" y="15"/>
                                    </a:cubicBezTo>
                                    <a:lnTo>
                                      <a:pt x="752" y="48"/>
                                    </a:lnTo>
                                    <a:lnTo>
                                      <a:pt x="653" y="18"/>
                                    </a:lnTo>
                                    <a:cubicBezTo>
                                      <a:pt x="610" y="10"/>
                                      <a:pt x="547" y="0"/>
                                      <a:pt x="496" y="0"/>
                                    </a:cubicBezTo>
                                    <a:cubicBezTo>
                                      <a:pt x="445" y="0"/>
                                      <a:pt x="386" y="13"/>
                                      <a:pt x="347" y="21"/>
                                    </a:cubicBezTo>
                                    <a:lnTo>
                                      <a:pt x="260" y="51"/>
                                    </a:lnTo>
                                    <a:cubicBezTo>
                                      <a:pt x="236" y="50"/>
                                      <a:pt x="224" y="25"/>
                                      <a:pt x="203" y="18"/>
                                    </a:cubicBezTo>
                                    <a:cubicBezTo>
                                      <a:pt x="182" y="11"/>
                                      <a:pt x="154" y="6"/>
                                      <a:pt x="134" y="6"/>
                                    </a:cubicBezTo>
                                    <a:cubicBezTo>
                                      <a:pt x="114" y="6"/>
                                      <a:pt x="105" y="11"/>
                                      <a:pt x="83" y="18"/>
                                    </a:cubicBezTo>
                                    <a:cubicBezTo>
                                      <a:pt x="61" y="25"/>
                                      <a:pt x="17" y="43"/>
                                      <a:pt x="0" y="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3320"/>
                                <a:ext cx="2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240" y="2808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59">
                                    <a:moveTo>
                                      <a:pt x="0" y="0"/>
                                    </a:moveTo>
                                    <a:lnTo>
                                      <a:pt x="0" y="4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0"/>
                              <a:ext cx="24840" cy="55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120" y="15120"/>
                                <a:ext cx="55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520">
                                    <a:moveTo>
                                      <a:pt x="868" y="1"/>
                                    </a:moveTo>
                                    <a:lnTo>
                                      <a:pt x="1006" y="61"/>
                                    </a:lnTo>
                                    <a:lnTo>
                                      <a:pt x="1005" y="517"/>
                                    </a:lnTo>
                                    <a:lnTo>
                                      <a:pt x="1" y="52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868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960" y="26280"/>
                                <a:ext cx="55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53">
                                    <a:moveTo>
                                      <a:pt x="1005" y="53"/>
                                    </a:moveTo>
                                    <a:cubicBezTo>
                                      <a:pt x="992" y="48"/>
                                      <a:pt x="954" y="27"/>
                                      <a:pt x="931" y="19"/>
                                    </a:cubicBezTo>
                                    <a:cubicBezTo>
                                      <a:pt x="908" y="11"/>
                                      <a:pt x="890" y="7"/>
                                      <a:pt x="869" y="6"/>
                                    </a:cubicBezTo>
                                    <a:cubicBezTo>
                                      <a:pt x="848" y="5"/>
                                      <a:pt x="822" y="8"/>
                                      <a:pt x="803" y="15"/>
                                    </a:cubicBezTo>
                                    <a:lnTo>
                                      <a:pt x="752" y="48"/>
                                    </a:lnTo>
                                    <a:lnTo>
                                      <a:pt x="653" y="18"/>
                                    </a:lnTo>
                                    <a:cubicBezTo>
                                      <a:pt x="610" y="10"/>
                                      <a:pt x="547" y="0"/>
                                      <a:pt x="496" y="0"/>
                                    </a:cubicBezTo>
                                    <a:cubicBezTo>
                                      <a:pt x="445" y="0"/>
                                      <a:pt x="386" y="13"/>
                                      <a:pt x="347" y="21"/>
                                    </a:cubicBezTo>
                                    <a:lnTo>
                                      <a:pt x="260" y="51"/>
                                    </a:lnTo>
                                    <a:cubicBezTo>
                                      <a:pt x="236" y="50"/>
                                      <a:pt x="224" y="25"/>
                                      <a:pt x="203" y="18"/>
                                    </a:cubicBezTo>
                                    <a:cubicBezTo>
                                      <a:pt x="182" y="11"/>
                                      <a:pt x="154" y="6"/>
                                      <a:pt x="134" y="6"/>
                                    </a:cubicBezTo>
                                    <a:cubicBezTo>
                                      <a:pt x="114" y="6"/>
                                      <a:pt x="105" y="11"/>
                                      <a:pt x="83" y="18"/>
                                    </a:cubicBezTo>
                                    <a:cubicBezTo>
                                      <a:pt x="61" y="25"/>
                                      <a:pt x="17" y="43"/>
                                      <a:pt x="0" y="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13320"/>
                                <a:ext cx="21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" y="3060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59">
                                    <a:moveTo>
                                      <a:pt x="0" y="0"/>
                                    </a:moveTo>
                                    <a:lnTo>
                                      <a:pt x="0" y="4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080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440"/>
                              <a:ext cx="16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1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cubicBezTo>
                                    <a:pt x="47" y="11"/>
                                    <a:pt x="59" y="43"/>
                                    <a:pt x="60" y="66"/>
                                  </a:cubicBezTo>
                                  <a:cubicBezTo>
                                    <a:pt x="61" y="89"/>
                                    <a:pt x="50" y="126"/>
                                    <a:pt x="45" y="138"/>
                                  </a:cubicBezTo>
                                  <a:lnTo>
                                    <a:pt x="30" y="141"/>
                                  </a:lnTo>
                                  <a:lnTo>
                                    <a:pt x="3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0" y="720"/>
                            <a:ext cx="11700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4360" y="12708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9">
                                <a:moveTo>
                                  <a:pt x="41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5"/>
                                </a:lnTo>
                                <a:cubicBezTo>
                                  <a:pt x="26" y="31"/>
                                  <a:pt x="23" y="33"/>
                                  <a:pt x="18" y="37"/>
                                </a:cubicBezTo>
                                <a:cubicBezTo>
                                  <a:pt x="13" y="41"/>
                                  <a:pt x="4" y="47"/>
                                  <a:pt x="0" y="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15160" y="131040"/>
                            <a:ext cx="111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87" y="0"/>
                                </a:moveTo>
                                <a:cubicBezTo>
                                  <a:pt x="83" y="4"/>
                                  <a:pt x="69" y="12"/>
                                  <a:pt x="60" y="22"/>
                                </a:cubicBezTo>
                                <a:cubicBezTo>
                                  <a:pt x="51" y="32"/>
                                  <a:pt x="42" y="49"/>
                                  <a:pt x="34" y="63"/>
                                </a:cubicBezTo>
                                <a:cubicBezTo>
                                  <a:pt x="26" y="77"/>
                                  <a:pt x="20" y="100"/>
                                  <a:pt x="14" y="108"/>
                                </a:cubicBez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20"/>
                            <a:ext cx="1152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0" y="21600"/>
                            <a:ext cx="34920" cy="547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9720" y="9720"/>
                              <a:ext cx="54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520">
                                  <a:moveTo>
                                    <a:pt x="868" y="1"/>
                                  </a:moveTo>
                                  <a:lnTo>
                                    <a:pt x="1006" y="61"/>
                                  </a:lnTo>
                                  <a:lnTo>
                                    <a:pt x="1005" y="517"/>
                                  </a:lnTo>
                                  <a:lnTo>
                                    <a:pt x="1" y="52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86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5560" y="25560"/>
                              <a:ext cx="5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53">
                                  <a:moveTo>
                                    <a:pt x="1005" y="53"/>
                                  </a:moveTo>
                                  <a:cubicBezTo>
                                    <a:pt x="992" y="48"/>
                                    <a:pt x="954" y="27"/>
                                    <a:pt x="931" y="19"/>
                                  </a:cubicBezTo>
                                  <a:cubicBezTo>
                                    <a:pt x="908" y="11"/>
                                    <a:pt x="890" y="7"/>
                                    <a:pt x="869" y="6"/>
                                  </a:cubicBezTo>
                                  <a:cubicBezTo>
                                    <a:pt x="848" y="5"/>
                                    <a:pt x="822" y="8"/>
                                    <a:pt x="803" y="15"/>
                                  </a:cubicBezTo>
                                  <a:lnTo>
                                    <a:pt x="752" y="48"/>
                                  </a:lnTo>
                                  <a:lnTo>
                                    <a:pt x="653" y="18"/>
                                  </a:lnTo>
                                  <a:cubicBezTo>
                                    <a:pt x="610" y="10"/>
                                    <a:pt x="547" y="0"/>
                                    <a:pt x="496" y="0"/>
                                  </a:cubicBezTo>
                                  <a:cubicBezTo>
                                    <a:pt x="445" y="0"/>
                                    <a:pt x="386" y="13"/>
                                    <a:pt x="347" y="21"/>
                                  </a:cubicBezTo>
                                  <a:lnTo>
                                    <a:pt x="260" y="51"/>
                                  </a:lnTo>
                                  <a:cubicBezTo>
                                    <a:pt x="236" y="50"/>
                                    <a:pt x="224" y="25"/>
                                    <a:pt x="203" y="18"/>
                                  </a:cubicBezTo>
                                  <a:cubicBezTo>
                                    <a:pt x="182" y="11"/>
                                    <a:pt x="154" y="6"/>
                                    <a:pt x="134" y="6"/>
                                  </a:cubicBezTo>
                                  <a:cubicBezTo>
                                    <a:pt x="114" y="6"/>
                                    <a:pt x="105" y="11"/>
                                    <a:pt x="83" y="18"/>
                                  </a:cubicBezTo>
                                  <a:cubicBezTo>
                                    <a:pt x="61" y="25"/>
                                    <a:pt x="17" y="43"/>
                                    <a:pt x="0" y="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600" y="1332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">
                                  <a:moveTo>
                                    <a:pt x="0" y="0"/>
                                  </a:moveTo>
                                  <a:lnTo>
                                    <a:pt x="7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720" y="25560"/>
                              <a:ext cx="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0" y="0"/>
                                  </a:move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824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">
                                <a:moveTo>
                                  <a:pt x="0" y="4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04720" y="12564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20"/>
                            <a:ext cx="474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07">
                                <a:moveTo>
                                  <a:pt x="0" y="0"/>
                                </a:moveTo>
                                <a:lnTo>
                                  <a:pt x="748" y="1"/>
                                </a:lnTo>
                                <a:lnTo>
                                  <a:pt x="748" y="207"/>
                                </a:lnTo>
                                <a:lnTo>
                                  <a:pt x="604" y="207"/>
                                </a:lnTo>
                                <a:lnTo>
                                  <a:pt x="604" y="69"/>
                                </a:lnTo>
                                <a:lnTo>
                                  <a:pt x="592" y="55"/>
                                </a:lnTo>
                                <a:lnTo>
                                  <a:pt x="574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6040" y="-592560"/>
                            <a:ext cx="18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0">
                                <a:moveTo>
                                  <a:pt x="0" y="0"/>
                                </a:moveTo>
                                <a:lnTo>
                                  <a:pt x="1" y="1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481.75pt;width:127pt;height:141.25pt" coordorigin="5978,9635" coordsize="2540,2825">
                <v:shape id="shape_0" coordsize="1003,1189" path="m390,1c390,3,355,0,336,5c318,11,294,20,279,35c264,50,253,56,247,95l247,271l378,330c408,347,417,358,427,375c438,392,441,404,444,430l445,528l444,791c444,845,431,929,410,968l388,997l0,1080l0,1186l1002,1189l1003,1082l629,999l602,975c582,933,564,863,561,789l561,524l561,436c563,411,565,390,576,371c588,352,601,340,631,324l756,273l756,102c749,65,743,52,724,35c705,19,700,9,642,3l376,3e" stroked="t" o:allowincell="f" style="position:absolute;left:6678;top:10607;width:318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5,850" path="m73,850l634,850l635,766l374,694l322,662l301,616l301,416l328,370l374,351l557,292l557,208l230,208l171,188l139,149l92,0l1,279l0,318l8,344l33,375l57,399l72,446l73,850xe" stroked="t" o:allowincell="f" style="position:absolute;left:7472;top:10672;width:201;height: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185;top:10985;width:2332;height: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51,705" path="m651,705l651,0l534,0l535,571l1,572l0,705l651,705xe" stroked="t" o:allowincell="f" style="position:absolute;left:5978;top:10827;width:206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0,138" path="m0,37l0,1l2390,0l2390,138e" stroked="t" o:allowincell="f" style="position:absolute;left:6997;top:10941;width:759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498" path="m147,498l147,0l0,0e" stroked="t" o:allowincell="f" style="position:absolute;left:6185;top:10827;width:46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075;top:10630;width:165;height:68">
                  <v:group id="shape_0" style="position:absolute;left:8107;top:10648;width:86;height:18">
                    <v:rect id="shape_0" stroked="t" o:allowincell="f" style="position:absolute;left:8108;top:10649;width:85;height:14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6,177" path="m0,0l36,177e" stroked="t" o:allowincell="f" style="position:absolute;left:8149;top:10651;width:1;height:1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77" path="m0,0l36,177e" stroked="t" o:allowincell="f" style="position:absolute;left:8149;top:10648;width:1;height:1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075;top:10634;width:106;height:65">
                    <v:shape id="shape_0" coordsize="1006,520" path="m868,1l1006,61l1005,517l1,520l0,61l147,0l868,1xe" stroked="t" o:allowincell="f" style="position:absolute;left:8076;top:10634;width:85;height:4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5,53" path="m1005,53c992,48,954,27,931,19c908,11,890,7,869,6c848,5,822,8,803,15l752,48l653,18c610,10,547,0,496,0c445,0,386,13,347,21l260,51c236,50,224,25,203,18c182,11,154,6,134,6c114,6,105,11,83,18c61,25,17,43,0,49e" stroked="t" o:allowincell="f" style="position:absolute;left:8096;top:10655;width:85;height:3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2,1" path="m0,0l732,0e" stroked="t" o:allowincell="f" style="position:absolute;left:8096;top:10635;width:39;height: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59" path="m0,0l0,459e" stroked="t" o:allowincell="f" style="position:absolute;left:8115;top:10659;width:0;height:39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135;top:10634;width:104;height:63">
                    <v:shape id="shape_0" coordsize="1006,520" path="m868,1l1006,61l1005,517l1,520l0,61l147,0l868,1xe" stroked="t" o:allowincell="f" style="position:absolute;left:8137;top:10638;width:86;height:3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5,53" path="m1005,53c992,48,954,27,931,19c908,11,890,7,869,6c848,5,822,8,803,15l752,48l653,18c610,10,547,0,496,0c445,0,386,13,347,21l260,51c236,50,224,25,203,18c182,11,154,6,134,6c114,6,105,11,83,18c61,25,17,43,0,49e" stroked="t" o:allowincell="f" style="position:absolute;left:8154;top:10655;width:86;height:3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2,1" path="m0,0l732,0e" stroked="t" o:allowincell="f" style="position:absolute;left:8161;top:10635;width:33;height: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59" path="m0,0l0,459e" stroked="t" o:allowincell="f" style="position:absolute;left:8177;top:10662;width:0;height:3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,135" path="m0,0l0,135e" stroked="t" o:allowincell="f" style="position:absolute;left:8216;top:10631;width:0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41" path="m0,0l27,0l42,0c47,11,59,43,60,66c61,89,50,126,45,138l30,141l3,141e" stroked="t" o:allowincell="f" style="position:absolute;left:8200;top:10630;width:2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7874;top:10570;width:183;height:4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1,49" path="m41,0l27,0l27,25c26,31,23,33,18,37c13,41,4,47,0,49e" stroked="t" o:allowincell="f" style="position:absolute;left:7784;top:10769;width:80;height:9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87,111" path="m87,0c83,4,69,12,60,22c51,32,42,49,34,63c26,77,20,100,14,108l0,111e" stroked="t" o:allowincell="f" style="position:absolute;left:8085;top:10776;width:175;height:223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078;top:10570;width:17;height:2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644;top:10619;width:111;height:74">
                  <v:shape id="shape_0" coordsize="1006,520" path="m868,1l1006,61l1005,517l1,520l0,61l147,0l868,1xe" stroked="t" o:allowincell="f" style="position:absolute;left:7672;top:10618;width:85;height:54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5,53" path="m1005,53c992,48,954,27,931,19c908,11,890,7,869,6c848,5,822,8,803,15l752,48l653,18c610,10,547,0,496,0c445,0,386,13,347,21l260,51c236,50,224,25,203,18c182,11,154,6,134,6c114,6,105,11,83,18c61,25,17,43,0,49e" stroked="t" o:allowincell="f" style="position:absolute;left:7647;top:10643;width:85;height:4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2,1" path="m0,0l732,0e" stroked="t" o:allowincell="f" style="position:absolute;left:7693;top:10624;width:47;height:0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9" path="m0,0l0,459e" stroked="t" o:allowincell="f" style="position:absolute;left:7717;top:10643;width:0;height:48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69,4" path="m0,4l69,0e" stroked="t" o:allowincell="f" style="position:absolute;left:8058;top:10569;width:2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" path="m0,0l0,9e" stroked="t" o:allowincell="f" style="position:absolute;left:8068;top:10767;width:1;height:1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748,207" path="m0,0l748,1l748,207l604,207l604,69l592,55l574,50l0,49l0,0xe" fillcolor="silver" stroked="t" o:allowincell="f" style="position:absolute;left:7104;top:10570;width:747;height:206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,1400" path="m0,0l1,1400e" stroked="t" o:allowincell="f" style="position:absolute;left:7267;top:9636;width:2;height:282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8350</wp:posOffset>
                </wp:positionH>
                <wp:positionV relativeFrom="paragraph">
                  <wp:posOffset>1872615</wp:posOffset>
                </wp:positionV>
                <wp:extent cx="1235710" cy="32829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分岐器用レ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5.85pt;mso-wrap-distance-left:9.05pt;mso-wrap-distance-right:9.05pt;mso-wrap-distance-top:0pt;mso-wrap-distance-bottom:0pt;margin-top:147.4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分岐器用レ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7765</wp:posOffset>
                </wp:positionH>
                <wp:positionV relativeFrom="paragraph">
                  <wp:posOffset>1556385</wp:posOffset>
                </wp:positionV>
                <wp:extent cx="454660" cy="31305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90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4.65pt;mso-wrap-distance-left:9.05pt;mso-wrap-distance-right:9.05pt;mso-wrap-distance-top:0pt;mso-wrap-distance-bottom:0pt;margin-top:122.5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9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9185</wp:posOffset>
                </wp:positionH>
                <wp:positionV relativeFrom="paragraph">
                  <wp:posOffset>1558925</wp:posOffset>
                </wp:positionV>
                <wp:extent cx="577850" cy="32893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80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5.9pt;mso-wrap-distance-left:9.05pt;mso-wrap-distance-right:9.05pt;mso-wrap-distance-top:0pt;mso-wrap-distance-bottom:0pt;margin-top:122.75pt;mso-position-vertical-relative:text;margin-left:1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8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6965</wp:posOffset>
                </wp:positionH>
                <wp:positionV relativeFrom="paragraph">
                  <wp:posOffset>1557020</wp:posOffset>
                </wp:positionV>
                <wp:extent cx="533400" cy="29718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70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22.6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7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7965</wp:posOffset>
                </wp:positionH>
                <wp:positionV relativeFrom="paragraph">
                  <wp:posOffset>7405370</wp:posOffset>
                </wp:positionV>
                <wp:extent cx="1333500" cy="33972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ポイントガ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6.75pt;mso-wrap-distance-left:9.05pt;mso-wrap-distance-right:9.05pt;mso-wrap-distance-top:0pt;mso-wrap-distance-bottom:0pt;margin-top:583.1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ポイントガ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5090</wp:posOffset>
                </wp:positionH>
                <wp:positionV relativeFrom="paragraph">
                  <wp:posOffset>982980</wp:posOffset>
                </wp:positionV>
                <wp:extent cx="2364105" cy="1555115"/>
                <wp:effectExtent l="5715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555200"/>
                          <a:chOff x="0" y="0"/>
                          <a:chExt cx="2364120" cy="1555200"/>
                        </a:xfrm>
                      </wpg:grpSpPr>
                      <wps:wsp>
                        <wps:cNvSpPr/>
                        <wps:spPr>
                          <a:xfrm flipH="1">
                            <a:off x="0" y="42480"/>
                            <a:ext cx="2364120" cy="15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3" h="4704">
                                <a:moveTo>
                                  <a:pt x="7092" y="3469"/>
                                </a:moveTo>
                                <a:lnTo>
                                  <a:pt x="7140" y="3495"/>
                                </a:lnTo>
                                <a:lnTo>
                                  <a:pt x="7155" y="3525"/>
                                </a:lnTo>
                                <a:lnTo>
                                  <a:pt x="7155" y="3699"/>
                                </a:lnTo>
                                <a:lnTo>
                                  <a:pt x="7047" y="3787"/>
                                </a:lnTo>
                                <a:lnTo>
                                  <a:pt x="7026" y="3850"/>
                                </a:lnTo>
                                <a:lnTo>
                                  <a:pt x="7020" y="4039"/>
                                </a:lnTo>
                                <a:lnTo>
                                  <a:pt x="7353" y="4288"/>
                                </a:lnTo>
                                <a:lnTo>
                                  <a:pt x="7353" y="4351"/>
                                </a:lnTo>
                                <a:lnTo>
                                  <a:pt x="6612" y="4476"/>
                                </a:lnTo>
                                <a:lnTo>
                                  <a:pt x="5871" y="3967"/>
                                </a:lnTo>
                                <a:lnTo>
                                  <a:pt x="5811" y="4027"/>
                                </a:lnTo>
                                <a:lnTo>
                                  <a:pt x="5799" y="4092"/>
                                </a:lnTo>
                                <a:lnTo>
                                  <a:pt x="5799" y="4266"/>
                                </a:lnTo>
                                <a:lnTo>
                                  <a:pt x="6129" y="4515"/>
                                </a:lnTo>
                                <a:lnTo>
                                  <a:pt x="6129" y="4572"/>
                                </a:lnTo>
                                <a:lnTo>
                                  <a:pt x="5388" y="4704"/>
                                </a:lnTo>
                                <a:lnTo>
                                  <a:pt x="3786" y="3145"/>
                                </a:lnTo>
                                <a:lnTo>
                                  <a:pt x="3762" y="3148"/>
                                </a:lnTo>
                                <a:lnTo>
                                  <a:pt x="3948" y="3349"/>
                                </a:lnTo>
                                <a:lnTo>
                                  <a:pt x="3948" y="3396"/>
                                </a:lnTo>
                                <a:lnTo>
                                  <a:pt x="3306" y="3462"/>
                                </a:lnTo>
                                <a:lnTo>
                                  <a:pt x="1329" y="1320"/>
                                </a:lnTo>
                                <a:lnTo>
                                  <a:pt x="0" y="576"/>
                                </a:lnTo>
                                <a:lnTo>
                                  <a:pt x="0" y="528"/>
                                </a:lnTo>
                                <a:lnTo>
                                  <a:pt x="111" y="468"/>
                                </a:lnTo>
                                <a:lnTo>
                                  <a:pt x="135" y="444"/>
                                </a:lnTo>
                                <a:lnTo>
                                  <a:pt x="144" y="417"/>
                                </a:lnTo>
                                <a:lnTo>
                                  <a:pt x="141" y="249"/>
                                </a:lnTo>
                                <a:lnTo>
                                  <a:pt x="132" y="225"/>
                                </a:lnTo>
                                <a:lnTo>
                                  <a:pt x="39" y="144"/>
                                </a:lnTo>
                                <a:lnTo>
                                  <a:pt x="39" y="1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894240"/>
                            <a:ext cx="127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12">
                                <a:moveTo>
                                  <a:pt x="0" y="512"/>
                                </a:moveTo>
                                <a:lnTo>
                                  <a:pt x="333" y="464"/>
                                </a:lnTo>
                                <a:lnTo>
                                  <a:pt x="381" y="440"/>
                                </a:lnTo>
                                <a:lnTo>
                                  <a:pt x="396" y="392"/>
                                </a:lnTo>
                                <a:lnTo>
                                  <a:pt x="396" y="75"/>
                                </a:lnTo>
                                <a:lnTo>
                                  <a:pt x="306" y="0"/>
                                </a:lnTo>
                                <a:lnTo>
                                  <a:pt x="234" y="86"/>
                                </a:lnTo>
                                <a:lnTo>
                                  <a:pt x="45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1052280"/>
                            <a:ext cx="4989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484">
                                <a:moveTo>
                                  <a:pt x="0" y="0"/>
                                </a:moveTo>
                                <a:lnTo>
                                  <a:pt x="1554" y="14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355680"/>
                            <a:ext cx="160848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4" h="2823">
                                <a:moveTo>
                                  <a:pt x="0" y="0"/>
                                </a:moveTo>
                                <a:lnTo>
                                  <a:pt x="5004" y="2504"/>
                                </a:lnTo>
                                <a:lnTo>
                                  <a:pt x="4725" y="2542"/>
                                </a:lnTo>
                                <a:lnTo>
                                  <a:pt x="4683" y="2557"/>
                                </a:lnTo>
                                <a:lnTo>
                                  <a:pt x="4668" y="2581"/>
                                </a:lnTo>
                                <a:lnTo>
                                  <a:pt x="1356" y="865"/>
                                </a:lnTo>
                                <a:lnTo>
                                  <a:pt x="3786" y="2741"/>
                                </a:lnTo>
                                <a:lnTo>
                                  <a:pt x="3492" y="2770"/>
                                </a:lnTo>
                                <a:lnTo>
                                  <a:pt x="3456" y="2794"/>
                                </a:lnTo>
                                <a:lnTo>
                                  <a:pt x="3441" y="28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0"/>
                            <a:ext cx="15800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4" h="2559">
                                <a:moveTo>
                                  <a:pt x="950" y="637"/>
                                </a:moveTo>
                                <a:lnTo>
                                  <a:pt x="4914" y="2493"/>
                                </a:lnTo>
                                <a:lnTo>
                                  <a:pt x="4737" y="2514"/>
                                </a:lnTo>
                                <a:lnTo>
                                  <a:pt x="4710" y="2529"/>
                                </a:lnTo>
                                <a:lnTo>
                                  <a:pt x="4701" y="2559"/>
                                </a:lnTo>
                                <a:lnTo>
                                  <a:pt x="4188" y="2361"/>
                                </a:lnTo>
                                <a:lnTo>
                                  <a:pt x="858" y="732"/>
                                </a:lnTo>
                                <a:lnTo>
                                  <a:pt x="0" y="36"/>
                                </a:lnTo>
                                <a:lnTo>
                                  <a:pt x="15" y="15"/>
                                </a:lnTo>
                                <a:lnTo>
                                  <a:pt x="140" y="0"/>
                                </a:lnTo>
                                <a:lnTo>
                                  <a:pt x="95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310040"/>
                            <a:ext cx="218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59">
                                <a:moveTo>
                                  <a:pt x="0" y="0"/>
                                </a:moveTo>
                                <a:lnTo>
                                  <a:pt x="681" y="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213480"/>
                            <a:ext cx="106884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4" h="2862">
                                <a:moveTo>
                                  <a:pt x="0" y="0"/>
                                </a:moveTo>
                                <a:lnTo>
                                  <a:pt x="1341" y="744"/>
                                </a:lnTo>
                                <a:lnTo>
                                  <a:pt x="3324" y="28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8128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0" y="86"/>
                                </a:moveTo>
                                <a:lnTo>
                                  <a:pt x="48" y="8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1261800"/>
                            <a:ext cx="99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902">
                                <a:moveTo>
                                  <a:pt x="156" y="3"/>
                                </a:moveTo>
                                <a:cubicBezTo>
                                  <a:pt x="154" y="7"/>
                                  <a:pt x="149" y="0"/>
                                  <a:pt x="148" y="30"/>
                                </a:cubicBezTo>
                                <a:lnTo>
                                  <a:pt x="148" y="183"/>
                                </a:lnTo>
                                <a:lnTo>
                                  <a:pt x="262" y="236"/>
                                </a:lnTo>
                                <a:cubicBezTo>
                                  <a:pt x="287" y="253"/>
                                  <a:pt x="292" y="267"/>
                                  <a:pt x="300" y="284"/>
                                </a:cubicBezTo>
                                <a:cubicBezTo>
                                  <a:pt x="308" y="301"/>
                                  <a:pt x="308" y="278"/>
                                  <a:pt x="309" y="338"/>
                                </a:cubicBezTo>
                                <a:lnTo>
                                  <a:pt x="309" y="647"/>
                                </a:lnTo>
                                <a:lnTo>
                                  <a:pt x="297" y="686"/>
                                </a:lnTo>
                                <a:lnTo>
                                  <a:pt x="270" y="704"/>
                                </a:lnTo>
                                <a:lnTo>
                                  <a:pt x="0" y="836"/>
                                </a:ln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185480"/>
                            <a:ext cx="979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910">
                                <a:moveTo>
                                  <a:pt x="159" y="0"/>
                                </a:moveTo>
                                <a:cubicBezTo>
                                  <a:pt x="157" y="7"/>
                                  <a:pt x="150" y="6"/>
                                  <a:pt x="148" y="38"/>
                                </a:cubicBezTo>
                                <a:lnTo>
                                  <a:pt x="148" y="191"/>
                                </a:lnTo>
                                <a:lnTo>
                                  <a:pt x="246" y="242"/>
                                </a:lnTo>
                                <a:cubicBezTo>
                                  <a:pt x="270" y="256"/>
                                  <a:pt x="281" y="262"/>
                                  <a:pt x="291" y="276"/>
                                </a:cubicBezTo>
                                <a:lnTo>
                                  <a:pt x="306" y="324"/>
                                </a:lnTo>
                                <a:lnTo>
                                  <a:pt x="306" y="663"/>
                                </a:lnTo>
                                <a:lnTo>
                                  <a:pt x="291" y="696"/>
                                </a:lnTo>
                                <a:lnTo>
                                  <a:pt x="246" y="725"/>
                                </a:lnTo>
                                <a:lnTo>
                                  <a:pt x="0" y="844"/>
                                </a:lnTo>
                                <a:lnTo>
                                  <a:pt x="0" y="9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879480"/>
                            <a:ext cx="205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858">
                                <a:moveTo>
                                  <a:pt x="639" y="744"/>
                                </a:moveTo>
                                <a:lnTo>
                                  <a:pt x="390" y="690"/>
                                </a:lnTo>
                                <a:lnTo>
                                  <a:pt x="360" y="672"/>
                                </a:lnTo>
                                <a:lnTo>
                                  <a:pt x="342" y="645"/>
                                </a:lnTo>
                                <a:lnTo>
                                  <a:pt x="342" y="297"/>
                                </a:lnTo>
                                <a:lnTo>
                                  <a:pt x="348" y="255"/>
                                </a:lnTo>
                                <a:lnTo>
                                  <a:pt x="372" y="219"/>
                                </a:lnTo>
                                <a:lnTo>
                                  <a:pt x="381" y="168"/>
                                </a:lnTo>
                                <a:lnTo>
                                  <a:pt x="381" y="51"/>
                                </a:lnTo>
                                <a:cubicBezTo>
                                  <a:pt x="373" y="23"/>
                                  <a:pt x="373" y="4"/>
                                  <a:pt x="336" y="0"/>
                                </a:cubicBezTo>
                                <a:lnTo>
                                  <a:pt x="157" y="24"/>
                                </a:lnTo>
                                <a:cubicBezTo>
                                  <a:pt x="120" y="32"/>
                                  <a:pt x="124" y="36"/>
                                  <a:pt x="112" y="48"/>
                                </a:cubicBezTo>
                                <a:cubicBezTo>
                                  <a:pt x="101" y="59"/>
                                  <a:pt x="92" y="64"/>
                                  <a:pt x="87" y="94"/>
                                </a:cubicBezTo>
                                <a:lnTo>
                                  <a:pt x="87" y="232"/>
                                </a:lnTo>
                                <a:lnTo>
                                  <a:pt x="190" y="280"/>
                                </a:lnTo>
                                <a:cubicBezTo>
                                  <a:pt x="213" y="292"/>
                                  <a:pt x="213" y="291"/>
                                  <a:pt x="222" y="303"/>
                                </a:cubicBezTo>
                                <a:cubicBezTo>
                                  <a:pt x="231" y="315"/>
                                  <a:pt x="240" y="294"/>
                                  <a:pt x="243" y="351"/>
                                </a:cubicBezTo>
                                <a:lnTo>
                                  <a:pt x="243" y="648"/>
                                </a:lnTo>
                                <a:lnTo>
                                  <a:pt x="221" y="685"/>
                                </a:lnTo>
                                <a:lnTo>
                                  <a:pt x="197" y="701"/>
                                </a:lnTo>
                                <a:lnTo>
                                  <a:pt x="0" y="795"/>
                                </a:lnTo>
                                <a:lnTo>
                                  <a:pt x="0" y="8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801360"/>
                            <a:ext cx="59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7">
                                <a:moveTo>
                                  <a:pt x="43" y="297"/>
                                </a:moveTo>
                                <a:lnTo>
                                  <a:pt x="9" y="240"/>
                                </a:lnTo>
                                <a:lnTo>
                                  <a:pt x="0" y="189"/>
                                </a:lnTo>
                                <a:lnTo>
                                  <a:pt x="0" y="72"/>
                                </a:lnTo>
                                <a:cubicBezTo>
                                  <a:pt x="8" y="44"/>
                                  <a:pt x="14" y="33"/>
                                  <a:pt x="45" y="21"/>
                                </a:cubicBez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1416600"/>
                            <a:ext cx="104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46">
                                <a:moveTo>
                                  <a:pt x="324" y="246"/>
                                </a:moveTo>
                                <a:lnTo>
                                  <a:pt x="48" y="182"/>
                                </a:lnTo>
                                <a:lnTo>
                                  <a:pt x="18" y="164"/>
                                </a:ln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346760"/>
                            <a:ext cx="104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34">
                                <a:moveTo>
                                  <a:pt x="324" y="234"/>
                                </a:moveTo>
                                <a:lnTo>
                                  <a:pt x="57" y="180"/>
                                </a:lnTo>
                                <a:lnTo>
                                  <a:pt x="12" y="153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3564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392400"/>
                            <a:ext cx="110124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2886">
                                <a:moveTo>
                                  <a:pt x="0" y="0"/>
                                </a:moveTo>
                                <a:lnTo>
                                  <a:pt x="3426" y="28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802800"/>
                            <a:ext cx="8330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1" h="1389">
                                <a:moveTo>
                                  <a:pt x="0" y="0"/>
                                </a:moveTo>
                                <a:lnTo>
                                  <a:pt x="2591" y="13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33480"/>
                            <a:ext cx="116136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2682">
                                <a:moveTo>
                                  <a:pt x="3612" y="2637"/>
                                </a:moveTo>
                                <a:lnTo>
                                  <a:pt x="3435" y="2652"/>
                                </a:lnTo>
                                <a:lnTo>
                                  <a:pt x="3387" y="2661"/>
                                </a:lnTo>
                                <a:lnTo>
                                  <a:pt x="3366" y="2682"/>
                                </a:lnTo>
                                <a:lnTo>
                                  <a:pt x="1424" y="840"/>
                                </a:lnTo>
                                <a:lnTo>
                                  <a:pt x="0" y="45"/>
                                </a:lnTo>
                                <a:lnTo>
                                  <a:pt x="15" y="24"/>
                                </a:lnTo>
                                <a:lnTo>
                                  <a:pt x="108" y="6"/>
                                </a:lnTo>
                                <a:lnTo>
                                  <a:pt x="138" y="0"/>
                                </a:lnTo>
                                <a:lnTo>
                                  <a:pt x="168" y="12"/>
                                </a:lnTo>
                                <a:lnTo>
                                  <a:pt x="1506" y="742"/>
                                </a:lnTo>
                                <a:lnTo>
                                  <a:pt x="3381" y="2371"/>
                                </a:lnTo>
                                <a:lnTo>
                                  <a:pt x="3612" y="2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87120"/>
                            <a:ext cx="107496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2697">
                                <a:moveTo>
                                  <a:pt x="0" y="0"/>
                                </a:moveTo>
                                <a:lnTo>
                                  <a:pt x="1131" y="617"/>
                                </a:lnTo>
                                <a:lnTo>
                                  <a:pt x="1285" y="707"/>
                                </a:lnTo>
                                <a:lnTo>
                                  <a:pt x="1478" y="861"/>
                                </a:lnTo>
                                <a:lnTo>
                                  <a:pt x="3344" y="26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80064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57">
                                <a:moveTo>
                                  <a:pt x="41" y="0"/>
                                </a:moveTo>
                                <a:lnTo>
                                  <a:pt x="71" y="30"/>
                                </a:lnTo>
                                <a:lnTo>
                                  <a:pt x="90" y="57"/>
                                </a:lnTo>
                                <a:lnTo>
                                  <a:pt x="90" y="198"/>
                                </a:lnTo>
                                <a:lnTo>
                                  <a:pt x="21" y="240"/>
                                </a:lnTo>
                                <a:lnTo>
                                  <a:pt x="0" y="288"/>
                                </a:ln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2240"/>
                            <a:ext cx="25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69" y="174"/>
                                </a:lnTo>
                                <a:lnTo>
                                  <a:pt x="81" y="198"/>
                                </a:lnTo>
                                <a:lnTo>
                                  <a:pt x="81" y="340"/>
                                </a:lnTo>
                                <a:lnTo>
                                  <a:pt x="72" y="370"/>
                                </a:lnTo>
                                <a:lnTo>
                                  <a:pt x="51" y="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1237680"/>
                            <a:ext cx="15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6">
                                <a:moveTo>
                                  <a:pt x="0" y="246"/>
                                </a:moveTo>
                                <a:lnTo>
                                  <a:pt x="51" y="209"/>
                                </a:lnTo>
                                <a:lnTo>
                                  <a:pt x="51" y="38"/>
                                </a:lnTo>
                                <a:cubicBezTo>
                                  <a:pt x="43" y="3"/>
                                  <a:pt x="13" y="8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47520"/>
                            <a:ext cx="151020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7" h="2541">
                                <a:moveTo>
                                  <a:pt x="0" y="0"/>
                                </a:moveTo>
                                <a:lnTo>
                                  <a:pt x="828" y="663"/>
                                </a:lnTo>
                                <a:lnTo>
                                  <a:pt x="4697" y="25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6600" y="380880"/>
                            <a:ext cx="41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0" y="37"/>
                                </a:moveTo>
                                <a:lnTo>
                                  <a:pt x="42" y="43"/>
                                </a:lnTo>
                                <a:lnTo>
                                  <a:pt x="77" y="0"/>
                                </a:lnTo>
                                <a:lnTo>
                                  <a:pt x="129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6750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1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4424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0" y="48"/>
                                </a:moveTo>
                                <a:lnTo>
                                  <a:pt x="33" y="4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459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1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64836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3">
                                <a:moveTo>
                                  <a:pt x="0" y="63"/>
                                </a:moveTo>
                                <a:lnTo>
                                  <a:pt x="24" y="5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4560" y="57204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60"/>
                                </a:moveTo>
                                <a:lnTo>
                                  <a:pt x="30" y="5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461160"/>
                            <a:ext cx="223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540">
                                <a:moveTo>
                                  <a:pt x="0" y="0"/>
                                </a:moveTo>
                                <a:lnTo>
                                  <a:pt x="697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77.4pt;width:186.15pt;height:122.45pt" coordorigin="4133,1548" coordsize="3723,2449">
                <v:shape id="shape_0" coordsize="7353,4704" path="m7092,3469l7140,3495l7155,3525l7155,3699l7047,3787l7026,3850l7020,4039l7353,4288l7353,4351l6612,4476l5871,3967l5811,4027l5799,4092l5799,4266l6129,4515l6129,4572l5388,4704l3786,3145l3762,3148l3948,3349l3948,3396l3306,3462l1329,1320l0,576l0,528l111,468l135,444l144,417l141,249l132,225l39,144l39,18l54,0e" stroked="t" o:allowincell="f" style="position:absolute;left:4134;top:1615;width:3722;height:238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6,512" path="m0,512l333,464l381,440l396,392l396,75l306,0l234,86l45,107e" stroked="t" o:allowincell="f" style="position:absolute;left:5809;top:2957;width:199;height:25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4,1484" path="m0,0l1554,1484e" stroked="t" o:allowincell="f" style="position:absolute;left:5132;top:3205;width:785;height:75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04,2823" path="m0,0l5004,2504l4725,2542l4683,2557l4668,2581l1356,865l3786,2741l3492,2770l3456,2794l3441,2823l0,0xe" fillcolor="silver" stroked="t" o:allowincell="f" style="position:absolute;left:4260;top:2108;width:2532;height:1428;flip:x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914,2559" path="m950,637l4914,2493l4737,2514l4710,2529l4701,2559l4188,2361l858,732l0,36l15,15l140,0l950,637xe" fillcolor="silver" stroked="t" o:allowincell="f" style="position:absolute;left:4999;top:1548;width:2487;height:1295;flip:x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81,459" path="m0,0l681,459e" stroked="t" o:allowincell="f" style="position:absolute;left:4512;top:3611;width:343;height:23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24,2862" path="m0,0l1341,744l3324,2862e" stroked="t" o:allowincell="f" style="position:absolute;left:6173;top:1884;width:1682;height:14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6" path="m0,86l48,83l120,0e" stroked="t" o:allowincell="f" style="position:absolute;left:6009;top:2828;width:59;height: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902" path="m156,3c154,7,149,0,148,30l148,183l262,236c287,253,292,267,300,284c308,301,308,278,309,338l309,647l297,686l270,704l0,836l0,902e" stroked="t" o:allowincell="f" style="position:absolute;left:4975;top:3535;width:155;height:4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910" path="m159,0c157,7,150,6,148,38l148,191l246,242c270,256,281,262,291,276l306,324l306,663l291,696l246,725l0,844l0,910e" stroked="t" o:allowincell="f" style="position:absolute;left:4354;top:3415;width:153;height:4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9,858" path="m639,744l390,690l360,672l342,645l342,297l348,255l372,219l381,168l381,51c373,23,373,4,336,0l157,24c120,32,124,36,112,48c101,59,92,64,87,94l87,232l190,280c213,292,213,291,222,303c231,315,240,294,243,351l243,648l221,685l197,701l0,795l0,858e" stroked="t" o:allowincell="f" style="position:absolute;left:5859;top:2933;width:322;height:43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297" path="m43,297l9,240l0,189l0,72c8,44,14,33,45,21l185,0e" stroked="t" o:allowincell="f" style="position:absolute;left:5013;top:2810;width:92;height:14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4,246" path="m324,246l48,182l18,164l0,137l0,0e" stroked="t" o:allowincell="f" style="position:absolute;left:4757;top:3779;width:163;height:1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4,234" path="m324,234l57,180l12,153l0,117l0,0e" stroked="t" o:allowincell="f" style="position:absolute;left:4136;top:3669;width:163;height:11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15" path="m0,115l0,0e" stroked="t" o:allowincell="f" style="position:absolute;left:6792;top:2110;width:0;height:5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26,2886" path="m0,0l3426,2886e" stroked="t" o:allowincell="f" style="position:absolute;left:5057;top:2166;width:1733;height:146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1,1389" path="m0,0l2591,1389e" stroked="t" o:allowincell="f" style="position:absolute;left:4438;top:2813;width:1311;height:70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2,2682" path="m3612,2637l3435,2652l3387,2661l3366,2682l1424,840l0,45l15,24l108,6l138,0l168,12l1506,742l3381,2371l3612,2637xe" fillcolor="silver" stroked="t" o:allowincell="f" style="position:absolute;left:6004;top:1601;width:1828;height:1357;flip:x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344,2697" path="m0,0l1131,617l1285,707l1478,861l3344,2697e" stroked="t" o:allowincell="f" style="position:absolute;left:6140;top:1685;width:1692;height:136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357" path="m41,0l71,30l90,57l90,198l21,240l0,288l0,357e" stroked="t" o:allowincell="f" style="position:absolute;left:4976;top:2809;width:44;height:17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382" path="m0,0l0,105l69,174l81,198l81,340l72,370l51,382e" stroked="t" o:allowincell="f" style="position:absolute;left:7446;top:1568;width:40;height:19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246" path="m0,246l51,209l51,38c43,3,13,8,3,0e" stroked="t" o:allowincell="f" style="position:absolute;left:4856;top:3497;width:24;height:1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97,2541" path="m0,0l828,663l4697,2541e" stroked="t" o:allowincell="f" style="position:absolute;left:5107;top:1623;width:2377;height:128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43" path="m0,37l42,43l77,0l129,37e" stroked="t" o:allowincell="f" style="position:absolute;left:6790;top:2148;width:64;height:2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8" path="m1,128l0,0e" stroked="t" o:allowincell="f" style="position:absolute;left:6269;top:2611;width:0;height:6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,48" path="m0,48l33,48l72,0e" stroked="t" o:allowincell="f" style="position:absolute;left:6699;top:2245;width:35;height: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15" path="m1,115l0,0e" stroked="t" o:allowincell="f" style="position:absolute;left:6664;top:2272;width:0;height:5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63" path="m0,63l24,54l78,0e" stroked="t" o:allowincell="f" style="position:absolute;left:6313;top:2569;width:38;height:3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60" path="m0,60l30,54l78,0e" stroked="t" o:allowincell="f" style="position:absolute;left:6456;top:2449;width:38;height:2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7,540" path="m0,0l697,540e" stroked="t" o:allowincell="f" style="position:absolute;left:6107;top:2275;width:351;height:27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39090</wp:posOffset>
                </wp:positionH>
                <wp:positionV relativeFrom="paragraph">
                  <wp:posOffset>6972935</wp:posOffset>
                </wp:positionV>
                <wp:extent cx="3638550" cy="479425"/>
                <wp:effectExtent l="5080" t="127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479520"/>
                          <a:chOff x="0" y="0"/>
                          <a:chExt cx="3638520" cy="47952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3638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8" h="115">
                                <a:moveTo>
                                  <a:pt x="0" y="0"/>
                                </a:moveTo>
                                <a:lnTo>
                                  <a:pt x="5388" y="0"/>
                                </a:lnTo>
                                <a:lnTo>
                                  <a:pt x="5388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6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8" h="1">
                                <a:moveTo>
                                  <a:pt x="0" y="0"/>
                                </a:moveTo>
                                <a:lnTo>
                                  <a:pt x="53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0"/>
                            <a:ext cx="36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0" h="1">
                                <a:moveTo>
                                  <a:pt x="0" y="1"/>
                                </a:moveTo>
                                <a:lnTo>
                                  <a:pt x="5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363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8" h="2">
                                <a:moveTo>
                                  <a:pt x="0" y="2"/>
                                </a:moveTo>
                                <a:lnTo>
                                  <a:pt x="53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9672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39672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672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96720"/>
                            <a:ext cx="12384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9672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9672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9636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12456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9636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94920"/>
                            <a:ext cx="12384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560" y="0"/>
                            <a:ext cx="363960" cy="3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8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3" h="1842">
                                    <a:moveTo>
                                      <a:pt x="0" y="1299"/>
                                    </a:moveTo>
                                    <a:lnTo>
                                      <a:pt x="3" y="1272"/>
                                    </a:lnTo>
                                    <a:lnTo>
                                      <a:pt x="21" y="1242"/>
                                    </a:lnTo>
                                    <a:lnTo>
                                      <a:pt x="48" y="1209"/>
                                    </a:lnTo>
                                    <a:lnTo>
                                      <a:pt x="261" y="1077"/>
                                    </a:lnTo>
                                    <a:cubicBezTo>
                                      <a:pt x="369" y="989"/>
                                      <a:pt x="584" y="807"/>
                                      <a:pt x="696" y="684"/>
                                    </a:cubicBezTo>
                                    <a:cubicBezTo>
                                      <a:pt x="808" y="561"/>
                                      <a:pt x="863" y="441"/>
                                      <a:pt x="933" y="339"/>
                                    </a:cubicBezTo>
                                    <a:cubicBezTo>
                                      <a:pt x="1003" y="237"/>
                                      <a:pt x="1040" y="116"/>
                                      <a:pt x="1119" y="69"/>
                                    </a:cubicBezTo>
                                    <a:cubicBezTo>
                                      <a:pt x="1198" y="22"/>
                                      <a:pt x="1335" y="0"/>
                                      <a:pt x="1407" y="54"/>
                                    </a:cubicBezTo>
                                    <a:cubicBezTo>
                                      <a:pt x="1479" y="108"/>
                                      <a:pt x="1510" y="95"/>
                                      <a:pt x="1551" y="393"/>
                                    </a:cubicBezTo>
                                    <a:lnTo>
                                      <a:pt x="1653" y="1842"/>
                                    </a:lnTo>
                                    <a:lnTo>
                                      <a:pt x="1" y="1838"/>
                                    </a:lnTo>
                                    <a:lnTo>
                                      <a:pt x="0" y="1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4920"/>
                                <a:ext cx="13320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1070">
                                    <a:moveTo>
                                      <a:pt x="454" y="12"/>
                                    </a:moveTo>
                                    <a:cubicBezTo>
                                      <a:pt x="489" y="11"/>
                                      <a:pt x="518" y="52"/>
                                      <a:pt x="532" y="72"/>
                                    </a:cubicBezTo>
                                    <a:lnTo>
                                      <a:pt x="541" y="132"/>
                                    </a:lnTo>
                                    <a:lnTo>
                                      <a:pt x="607" y="879"/>
                                    </a:lnTo>
                                    <a:cubicBezTo>
                                      <a:pt x="605" y="1031"/>
                                      <a:pt x="562" y="1024"/>
                                      <a:pt x="529" y="1047"/>
                                    </a:cubicBezTo>
                                    <a:cubicBezTo>
                                      <a:pt x="496" y="1070"/>
                                      <a:pt x="433" y="1025"/>
                                      <a:pt x="409" y="1017"/>
                                    </a:cubicBezTo>
                                    <a:lnTo>
                                      <a:pt x="382" y="999"/>
                                    </a:lnTo>
                                    <a:lnTo>
                                      <a:pt x="58" y="648"/>
                                    </a:lnTo>
                                    <a:lnTo>
                                      <a:pt x="40" y="627"/>
                                    </a:lnTo>
                                    <a:cubicBezTo>
                                      <a:pt x="38" y="603"/>
                                      <a:pt x="0" y="592"/>
                                      <a:pt x="46" y="501"/>
                                    </a:cubicBezTo>
                                    <a:lnTo>
                                      <a:pt x="319" y="81"/>
                                    </a:lnTo>
                                    <a:cubicBezTo>
                                      <a:pt x="387" y="0"/>
                                      <a:pt x="419" y="13"/>
                                      <a:pt x="454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85400"/>
                                <a:ext cx="1695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545">
                                    <a:moveTo>
                                      <a:pt x="0" y="419"/>
                                    </a:moveTo>
                                    <a:cubicBezTo>
                                      <a:pt x="14" y="461"/>
                                      <a:pt x="21" y="525"/>
                                      <a:pt x="131" y="545"/>
                                    </a:cubicBezTo>
                                    <a:lnTo>
                                      <a:pt x="662" y="542"/>
                                    </a:lnTo>
                                    <a:cubicBezTo>
                                      <a:pt x="762" y="510"/>
                                      <a:pt x="770" y="435"/>
                                      <a:pt x="734" y="353"/>
                                    </a:cubicBezTo>
                                    <a:lnTo>
                                      <a:pt x="449" y="50"/>
                                    </a:lnTo>
                                    <a:cubicBezTo>
                                      <a:pt x="372" y="0"/>
                                      <a:pt x="339" y="13"/>
                                      <a:pt x="272" y="53"/>
                                    </a:cubicBezTo>
                                    <a:lnTo>
                                      <a:pt x="47" y="293"/>
                                    </a:lnTo>
                                    <a:cubicBezTo>
                                      <a:pt x="2" y="354"/>
                                      <a:pt x="10" y="393"/>
                                      <a:pt x="0" y="4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32436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">
                                  <a:moveTo>
                                    <a:pt x="0" y="0"/>
                                  </a:moveTo>
                                  <a:lnTo>
                                    <a:pt x="5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549.05pt;width:286.5pt;height:37.75pt" coordorigin="534,10981" coordsize="5730,755">
                <v:shape id="shape_0" coordsize="5388,115" path="m0,0l5388,0l5388,115e" stroked="t" o:allowincell="f" style="position:absolute;left:534;top:11488;width:572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88,1" path="m0,0l5388,0e" stroked="t" o:allowincell="f" style="position:absolute;left:534;top:11519;width:57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80,1" path="m0,1l5380,0e" stroked="t" o:allowincell="f" style="position:absolute;left:542;top:11582;width:572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88,2" path="m0,2l5388,0e" stroked="t" o:allowincell="f" style="position:absolute;left:534;top:11603;width:572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673;top:11606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64;top:11606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4;top:11606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4;top:11606;width:194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88;top:11606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3;top:11606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06;top:11605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4;top:11605;width:195;height:1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00;top:11605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30;top:11603;width:194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563;top:10981;width:573;height:603">
                  <v:group id="shape_0" style="position:absolute;left:5563;top:10981;width:573;height:603">
                    <v:shape id="shape_0" coordsize="1653,1842" path="m0,1299l3,1272l21,1242l48,1209l261,1077c369,989,584,807,696,684c808,561,863,441,933,339c1003,237,1040,116,1119,69c1198,22,1335,0,1407,54c1479,108,1510,95,1551,393l1653,1842l1,1838l0,1299xe" fillcolor="white" stroked="t" o:allowincell="f" style="position:absolute;left:5563;top:10981;width:572;height:60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07,1070" path="m454,12c489,11,518,52,532,72l541,132l607,879c605,1031,562,1024,529,1047c496,1070,433,1025,409,1017l382,999l58,648l40,627c38,603,0,592,46,501l319,81c387,0,419,13,454,12xe" fillcolor="white" stroked="t" o:allowincell="f" style="position:absolute;left:5855;top:11036;width:209;height:3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770,545" path="m0,419c14,461,21,525,131,545l662,542c762,510,770,435,734,353l449,50c372,0,339,13,272,53l47,293c2,354,10,393,0,419xe" fillcolor="white" stroked="t" o:allowincell="f" style="position:absolute;left:5688;top:11273;width:266;height:17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531,1" path="m0,0l531,0e" fillcolor="white" stroked="t" o:allowincell="f" style="position:absolute;left:5565;top:11492;width:563;height: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</wp:posOffset>
                </wp:positionH>
                <wp:positionV relativeFrom="paragraph">
                  <wp:posOffset>7777480</wp:posOffset>
                </wp:positionV>
                <wp:extent cx="3637915" cy="581660"/>
                <wp:effectExtent l="5715" t="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581760"/>
                          <a:chOff x="0" y="0"/>
                          <a:chExt cx="363780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" h="756">
                                <a:moveTo>
                                  <a:pt x="0" y="660"/>
                                </a:moveTo>
                                <a:lnTo>
                                  <a:pt x="3966" y="661"/>
                                </a:lnTo>
                                <a:lnTo>
                                  <a:pt x="4014" y="655"/>
                                </a:lnTo>
                                <a:cubicBezTo>
                                  <a:pt x="4035" y="651"/>
                                  <a:pt x="4060" y="647"/>
                                  <a:pt x="4092" y="634"/>
                                </a:cubicBezTo>
                                <a:cubicBezTo>
                                  <a:pt x="4124" y="621"/>
                                  <a:pt x="4165" y="604"/>
                                  <a:pt x="4209" y="577"/>
                                </a:cubicBezTo>
                                <a:cubicBezTo>
                                  <a:pt x="4253" y="550"/>
                                  <a:pt x="4311" y="512"/>
                                  <a:pt x="4353" y="472"/>
                                </a:cubicBezTo>
                                <a:cubicBezTo>
                                  <a:pt x="4395" y="432"/>
                                  <a:pt x="4426" y="394"/>
                                  <a:pt x="4461" y="337"/>
                                </a:cubicBezTo>
                                <a:cubicBezTo>
                                  <a:pt x="4496" y="280"/>
                                  <a:pt x="4518" y="184"/>
                                  <a:pt x="4566" y="130"/>
                                </a:cubicBezTo>
                                <a:cubicBezTo>
                                  <a:pt x="4614" y="76"/>
                                  <a:pt x="4696" y="26"/>
                                  <a:pt x="4752" y="13"/>
                                </a:cubicBezTo>
                                <a:cubicBezTo>
                                  <a:pt x="4808" y="0"/>
                                  <a:pt x="4863" y="25"/>
                                  <a:pt x="4902" y="49"/>
                                </a:cubicBezTo>
                                <a:cubicBezTo>
                                  <a:pt x="4941" y="73"/>
                                  <a:pt x="4970" y="126"/>
                                  <a:pt x="4989" y="157"/>
                                </a:cubicBezTo>
                                <a:cubicBezTo>
                                  <a:pt x="5008" y="188"/>
                                  <a:pt x="5009" y="205"/>
                                  <a:pt x="5019" y="238"/>
                                </a:cubicBezTo>
                                <a:cubicBezTo>
                                  <a:pt x="5029" y="271"/>
                                  <a:pt x="5039" y="310"/>
                                  <a:pt x="5049" y="355"/>
                                </a:cubicBezTo>
                                <a:cubicBezTo>
                                  <a:pt x="5059" y="400"/>
                                  <a:pt x="5072" y="471"/>
                                  <a:pt x="5079" y="508"/>
                                </a:cubicBezTo>
                                <a:cubicBezTo>
                                  <a:pt x="5086" y="545"/>
                                  <a:pt x="5088" y="565"/>
                                  <a:pt x="5090" y="580"/>
                                </a:cubicBezTo>
                                <a:lnTo>
                                  <a:pt x="5094" y="598"/>
                                </a:lnTo>
                                <a:lnTo>
                                  <a:pt x="5112" y="619"/>
                                </a:lnTo>
                                <a:lnTo>
                                  <a:pt x="5127" y="631"/>
                                </a:lnTo>
                                <a:lnTo>
                                  <a:pt x="5151" y="637"/>
                                </a:lnTo>
                                <a:lnTo>
                                  <a:pt x="5384" y="636"/>
                                </a:lnTo>
                                <a:lnTo>
                                  <a:pt x="5384" y="7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3636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652">
                                <a:moveTo>
                                  <a:pt x="0" y="651"/>
                                </a:moveTo>
                                <a:lnTo>
                                  <a:pt x="3958" y="652"/>
                                </a:lnTo>
                                <a:lnTo>
                                  <a:pt x="4044" y="637"/>
                                </a:lnTo>
                                <a:lnTo>
                                  <a:pt x="4120" y="612"/>
                                </a:lnTo>
                                <a:cubicBezTo>
                                  <a:pt x="4146" y="602"/>
                                  <a:pt x="4175" y="589"/>
                                  <a:pt x="4203" y="574"/>
                                </a:cubicBezTo>
                                <a:cubicBezTo>
                                  <a:pt x="4231" y="559"/>
                                  <a:pt x="4251" y="547"/>
                                  <a:pt x="4287" y="520"/>
                                </a:cubicBezTo>
                                <a:cubicBezTo>
                                  <a:pt x="4323" y="493"/>
                                  <a:pt x="4379" y="454"/>
                                  <a:pt x="4417" y="409"/>
                                </a:cubicBezTo>
                                <a:cubicBezTo>
                                  <a:pt x="4455" y="364"/>
                                  <a:pt x="4494" y="292"/>
                                  <a:pt x="4518" y="250"/>
                                </a:cubicBezTo>
                                <a:cubicBezTo>
                                  <a:pt x="4542" y="208"/>
                                  <a:pt x="4551" y="180"/>
                                  <a:pt x="4563" y="157"/>
                                </a:cubicBezTo>
                                <a:cubicBezTo>
                                  <a:pt x="4575" y="134"/>
                                  <a:pt x="4581" y="124"/>
                                  <a:pt x="4593" y="109"/>
                                </a:cubicBezTo>
                                <a:cubicBezTo>
                                  <a:pt x="4605" y="94"/>
                                  <a:pt x="4619" y="78"/>
                                  <a:pt x="4638" y="64"/>
                                </a:cubicBezTo>
                                <a:cubicBezTo>
                                  <a:pt x="4657" y="50"/>
                                  <a:pt x="4682" y="32"/>
                                  <a:pt x="4707" y="22"/>
                                </a:cubicBezTo>
                                <a:cubicBezTo>
                                  <a:pt x="4732" y="12"/>
                                  <a:pt x="4761" y="0"/>
                                  <a:pt x="4788" y="1"/>
                                </a:cubicBezTo>
                                <a:cubicBezTo>
                                  <a:pt x="4815" y="2"/>
                                  <a:pt x="4851" y="18"/>
                                  <a:pt x="4872" y="28"/>
                                </a:cubicBezTo>
                                <a:cubicBezTo>
                                  <a:pt x="4893" y="38"/>
                                  <a:pt x="4903" y="48"/>
                                  <a:pt x="4914" y="61"/>
                                </a:cubicBezTo>
                                <a:cubicBezTo>
                                  <a:pt x="4925" y="74"/>
                                  <a:pt x="4929" y="84"/>
                                  <a:pt x="4941" y="106"/>
                                </a:cubicBezTo>
                                <a:cubicBezTo>
                                  <a:pt x="4953" y="128"/>
                                  <a:pt x="4972" y="154"/>
                                  <a:pt x="4986" y="196"/>
                                </a:cubicBezTo>
                                <a:cubicBezTo>
                                  <a:pt x="5000" y="238"/>
                                  <a:pt x="5014" y="306"/>
                                  <a:pt x="5025" y="361"/>
                                </a:cubicBezTo>
                                <a:cubicBezTo>
                                  <a:pt x="5036" y="416"/>
                                  <a:pt x="5048" y="495"/>
                                  <a:pt x="5055" y="529"/>
                                </a:cubicBezTo>
                                <a:cubicBezTo>
                                  <a:pt x="5062" y="563"/>
                                  <a:pt x="5064" y="556"/>
                                  <a:pt x="5070" y="568"/>
                                </a:cubicBezTo>
                                <a:cubicBezTo>
                                  <a:pt x="5076" y="580"/>
                                  <a:pt x="5080" y="593"/>
                                  <a:pt x="5088" y="601"/>
                                </a:cubicBezTo>
                                <a:cubicBezTo>
                                  <a:pt x="5096" y="609"/>
                                  <a:pt x="5111" y="615"/>
                                  <a:pt x="5121" y="619"/>
                                </a:cubicBezTo>
                                <a:cubicBezTo>
                                  <a:pt x="5131" y="623"/>
                                  <a:pt x="5136" y="626"/>
                                  <a:pt x="5149" y="628"/>
                                </a:cubicBezTo>
                                <a:lnTo>
                                  <a:pt x="5198" y="632"/>
                                </a:lnTo>
                                <a:lnTo>
                                  <a:pt x="5385" y="6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3636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651">
                                <a:moveTo>
                                  <a:pt x="0" y="650"/>
                                </a:moveTo>
                                <a:lnTo>
                                  <a:pt x="3960" y="651"/>
                                </a:lnTo>
                                <a:lnTo>
                                  <a:pt x="4011" y="645"/>
                                </a:lnTo>
                                <a:lnTo>
                                  <a:pt x="4050" y="639"/>
                                </a:lnTo>
                                <a:lnTo>
                                  <a:pt x="4092" y="624"/>
                                </a:lnTo>
                                <a:cubicBezTo>
                                  <a:pt x="4109" y="618"/>
                                  <a:pt x="4124" y="614"/>
                                  <a:pt x="4152" y="603"/>
                                </a:cubicBezTo>
                                <a:cubicBezTo>
                                  <a:pt x="4180" y="592"/>
                                  <a:pt x="4226" y="574"/>
                                  <a:pt x="4260" y="555"/>
                                </a:cubicBezTo>
                                <a:cubicBezTo>
                                  <a:pt x="4294" y="536"/>
                                  <a:pt x="4326" y="516"/>
                                  <a:pt x="4356" y="492"/>
                                </a:cubicBezTo>
                                <a:cubicBezTo>
                                  <a:pt x="4386" y="468"/>
                                  <a:pt x="4413" y="445"/>
                                  <a:pt x="4443" y="411"/>
                                </a:cubicBezTo>
                                <a:cubicBezTo>
                                  <a:pt x="4473" y="377"/>
                                  <a:pt x="4508" y="331"/>
                                  <a:pt x="4535" y="287"/>
                                </a:cubicBezTo>
                                <a:cubicBezTo>
                                  <a:pt x="4562" y="243"/>
                                  <a:pt x="4581" y="187"/>
                                  <a:pt x="4607" y="144"/>
                                </a:cubicBezTo>
                                <a:cubicBezTo>
                                  <a:pt x="4633" y="101"/>
                                  <a:pt x="4653" y="48"/>
                                  <a:pt x="4689" y="27"/>
                                </a:cubicBezTo>
                                <a:cubicBezTo>
                                  <a:pt x="4725" y="6"/>
                                  <a:pt x="4783" y="0"/>
                                  <a:pt x="4821" y="18"/>
                                </a:cubicBezTo>
                                <a:cubicBezTo>
                                  <a:pt x="4859" y="36"/>
                                  <a:pt x="4888" y="50"/>
                                  <a:pt x="4920" y="132"/>
                                </a:cubicBezTo>
                                <a:cubicBezTo>
                                  <a:pt x="4952" y="214"/>
                                  <a:pt x="4985" y="433"/>
                                  <a:pt x="5010" y="510"/>
                                </a:cubicBezTo>
                                <a:cubicBezTo>
                                  <a:pt x="5035" y="587"/>
                                  <a:pt x="5048" y="575"/>
                                  <a:pt x="5070" y="594"/>
                                </a:cubicBezTo>
                                <a:cubicBezTo>
                                  <a:pt x="5092" y="613"/>
                                  <a:pt x="5121" y="618"/>
                                  <a:pt x="5142" y="624"/>
                                </a:cubicBezTo>
                                <a:lnTo>
                                  <a:pt x="5199" y="630"/>
                                </a:lnTo>
                                <a:cubicBezTo>
                                  <a:pt x="5239" y="630"/>
                                  <a:pt x="5346" y="628"/>
                                  <a:pt x="5385" y="6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3637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656">
                                <a:moveTo>
                                  <a:pt x="0" y="656"/>
                                </a:moveTo>
                                <a:lnTo>
                                  <a:pt x="3979" y="655"/>
                                </a:lnTo>
                                <a:lnTo>
                                  <a:pt x="4078" y="638"/>
                                </a:lnTo>
                                <a:cubicBezTo>
                                  <a:pt x="4121" y="625"/>
                                  <a:pt x="4183" y="602"/>
                                  <a:pt x="4236" y="575"/>
                                </a:cubicBezTo>
                                <a:cubicBezTo>
                                  <a:pt x="4289" y="549"/>
                                  <a:pt x="4343" y="529"/>
                                  <a:pt x="4397" y="480"/>
                                </a:cubicBezTo>
                                <a:cubicBezTo>
                                  <a:pt x="4451" y="431"/>
                                  <a:pt x="4510" y="357"/>
                                  <a:pt x="4560" y="283"/>
                                </a:cubicBezTo>
                                <a:cubicBezTo>
                                  <a:pt x="4610" y="209"/>
                                  <a:pt x="4640" y="66"/>
                                  <a:pt x="4694" y="33"/>
                                </a:cubicBezTo>
                                <a:cubicBezTo>
                                  <a:pt x="4747" y="0"/>
                                  <a:pt x="4832" y="4"/>
                                  <a:pt x="4881" y="85"/>
                                </a:cubicBezTo>
                                <a:cubicBezTo>
                                  <a:pt x="4930" y="166"/>
                                  <a:pt x="4953" y="431"/>
                                  <a:pt x="4989" y="520"/>
                                </a:cubicBezTo>
                                <a:cubicBezTo>
                                  <a:pt x="5025" y="609"/>
                                  <a:pt x="5074" y="603"/>
                                  <a:pt x="5096" y="621"/>
                                </a:cubicBezTo>
                                <a:lnTo>
                                  <a:pt x="5126" y="629"/>
                                </a:lnTo>
                                <a:lnTo>
                                  <a:pt x="5157" y="634"/>
                                </a:lnTo>
                                <a:lnTo>
                                  <a:pt x="5198" y="635"/>
                                </a:lnTo>
                                <a:lnTo>
                                  <a:pt x="5387" y="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95360"/>
                            <a:ext cx="130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81320"/>
                            <a:ext cx="12960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95360"/>
                            <a:ext cx="130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95360"/>
                            <a:ext cx="130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94640"/>
                            <a:ext cx="130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94640"/>
                            <a:ext cx="13140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94640"/>
                            <a:ext cx="130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93920"/>
                            <a:ext cx="13032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12.4pt;width:286.45pt;height:45.8pt" coordorigin="552,12248" coordsize="5729,916">
                <v:shape id="shape_0" coordsize="5384,756" path="m0,660l3966,661l4014,655c4035,651,4060,647,4092,634c4124,621,4165,604,4209,577c4253,550,4311,512,4353,472c4395,432,4426,394,4461,337c4496,280,4518,184,4566,130c4614,76,4696,26,4752,13c4808,0,4863,25,4902,49c4941,73,4970,126,4989,157c5008,188,5009,205,5019,238c5029,271,5039,310,5049,355c5059,400,5072,471,5079,508c5086,545,5088,565,5090,580l5094,598l5112,619l5127,631l5151,637l5384,636l5384,756e" stroked="t" o:allowincell="f" style="position:absolute;left:552;top:12248;width:5725;height:7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85,652" path="m0,651l3958,652l4044,637l4120,612c4146,602,4175,589,4203,574c4231,559,4251,547,4287,520c4323,493,4379,454,4417,409c4455,364,4494,292,4518,250c4542,208,4551,180,4563,157c4575,134,4581,124,4593,109c4605,94,4619,78,4638,64c4657,50,4682,32,4707,22c4732,12,4761,0,4788,1c4815,2,4851,18,4872,28c4893,38,4903,48,4914,61c4925,74,4929,84,4941,106c4953,128,4972,154,4986,196c5000,238,5014,306,5025,361c5036,416,5048,495,5055,529c5062,563,5064,556,5070,568c5076,580,5080,593,5088,601c5096,609,5111,615,5121,619c5131,623,5136,626,5149,628l5198,632l5385,632e" stroked="t" o:allowincell="f" style="position:absolute;left:552;top:12287;width:5726;height:6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85,651" path="m0,650l3960,651l4011,645l4050,639l4092,624c4109,618,4124,614,4152,603c4180,592,4226,574,4260,555c4294,536,4326,516,4356,492c4386,468,4413,445,4443,411c4473,377,4508,331,4535,287c4562,243,4581,187,4607,144c4633,101,4653,48,4689,27c4725,6,4783,0,4821,18c4859,36,4888,50,4920,132c4952,214,4985,433,5010,510c5035,587,5048,575,5070,594c5092,613,5121,618,5142,624l5199,630c5239,630,5346,628,5385,627e" stroked="t" o:allowincell="f" style="position:absolute;left:552;top:12357;width:5726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87,656" path="m0,656l3979,655l4078,638c4121,625,4183,602,4236,575c4289,549,4343,529,4397,480c4451,431,4510,357,4560,283c4610,209,4640,66,4694,33c4747,0,4832,4,4881,85c4930,166,4953,431,4989,520c5025,609,5074,603,5096,621l5126,629l5157,634l5198,635l5387,634e" stroked="t" o:allowincell="f" style="position:absolute;left:552;top:12372;width:5728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046;top:13028;width:205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62;top:13006;width:203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03;top:13028;width:205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7;top:13028;width:205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2;top:13027;width:205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2;top:13027;width:206;height:1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86;top:13027;width:205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21;top:13026;width:20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5953760</wp:posOffset>
                </wp:positionV>
                <wp:extent cx="3637915" cy="667385"/>
                <wp:effectExtent l="5715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667440"/>
                          <a:chOff x="0" y="0"/>
                          <a:chExt cx="3637800" cy="667440"/>
                        </a:xfrm>
                      </wpg:grpSpPr>
                      <wpg:grpSp>
                        <wpg:cNvGrpSpPr/>
                        <wpg:grpSpPr>
                          <a:xfrm>
                            <a:off x="2511360" y="60480"/>
                            <a:ext cx="918720" cy="52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863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709">
                                  <a:moveTo>
                                    <a:pt x="54" y="697"/>
                                  </a:moveTo>
                                  <a:lnTo>
                                    <a:pt x="99" y="679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314" y="90"/>
                                  </a:lnTo>
                                  <a:lnTo>
                                    <a:pt x="261" y="70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54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5840"/>
                              <a:ext cx="7898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684">
                                  <a:moveTo>
                                    <a:pt x="0" y="684"/>
                                  </a:moveTo>
                                  <a:lnTo>
                                    <a:pt x="1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46080"/>
                              <a:ext cx="7340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636">
                                  <a:moveTo>
                                    <a:pt x="0" y="636"/>
                                  </a:moveTo>
                                  <a:lnTo>
                                    <a:pt x="10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600" y="453960"/>
                              <a:ext cx="204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05">
                                  <a:moveTo>
                                    <a:pt x="0" y="105"/>
                                  </a:moveTo>
                                  <a:lnTo>
                                    <a:pt x="87" y="96"/>
                                  </a:lnTo>
                                  <a:cubicBezTo>
                                    <a:pt x="113" y="91"/>
                                    <a:pt x="135" y="85"/>
                                    <a:pt x="156" y="78"/>
                                  </a:cubicBezTo>
                                  <a:cubicBezTo>
                                    <a:pt x="177" y="71"/>
                                    <a:pt x="188" y="64"/>
                                    <a:pt x="213" y="51"/>
                                  </a:cubicBezTo>
                                  <a:lnTo>
                                    <a:pt x="3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1200"/>
                            <a:ext cx="3637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113">
                                <a:moveTo>
                                  <a:pt x="0" y="0"/>
                                </a:moveTo>
                                <a:lnTo>
                                  <a:pt x="5387" y="2"/>
                                </a:lnTo>
                                <a:lnTo>
                                  <a:pt x="5387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9560"/>
                            <a:ext cx="36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3" h="1">
                                <a:moveTo>
                                  <a:pt x="0" y="1"/>
                                </a:moveTo>
                                <a:lnTo>
                                  <a:pt x="53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8440"/>
                            <a:ext cx="363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3" h="2">
                                <a:moveTo>
                                  <a:pt x="0" y="0"/>
                                </a:moveTo>
                                <a:lnTo>
                                  <a:pt x="5383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36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0" h="1">
                                <a:moveTo>
                                  <a:pt x="0" y="0"/>
                                </a:moveTo>
                                <a:lnTo>
                                  <a:pt x="5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8500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500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58500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4280"/>
                            <a:ext cx="12384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8500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8500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8428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84280"/>
                            <a:ext cx="12456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8428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0"/>
                            <a:ext cx="214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58">
                                <a:moveTo>
                                  <a:pt x="124" y="257"/>
                                </a:move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cubicBezTo>
                                  <a:pt x="193" y="10"/>
                                  <a:pt x="216" y="36"/>
                                  <a:pt x="243" y="60"/>
                                </a:cubicBezTo>
                                <a:cubicBezTo>
                                  <a:pt x="270" y="84"/>
                                  <a:pt x="302" y="127"/>
                                  <a:pt x="318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582840"/>
                            <a:ext cx="12384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4640" y="61560"/>
                            <a:ext cx="91872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8863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709">
                                  <a:moveTo>
                                    <a:pt x="54" y="697"/>
                                  </a:moveTo>
                                  <a:lnTo>
                                    <a:pt x="99" y="679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314" y="90"/>
                                  </a:lnTo>
                                  <a:lnTo>
                                    <a:pt x="261" y="70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54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5840"/>
                              <a:ext cx="7898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684">
                                  <a:moveTo>
                                    <a:pt x="0" y="684"/>
                                  </a:moveTo>
                                  <a:lnTo>
                                    <a:pt x="1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6440"/>
                              <a:ext cx="7340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636">
                                  <a:moveTo>
                                    <a:pt x="0" y="636"/>
                                  </a:moveTo>
                                  <a:lnTo>
                                    <a:pt x="10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204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05">
                                  <a:moveTo>
                                    <a:pt x="0" y="105"/>
                                  </a:moveTo>
                                  <a:lnTo>
                                    <a:pt x="87" y="96"/>
                                  </a:lnTo>
                                  <a:cubicBezTo>
                                    <a:pt x="113" y="91"/>
                                    <a:pt x="135" y="85"/>
                                    <a:pt x="156" y="78"/>
                                  </a:cubicBezTo>
                                  <a:cubicBezTo>
                                    <a:pt x="177" y="71"/>
                                    <a:pt x="188" y="64"/>
                                    <a:pt x="213" y="51"/>
                                  </a:cubicBezTo>
                                  <a:lnTo>
                                    <a:pt x="3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68.8pt;width:286.45pt;height:52.55pt" coordorigin="525,9376" coordsize="5729,1051">
                <v:group id="shape_0" style="position:absolute;left:4480;top:9471;width:1447;height:820">
                  <v:shape id="shape_0" coordsize="1314,709" path="m54,697l99,679l1261,0l1314,90l261,709l0,709l54,697xe" fillcolor="white" stroked="t" o:allowincell="f" style="position:absolute;left:4480;top:9471;width:1395;height:708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1,684" path="m0,684l1171,0e" stroked="t" o:allowincell="f" style="position:absolute;left:4524;top:9496;width:1243;height:68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8,636" path="m0,636l1088,0e" stroked="t" o:allowincell="f" style="position:absolute;left:4491;top:9544;width:1155;height:63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3,105" path="m0,105l87,96c113,91,135,85,156,78c177,71,188,64,213,51l303,0e" stroked="t" o:allowincell="f" style="position:absolute;left:5605;top:10186;width:321;height:104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5387,113" path="m0,0l5387,2l5387,113e" stroked="t" o:allowincell="f" style="position:absolute;left:525;top:10181;width:572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83,1" path="m0,1l5383,0e" stroked="t" o:allowincell="f" style="position:absolute;left:529;top:10210;width:57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83,2" path="m0,0l5383,2e" stroked="t" o:allowincell="f" style="position:absolute;left:529;top:10271;width:572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80,1" path="m0,0l5380,0e" stroked="t" o:allowincell="f" style="position:absolute;left:525;top:10293;width:572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861;top:10297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52;top:10297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2;top:10297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29;top:10296;width:194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6;top:10297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71;top:10297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93;top:10296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2;top:10296;width:195;height:1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88;top:10296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,258" path="m0,0l0,258e" stroked="t" o:allowincell="f" style="position:absolute;left:4448;top:9376;width:0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258" path="m124,257l0,258l0,0l153,0c193,10,216,36,243,60c270,84,302,127,318,144e" stroked="t" o:allowincell="f" style="position:absolute;left:4378;top:9376;width:337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052;top:10294;width:194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430;top:9473;width:1447;height:819">
                  <v:shape id="shape_0" coordsize="1314,709" path="m54,697l99,679l1261,0l1314,90l261,709l0,709l54,697xe" fillcolor="white" stroked="t" o:allowincell="f" style="position:absolute;left:3481;top:9473;width:1395;height:7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1,684" path="m0,684l1171,0e" stroked="t" o:allowincell="f" style="position:absolute;left:3589;top:9498;width:1243;height: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8,636" path="m0,636l1088,0e" stroked="t" o:allowincell="f" style="position:absolute;left:3710;top:9546;width:1155;height:6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3,105" path="m0,105l87,96c113,91,135,85,156,78c177,71,188,64,213,51l303,0e" stroked="t" o:allowincell="f" style="position:absolute;left:3430;top:10188;width:321;height:10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075</wp:posOffset>
                </wp:positionH>
                <wp:positionV relativeFrom="paragraph">
                  <wp:posOffset>5307330</wp:posOffset>
                </wp:positionV>
                <wp:extent cx="3793490" cy="485140"/>
                <wp:effectExtent l="5715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3320" cy="485280"/>
                          <a:chOff x="0" y="0"/>
                          <a:chExt cx="3793320" cy="485280"/>
                        </a:xfrm>
                      </wpg:grpSpPr>
                      <wps:wsp>
                        <wps:cNvSpPr/>
                        <wps:spPr>
                          <a:xfrm>
                            <a:off x="1081440" y="9360"/>
                            <a:ext cx="27122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6" h="740">
                                <a:moveTo>
                                  <a:pt x="0" y="347"/>
                                </a:moveTo>
                                <a:lnTo>
                                  <a:pt x="258" y="0"/>
                                </a:lnTo>
                                <a:lnTo>
                                  <a:pt x="3510" y="8"/>
                                </a:lnTo>
                                <a:lnTo>
                                  <a:pt x="4016" y="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213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112">
                                <a:moveTo>
                                  <a:pt x="0" y="0"/>
                                </a:moveTo>
                                <a:lnTo>
                                  <a:pt x="3167" y="1"/>
                                </a:lnTo>
                                <a:lnTo>
                                  <a:pt x="3167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3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2">
                                <a:moveTo>
                                  <a:pt x="0" y="0"/>
                                </a:moveTo>
                                <a:lnTo>
                                  <a:pt x="3167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21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1">
                                <a:moveTo>
                                  <a:pt x="0" y="0"/>
                                </a:moveTo>
                                <a:lnTo>
                                  <a:pt x="3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21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1">
                                <a:moveTo>
                                  <a:pt x="0" y="0"/>
                                </a:moveTo>
                                <a:lnTo>
                                  <a:pt x="3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0240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0240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0240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02400"/>
                            <a:ext cx="12384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02400"/>
                            <a:ext cx="1245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120" y="15120"/>
                            <a:ext cx="248760" cy="219240"/>
                          </a:xfrm>
                        </wpg:grpSpPr>
                        <wps:wsp>
                          <wps:cNvSpPr/>
                          <wps:spPr>
                            <a:xfrm flipV="1" rot="18180600">
                              <a:off x="97560" y="5724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00">
                              <a:off x="161280" y="93240"/>
                              <a:ext cx="46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0" y="24"/>
                                  </a:moveTo>
                                  <a:cubicBezTo>
                                    <a:pt x="3" y="12"/>
                                    <a:pt x="0" y="11"/>
                                    <a:pt x="12" y="6"/>
                                  </a:cubicBezTo>
                                  <a:cubicBezTo>
                                    <a:pt x="18" y="3"/>
                                    <a:pt x="30" y="0"/>
                                    <a:pt x="30" y="0"/>
                                  </a:cubicBezTo>
                                  <a:cubicBezTo>
                                    <a:pt x="46" y="10"/>
                                    <a:pt x="51" y="36"/>
                                    <a:pt x="57" y="54"/>
                                  </a:cubicBezTo>
                                  <a:cubicBezTo>
                                    <a:pt x="42" y="69"/>
                                    <a:pt x="26" y="65"/>
                                    <a:pt x="9" y="54"/>
                                  </a:cubicBezTo>
                                  <a:cubicBezTo>
                                    <a:pt x="6" y="44"/>
                                    <a:pt x="3" y="34"/>
                                    <a:pt x="0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00">
                              <a:off x="176760" y="6300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12" y="11"/>
                                  </a:moveTo>
                                  <a:cubicBezTo>
                                    <a:pt x="29" y="0"/>
                                    <a:pt x="36" y="9"/>
                                    <a:pt x="42" y="26"/>
                                  </a:cubicBezTo>
                                  <a:cubicBezTo>
                                    <a:pt x="39" y="48"/>
                                    <a:pt x="41" y="55"/>
                                    <a:pt x="21" y="62"/>
                                  </a:cubicBezTo>
                                  <a:cubicBezTo>
                                    <a:pt x="11" y="59"/>
                                    <a:pt x="11" y="61"/>
                                    <a:pt x="6" y="50"/>
                                  </a:cubicBezTo>
                                  <a:cubicBezTo>
                                    <a:pt x="3" y="44"/>
                                    <a:pt x="0" y="32"/>
                                    <a:pt x="0" y="32"/>
                                  </a:cubicBezTo>
                                  <a:cubicBezTo>
                                    <a:pt x="5" y="13"/>
                                    <a:pt x="12" y="24"/>
                                    <a:pt x="12" y="1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00">
                              <a:off x="44640" y="13032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21" y="8"/>
                                  </a:moveTo>
                                  <a:cubicBezTo>
                                    <a:pt x="12" y="14"/>
                                    <a:pt x="0" y="32"/>
                                    <a:pt x="0" y="32"/>
                                  </a:cubicBezTo>
                                  <a:cubicBezTo>
                                    <a:pt x="4" y="67"/>
                                    <a:pt x="2" y="63"/>
                                    <a:pt x="36" y="59"/>
                                  </a:cubicBezTo>
                                  <a:cubicBezTo>
                                    <a:pt x="46" y="52"/>
                                    <a:pt x="53" y="45"/>
                                    <a:pt x="60" y="35"/>
                                  </a:cubicBezTo>
                                  <a:cubicBezTo>
                                    <a:pt x="46" y="21"/>
                                    <a:pt x="44" y="0"/>
                                    <a:pt x="21" y="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01600">
                              <a:off x="173520" y="4608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00">
                              <a:off x="126000" y="946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00">
                              <a:off x="117720" y="1209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00">
                              <a:off x="169200" y="5256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9">
                                  <a:moveTo>
                                    <a:pt x="0" y="29"/>
                                  </a:moveTo>
                                  <a:cubicBezTo>
                                    <a:pt x="5" y="0"/>
                                    <a:pt x="11" y="6"/>
                                    <a:pt x="24" y="26"/>
                                  </a:cubicBezTo>
                                  <a:cubicBezTo>
                                    <a:pt x="23" y="35"/>
                                    <a:pt x="26" y="45"/>
                                    <a:pt x="21" y="53"/>
                                  </a:cubicBezTo>
                                  <a:cubicBezTo>
                                    <a:pt x="11" y="69"/>
                                    <a:pt x="0" y="35"/>
                                    <a:pt x="0" y="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00">
                              <a:off x="83880" y="11376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12" y="11"/>
                                  </a:moveTo>
                                  <a:cubicBezTo>
                                    <a:pt x="29" y="0"/>
                                    <a:pt x="36" y="9"/>
                                    <a:pt x="42" y="26"/>
                                  </a:cubicBezTo>
                                  <a:cubicBezTo>
                                    <a:pt x="39" y="48"/>
                                    <a:pt x="41" y="55"/>
                                    <a:pt x="21" y="62"/>
                                  </a:cubicBezTo>
                                  <a:cubicBezTo>
                                    <a:pt x="11" y="59"/>
                                    <a:pt x="11" y="61"/>
                                    <a:pt x="6" y="50"/>
                                  </a:cubicBezTo>
                                  <a:cubicBezTo>
                                    <a:pt x="3" y="44"/>
                                    <a:pt x="0" y="32"/>
                                    <a:pt x="0" y="32"/>
                                  </a:cubicBezTo>
                                  <a:cubicBezTo>
                                    <a:pt x="5" y="13"/>
                                    <a:pt x="12" y="24"/>
                                    <a:pt x="12" y="1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39600">
                              <a:off x="56520" y="10764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00">
                              <a:off x="82080" y="70200"/>
                              <a:ext cx="47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21" y="8"/>
                                  </a:moveTo>
                                  <a:cubicBezTo>
                                    <a:pt x="12" y="14"/>
                                    <a:pt x="0" y="32"/>
                                    <a:pt x="0" y="32"/>
                                  </a:cubicBezTo>
                                  <a:cubicBezTo>
                                    <a:pt x="4" y="67"/>
                                    <a:pt x="2" y="63"/>
                                    <a:pt x="36" y="59"/>
                                  </a:cubicBezTo>
                                  <a:cubicBezTo>
                                    <a:pt x="46" y="52"/>
                                    <a:pt x="53" y="45"/>
                                    <a:pt x="60" y="35"/>
                                  </a:cubicBezTo>
                                  <a:cubicBezTo>
                                    <a:pt x="46" y="21"/>
                                    <a:pt x="44" y="0"/>
                                    <a:pt x="21" y="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00">
                              <a:off x="119160" y="7092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51000">
                              <a:off x="123840" y="1800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12" y="11"/>
                                  </a:moveTo>
                                  <a:cubicBezTo>
                                    <a:pt x="29" y="0"/>
                                    <a:pt x="36" y="9"/>
                                    <a:pt x="42" y="26"/>
                                  </a:cubicBezTo>
                                  <a:cubicBezTo>
                                    <a:pt x="39" y="48"/>
                                    <a:pt x="41" y="55"/>
                                    <a:pt x="21" y="62"/>
                                  </a:cubicBezTo>
                                  <a:cubicBezTo>
                                    <a:pt x="11" y="59"/>
                                    <a:pt x="11" y="61"/>
                                    <a:pt x="6" y="50"/>
                                  </a:cubicBezTo>
                                  <a:cubicBezTo>
                                    <a:pt x="3" y="44"/>
                                    <a:pt x="0" y="32"/>
                                    <a:pt x="0" y="32"/>
                                  </a:cubicBezTo>
                                  <a:cubicBezTo>
                                    <a:pt x="5" y="13"/>
                                    <a:pt x="12" y="24"/>
                                    <a:pt x="12" y="1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180600">
                              <a:off x="157320" y="2052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85">
                                  <a:moveTo>
                                    <a:pt x="158" y="0"/>
                                  </a:moveTo>
                                  <a:cubicBezTo>
                                    <a:pt x="269" y="36"/>
                                    <a:pt x="235" y="77"/>
                                    <a:pt x="331" y="143"/>
                                  </a:cubicBezTo>
                                  <a:cubicBezTo>
                                    <a:pt x="272" y="231"/>
                                    <a:pt x="193" y="256"/>
                                    <a:pt x="83" y="285"/>
                                  </a:cubicBezTo>
                                  <a:cubicBezTo>
                                    <a:pt x="76" y="219"/>
                                    <a:pt x="0" y="180"/>
                                    <a:pt x="22" y="121"/>
                                  </a:cubicBez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78800">
                              <a:off x="146880" y="71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62">
                                  <a:moveTo>
                                    <a:pt x="28" y="97"/>
                                  </a:moveTo>
                                  <a:cubicBezTo>
                                    <a:pt x="60" y="0"/>
                                    <a:pt x="82" y="21"/>
                                    <a:pt x="178" y="37"/>
                                  </a:cubicBezTo>
                                  <a:cubicBezTo>
                                    <a:pt x="196" y="91"/>
                                    <a:pt x="238" y="174"/>
                                    <a:pt x="193" y="232"/>
                                  </a:cubicBezTo>
                                  <a:cubicBezTo>
                                    <a:pt x="174" y="257"/>
                                    <a:pt x="103" y="262"/>
                                    <a:pt x="103" y="262"/>
                                  </a:cubicBezTo>
                                  <a:cubicBezTo>
                                    <a:pt x="35" y="216"/>
                                    <a:pt x="0" y="180"/>
                                    <a:pt x="28" y="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180600">
                              <a:off x="142200" y="558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86">
                                  <a:moveTo>
                                    <a:pt x="5" y="93"/>
                                  </a:moveTo>
                                  <a:cubicBezTo>
                                    <a:pt x="10" y="73"/>
                                    <a:pt x="0" y="38"/>
                                    <a:pt x="20" y="33"/>
                                  </a:cubicBezTo>
                                  <a:cubicBezTo>
                                    <a:pt x="153" y="0"/>
                                    <a:pt x="228" y="22"/>
                                    <a:pt x="170" y="138"/>
                                  </a:cubicBezTo>
                                  <a:cubicBezTo>
                                    <a:pt x="162" y="154"/>
                                    <a:pt x="140" y="158"/>
                                    <a:pt x="125" y="168"/>
                                  </a:cubicBezTo>
                                  <a:cubicBezTo>
                                    <a:pt x="12" y="130"/>
                                    <a:pt x="147" y="186"/>
                                    <a:pt x="50" y="108"/>
                                  </a:cubicBezTo>
                                  <a:cubicBezTo>
                                    <a:pt x="38" y="98"/>
                                    <a:pt x="5" y="93"/>
                                    <a:pt x="5" y="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2400">
                              <a:off x="143640" y="1800"/>
                              <a:ext cx="45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00">
                              <a:off x="15840" y="1609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65600">
                              <a:off x="176760" y="1465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56">
                                  <a:moveTo>
                                    <a:pt x="234" y="3"/>
                                  </a:moveTo>
                                  <a:cubicBezTo>
                                    <a:pt x="198" y="6"/>
                                    <a:pt x="87" y="10"/>
                                    <a:pt x="54" y="56"/>
                                  </a:cubicBezTo>
                                  <a:cubicBezTo>
                                    <a:pt x="0" y="135"/>
                                    <a:pt x="26" y="172"/>
                                    <a:pt x="39" y="276"/>
                                  </a:cubicBezTo>
                                  <a:cubicBezTo>
                                    <a:pt x="40" y="284"/>
                                    <a:pt x="69" y="301"/>
                                    <a:pt x="77" y="303"/>
                                  </a:cubicBezTo>
                                  <a:cubicBezTo>
                                    <a:pt x="112" y="313"/>
                                    <a:pt x="131" y="350"/>
                                    <a:pt x="167" y="356"/>
                                  </a:cubicBezTo>
                                  <a:cubicBezTo>
                                    <a:pt x="187" y="353"/>
                                    <a:pt x="208" y="355"/>
                                    <a:pt x="227" y="348"/>
                                  </a:cubicBezTo>
                                  <a:cubicBezTo>
                                    <a:pt x="235" y="345"/>
                                    <a:pt x="236" y="332"/>
                                    <a:pt x="242" y="326"/>
                                  </a:cubicBezTo>
                                  <a:cubicBezTo>
                                    <a:pt x="270" y="298"/>
                                    <a:pt x="310" y="288"/>
                                    <a:pt x="339" y="258"/>
                                  </a:cubicBezTo>
                                  <a:cubicBezTo>
                                    <a:pt x="345" y="242"/>
                                    <a:pt x="361" y="230"/>
                                    <a:pt x="362" y="213"/>
                                  </a:cubicBezTo>
                                  <a:cubicBezTo>
                                    <a:pt x="368" y="143"/>
                                    <a:pt x="351" y="126"/>
                                    <a:pt x="306" y="81"/>
                                  </a:cubicBezTo>
                                  <a:cubicBezTo>
                                    <a:pt x="300" y="75"/>
                                    <a:pt x="277" y="41"/>
                                    <a:pt x="270" y="36"/>
                                  </a:cubicBezTo>
                                  <a:cubicBezTo>
                                    <a:pt x="258" y="23"/>
                                    <a:pt x="270" y="0"/>
                                    <a:pt x="234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152200">
                              <a:off x="141840" y="131040"/>
                              <a:ext cx="29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0" y="24"/>
                                  </a:moveTo>
                                  <a:cubicBezTo>
                                    <a:pt x="3" y="12"/>
                                    <a:pt x="0" y="11"/>
                                    <a:pt x="12" y="6"/>
                                  </a:cubicBezTo>
                                  <a:cubicBezTo>
                                    <a:pt x="18" y="3"/>
                                    <a:pt x="30" y="0"/>
                                    <a:pt x="30" y="0"/>
                                  </a:cubicBezTo>
                                  <a:cubicBezTo>
                                    <a:pt x="46" y="10"/>
                                    <a:pt x="51" y="36"/>
                                    <a:pt x="57" y="54"/>
                                  </a:cubicBezTo>
                                  <a:cubicBezTo>
                                    <a:pt x="42" y="69"/>
                                    <a:pt x="26" y="65"/>
                                    <a:pt x="9" y="54"/>
                                  </a:cubicBezTo>
                                  <a:cubicBezTo>
                                    <a:pt x="6" y="44"/>
                                    <a:pt x="3" y="34"/>
                                    <a:pt x="0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52200">
                              <a:off x="84240" y="15732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742600">
                              <a:off x="192240" y="13176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52200">
                              <a:off x="120600" y="15228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56">
                                  <a:moveTo>
                                    <a:pt x="234" y="3"/>
                                  </a:moveTo>
                                  <a:cubicBezTo>
                                    <a:pt x="198" y="6"/>
                                    <a:pt x="87" y="10"/>
                                    <a:pt x="54" y="56"/>
                                  </a:cubicBezTo>
                                  <a:cubicBezTo>
                                    <a:pt x="0" y="135"/>
                                    <a:pt x="26" y="172"/>
                                    <a:pt x="39" y="276"/>
                                  </a:cubicBezTo>
                                  <a:cubicBezTo>
                                    <a:pt x="40" y="284"/>
                                    <a:pt x="69" y="301"/>
                                    <a:pt x="77" y="303"/>
                                  </a:cubicBezTo>
                                  <a:cubicBezTo>
                                    <a:pt x="112" y="313"/>
                                    <a:pt x="131" y="350"/>
                                    <a:pt x="167" y="356"/>
                                  </a:cubicBezTo>
                                  <a:cubicBezTo>
                                    <a:pt x="187" y="353"/>
                                    <a:pt x="208" y="355"/>
                                    <a:pt x="227" y="348"/>
                                  </a:cubicBezTo>
                                  <a:cubicBezTo>
                                    <a:pt x="235" y="345"/>
                                    <a:pt x="236" y="332"/>
                                    <a:pt x="242" y="326"/>
                                  </a:cubicBezTo>
                                  <a:cubicBezTo>
                                    <a:pt x="270" y="298"/>
                                    <a:pt x="310" y="288"/>
                                    <a:pt x="339" y="258"/>
                                  </a:cubicBezTo>
                                  <a:cubicBezTo>
                                    <a:pt x="345" y="242"/>
                                    <a:pt x="361" y="230"/>
                                    <a:pt x="362" y="213"/>
                                  </a:cubicBezTo>
                                  <a:cubicBezTo>
                                    <a:pt x="368" y="143"/>
                                    <a:pt x="351" y="126"/>
                                    <a:pt x="306" y="81"/>
                                  </a:cubicBezTo>
                                  <a:cubicBezTo>
                                    <a:pt x="300" y="75"/>
                                    <a:pt x="277" y="41"/>
                                    <a:pt x="270" y="36"/>
                                  </a:cubicBezTo>
                                  <a:cubicBezTo>
                                    <a:pt x="258" y="23"/>
                                    <a:pt x="270" y="0"/>
                                    <a:pt x="234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742600">
                              <a:off x="2160" y="18756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152200">
                              <a:off x="196560" y="-5040"/>
                              <a:ext cx="29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0" y="24"/>
                                  </a:moveTo>
                                  <a:cubicBezTo>
                                    <a:pt x="3" y="12"/>
                                    <a:pt x="0" y="11"/>
                                    <a:pt x="12" y="6"/>
                                  </a:cubicBezTo>
                                  <a:cubicBezTo>
                                    <a:pt x="18" y="3"/>
                                    <a:pt x="30" y="0"/>
                                    <a:pt x="30" y="0"/>
                                  </a:cubicBezTo>
                                  <a:cubicBezTo>
                                    <a:pt x="46" y="10"/>
                                    <a:pt x="51" y="36"/>
                                    <a:pt x="57" y="54"/>
                                  </a:cubicBezTo>
                                  <a:cubicBezTo>
                                    <a:pt x="42" y="69"/>
                                    <a:pt x="26" y="65"/>
                                    <a:pt x="9" y="54"/>
                                  </a:cubicBezTo>
                                  <a:cubicBezTo>
                                    <a:pt x="6" y="44"/>
                                    <a:pt x="3" y="34"/>
                                    <a:pt x="0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742600">
                              <a:off x="206640" y="3132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01600">
                              <a:off x="28080" y="18972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3419400">
                            <a:off x="3458520" y="7848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1340280" y="612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24"/>
                                </a:moveTo>
                                <a:cubicBezTo>
                                  <a:pt x="3" y="12"/>
                                  <a:pt x="0" y="11"/>
                                  <a:pt x="12" y="6"/>
                                </a:cubicBezTo>
                                <a:cubicBezTo>
                                  <a:pt x="18" y="3"/>
                                  <a:pt x="30" y="0"/>
                                  <a:pt x="30" y="0"/>
                                </a:cubicBezTo>
                                <a:cubicBezTo>
                                  <a:pt x="46" y="10"/>
                                  <a:pt x="51" y="36"/>
                                  <a:pt x="57" y="54"/>
                                </a:cubicBezTo>
                                <a:cubicBezTo>
                                  <a:pt x="42" y="69"/>
                                  <a:pt x="26" y="65"/>
                                  <a:pt x="9" y="54"/>
                                </a:cubicBezTo>
                                <a:cubicBezTo>
                                  <a:pt x="6" y="44"/>
                                  <a:pt x="3" y="34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499560" y="1515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21" y="8"/>
                                </a:moveTo>
                                <a:cubicBezTo>
                                  <a:pt x="12" y="14"/>
                                  <a:pt x="0" y="32"/>
                                  <a:pt x="0" y="32"/>
                                </a:cubicBezTo>
                                <a:cubicBezTo>
                                  <a:pt x="4" y="67"/>
                                  <a:pt x="2" y="63"/>
                                  <a:pt x="36" y="59"/>
                                </a:cubicBezTo>
                                <a:cubicBezTo>
                                  <a:pt x="46" y="52"/>
                                  <a:pt x="53" y="45"/>
                                  <a:pt x="60" y="35"/>
                                </a:cubicBezTo>
                                <a:cubicBezTo>
                                  <a:pt x="46" y="21"/>
                                  <a:pt x="44" y="0"/>
                                  <a:pt x="21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98400">
                            <a:off x="3382200" y="67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430800" y="11628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446640" y="142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413520" y="7380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0" y="29"/>
                                </a:moveTo>
                                <a:cubicBezTo>
                                  <a:pt x="5" y="0"/>
                                  <a:pt x="11" y="6"/>
                                  <a:pt x="24" y="26"/>
                                </a:cubicBezTo>
                                <a:cubicBezTo>
                                  <a:pt x="23" y="35"/>
                                  <a:pt x="26" y="45"/>
                                  <a:pt x="21" y="53"/>
                                </a:cubicBezTo>
                                <a:cubicBezTo>
                                  <a:pt x="11" y="69"/>
                                  <a:pt x="0" y="35"/>
                                  <a:pt x="0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474720" y="13536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60400">
                            <a:off x="3499920" y="12888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462840" y="9180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21" y="8"/>
                                </a:moveTo>
                                <a:cubicBezTo>
                                  <a:pt x="12" y="14"/>
                                  <a:pt x="0" y="32"/>
                                  <a:pt x="0" y="32"/>
                                </a:cubicBezTo>
                                <a:cubicBezTo>
                                  <a:pt x="4" y="67"/>
                                  <a:pt x="2" y="63"/>
                                  <a:pt x="36" y="59"/>
                                </a:cubicBezTo>
                                <a:cubicBezTo>
                                  <a:pt x="46" y="52"/>
                                  <a:pt x="53" y="45"/>
                                  <a:pt x="60" y="35"/>
                                </a:cubicBezTo>
                                <a:cubicBezTo>
                                  <a:pt x="46" y="21"/>
                                  <a:pt x="44" y="0"/>
                                  <a:pt x="21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438000" y="925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49000">
                            <a:off x="3434760" y="396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19400">
                            <a:off x="3398760" y="4176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85">
                                <a:moveTo>
                                  <a:pt x="158" y="0"/>
                                </a:moveTo>
                                <a:cubicBezTo>
                                  <a:pt x="269" y="36"/>
                                  <a:pt x="235" y="77"/>
                                  <a:pt x="331" y="143"/>
                                </a:cubicBezTo>
                                <a:cubicBezTo>
                                  <a:pt x="272" y="231"/>
                                  <a:pt x="193" y="256"/>
                                  <a:pt x="83" y="285"/>
                                </a:cubicBezTo>
                                <a:cubicBezTo>
                                  <a:pt x="76" y="219"/>
                                  <a:pt x="0" y="180"/>
                                  <a:pt x="22" y="121"/>
                                </a:cubicBez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1200">
                            <a:off x="3418920" y="925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62">
                                <a:moveTo>
                                  <a:pt x="28" y="97"/>
                                </a:moveTo>
                                <a:cubicBezTo>
                                  <a:pt x="60" y="0"/>
                                  <a:pt x="82" y="21"/>
                                  <a:pt x="178" y="37"/>
                                </a:cubicBezTo>
                                <a:cubicBezTo>
                                  <a:pt x="196" y="91"/>
                                  <a:pt x="238" y="174"/>
                                  <a:pt x="193" y="232"/>
                                </a:cubicBezTo>
                                <a:cubicBezTo>
                                  <a:pt x="174" y="257"/>
                                  <a:pt x="103" y="262"/>
                                  <a:pt x="103" y="262"/>
                                </a:cubicBezTo>
                                <a:cubicBezTo>
                                  <a:pt x="35" y="216"/>
                                  <a:pt x="0" y="180"/>
                                  <a:pt x="2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19400">
                            <a:off x="3425760" y="770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6">
                                <a:moveTo>
                                  <a:pt x="5" y="93"/>
                                </a:moveTo>
                                <a:cubicBezTo>
                                  <a:pt x="10" y="73"/>
                                  <a:pt x="0" y="38"/>
                                  <a:pt x="20" y="33"/>
                                </a:cubicBezTo>
                                <a:cubicBezTo>
                                  <a:pt x="153" y="0"/>
                                  <a:pt x="228" y="22"/>
                                  <a:pt x="170" y="138"/>
                                </a:cubicBezTo>
                                <a:cubicBezTo>
                                  <a:pt x="162" y="154"/>
                                  <a:pt x="140" y="158"/>
                                  <a:pt x="125" y="168"/>
                                </a:cubicBezTo>
                                <a:cubicBezTo>
                                  <a:pt x="12" y="130"/>
                                  <a:pt x="147" y="186"/>
                                  <a:pt x="50" y="108"/>
                                </a:cubicBezTo>
                                <a:cubicBezTo>
                                  <a:pt x="38" y="98"/>
                                  <a:pt x="5" y="93"/>
                                  <a:pt x="5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7600">
                            <a:off x="3402720" y="2340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540240" y="18252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4400">
                            <a:off x="3382200" y="864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6">
                                <a:moveTo>
                                  <a:pt x="234" y="3"/>
                                </a:moveTo>
                                <a:cubicBezTo>
                                  <a:pt x="198" y="6"/>
                                  <a:pt x="87" y="10"/>
                                  <a:pt x="54" y="56"/>
                                </a:cubicBezTo>
                                <a:cubicBezTo>
                                  <a:pt x="0" y="135"/>
                                  <a:pt x="26" y="172"/>
                                  <a:pt x="39" y="276"/>
                                </a:cubicBezTo>
                                <a:cubicBezTo>
                                  <a:pt x="40" y="284"/>
                                  <a:pt x="69" y="301"/>
                                  <a:pt x="77" y="303"/>
                                </a:cubicBezTo>
                                <a:cubicBezTo>
                                  <a:pt x="112" y="313"/>
                                  <a:pt x="131" y="350"/>
                                  <a:pt x="167" y="356"/>
                                </a:cubicBezTo>
                                <a:cubicBezTo>
                                  <a:pt x="187" y="353"/>
                                  <a:pt x="208" y="355"/>
                                  <a:pt x="227" y="348"/>
                                </a:cubicBezTo>
                                <a:cubicBezTo>
                                  <a:pt x="235" y="345"/>
                                  <a:pt x="236" y="332"/>
                                  <a:pt x="242" y="326"/>
                                </a:cubicBezTo>
                                <a:cubicBezTo>
                                  <a:pt x="270" y="298"/>
                                  <a:pt x="310" y="288"/>
                                  <a:pt x="339" y="258"/>
                                </a:cubicBezTo>
                                <a:cubicBezTo>
                                  <a:pt x="345" y="242"/>
                                  <a:pt x="361" y="230"/>
                                  <a:pt x="362" y="213"/>
                                </a:cubicBezTo>
                                <a:cubicBezTo>
                                  <a:pt x="368" y="143"/>
                                  <a:pt x="351" y="126"/>
                                  <a:pt x="306" y="81"/>
                                </a:cubicBezTo>
                                <a:cubicBezTo>
                                  <a:pt x="300" y="75"/>
                                  <a:pt x="277" y="41"/>
                                  <a:pt x="270" y="36"/>
                                </a:cubicBezTo>
                                <a:cubicBezTo>
                                  <a:pt x="258" y="23"/>
                                  <a:pt x="270" y="0"/>
                                  <a:pt x="23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7800">
                            <a:off x="3468600" y="17892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7400">
                            <a:off x="3482640" y="20340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47800">
                            <a:off x="3452760" y="1738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6">
                                <a:moveTo>
                                  <a:pt x="234" y="3"/>
                                </a:moveTo>
                                <a:cubicBezTo>
                                  <a:pt x="198" y="6"/>
                                  <a:pt x="87" y="10"/>
                                  <a:pt x="54" y="56"/>
                                </a:cubicBezTo>
                                <a:cubicBezTo>
                                  <a:pt x="0" y="135"/>
                                  <a:pt x="26" y="172"/>
                                  <a:pt x="39" y="276"/>
                                </a:cubicBezTo>
                                <a:cubicBezTo>
                                  <a:pt x="40" y="284"/>
                                  <a:pt x="69" y="301"/>
                                  <a:pt x="77" y="303"/>
                                </a:cubicBezTo>
                                <a:cubicBezTo>
                                  <a:pt x="112" y="313"/>
                                  <a:pt x="131" y="350"/>
                                  <a:pt x="167" y="356"/>
                                </a:cubicBezTo>
                                <a:cubicBezTo>
                                  <a:pt x="187" y="353"/>
                                  <a:pt x="208" y="355"/>
                                  <a:pt x="227" y="348"/>
                                </a:cubicBezTo>
                                <a:cubicBezTo>
                                  <a:pt x="235" y="345"/>
                                  <a:pt x="236" y="332"/>
                                  <a:pt x="242" y="326"/>
                                </a:cubicBezTo>
                                <a:cubicBezTo>
                                  <a:pt x="270" y="298"/>
                                  <a:pt x="310" y="288"/>
                                  <a:pt x="339" y="258"/>
                                </a:cubicBezTo>
                                <a:cubicBezTo>
                                  <a:pt x="345" y="242"/>
                                  <a:pt x="361" y="230"/>
                                  <a:pt x="362" y="213"/>
                                </a:cubicBezTo>
                                <a:cubicBezTo>
                                  <a:pt x="368" y="143"/>
                                  <a:pt x="351" y="126"/>
                                  <a:pt x="306" y="81"/>
                                </a:cubicBezTo>
                                <a:cubicBezTo>
                                  <a:pt x="300" y="75"/>
                                  <a:pt x="277" y="41"/>
                                  <a:pt x="270" y="36"/>
                                </a:cubicBezTo>
                                <a:cubicBezTo>
                                  <a:pt x="258" y="23"/>
                                  <a:pt x="270" y="0"/>
                                  <a:pt x="23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7400">
                            <a:off x="3551760" y="20916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447800">
                            <a:off x="3367440" y="162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24"/>
                                </a:moveTo>
                                <a:cubicBezTo>
                                  <a:pt x="3" y="12"/>
                                  <a:pt x="0" y="11"/>
                                  <a:pt x="12" y="6"/>
                                </a:cubicBezTo>
                                <a:cubicBezTo>
                                  <a:pt x="18" y="3"/>
                                  <a:pt x="30" y="0"/>
                                  <a:pt x="30" y="0"/>
                                </a:cubicBezTo>
                                <a:cubicBezTo>
                                  <a:pt x="46" y="10"/>
                                  <a:pt x="51" y="36"/>
                                  <a:pt x="57" y="54"/>
                                </a:cubicBezTo>
                                <a:cubicBezTo>
                                  <a:pt x="42" y="69"/>
                                  <a:pt x="26" y="65"/>
                                  <a:pt x="9" y="54"/>
                                </a:cubicBezTo>
                                <a:cubicBezTo>
                                  <a:pt x="6" y="44"/>
                                  <a:pt x="3" y="34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7400">
                            <a:off x="3346560" y="5292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98400">
                            <a:off x="3528360" y="21096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419400">
                            <a:off x="3640680" y="3225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0000">
                            <a:off x="3319200" y="100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681720" y="39564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21" y="8"/>
                                </a:moveTo>
                                <a:cubicBezTo>
                                  <a:pt x="12" y="14"/>
                                  <a:pt x="0" y="32"/>
                                  <a:pt x="0" y="32"/>
                                </a:cubicBezTo>
                                <a:cubicBezTo>
                                  <a:pt x="4" y="67"/>
                                  <a:pt x="2" y="63"/>
                                  <a:pt x="36" y="59"/>
                                </a:cubicBezTo>
                                <a:cubicBezTo>
                                  <a:pt x="46" y="52"/>
                                  <a:pt x="53" y="45"/>
                                  <a:pt x="60" y="35"/>
                                </a:cubicBezTo>
                                <a:cubicBezTo>
                                  <a:pt x="46" y="21"/>
                                  <a:pt x="44" y="0"/>
                                  <a:pt x="21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98400">
                            <a:off x="3564360" y="31140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612600" y="36000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628440" y="3862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594960" y="3178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0" y="29"/>
                                </a:moveTo>
                                <a:cubicBezTo>
                                  <a:pt x="5" y="0"/>
                                  <a:pt x="11" y="6"/>
                                  <a:pt x="24" y="26"/>
                                </a:cubicBezTo>
                                <a:cubicBezTo>
                                  <a:pt x="23" y="35"/>
                                  <a:pt x="26" y="45"/>
                                  <a:pt x="21" y="53"/>
                                </a:cubicBezTo>
                                <a:cubicBezTo>
                                  <a:pt x="11" y="69"/>
                                  <a:pt x="0" y="35"/>
                                  <a:pt x="0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656880" y="37944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60400">
                            <a:off x="3681360" y="37260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644280" y="33552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21" y="8"/>
                                </a:moveTo>
                                <a:cubicBezTo>
                                  <a:pt x="12" y="14"/>
                                  <a:pt x="0" y="32"/>
                                  <a:pt x="0" y="32"/>
                                </a:cubicBezTo>
                                <a:cubicBezTo>
                                  <a:pt x="4" y="67"/>
                                  <a:pt x="2" y="63"/>
                                  <a:pt x="36" y="59"/>
                                </a:cubicBezTo>
                                <a:cubicBezTo>
                                  <a:pt x="46" y="52"/>
                                  <a:pt x="53" y="45"/>
                                  <a:pt x="60" y="35"/>
                                </a:cubicBezTo>
                                <a:cubicBezTo>
                                  <a:pt x="46" y="21"/>
                                  <a:pt x="44" y="0"/>
                                  <a:pt x="21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619440" y="336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49000">
                            <a:off x="3616200" y="28332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19400">
                            <a:off x="3580560" y="28584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85">
                                <a:moveTo>
                                  <a:pt x="158" y="0"/>
                                </a:moveTo>
                                <a:cubicBezTo>
                                  <a:pt x="269" y="36"/>
                                  <a:pt x="235" y="77"/>
                                  <a:pt x="331" y="143"/>
                                </a:cubicBezTo>
                                <a:cubicBezTo>
                                  <a:pt x="272" y="231"/>
                                  <a:pt x="193" y="256"/>
                                  <a:pt x="83" y="285"/>
                                </a:cubicBezTo>
                                <a:cubicBezTo>
                                  <a:pt x="76" y="219"/>
                                  <a:pt x="0" y="180"/>
                                  <a:pt x="22" y="121"/>
                                </a:cubicBez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1200">
                            <a:off x="3600360" y="3366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62">
                                <a:moveTo>
                                  <a:pt x="28" y="97"/>
                                </a:moveTo>
                                <a:cubicBezTo>
                                  <a:pt x="60" y="0"/>
                                  <a:pt x="82" y="21"/>
                                  <a:pt x="178" y="37"/>
                                </a:cubicBezTo>
                                <a:cubicBezTo>
                                  <a:pt x="196" y="91"/>
                                  <a:pt x="238" y="174"/>
                                  <a:pt x="193" y="232"/>
                                </a:cubicBezTo>
                                <a:cubicBezTo>
                                  <a:pt x="174" y="257"/>
                                  <a:pt x="103" y="262"/>
                                  <a:pt x="103" y="262"/>
                                </a:cubicBezTo>
                                <a:cubicBezTo>
                                  <a:pt x="35" y="216"/>
                                  <a:pt x="0" y="180"/>
                                  <a:pt x="2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19400">
                            <a:off x="3607560" y="3211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6">
                                <a:moveTo>
                                  <a:pt x="5" y="93"/>
                                </a:moveTo>
                                <a:cubicBezTo>
                                  <a:pt x="10" y="73"/>
                                  <a:pt x="0" y="38"/>
                                  <a:pt x="20" y="33"/>
                                </a:cubicBezTo>
                                <a:cubicBezTo>
                                  <a:pt x="153" y="0"/>
                                  <a:pt x="228" y="22"/>
                                  <a:pt x="170" y="138"/>
                                </a:cubicBezTo>
                                <a:cubicBezTo>
                                  <a:pt x="162" y="154"/>
                                  <a:pt x="140" y="158"/>
                                  <a:pt x="125" y="168"/>
                                </a:cubicBezTo>
                                <a:cubicBezTo>
                                  <a:pt x="12" y="130"/>
                                  <a:pt x="147" y="186"/>
                                  <a:pt x="50" y="108"/>
                                </a:cubicBezTo>
                                <a:cubicBezTo>
                                  <a:pt x="38" y="98"/>
                                  <a:pt x="5" y="93"/>
                                  <a:pt x="5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7600">
                            <a:off x="3584520" y="26712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721680" y="4262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4400">
                            <a:off x="3535920" y="2502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6">
                                <a:moveTo>
                                  <a:pt x="234" y="3"/>
                                </a:moveTo>
                                <a:cubicBezTo>
                                  <a:pt x="198" y="6"/>
                                  <a:pt x="87" y="10"/>
                                  <a:pt x="54" y="56"/>
                                </a:cubicBezTo>
                                <a:cubicBezTo>
                                  <a:pt x="0" y="135"/>
                                  <a:pt x="26" y="172"/>
                                  <a:pt x="39" y="276"/>
                                </a:cubicBezTo>
                                <a:cubicBezTo>
                                  <a:pt x="40" y="284"/>
                                  <a:pt x="69" y="301"/>
                                  <a:pt x="77" y="303"/>
                                </a:cubicBezTo>
                                <a:cubicBezTo>
                                  <a:pt x="112" y="313"/>
                                  <a:pt x="131" y="350"/>
                                  <a:pt x="167" y="356"/>
                                </a:cubicBezTo>
                                <a:cubicBezTo>
                                  <a:pt x="187" y="353"/>
                                  <a:pt x="208" y="355"/>
                                  <a:pt x="227" y="348"/>
                                </a:cubicBezTo>
                                <a:cubicBezTo>
                                  <a:pt x="235" y="345"/>
                                  <a:pt x="236" y="332"/>
                                  <a:pt x="242" y="326"/>
                                </a:cubicBezTo>
                                <a:cubicBezTo>
                                  <a:pt x="270" y="298"/>
                                  <a:pt x="310" y="288"/>
                                  <a:pt x="339" y="258"/>
                                </a:cubicBezTo>
                                <a:cubicBezTo>
                                  <a:pt x="345" y="242"/>
                                  <a:pt x="361" y="230"/>
                                  <a:pt x="362" y="213"/>
                                </a:cubicBezTo>
                                <a:cubicBezTo>
                                  <a:pt x="368" y="143"/>
                                  <a:pt x="351" y="126"/>
                                  <a:pt x="306" y="81"/>
                                </a:cubicBezTo>
                                <a:cubicBezTo>
                                  <a:pt x="300" y="75"/>
                                  <a:pt x="277" y="41"/>
                                  <a:pt x="270" y="36"/>
                                </a:cubicBezTo>
                                <a:cubicBezTo>
                                  <a:pt x="258" y="23"/>
                                  <a:pt x="270" y="0"/>
                                  <a:pt x="23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447800">
                            <a:off x="3661920" y="43704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24"/>
                                </a:moveTo>
                                <a:cubicBezTo>
                                  <a:pt x="3" y="12"/>
                                  <a:pt x="0" y="11"/>
                                  <a:pt x="12" y="6"/>
                                </a:cubicBezTo>
                                <a:cubicBezTo>
                                  <a:pt x="18" y="3"/>
                                  <a:pt x="30" y="0"/>
                                  <a:pt x="30" y="0"/>
                                </a:cubicBezTo>
                                <a:cubicBezTo>
                                  <a:pt x="46" y="10"/>
                                  <a:pt x="51" y="36"/>
                                  <a:pt x="57" y="54"/>
                                </a:cubicBezTo>
                                <a:cubicBezTo>
                                  <a:pt x="42" y="69"/>
                                  <a:pt x="26" y="65"/>
                                  <a:pt x="9" y="54"/>
                                </a:cubicBezTo>
                                <a:cubicBezTo>
                                  <a:pt x="6" y="44"/>
                                  <a:pt x="3" y="34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7800">
                            <a:off x="3650400" y="42264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7400">
                            <a:off x="3510360" y="22644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47800">
                            <a:off x="3634560" y="4176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6">
                                <a:moveTo>
                                  <a:pt x="234" y="3"/>
                                </a:moveTo>
                                <a:cubicBezTo>
                                  <a:pt x="198" y="6"/>
                                  <a:pt x="87" y="10"/>
                                  <a:pt x="54" y="56"/>
                                </a:cubicBezTo>
                                <a:cubicBezTo>
                                  <a:pt x="0" y="135"/>
                                  <a:pt x="26" y="172"/>
                                  <a:pt x="39" y="276"/>
                                </a:cubicBezTo>
                                <a:cubicBezTo>
                                  <a:pt x="40" y="284"/>
                                  <a:pt x="69" y="301"/>
                                  <a:pt x="77" y="303"/>
                                </a:cubicBezTo>
                                <a:cubicBezTo>
                                  <a:pt x="112" y="313"/>
                                  <a:pt x="131" y="350"/>
                                  <a:pt x="167" y="356"/>
                                </a:cubicBezTo>
                                <a:cubicBezTo>
                                  <a:pt x="187" y="353"/>
                                  <a:pt x="208" y="355"/>
                                  <a:pt x="227" y="348"/>
                                </a:cubicBezTo>
                                <a:cubicBezTo>
                                  <a:pt x="235" y="345"/>
                                  <a:pt x="236" y="332"/>
                                  <a:pt x="242" y="326"/>
                                </a:cubicBezTo>
                                <a:cubicBezTo>
                                  <a:pt x="270" y="298"/>
                                  <a:pt x="310" y="288"/>
                                  <a:pt x="339" y="258"/>
                                </a:cubicBezTo>
                                <a:cubicBezTo>
                                  <a:pt x="345" y="242"/>
                                  <a:pt x="361" y="230"/>
                                  <a:pt x="362" y="213"/>
                                </a:cubicBezTo>
                                <a:cubicBezTo>
                                  <a:pt x="368" y="143"/>
                                  <a:pt x="351" y="126"/>
                                  <a:pt x="306" y="81"/>
                                </a:cubicBezTo>
                                <a:cubicBezTo>
                                  <a:pt x="300" y="75"/>
                                  <a:pt x="277" y="41"/>
                                  <a:pt x="270" y="36"/>
                                </a:cubicBezTo>
                                <a:cubicBezTo>
                                  <a:pt x="258" y="23"/>
                                  <a:pt x="270" y="0"/>
                                  <a:pt x="23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7400">
                            <a:off x="3733560" y="45288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447800">
                            <a:off x="3548880" y="2599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24"/>
                                </a:moveTo>
                                <a:cubicBezTo>
                                  <a:pt x="3" y="12"/>
                                  <a:pt x="0" y="11"/>
                                  <a:pt x="12" y="6"/>
                                </a:cubicBezTo>
                                <a:cubicBezTo>
                                  <a:pt x="18" y="3"/>
                                  <a:pt x="30" y="0"/>
                                  <a:pt x="30" y="0"/>
                                </a:cubicBezTo>
                                <a:cubicBezTo>
                                  <a:pt x="46" y="10"/>
                                  <a:pt x="51" y="36"/>
                                  <a:pt x="57" y="54"/>
                                </a:cubicBezTo>
                                <a:cubicBezTo>
                                  <a:pt x="42" y="69"/>
                                  <a:pt x="26" y="65"/>
                                  <a:pt x="9" y="54"/>
                                </a:cubicBezTo>
                                <a:cubicBezTo>
                                  <a:pt x="6" y="44"/>
                                  <a:pt x="3" y="34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7400">
                            <a:off x="3528360" y="29664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98400">
                            <a:off x="3709800" y="454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3557160" y="21816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24"/>
                                </a:moveTo>
                                <a:cubicBezTo>
                                  <a:pt x="3" y="12"/>
                                  <a:pt x="0" y="11"/>
                                  <a:pt x="12" y="6"/>
                                </a:cubicBezTo>
                                <a:cubicBezTo>
                                  <a:pt x="18" y="3"/>
                                  <a:pt x="30" y="0"/>
                                  <a:pt x="30" y="0"/>
                                </a:cubicBezTo>
                                <a:cubicBezTo>
                                  <a:pt x="46" y="10"/>
                                  <a:pt x="51" y="36"/>
                                  <a:pt x="57" y="54"/>
                                </a:cubicBezTo>
                                <a:cubicBezTo>
                                  <a:pt x="42" y="69"/>
                                  <a:pt x="26" y="65"/>
                                  <a:pt x="9" y="54"/>
                                </a:cubicBezTo>
                                <a:cubicBezTo>
                                  <a:pt x="6" y="44"/>
                                  <a:pt x="3" y="34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5560" y="1440"/>
                            <a:ext cx="313560" cy="68760"/>
                          </a:xfrm>
                        </wpg:grpSpPr>
                        <wps:wsp>
                          <wps:cNvSpPr/>
                          <wps:spPr>
                            <a:xfrm flipH="1" flipV="1" rot="12123600">
                              <a:off x="277920" y="1296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62">
                                  <a:moveTo>
                                    <a:pt x="28" y="97"/>
                                  </a:moveTo>
                                  <a:cubicBezTo>
                                    <a:pt x="60" y="0"/>
                                    <a:pt x="82" y="21"/>
                                    <a:pt x="178" y="37"/>
                                  </a:cubicBezTo>
                                  <a:cubicBezTo>
                                    <a:pt x="196" y="91"/>
                                    <a:pt x="238" y="174"/>
                                    <a:pt x="193" y="232"/>
                                  </a:cubicBezTo>
                                  <a:cubicBezTo>
                                    <a:pt x="174" y="257"/>
                                    <a:pt x="103" y="262"/>
                                    <a:pt x="103" y="262"/>
                                  </a:cubicBezTo>
                                  <a:cubicBezTo>
                                    <a:pt x="35" y="216"/>
                                    <a:pt x="0" y="180"/>
                                    <a:pt x="28" y="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14400">
                              <a:off x="128160" y="187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86">
                                  <a:moveTo>
                                    <a:pt x="5" y="93"/>
                                  </a:moveTo>
                                  <a:cubicBezTo>
                                    <a:pt x="10" y="73"/>
                                    <a:pt x="0" y="38"/>
                                    <a:pt x="20" y="33"/>
                                  </a:cubicBezTo>
                                  <a:cubicBezTo>
                                    <a:pt x="153" y="0"/>
                                    <a:pt x="228" y="22"/>
                                    <a:pt x="170" y="138"/>
                                  </a:cubicBezTo>
                                  <a:cubicBezTo>
                                    <a:pt x="162" y="154"/>
                                    <a:pt x="140" y="158"/>
                                    <a:pt x="125" y="168"/>
                                  </a:cubicBezTo>
                                  <a:cubicBezTo>
                                    <a:pt x="12" y="130"/>
                                    <a:pt x="147" y="186"/>
                                    <a:pt x="50" y="108"/>
                                  </a:cubicBezTo>
                                  <a:cubicBezTo>
                                    <a:pt x="38" y="98"/>
                                    <a:pt x="5" y="93"/>
                                    <a:pt x="5" y="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5400">
                              <a:off x="73080" y="266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56">
                                  <a:moveTo>
                                    <a:pt x="234" y="3"/>
                                  </a:moveTo>
                                  <a:cubicBezTo>
                                    <a:pt x="198" y="6"/>
                                    <a:pt x="87" y="10"/>
                                    <a:pt x="54" y="56"/>
                                  </a:cubicBezTo>
                                  <a:cubicBezTo>
                                    <a:pt x="0" y="135"/>
                                    <a:pt x="26" y="172"/>
                                    <a:pt x="39" y="276"/>
                                  </a:cubicBezTo>
                                  <a:cubicBezTo>
                                    <a:pt x="40" y="284"/>
                                    <a:pt x="69" y="301"/>
                                    <a:pt x="77" y="303"/>
                                  </a:cubicBezTo>
                                  <a:cubicBezTo>
                                    <a:pt x="112" y="313"/>
                                    <a:pt x="131" y="350"/>
                                    <a:pt x="167" y="356"/>
                                  </a:cubicBezTo>
                                  <a:cubicBezTo>
                                    <a:pt x="187" y="353"/>
                                    <a:pt x="208" y="355"/>
                                    <a:pt x="227" y="348"/>
                                  </a:cubicBezTo>
                                  <a:cubicBezTo>
                                    <a:pt x="235" y="345"/>
                                    <a:pt x="236" y="332"/>
                                    <a:pt x="242" y="326"/>
                                  </a:cubicBezTo>
                                  <a:cubicBezTo>
                                    <a:pt x="270" y="298"/>
                                    <a:pt x="310" y="288"/>
                                    <a:pt x="339" y="258"/>
                                  </a:cubicBezTo>
                                  <a:cubicBezTo>
                                    <a:pt x="345" y="242"/>
                                    <a:pt x="361" y="230"/>
                                    <a:pt x="362" y="213"/>
                                  </a:cubicBezTo>
                                  <a:cubicBezTo>
                                    <a:pt x="368" y="143"/>
                                    <a:pt x="351" y="126"/>
                                    <a:pt x="306" y="81"/>
                                  </a:cubicBezTo>
                                  <a:cubicBezTo>
                                    <a:pt x="300" y="75"/>
                                    <a:pt x="277" y="41"/>
                                    <a:pt x="270" y="36"/>
                                  </a:cubicBezTo>
                                  <a:cubicBezTo>
                                    <a:pt x="258" y="23"/>
                                    <a:pt x="270" y="0"/>
                                    <a:pt x="234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93600">
                              <a:off x="2880" y="11160"/>
                              <a:ext cx="31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62">
                                  <a:moveTo>
                                    <a:pt x="28" y="97"/>
                                  </a:moveTo>
                                  <a:cubicBezTo>
                                    <a:pt x="60" y="0"/>
                                    <a:pt x="82" y="21"/>
                                    <a:pt x="178" y="37"/>
                                  </a:cubicBezTo>
                                  <a:cubicBezTo>
                                    <a:pt x="196" y="91"/>
                                    <a:pt x="238" y="174"/>
                                    <a:pt x="193" y="232"/>
                                  </a:cubicBezTo>
                                  <a:cubicBezTo>
                                    <a:pt x="174" y="257"/>
                                    <a:pt x="103" y="262"/>
                                    <a:pt x="103" y="262"/>
                                  </a:cubicBezTo>
                                  <a:cubicBezTo>
                                    <a:pt x="35" y="216"/>
                                    <a:pt x="0" y="180"/>
                                    <a:pt x="28" y="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901000">
                              <a:off x="78120" y="2160"/>
                              <a:ext cx="14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9">
                                  <a:moveTo>
                                    <a:pt x="0" y="29"/>
                                  </a:moveTo>
                                  <a:cubicBezTo>
                                    <a:pt x="5" y="0"/>
                                    <a:pt x="11" y="6"/>
                                    <a:pt x="24" y="26"/>
                                  </a:cubicBezTo>
                                  <a:cubicBezTo>
                                    <a:pt x="23" y="35"/>
                                    <a:pt x="26" y="45"/>
                                    <a:pt x="21" y="53"/>
                                  </a:cubicBezTo>
                                  <a:cubicBezTo>
                                    <a:pt x="11" y="69"/>
                                    <a:pt x="0" y="35"/>
                                    <a:pt x="0" y="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212400">
                              <a:off x="205200" y="2088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513800">
                              <a:off x="31680" y="936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85">
                                  <a:moveTo>
                                    <a:pt x="158" y="0"/>
                                  </a:moveTo>
                                  <a:cubicBezTo>
                                    <a:pt x="269" y="36"/>
                                    <a:pt x="235" y="77"/>
                                    <a:pt x="331" y="143"/>
                                  </a:cubicBezTo>
                                  <a:cubicBezTo>
                                    <a:pt x="272" y="231"/>
                                    <a:pt x="193" y="256"/>
                                    <a:pt x="83" y="285"/>
                                  </a:cubicBezTo>
                                  <a:cubicBezTo>
                                    <a:pt x="76" y="219"/>
                                    <a:pt x="0" y="180"/>
                                    <a:pt x="22" y="121"/>
                                  </a:cubicBez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961800">
                              <a:off x="90360" y="126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91000">
                              <a:off x="171720" y="2412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4400">
                              <a:off x="237600" y="1764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85">
                                  <a:moveTo>
                                    <a:pt x="158" y="0"/>
                                  </a:moveTo>
                                  <a:cubicBezTo>
                                    <a:pt x="269" y="36"/>
                                    <a:pt x="235" y="77"/>
                                    <a:pt x="331" y="143"/>
                                  </a:cubicBezTo>
                                  <a:cubicBezTo>
                                    <a:pt x="272" y="231"/>
                                    <a:pt x="193" y="256"/>
                                    <a:pt x="83" y="285"/>
                                  </a:cubicBezTo>
                                  <a:cubicBezTo>
                                    <a:pt x="76" y="219"/>
                                    <a:pt x="0" y="180"/>
                                    <a:pt x="22" y="121"/>
                                  </a:cubicBez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000400">
                              <a:off x="146160" y="1692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15" y="1"/>
                                  </a:moveTo>
                                  <a:cubicBezTo>
                                    <a:pt x="7" y="14"/>
                                    <a:pt x="0" y="25"/>
                                    <a:pt x="18" y="31"/>
                                  </a:cubicBezTo>
                                  <a:cubicBezTo>
                                    <a:pt x="38" y="28"/>
                                    <a:pt x="39" y="28"/>
                                    <a:pt x="45" y="10"/>
                                  </a:cubicBezTo>
                                  <a:cubicBezTo>
                                    <a:pt x="30" y="0"/>
                                    <a:pt x="40" y="5"/>
                                    <a:pt x="15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418.1pt;width:298.7pt;height:37.55pt" coordorigin="545,8362" coordsize="5974,751">
                <v:shape id="shape_0" coordsize="4016,740" path="m0,347l258,0l3510,8l4016,740e" stroked="t" o:allowincell="f" style="position:absolute;left:2248;top:8373;width:4270;height: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7,112" path="m0,0l3167,1l3167,112e" stroked="t" o:allowincell="f" style="position:absolute;left:545;top:8719;width:33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7,2" path="m0,0l3167,2e" stroked="t" o:allowincell="f" style="position:absolute;left:545;top:8745;width:3367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1,1" path="m0,0l3171,0e" stroked="t" o:allowincell="f" style="position:absolute;left:545;top:8814;width:337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1,1" path="m0,0l3171,0e" stroked="t" o:allowincell="f" style="position:absolute;left:545;top:8835;width:337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520;top:8834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10;top:8834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1;top:8834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91;top:8834;width:194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0;top:8834;width:195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287;top:8373;width:385;height:340">
                  <v:shape id="shape_0" coordsize="45,31" path="m15,1c7,14,0,25,18,31c38,28,39,28,45,10c30,0,40,5,15,1xe" stroked="t" o:allowincell="f" style="position:absolute;left:2437;top:8471;width:56;height:39;flip:y;mso-wrap-style:none;v-text-anchor:middle;rotation: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9" path="m0,24c3,12,0,11,12,6c18,3,30,0,30,0c46,10,51,36,57,54c42,69,26,65,9,54c6,44,3,34,0,24xe" stroked="t" o:allowincell="f" style="position:absolute;left:2537;top:8528;width:72;height:91;mso-wrap-style:none;v-text-anchor:middle;rotation:30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62" path="m12,11c29,0,36,9,42,26c39,48,41,55,21,62c11,59,11,61,6,50c3,44,0,32,0,32c5,13,12,24,12,11xe" stroked="t" o:allowincell="f" style="position:absolute;left:2562;top:8481;width:52;height:81;mso-wrap-style:none;v-text-anchor:middle;rotation:30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7" path="m21,8c12,14,0,32,0,32c4,67,2,63,36,59c46,52,53,45,60,35c46,21,44,0,21,8xe" stroked="t" o:allowincell="f" style="position:absolute;left:2354;top:8588;width:74;height:88;mso-wrap-style:none;v-text-anchor:middle;rotation:30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557;top:8454;width:55;height:30;mso-wrap-style:none;v-text-anchor:middle;rotation:31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482;top:8531;width:56;height:40;mso-wrap-style:none;v-text-anchor:middle;rotation:30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469;top:8572;width:43;height:42;mso-wrap-style:none;v-text-anchor:middle;rotation:30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9" path="m0,29c5,0,11,6,24,26c23,35,26,45,21,53c11,69,0,35,0,29xe" stroked="t" o:allowincell="f" style="position:absolute;left:2550;top:8465;width:16;height:48;mso-wrap-style:none;v-text-anchor:middle;rotation:30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62" path="m12,11c29,0,36,9,42,26c39,48,41,55,21,62c11,59,11,61,6,50c3,44,0,32,0,32c5,13,12,24,12,11xe" stroked="t" o:allowincell="f" style="position:absolute;left:2416;top:8561;width:52;height:81;mso-wrap-style:none;v-text-anchor:middle;rotation:30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373;top:8552;width:56;height:41;mso-wrap-style:none;v-text-anchor:middle;rotation:11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7" path="m21,8c12,14,0,32,0,32c4,67,2,63,36,59c46,52,53,45,60,35c46,21,44,0,21,8xe" stroked="t" o:allowincell="f" style="position:absolute;left:2413;top:8492;width:74;height:87;mso-wrap-style:none;v-text-anchor:middle;rotation:30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471;top:8493;width:55;height:41;mso-wrap-style:none;v-text-anchor:middle;rotation:30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62" path="m12,11c29,0,36,9,42,26c39,48,41,55,21,62c11,59,11,61,6,50c3,44,0,32,0,32c5,13,12,24,12,11xe" stroked="t" o:allowincell="f" style="position:absolute;left:2479;top:8410;width:52;height:81;mso-wrap-style:none;v-text-anchor:middle;rotation:22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285" path="m158,0c269,36,235,77,331,143c272,231,193,256,83,285c76,219,0,180,22,121l158,0xe" stroked="t" o:allowincell="f" style="position:absolute;left:2531;top:8414;width:56;height:51;flip:x;mso-wrap-style:none;v-text-anchor:middle;rotation: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262" path="m28,97c60,0,82,21,178,37c196,91,238,174,193,232c174,257,103,262,103,262c35,216,0,180,28,97xe" fillcolor="white" stroked="t" o:allowincell="f" style="position:absolute;left:2515;top:8494;width:42;height:43;flip:x;mso-wrap-style:none;v-text-anchor:middle;rotation:347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8,186" path="m5,93c10,73,0,38,20,33c153,0,228,22,170,138c162,154,140,158,125,168c12,130,147,186,50,108c38,98,5,93,5,93xe" fillcolor="white" stroked="t" o:allowincell="f" style="position:absolute;left:2507;top:8469;width:38;height:32;flip:x;mso-wrap-style:none;v-text-anchor:middle;rotation:57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509;top:8385;width:71;height:39;mso-wrap-style:none;v-text-anchor:middle;rotation:35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309;top:8635;width:56;height:40;mso-wrap-style:none;v-text-anchor:middle;rotation:30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2562;top:8613;width:28;height:25;mso-wrap-style:none;v-text-anchor:middle;rotation:34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9" path="m0,24c3,12,0,11,12,6c18,3,30,0,30,0c46,10,51,36,57,54c42,69,26,65,9,54c6,44,3,34,0,24xe" stroked="t" o:allowincell="f" style="position:absolute;left:2507;top:8589;width:45;height:68;flip:y;mso-wrap-style:none;v-text-anchor:middle;rotation:27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417;top:8630;width:61;height:32;flip:y;mso-wrap-style:none;v-text-anchor:middle;rotation: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586;top:8589;width:62;height:35;flip:xy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2473;top:8622;width:28;height:25;flip:xy;mso-wrap-style:none;v-text-anchor:middle;rotation:35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287;top:8677;width:62;height:35;flip:xy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9" path="m0,24c3,12,0,11,12,6c18,3,30,0,30,0c46,10,51,36,57,54c42,69,26,65,9,54c6,44,3,34,0,24xe" stroked="t" o:allowincell="f" style="position:absolute;left:2593;top:8374;width:45;height:68;flip:y;mso-wrap-style:none;v-text-anchor:middle;rotation:27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609;top:8431;width:62;height:35;flip:xy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2328;top:8681;width:55;height:30;mso-wrap-style:none;v-text-anchor:middle;rotation:313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5,31" path="m15,1c7,14,0,25,18,31c38,28,39,28,45,10c30,0,40,5,15,1xe" stroked="t" o:allowincell="f" style="position:absolute;left:5991;top:8481;width:56;height:39;flip:xy;mso-wrap-style:none;v-text-anchor:middle;rotation:57">
                  <v:fill o:detectmouseclick="t" on="false"/>
                  <v:stroke color="black" weight="9360" joinstyle="round" endcap="flat"/>
                  <w10:wrap type="none"/>
                </v:shape>
                <v:shape id="shape_0" coordsize="57,69" path="m0,24c3,12,0,11,12,6c18,3,30,0,30,0c46,10,51,36,57,54c42,69,26,65,9,54c6,44,3,34,0,24xe" stroked="t" o:allowincell="f" style="position:absolute;left:2655;top:8367;width:72;height:91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60,67" path="m21,8c12,14,0,32,0,32c4,67,2,63,36,59c46,52,53,45,60,35c46,21,44,0,21,8xe" stroked="t" o:allowincell="f" style="position:absolute;left:6056;top:8597;width:74;height:88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5871;top:8465;width:55;height:31;flip:x;mso-wrap-style:none;v-text-anchor:middle;rotation:313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5948;top:8541;width:56;height:40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5973;top:8582;width:43;height:42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26,69" path="m0,29c5,0,11,6,24,26c23,35,26,45,21,53c11,69,0,35,0,29xe" stroked="t" o:allowincell="f" style="position:absolute;left:5920;top:8475;width:16;height:48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6017;top:8571;width:52;height:81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056;top:8561;width:56;height:40;flip:x;mso-wrap-style:none;v-text-anchor:middle;rotation:111">
                  <v:fill o:detectmouseclick="t" on="false"/>
                  <v:stroke color="black" weight="9360" joinstyle="round" endcap="flat"/>
                  <w10:wrap type="none"/>
                </v:shape>
                <v:shape id="shape_0" coordsize="60,67" path="m21,8c12,14,0,32,0,32c4,67,2,63,36,59c46,52,53,45,60,35c46,21,44,0,21,8xe" stroked="t" o:allowincell="f" style="position:absolute;left:5998;top:8502;width:74;height:87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5959;top:8503;width:55;height:42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5954;top:8420;width:52;height:81;flip:x;mso-wrap-style:none;v-text-anchor:middle;rotation:226">
                  <v:fill o:detectmouseclick="t" on="false"/>
                  <v:stroke color="black" weight="9360" joinstyle="round" endcap="flat"/>
                  <w10:wrap type="none"/>
                </v:shape>
                <v:shape id="shape_0" coordsize="331,285" path="m158,0c269,36,235,77,331,143c272,231,193,256,83,285c76,219,0,180,22,121l158,0xe" stroked="t" o:allowincell="f" style="position:absolute;left:5897;top:8424;width:56;height:51;mso-wrap-style:none;v-text-anchor:middle;rotation:57">
                  <v:fill o:detectmouseclick="t" on="false"/>
                  <v:stroke color="black" weight="9360" joinstyle="round" endcap="flat"/>
                  <w10:wrap type="none"/>
                </v:shape>
                <v:shape id="shape_0" coordsize="238,262" path="m28,97c60,0,82,21,178,37c196,91,238,174,193,232c174,257,103,262,103,262c35,216,0,180,28,97xe" fillcolor="white" stroked="t" o:allowincell="f" style="position:absolute;left:5929;top:8504;width:42;height:43;mso-wrap-style:none;v-text-anchor:middle;rotation:34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8,186" path="m5,93c10,73,0,38,20,33c153,0,228,22,170,138c162,154,140,158,125,168c12,130,147,186,50,108c38,98,5,93,5,93xe" fillcolor="white" stroked="t" o:allowincell="f" style="position:absolute;left:5940;top:8479;width:38;height:33;mso-wrap-style:none;v-text-anchor:middle;rotation:5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5903;top:8395;width:71;height:39;flip:x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120;top:8645;width:56;height:40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5871;top:8494;width:28;height:25;flip:x;mso-wrap-style:none;v-text-anchor:middle;rotation:348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008;top:8640;width:61;height:32;flip:xy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029;top:8678;width:62;height:35;flip:y;mso-wrap-style:none;v-text-anchor:middle;rotation:346">
                  <v:fill o:detectmouseclick="t" on="false"/>
                  <v:stroke color="black" weight="9360" joinstyle="round" endcap="flat"/>
                  <w10:wrap type="none"/>
                </v:shape>
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5982;top:8632;width:28;height:25;flip:y;mso-wrap-style:none;v-text-anchor:middle;rotation:356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138;top:8687;width:62;height:35;flip:y;mso-wrap-style:none;v-text-anchor:middle;rotation:346">
                  <v:fill o:detectmouseclick="t" on="false"/>
                  <v:stroke color="black" weight="9360" joinstyle="round" endcap="flat"/>
                  <w10:wrap type="none"/>
                </v:shape>
                <v:shape id="shape_0" coordsize="57,69" path="m0,24c3,12,0,11,12,6c18,3,30,0,30,0c46,10,51,36,57,54c42,69,26,65,9,54c6,44,3,34,0,24xe" stroked="t" o:allowincell="f" style="position:absolute;left:5848;top:8384;width:45;height:68;flip:xy;mso-wrap-style:none;v-text-anchor:middle;rotation:27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5815;top:8441;width:62;height:35;flip:y;mso-wrap-style:none;v-text-anchor:middle;rotation:346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101;top:8690;width:55;height:31;flip:x;mso-wrap-style:none;v-text-anchor:middle;rotation:313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278;top:8865;width:56;height:39;flip:xy;mso-wrap-style:none;v-text-anchor:middle;rotation:57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5772;top:8374;width:52;height:81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60,67" path="m21,8c12,14,0,32,0,32c4,67,2,63,36,59c46,52,53,45,60,35c46,21,44,0,21,8xe" stroked="t" o:allowincell="f" style="position:absolute;left:6343;top:8982;width:74;height:88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158;top:8848;width:55;height:31;flip:x;mso-wrap-style:none;v-text-anchor:middle;rotation:313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234;top:8925;width:56;height:40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259;top:8966;width:43;height:42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26,69" path="m0,29c5,0,11,6,24,26c23,35,26,45,21,53c11,69,0,35,0,29xe" stroked="t" o:allowincell="f" style="position:absolute;left:6206;top:8859;width:16;height:48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6304;top:8955;width:52;height:81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342;top:8945;width:56;height:40;flip:x;mso-wrap-style:none;v-text-anchor:middle;rotation:111">
                  <v:fill o:detectmouseclick="t" on="false"/>
                  <v:stroke color="black" weight="9360" joinstyle="round" endcap="flat"/>
                  <w10:wrap type="none"/>
                </v:shape>
                <v:shape id="shape_0" coordsize="60,67" path="m21,8c12,14,0,32,0,32c4,67,2,63,36,59c46,52,53,45,60,35c46,21,44,0,21,8xe" stroked="t" o:allowincell="f" style="position:absolute;left:6284;top:8886;width:74;height:87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245;top:8887;width:55;height:42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6240;top:8804;width:52;height:81;flip:x;mso-wrap-style:none;v-text-anchor:middle;rotation:226">
                  <v:fill o:detectmouseclick="t" on="false"/>
                  <v:stroke color="black" weight="9360" joinstyle="round" endcap="flat"/>
                  <w10:wrap type="none"/>
                </v:shape>
                <v:shape id="shape_0" coordsize="331,285" path="m158,0c269,36,235,77,331,143c272,231,193,256,83,285c76,219,0,180,22,121l158,0xe" stroked="t" o:allowincell="f" style="position:absolute;left:6183;top:8808;width:56;height:51;mso-wrap-style:none;v-text-anchor:middle;rotation:57">
                  <v:fill o:detectmouseclick="t" on="false"/>
                  <v:stroke color="black" weight="9360" joinstyle="round" endcap="flat"/>
                  <w10:wrap type="none"/>
                </v:shape>
                <v:shape id="shape_0" coordsize="238,262" path="m28,97c60,0,82,21,178,37c196,91,238,174,193,232c174,257,103,262,103,262c35,216,0,180,28,97xe" fillcolor="white" stroked="t" o:allowincell="f" style="position:absolute;left:6215;top:8888;width:42;height:43;mso-wrap-style:none;v-text-anchor:middle;rotation:34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8,186" path="m5,93c10,73,0,38,20,33c153,0,228,22,170,138c162,154,140,158,125,168c12,130,147,186,50,108c38,98,5,93,5,93xe" fillcolor="white" stroked="t" o:allowincell="f" style="position:absolute;left:6226;top:8863;width:38;height:33;mso-wrap-style:none;v-text-anchor:middle;rotation:5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189;top:8779;width:71;height:39;flip:x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406;top:9029;width:56;height:40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6113;top:8752;width:28;height:25;flip:x;mso-wrap-style:none;v-text-anchor:middle;rotation:348">
                  <v:fill o:detectmouseclick="t" on="false"/>
                  <v:stroke color="black" weight="9360" joinstyle="round" endcap="flat"/>
                  <w10:wrap type="none"/>
                </v:shape>
                <v:shape id="shape_0" coordsize="57,69" path="m0,24c3,12,0,11,12,6c18,3,30,0,30,0c46,10,51,36,57,54c42,69,26,65,9,54c6,44,3,34,0,24xe" stroked="t" o:allowincell="f" style="position:absolute;left:6312;top:9047;width:45;height:68;flip:xy;mso-wrap-style:none;v-text-anchor:middle;rotation:27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294;top:9024;width:61;height:32;flip:xy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073;top:8714;width:62;height:35;flip:y;mso-wrap-style:none;v-text-anchor:middle;rotation:346">
                  <v:fill o:detectmouseclick="t" on="false"/>
                  <v:stroke color="black" weight="9360" joinstyle="round" endcap="flat"/>
                  <w10:wrap type="none"/>
                </v:shape>
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6268;top:9016;width:28;height:25;flip:y;mso-wrap-style:none;v-text-anchor:middle;rotation:356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424;top:9071;width:62;height:35;flip:y;mso-wrap-style:none;v-text-anchor:middle;rotation:346">
                  <v:fill o:detectmouseclick="t" on="false"/>
                  <v:stroke color="black" weight="9360" joinstyle="round" endcap="flat"/>
                  <w10:wrap type="none"/>
                </v:shape>
                <v:shape id="shape_0" coordsize="57,69" path="m0,24c3,12,0,11,12,6c18,3,30,0,30,0c46,10,51,36,57,54c42,69,26,65,9,54c6,44,3,34,0,24xe" stroked="t" o:allowincell="f" style="position:absolute;left:6134;top:8768;width:45;height:68;flip:xy;mso-wrap-style:none;v-text-anchor:middle;rotation:27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101;top:8825;width:62;height:35;flip:y;mso-wrap-style:none;v-text-anchor:middle;rotation:346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6387;top:9074;width:55;height:31;flip:x;mso-wrap-style:none;v-text-anchor:middle;rotation:313">
                  <v:fill o:detectmouseclick="t" on="false"/>
                  <v:stroke color="black" weight="9360" joinstyle="round" endcap="flat"/>
                  <w10:wrap type="none"/>
                </v:shape>
                <v:shape id="shape_0" coordsize="57,69" path="m0,24c3,12,0,11,12,6c18,3,30,0,30,0c46,10,51,36,57,54c42,69,26,65,9,54c6,44,3,34,0,24xe" stroked="t" o:allowincell="f" style="position:absolute;left:6146;top:8701;width:72;height:91;flip:x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991;top:8362;width:481;height:90">
                  <v:shape id="shape_0" coordsize="238,262" path="m28,97c60,0,82,21,178,37c196,91,238,174,193,232c174,257,103,262,103,262c35,216,0,180,28,97xe" fillcolor="white" stroked="t" o:allowincell="f" style="position:absolute;left:4424;top:8381;width:47;height:49;flip:xy;mso-wrap-style:none;v-text-anchor:middle;rotation:202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8,186" path="m5,93c10,73,0,38,20,33c153,0,228,22,170,138c162,154,140,158,125,168c12,130,147,186,50,108c38,98,5,93,5,93xe" fillcolor="white" stroked="t" o:allowincell="f" style="position:absolute;left:4189;top:8390;width:51;height:38;flip:x;mso-wrap-style:none;v-text-anchor:middle;rotation:4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4101;top:8402;width:34;height:33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262" path="m28,97c60,0,82,21,178,37c196,91,238,174,193,232c174,257,103,262,103,262c35,216,0,180,28,97xe" fillcolor="white" stroked="t" o:allowincell="f" style="position:absolute;left:3992;top:8379;width:49;height:58;flip:x;mso-wrap-style:none;v-text-anchor:middle;rotation:26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,69" path="m0,29c5,0,11,6,24,26c23,35,26,45,21,53c11,69,0,35,0,29xe" stroked="t" o:allowincell="f" style="position:absolute;left:4110;top:8365;width:21;height:66;flip:x;mso-wrap-style:none;v-text-anchor:middle;rotation:11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4310;top:8393;width:68;height:39;flip:xy;mso-wrap-style:none;v-text-anchor:middle;rotation:30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285" path="m158,0c269,36,235,77,331,143c272,231,193,256,83,285c76,219,0,180,22,121l158,0xe" stroked="t" o:allowincell="f" style="position:absolute;left:4037;top:8376;width:69;height:63;flip:xy;mso-wrap-style:none;v-text-anchor:middle;rotation:22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4130;top:8380;width:68;height:51;flip:y;mso-wrap-style:none;v-text-anchor:middle;rotation:24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4258;top:8398;width:73;height:46;mso-wrap-style:none;v-text-anchor:middle;rotation:26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285" path="m158,0c269,36,235,77,331,143c272,231,193,256,83,285c76,219,0,180,22,121l158,0xe" stroked="t" o:allowincell="f" style="position:absolute;left:4361;top:8388;width:70;height:63;flip:x;mso-wrap-style:none;v-text-anchor:middle;rotation:13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1" path="m15,1c7,14,0,25,18,31c38,28,39,28,45,10c30,0,40,5,15,1xe" stroked="t" o:allowincell="f" style="position:absolute;left:4216;top:8387;width:59;height:39;flip:x;mso-wrap-style:none;v-text-anchor:middle;rotation:127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780</wp:posOffset>
                </wp:positionH>
                <wp:positionV relativeFrom="paragraph">
                  <wp:posOffset>2705100</wp:posOffset>
                </wp:positionV>
                <wp:extent cx="3986530" cy="640080"/>
                <wp:effectExtent l="3810" t="0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640080"/>
                          <a:chOff x="0" y="0"/>
                          <a:chExt cx="3986640" cy="640080"/>
                        </a:xfrm>
                      </wpg:grpSpPr>
                      <wps:wsp>
                        <wps:cNvSpPr/>
                        <wps:spPr>
                          <a:xfrm rot="21430800">
                            <a:off x="1586160" y="256680"/>
                            <a:ext cx="2395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391">
                                <a:moveTo>
                                  <a:pt x="952" y="7"/>
                                </a:moveTo>
                                <a:lnTo>
                                  <a:pt x="3772" y="292"/>
                                </a:lnTo>
                                <a:lnTo>
                                  <a:pt x="3763" y="391"/>
                                </a:lnTo>
                                <a:lnTo>
                                  <a:pt x="0" y="0"/>
                                </a:lnTo>
                                <a:lnTo>
                                  <a:pt x="9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0800">
                            <a:off x="10080" y="107280"/>
                            <a:ext cx="3048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249">
                                <a:moveTo>
                                  <a:pt x="9" y="0"/>
                                </a:moveTo>
                                <a:lnTo>
                                  <a:pt x="1215" y="117"/>
                                </a:lnTo>
                                <a:lnTo>
                                  <a:pt x="2420" y="159"/>
                                </a:lnTo>
                                <a:lnTo>
                                  <a:pt x="4800" y="132"/>
                                </a:lnTo>
                                <a:lnTo>
                                  <a:pt x="4800" y="189"/>
                                </a:lnTo>
                                <a:lnTo>
                                  <a:pt x="4662" y="213"/>
                                </a:lnTo>
                                <a:lnTo>
                                  <a:pt x="3564" y="234"/>
                                </a:lnTo>
                                <a:lnTo>
                                  <a:pt x="2427" y="249"/>
                                </a:lnTo>
                                <a:lnTo>
                                  <a:pt x="1206" y="213"/>
                                </a:lnTo>
                                <a:lnTo>
                                  <a:pt x="0" y="9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0800">
                            <a:off x="10080" y="74520"/>
                            <a:ext cx="3044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4" h="186">
                                <a:moveTo>
                                  <a:pt x="0" y="42"/>
                                </a:moveTo>
                                <a:lnTo>
                                  <a:pt x="6" y="0"/>
                                </a:lnTo>
                                <a:lnTo>
                                  <a:pt x="1269" y="117"/>
                                </a:lnTo>
                                <a:lnTo>
                                  <a:pt x="2421" y="150"/>
                                </a:lnTo>
                                <a:lnTo>
                                  <a:pt x="4794" y="120"/>
                                </a:lnTo>
                                <a:lnTo>
                                  <a:pt x="479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0800">
                            <a:off x="8280" y="167040"/>
                            <a:ext cx="3051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6" h="211">
                                <a:moveTo>
                                  <a:pt x="6" y="0"/>
                                </a:moveTo>
                                <a:lnTo>
                                  <a:pt x="0" y="48"/>
                                </a:lnTo>
                                <a:lnTo>
                                  <a:pt x="1230" y="171"/>
                                </a:lnTo>
                                <a:lnTo>
                                  <a:pt x="2407" y="211"/>
                                </a:lnTo>
                                <a:lnTo>
                                  <a:pt x="4806" y="165"/>
                                </a:lnTo>
                                <a:lnTo>
                                  <a:pt x="4806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0800">
                            <a:off x="2179440" y="222840"/>
                            <a:ext cx="180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127">
                                <a:moveTo>
                                  <a:pt x="864" y="127"/>
                                </a:moveTo>
                                <a:lnTo>
                                  <a:pt x="2837" y="105"/>
                                </a:lnTo>
                                <a:lnTo>
                                  <a:pt x="2837" y="0"/>
                                </a:lnTo>
                                <a:lnTo>
                                  <a:pt x="0" y="37"/>
                                </a:lnTo>
                                <a:lnTo>
                                  <a:pt x="86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0800">
                            <a:off x="3060720" y="176040"/>
                            <a:ext cx="9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48">
                                <a:moveTo>
                                  <a:pt x="0" y="12"/>
                                </a:moveTo>
                                <a:lnTo>
                                  <a:pt x="1446" y="0"/>
                                </a:lnTo>
                                <a:lnTo>
                                  <a:pt x="144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46240"/>
                            <a:ext cx="1182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14">
                                <a:moveTo>
                                  <a:pt x="0" y="114"/>
                                </a:moveTo>
                                <a:lnTo>
                                  <a:pt x="702" y="114"/>
                                </a:lnTo>
                                <a:lnTo>
                                  <a:pt x="1863" y="51"/>
                                </a:ln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0800">
                            <a:off x="3249360" y="298440"/>
                            <a:ext cx="733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62">
                                <a:moveTo>
                                  <a:pt x="0" y="0"/>
                                </a:moveTo>
                                <a:lnTo>
                                  <a:pt x="1155" y="117"/>
                                </a:lnTo>
                                <a:lnTo>
                                  <a:pt x="1149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0800">
                            <a:off x="3054600" y="414360"/>
                            <a:ext cx="925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47">
                                <a:moveTo>
                                  <a:pt x="0" y="0"/>
                                </a:moveTo>
                                <a:lnTo>
                                  <a:pt x="1452" y="147"/>
                                </a:lnTo>
                                <a:lnTo>
                                  <a:pt x="1458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7800">
                            <a:off x="1800" y="365400"/>
                            <a:ext cx="3048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249">
                                <a:moveTo>
                                  <a:pt x="9" y="0"/>
                                </a:moveTo>
                                <a:lnTo>
                                  <a:pt x="1215" y="117"/>
                                </a:lnTo>
                                <a:lnTo>
                                  <a:pt x="2420" y="159"/>
                                </a:lnTo>
                                <a:lnTo>
                                  <a:pt x="4800" y="132"/>
                                </a:lnTo>
                                <a:lnTo>
                                  <a:pt x="4800" y="189"/>
                                </a:lnTo>
                                <a:lnTo>
                                  <a:pt x="4662" y="213"/>
                                </a:lnTo>
                                <a:lnTo>
                                  <a:pt x="3564" y="234"/>
                                </a:lnTo>
                                <a:lnTo>
                                  <a:pt x="2427" y="249"/>
                                </a:lnTo>
                                <a:lnTo>
                                  <a:pt x="1206" y="213"/>
                                </a:lnTo>
                                <a:lnTo>
                                  <a:pt x="0" y="9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7800">
                            <a:off x="3240" y="439200"/>
                            <a:ext cx="3044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4" h="186">
                                <a:moveTo>
                                  <a:pt x="0" y="42"/>
                                </a:moveTo>
                                <a:lnTo>
                                  <a:pt x="6" y="0"/>
                                </a:lnTo>
                                <a:lnTo>
                                  <a:pt x="1269" y="117"/>
                                </a:lnTo>
                                <a:lnTo>
                                  <a:pt x="2421" y="150"/>
                                </a:lnTo>
                                <a:lnTo>
                                  <a:pt x="4794" y="120"/>
                                </a:lnTo>
                                <a:lnTo>
                                  <a:pt x="479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7800">
                            <a:off x="1080" y="331200"/>
                            <a:ext cx="3051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6" h="211">
                                <a:moveTo>
                                  <a:pt x="6" y="0"/>
                                </a:moveTo>
                                <a:lnTo>
                                  <a:pt x="0" y="48"/>
                                </a:lnTo>
                                <a:lnTo>
                                  <a:pt x="1230" y="171"/>
                                </a:lnTo>
                                <a:lnTo>
                                  <a:pt x="2407" y="211"/>
                                </a:lnTo>
                                <a:lnTo>
                                  <a:pt x="4806" y="165"/>
                                </a:lnTo>
                                <a:lnTo>
                                  <a:pt x="4806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18.9pt;width:313.6pt;height:37.9pt" coordorigin="630,4378" coordsize="6272,758">
                <v:shape id="shape_0" coordsize="3772,391" path="m952,7l3772,292l3763,391l0,0l952,7xe" fillcolor="silver" stroked="t" o:allowincell="f" style="position:absolute;left:3126;top:4664;width:3771;height:390;mso-wrap-style:none;v-text-anchor:middle;rotation:35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800,249" path="m9,0l1215,117l2420,159l4800,132l4800,189l4662,213l3564,234l2427,249l1206,213l0,96l9,0xe" fillcolor="silver" stroked="t" o:allowincell="f" style="position:absolute;left:644;top:4428;width:4799;height:248;mso-wrap-style:none;v-text-anchor:middle;rotation:35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794,186" path="m0,42l6,0l1269,117l2421,150l4794,120l4794,186e" stroked="t" o:allowincell="f" style="position:absolute;left:644;top:4377;width:4793;height:185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4806,211" path="m6,0l0,48l1230,171l2407,211l4806,165l4806,105e" stroked="t" o:allowincell="f" style="position:absolute;left:641;top:4523;width:4805;height:210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2837,127" path="m864,127l2837,105l2837,0l0,37l864,127xe" fillcolor="silver" stroked="t" o:allowincell="f" style="position:absolute;left:4060;top:4611;width:2836;height:126;mso-wrap-style:none;v-text-anchor:middle;rotation:35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446,48" path="m0,12l1446,0l1446,48e" stroked="t" o:allowincell="f" style="position:absolute;left:5448;top:4537;width:1445;height:47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1863,114" path="m0,114l702,114l1863,51l1860,0e" stroked="t" o:allowincell="f" style="position:absolute;left:5038;top:4648;width:186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5,162" path="m0,0l1155,117l1149,162e" stroked="t" o:allowincell="f" style="position:absolute;left:5745;top:4730;width:1154;height:161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1458,147" path="m0,0l1452,147l1458,90e" stroked="t" o:allowincell="f" style="position:absolute;left:5438;top:4912;width:1457;height:146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4800,249" path="m9,0l1215,117l2420,159l4800,132l4800,189l4662,213l3564,234l2427,249l1206,213l0,96l9,0xe" fillcolor="silver" stroked="t" o:allowincell="f" style="position:absolute;left:631;top:4835;width:4799;height:248;flip:y;mso-wrap-style:none;v-text-anchor:middle;rotation:35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794,186" path="m0,42l6,0l1269,117l2421,150l4794,120l4794,186e" stroked="t" o:allowincell="f" style="position:absolute;left:633;top:4951;width:4793;height:185;flip:y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4806,211" path="m6,0l0,48l1230,171l2407,211l4806,165l4806,105e" stroked="t" o:allowincell="f" style="position:absolute;left:630;top:4782;width:4805;height:209;flip:y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625</wp:posOffset>
                </wp:positionH>
                <wp:positionV relativeFrom="paragraph">
                  <wp:posOffset>3815715</wp:posOffset>
                </wp:positionV>
                <wp:extent cx="3953510" cy="430530"/>
                <wp:effectExtent l="5715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430560"/>
                          <a:chOff x="0" y="0"/>
                          <a:chExt cx="39535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35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0" h="879">
                                <a:moveTo>
                                  <a:pt x="1" y="162"/>
                                </a:moveTo>
                                <a:lnTo>
                                  <a:pt x="187" y="162"/>
                                </a:lnTo>
                                <a:lnTo>
                                  <a:pt x="277" y="48"/>
                                </a:lnTo>
                                <a:lnTo>
                                  <a:pt x="472" y="51"/>
                                </a:lnTo>
                                <a:lnTo>
                                  <a:pt x="511" y="81"/>
                                </a:lnTo>
                                <a:lnTo>
                                  <a:pt x="1036" y="84"/>
                                </a:lnTo>
                                <a:lnTo>
                                  <a:pt x="1050" y="60"/>
                                </a:lnTo>
                                <a:lnTo>
                                  <a:pt x="1372" y="60"/>
                                </a:lnTo>
                                <a:lnTo>
                                  <a:pt x="1411" y="84"/>
                                </a:lnTo>
                                <a:lnTo>
                                  <a:pt x="1954" y="81"/>
                                </a:lnTo>
                                <a:lnTo>
                                  <a:pt x="1996" y="54"/>
                                </a:lnTo>
                                <a:lnTo>
                                  <a:pt x="2305" y="57"/>
                                </a:lnTo>
                                <a:lnTo>
                                  <a:pt x="2332" y="78"/>
                                </a:lnTo>
                                <a:lnTo>
                                  <a:pt x="2908" y="81"/>
                                </a:lnTo>
                                <a:lnTo>
                                  <a:pt x="2959" y="48"/>
                                </a:lnTo>
                                <a:lnTo>
                                  <a:pt x="3295" y="48"/>
                                </a:lnTo>
                                <a:lnTo>
                                  <a:pt x="3325" y="66"/>
                                </a:lnTo>
                                <a:lnTo>
                                  <a:pt x="3748" y="48"/>
                                </a:lnTo>
                                <a:lnTo>
                                  <a:pt x="3787" y="18"/>
                                </a:lnTo>
                                <a:lnTo>
                                  <a:pt x="4096" y="21"/>
                                </a:lnTo>
                                <a:lnTo>
                                  <a:pt x="4141" y="63"/>
                                </a:lnTo>
                                <a:lnTo>
                                  <a:pt x="4720" y="105"/>
                                </a:lnTo>
                                <a:lnTo>
                                  <a:pt x="4765" y="81"/>
                                </a:lnTo>
                                <a:lnTo>
                                  <a:pt x="5086" y="72"/>
                                </a:lnTo>
                                <a:lnTo>
                                  <a:pt x="5131" y="96"/>
                                </a:lnTo>
                                <a:lnTo>
                                  <a:pt x="5710" y="84"/>
                                </a:lnTo>
                                <a:lnTo>
                                  <a:pt x="5749" y="51"/>
                                </a:lnTo>
                                <a:lnTo>
                                  <a:pt x="6097" y="42"/>
                                </a:lnTo>
                                <a:lnTo>
                                  <a:pt x="6121" y="60"/>
                                </a:lnTo>
                                <a:lnTo>
                                  <a:pt x="6544" y="0"/>
                                </a:lnTo>
                                <a:lnTo>
                                  <a:pt x="6697" y="51"/>
                                </a:lnTo>
                                <a:lnTo>
                                  <a:pt x="6748" y="24"/>
                                </a:lnTo>
                                <a:lnTo>
                                  <a:pt x="6886" y="78"/>
                                </a:lnTo>
                                <a:lnTo>
                                  <a:pt x="7072" y="108"/>
                                </a:lnTo>
                                <a:lnTo>
                                  <a:pt x="7819" y="84"/>
                                </a:lnTo>
                                <a:lnTo>
                                  <a:pt x="7903" y="159"/>
                                </a:lnTo>
                                <a:lnTo>
                                  <a:pt x="8077" y="159"/>
                                </a:lnTo>
                                <a:lnTo>
                                  <a:pt x="8076" y="362"/>
                                </a:lnTo>
                                <a:lnTo>
                                  <a:pt x="7633" y="396"/>
                                </a:lnTo>
                                <a:cubicBezTo>
                                  <a:pt x="7560" y="414"/>
                                  <a:pt x="7560" y="451"/>
                                  <a:pt x="7634" y="469"/>
                                </a:cubicBezTo>
                                <a:lnTo>
                                  <a:pt x="8080" y="504"/>
                                </a:lnTo>
                                <a:lnTo>
                                  <a:pt x="8080" y="690"/>
                                </a:lnTo>
                                <a:lnTo>
                                  <a:pt x="7903" y="693"/>
                                </a:lnTo>
                                <a:lnTo>
                                  <a:pt x="7816" y="792"/>
                                </a:lnTo>
                                <a:lnTo>
                                  <a:pt x="7075" y="771"/>
                                </a:lnTo>
                                <a:lnTo>
                                  <a:pt x="6895" y="795"/>
                                </a:lnTo>
                                <a:lnTo>
                                  <a:pt x="6751" y="846"/>
                                </a:lnTo>
                                <a:lnTo>
                                  <a:pt x="6700" y="822"/>
                                </a:lnTo>
                                <a:lnTo>
                                  <a:pt x="6583" y="879"/>
                                </a:lnTo>
                                <a:lnTo>
                                  <a:pt x="6100" y="798"/>
                                </a:lnTo>
                                <a:lnTo>
                                  <a:pt x="6070" y="825"/>
                                </a:lnTo>
                                <a:lnTo>
                                  <a:pt x="5758" y="807"/>
                                </a:lnTo>
                                <a:lnTo>
                                  <a:pt x="5710" y="780"/>
                                </a:lnTo>
                                <a:lnTo>
                                  <a:pt x="5119" y="762"/>
                                </a:lnTo>
                                <a:lnTo>
                                  <a:pt x="5074" y="795"/>
                                </a:lnTo>
                                <a:lnTo>
                                  <a:pt x="4753" y="771"/>
                                </a:lnTo>
                                <a:lnTo>
                                  <a:pt x="4711" y="744"/>
                                </a:lnTo>
                                <a:lnTo>
                                  <a:pt x="4147" y="780"/>
                                </a:lnTo>
                                <a:lnTo>
                                  <a:pt x="4111" y="813"/>
                                </a:lnTo>
                                <a:lnTo>
                                  <a:pt x="3769" y="828"/>
                                </a:lnTo>
                                <a:lnTo>
                                  <a:pt x="3742" y="798"/>
                                </a:lnTo>
                                <a:lnTo>
                                  <a:pt x="3307" y="786"/>
                                </a:lnTo>
                                <a:lnTo>
                                  <a:pt x="3277" y="810"/>
                                </a:lnTo>
                                <a:lnTo>
                                  <a:pt x="2968" y="789"/>
                                </a:lnTo>
                                <a:lnTo>
                                  <a:pt x="2935" y="762"/>
                                </a:lnTo>
                                <a:lnTo>
                                  <a:pt x="2335" y="753"/>
                                </a:lnTo>
                                <a:lnTo>
                                  <a:pt x="2314" y="774"/>
                                </a:lnTo>
                                <a:lnTo>
                                  <a:pt x="1978" y="771"/>
                                </a:lnTo>
                                <a:lnTo>
                                  <a:pt x="1951" y="750"/>
                                </a:lnTo>
                                <a:lnTo>
                                  <a:pt x="1402" y="744"/>
                                </a:lnTo>
                                <a:lnTo>
                                  <a:pt x="1357" y="771"/>
                                </a:lnTo>
                                <a:lnTo>
                                  <a:pt x="1060" y="771"/>
                                </a:lnTo>
                                <a:lnTo>
                                  <a:pt x="1033" y="750"/>
                                </a:lnTo>
                                <a:lnTo>
                                  <a:pt x="511" y="750"/>
                                </a:lnTo>
                                <a:lnTo>
                                  <a:pt x="475" y="774"/>
                                </a:lnTo>
                                <a:lnTo>
                                  <a:pt x="250" y="774"/>
                                </a:lnTo>
                                <a:lnTo>
                                  <a:pt x="187" y="672"/>
                                </a:lnTo>
                                <a:lnTo>
                                  <a:pt x="4" y="675"/>
                                </a:lnTo>
                                <a:lnTo>
                                  <a:pt x="4" y="483"/>
                                </a:lnTo>
                                <a:lnTo>
                                  <a:pt x="438" y="455"/>
                                </a:lnTo>
                                <a:cubicBezTo>
                                  <a:pt x="512" y="438"/>
                                  <a:pt x="523" y="401"/>
                                  <a:pt x="450" y="383"/>
                                </a:cubicBezTo>
                                <a:lnTo>
                                  <a:pt x="0" y="347"/>
                                </a:lnTo>
                                <a:lnTo>
                                  <a:pt x="1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4040"/>
                            <a:ext cx="24163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8" h="432">
                                <a:moveTo>
                                  <a:pt x="4938" y="0"/>
                                </a:moveTo>
                                <a:lnTo>
                                  <a:pt x="0" y="201"/>
                                </a:lnTo>
                                <a:lnTo>
                                  <a:pt x="4938" y="432"/>
                                </a:lnTo>
                                <a:lnTo>
                                  <a:pt x="4938" y="342"/>
                                </a:lnTo>
                                <a:lnTo>
                                  <a:pt x="2602" y="224"/>
                                </a:lnTo>
                                <a:lnTo>
                                  <a:pt x="2589" y="207"/>
                                </a:lnTo>
                                <a:lnTo>
                                  <a:pt x="2602" y="193"/>
                                </a:lnTo>
                                <a:lnTo>
                                  <a:pt x="4938" y="90"/>
                                </a:lnTo>
                                <a:lnTo>
                                  <a:pt x="4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3199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263">
                                <a:moveTo>
                                  <a:pt x="0" y="99"/>
                                </a:moveTo>
                                <a:lnTo>
                                  <a:pt x="2033" y="158"/>
                                </a:lnTo>
                                <a:lnTo>
                                  <a:pt x="3518" y="150"/>
                                </a:lnTo>
                                <a:lnTo>
                                  <a:pt x="6098" y="53"/>
                                </a:lnTo>
                                <a:lnTo>
                                  <a:pt x="6533" y="0"/>
                                </a:lnTo>
                                <a:lnTo>
                                  <a:pt x="6540" y="38"/>
                                </a:lnTo>
                                <a:lnTo>
                                  <a:pt x="6098" y="90"/>
                                </a:lnTo>
                                <a:lnTo>
                                  <a:pt x="3525" y="218"/>
                                </a:lnTo>
                                <a:lnTo>
                                  <a:pt x="2025" y="263"/>
                                </a:lnTo>
                                <a:lnTo>
                                  <a:pt x="0" y="198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3080"/>
                            <a:ext cx="1734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6" h="84">
                                <a:moveTo>
                                  <a:pt x="0" y="84"/>
                                </a:moveTo>
                                <a:lnTo>
                                  <a:pt x="15" y="39"/>
                                </a:lnTo>
                                <a:lnTo>
                                  <a:pt x="36" y="33"/>
                                </a:lnTo>
                                <a:lnTo>
                                  <a:pt x="2472" y="15"/>
                                </a:lnTo>
                                <a:lnTo>
                                  <a:pt x="2841" y="0"/>
                                </a:lnTo>
                                <a:lnTo>
                                  <a:pt x="3546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0"/>
                            <a:ext cx="3198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7" h="263">
                                <a:moveTo>
                                  <a:pt x="0" y="162"/>
                                </a:moveTo>
                                <a:lnTo>
                                  <a:pt x="2030" y="105"/>
                                </a:lnTo>
                                <a:lnTo>
                                  <a:pt x="3515" y="113"/>
                                </a:lnTo>
                                <a:lnTo>
                                  <a:pt x="6095" y="210"/>
                                </a:lnTo>
                                <a:lnTo>
                                  <a:pt x="6530" y="263"/>
                                </a:lnTo>
                                <a:lnTo>
                                  <a:pt x="6537" y="225"/>
                                </a:lnTo>
                                <a:lnTo>
                                  <a:pt x="6095" y="173"/>
                                </a:lnTo>
                                <a:lnTo>
                                  <a:pt x="3522" y="45"/>
                                </a:lnTo>
                                <a:lnTo>
                                  <a:pt x="2022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295920"/>
                            <a:ext cx="1734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6" h="84">
                                <a:moveTo>
                                  <a:pt x="0" y="84"/>
                                </a:moveTo>
                                <a:lnTo>
                                  <a:pt x="15" y="39"/>
                                </a:lnTo>
                                <a:lnTo>
                                  <a:pt x="36" y="33"/>
                                </a:lnTo>
                                <a:lnTo>
                                  <a:pt x="2472" y="15"/>
                                </a:lnTo>
                                <a:lnTo>
                                  <a:pt x="2841" y="0"/>
                                </a:lnTo>
                                <a:lnTo>
                                  <a:pt x="3546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00.45pt;width:311.3pt;height:33.9pt" coordorigin="675,6009" coordsize="6226,678">
                <v:shape id="shape_0" coordsize="8080,879" path="m1,162l187,162l277,48l472,51l511,81l1036,84l1050,60l1372,60l1411,84l1954,81l1996,54l2305,57l2332,78l2908,81l2959,48l3295,48l3325,66l3748,48l3787,18l4096,21l4141,63l4720,105l4765,81l5086,72l5131,96l5710,84l5749,51l6097,42l6121,60l6544,0l6697,51l6748,24l6886,78l7072,108l7819,84l7903,159l8077,159l8076,362l7633,396c7560,414,7560,451,7634,469l8080,504l8080,690l7903,693l7816,792l7075,771l6895,795l6751,846l6700,822l6583,879l6100,798l6070,825l5758,807l5710,780l5119,762l5074,795l4753,771l4711,744l4147,780l4111,813l3769,828l3742,798l3307,786l3277,810l2968,789l2935,762l2335,753l2314,774l1978,771l1951,750l1402,744l1357,771l1060,771l1033,750l511,750l475,774l250,774l187,672l4,675l4,483l438,455c512,438,523,401,450,383l0,347l1,162xe" stroked="t" o:allowincell="f" style="position:absolute;left:675;top:6009;width:6225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38,432" path="m4938,0l0,201l4938,432l4938,342l2602,224l2589,207l2602,193l4938,90l4938,0xe" fillcolor="silver" stroked="t" o:allowincell="f" style="position:absolute;left:3093;top:6173;width:3804;height:332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40,263" path="m0,99l2033,158l3518,150l6098,53l6533,0l6540,38l6098,90l3525,218l2025,263l0,198l0,99xe" fillcolor="silver" stroked="t" o:allowincell="f" style="position:absolute;left:675;top:6090;width:5038;height:201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546,84" path="m0,84l15,39l36,33l2472,15l2841,0l3546,69e" stroked="t" o:allowincell="f" style="position:absolute;left:1468;top:6124;width:273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37,263" path="m0,162l2030,105l3515,113l6095,210l6530,263l6537,225l6095,173l3522,45l2022,0l0,66l0,162xe" fillcolor="silver" stroked="t" o:allowincell="f" style="position:absolute;left:678;top:6372;width:5036;height:201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546,84" path="m0,84l15,39l36,33l2472,15l2841,0l3546,69e" stroked="t" o:allowincell="f" style="position:absolute;left:1468;top:6475;width:2731;height:6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3730</wp:posOffset>
                </wp:positionH>
                <wp:positionV relativeFrom="paragraph">
                  <wp:posOffset>5893435</wp:posOffset>
                </wp:positionV>
                <wp:extent cx="372745" cy="372745"/>
                <wp:effectExtent l="2540" t="254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484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413">
                                <a:moveTo>
                                  <a:pt x="1419" y="0"/>
                                </a:moveTo>
                                <a:lnTo>
                                  <a:pt x="578" y="0"/>
                                </a:lnTo>
                                <a:lnTo>
                                  <a:pt x="0" y="1413"/>
                                </a:lnTo>
                                <a:lnTo>
                                  <a:pt x="1419" y="764"/>
                                </a:lnTo>
                                <a:lnTo>
                                  <a:pt x="1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00"/>
                            <a:ext cx="146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412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  <a:lnTo>
                                  <a:pt x="1413" y="1412"/>
                                </a:lnTo>
                                <a:lnTo>
                                  <a:pt x="0" y="7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124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1415">
                                <a:moveTo>
                                  <a:pt x="1424" y="1415"/>
                                </a:moveTo>
                                <a:lnTo>
                                  <a:pt x="583" y="1415"/>
                                </a:lnTo>
                                <a:lnTo>
                                  <a:pt x="0" y="0"/>
                                </a:lnTo>
                                <a:lnTo>
                                  <a:pt x="1424" y="650"/>
                                </a:lnTo>
                                <a:lnTo>
                                  <a:pt x="1424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00160"/>
                            <a:ext cx="146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428">
                                <a:moveTo>
                                  <a:pt x="0" y="1428"/>
                                </a:moveTo>
                                <a:lnTo>
                                  <a:pt x="841" y="1428"/>
                                </a:lnTo>
                                <a:lnTo>
                                  <a:pt x="1417" y="0"/>
                                </a:lnTo>
                                <a:lnTo>
                                  <a:pt x="0" y="663"/>
                                </a:lnTo>
                                <a:lnTo>
                                  <a:pt x="0" y="1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464.05pt;width:29.35pt;height:29.35pt" coordorigin="2998,9281" coordsize="587,587">
                <v:rect id="shape_0" fillcolor="black" stroked="t" o:allowincell="f" style="position:absolute;left:2998;top:9281;width:586;height:586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shape id="shape_0" coordsize="1419,1413" path="m1419,0l578,0l0,1413l1419,764l1419,0xe" fillcolor="white" stroked="t" o:allowincell="f" style="position:absolute;left:3315;top:9320;width:230;height:22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413,1412" path="m0,0l841,0l1413,1412l0,765l0,0xe" fillcolor="white" stroked="t" o:allowincell="f" style="position:absolute;left:3035;top:9318;width:229;height:22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424,1415" path="m1424,1415l583,1415l0,0l1424,650l1424,1415xe" fillcolor="white" stroked="t" o:allowincell="f" style="position:absolute;left:3313;top:9598;width:230;height:22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417,1428" path="m0,1428l841,1428l1417,0l0,663l0,1428xe" fillcolor="white" stroked="t" o:allowincell="f" style="position:absolute;left:3036;top:9596;width:229;height:23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480</wp:posOffset>
                </wp:positionH>
                <wp:positionV relativeFrom="paragraph">
                  <wp:posOffset>222885</wp:posOffset>
                </wp:positionV>
                <wp:extent cx="966470" cy="631190"/>
                <wp:effectExtent l="5080" t="571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631080"/>
                          <a:chOff x="0" y="0"/>
                          <a:chExt cx="966600" cy="6310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4780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842">
                                <a:moveTo>
                                  <a:pt x="462" y="30"/>
                                </a:moveTo>
                                <a:cubicBezTo>
                                  <a:pt x="435" y="45"/>
                                  <a:pt x="403" y="77"/>
                                  <a:pt x="390" y="104"/>
                                </a:cubicBezTo>
                                <a:cubicBezTo>
                                  <a:pt x="377" y="131"/>
                                  <a:pt x="383" y="136"/>
                                  <a:pt x="381" y="192"/>
                                </a:cubicBezTo>
                                <a:lnTo>
                                  <a:pt x="375" y="441"/>
                                </a:lnTo>
                                <a:lnTo>
                                  <a:pt x="405" y="464"/>
                                </a:lnTo>
                                <a:lnTo>
                                  <a:pt x="606" y="537"/>
                                </a:lnTo>
                                <a:cubicBezTo>
                                  <a:pt x="648" y="565"/>
                                  <a:pt x="649" y="604"/>
                                  <a:pt x="660" y="631"/>
                                </a:cubicBezTo>
                                <a:cubicBezTo>
                                  <a:pt x="671" y="658"/>
                                  <a:pt x="668" y="667"/>
                                  <a:pt x="672" y="699"/>
                                </a:cubicBezTo>
                                <a:lnTo>
                                  <a:pt x="682" y="822"/>
                                </a:lnTo>
                                <a:lnTo>
                                  <a:pt x="681" y="1237"/>
                                </a:lnTo>
                                <a:cubicBezTo>
                                  <a:pt x="681" y="1317"/>
                                  <a:pt x="666" y="1424"/>
                                  <a:pt x="633" y="1482"/>
                                </a:cubicBezTo>
                                <a:cubicBezTo>
                                  <a:pt x="600" y="1540"/>
                                  <a:pt x="543" y="1557"/>
                                  <a:pt x="483" y="1587"/>
                                </a:cubicBezTo>
                                <a:lnTo>
                                  <a:pt x="273" y="1659"/>
                                </a:lnTo>
                                <a:lnTo>
                                  <a:pt x="15" y="1697"/>
                                </a:lnTo>
                                <a:lnTo>
                                  <a:pt x="6" y="1700"/>
                                </a:lnTo>
                                <a:lnTo>
                                  <a:pt x="0" y="1708"/>
                                </a:lnTo>
                                <a:lnTo>
                                  <a:pt x="0" y="1824"/>
                                </a:lnTo>
                                <a:lnTo>
                                  <a:pt x="3" y="1834"/>
                                </a:lnTo>
                                <a:lnTo>
                                  <a:pt x="14" y="1837"/>
                                </a:lnTo>
                                <a:lnTo>
                                  <a:pt x="1527" y="1842"/>
                                </a:lnTo>
                                <a:lnTo>
                                  <a:pt x="1539" y="1827"/>
                                </a:lnTo>
                                <a:lnTo>
                                  <a:pt x="1536" y="1713"/>
                                </a:lnTo>
                                <a:lnTo>
                                  <a:pt x="1527" y="1701"/>
                                </a:lnTo>
                                <a:lnTo>
                                  <a:pt x="1512" y="1698"/>
                                </a:lnTo>
                                <a:lnTo>
                                  <a:pt x="1290" y="1668"/>
                                </a:lnTo>
                                <a:lnTo>
                                  <a:pt x="1056" y="1590"/>
                                </a:lnTo>
                                <a:cubicBezTo>
                                  <a:pt x="995" y="1557"/>
                                  <a:pt x="944" y="1557"/>
                                  <a:pt x="912" y="1497"/>
                                </a:cubicBezTo>
                                <a:cubicBezTo>
                                  <a:pt x="880" y="1437"/>
                                  <a:pt x="869" y="1344"/>
                                  <a:pt x="861" y="1231"/>
                                </a:cubicBezTo>
                                <a:lnTo>
                                  <a:pt x="861" y="818"/>
                                </a:lnTo>
                                <a:lnTo>
                                  <a:pt x="863" y="696"/>
                                </a:lnTo>
                                <a:cubicBezTo>
                                  <a:pt x="866" y="661"/>
                                  <a:pt x="868" y="636"/>
                                  <a:pt x="879" y="609"/>
                                </a:cubicBezTo>
                                <a:cubicBezTo>
                                  <a:pt x="890" y="582"/>
                                  <a:pt x="886" y="560"/>
                                  <a:pt x="930" y="534"/>
                                </a:cubicBezTo>
                                <a:lnTo>
                                  <a:pt x="1143" y="456"/>
                                </a:lnTo>
                                <a:lnTo>
                                  <a:pt x="1164" y="438"/>
                                </a:lnTo>
                                <a:lnTo>
                                  <a:pt x="1152" y="144"/>
                                </a:lnTo>
                                <a:cubicBezTo>
                                  <a:pt x="1128" y="70"/>
                                  <a:pt x="1118" y="32"/>
                                  <a:pt x="1017" y="9"/>
                                </a:cubicBezTo>
                                <a:lnTo>
                                  <a:pt x="771" y="0"/>
                                </a:lnTo>
                                <a:lnTo>
                                  <a:pt x="546" y="9"/>
                                </a:lnTo>
                                <a:cubicBezTo>
                                  <a:pt x="490" y="17"/>
                                  <a:pt x="479" y="26"/>
                                  <a:pt x="462" y="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966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90">
                                <a:moveTo>
                                  <a:pt x="57" y="9"/>
                                </a:moveTo>
                                <a:lnTo>
                                  <a:pt x="57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6"/>
                                </a:lnTo>
                                <a:lnTo>
                                  <a:pt x="1284" y="6"/>
                                </a:lnTo>
                                <a:lnTo>
                                  <a:pt x="1284" y="39"/>
                                </a:lnTo>
                                <a:lnTo>
                                  <a:pt x="1371" y="39"/>
                                </a:lnTo>
                                <a:lnTo>
                                  <a:pt x="1368" y="3"/>
                                </a:lnTo>
                                <a:lnTo>
                                  <a:pt x="1425" y="0"/>
                                </a:lnTo>
                                <a:lnTo>
                                  <a:pt x="1425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6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343440"/>
                            <a:ext cx="2192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"/>
                              <a:ext cx="219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47">
                                  <a:moveTo>
                                    <a:pt x="324" y="3"/>
                                  </a:moveTo>
                                  <a:lnTo>
                                    <a:pt x="324" y="48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" y="41400"/>
                              <a:ext cx="13284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2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60" y="32040"/>
                                <a:ext cx="51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6480"/>
                                <a:ext cx="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107280"/>
                              <a:ext cx="167760" cy="356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67760" cy="3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83880" y="720"/>
                                <a:ext cx="4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8120" y="0"/>
                                <a:ext cx="4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0"/>
                              <a:ext cx="76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2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cubicBezTo>
                                    <a:pt x="10" y="11"/>
                                    <a:pt x="41" y="0"/>
                                    <a:pt x="60" y="1"/>
                                  </a:cubicBezTo>
                                  <a:cubicBezTo>
                                    <a:pt x="79" y="2"/>
                                    <a:pt x="105" y="14"/>
                                    <a:pt x="114" y="22"/>
                                  </a:cubicBezTo>
                                  <a:lnTo>
                                    <a:pt x="114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344160"/>
                            <a:ext cx="219240" cy="24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6520"/>
                              <a:ext cx="219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47">
                                  <a:moveTo>
                                    <a:pt x="324" y="3"/>
                                  </a:moveTo>
                                  <a:lnTo>
                                    <a:pt x="324" y="48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41400"/>
                              <a:ext cx="13284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2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32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1640" y="32040"/>
                                <a:ext cx="51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20" y="6120"/>
                                <a:ext cx="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" y="107280"/>
                              <a:ext cx="167760" cy="35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67760" cy="3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9560" y="720"/>
                                <a:ext cx="4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5320" y="0"/>
                                <a:ext cx="4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5680" y="0"/>
                              <a:ext cx="76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2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cubicBezTo>
                                    <a:pt x="10" y="11"/>
                                    <a:pt x="41" y="0"/>
                                    <a:pt x="60" y="1"/>
                                  </a:cubicBezTo>
                                  <a:cubicBezTo>
                                    <a:pt x="79" y="2"/>
                                    <a:pt x="105" y="14"/>
                                    <a:pt x="114" y="22"/>
                                  </a:cubicBezTo>
                                  <a:lnTo>
                                    <a:pt x="114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17.55pt;width:76.1pt;height:49.7pt" coordorigin="448,351" coordsize="1522,994">
                <v:shape id="shape_0" coordsize="1539,1842" path="m462,30c435,45,403,77,390,104c377,131,383,136,381,192l375,441l405,464l606,537c648,565,649,604,660,631c671,658,668,667,672,699l682,822l681,1237c681,1317,666,1424,633,1482c600,1540,543,1557,483,1587l273,1659l15,1697l6,1700l0,1708l0,1824l3,1834l14,1837l1527,1842l1539,1827l1536,1713l1527,1701l1512,1698l1290,1668l1056,1590c995,1557,944,1557,912,1497c880,1437,869,1344,861,1231l861,818l863,696c866,661,868,636,879,609c890,582,886,560,930,534l1143,456l1164,438l1152,144c1128,70,1118,32,1017,9l771,0l546,9c490,17,479,26,462,30xe" stroked="t" o:allowincell="f" style="position:absolute;left:832;top:351;width:752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5,90" path="m57,9l57,36l138,36l138,6l1284,6l1284,39l1371,39l1368,3l1425,0l1425,87l0,90l0,6l57,9xe" stroked="t" o:allowincell="f" style="position:absolute;left:448;top:1249;width:152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18;top:892;width:345;height:387">
                  <v:shape id="shape_0" coordsize="324,147" path="m324,3l324,48l279,48l279,114l60,111l60,147l0,147l0,0l324,3xe" stroked="t" o:allowincell="f" style="position:absolute;left:518;top:1123;width:344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66;top:957;width:209;height:92">
                    <v:shape id="shape_0" coordsize="962,497" path="m830,0l962,57l961,494l1,497l0,57l130,0l830,0xe" stroked="t" o:allowincell="f" style="position:absolute;left:566;top:957;width:208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566;top:958;width:20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2,1" path="m0,0l732,0e" stroked="t" o:allowincell="f" style="position:absolute;left:581;top:1008;width:80;height:0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41" path="m0,0l1,441e" stroked="t" o:allowincell="f" style="position:absolute;left:713;top:967;width:0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33;top:1060;width:264;height:56">
                    <v:rect id="shape_0" stroked="t" o:allowincell="f" style="position:absolute;left:535;top:1061;width:263;height:55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6,177" path="m0,0l36,177e" stroked="t" o:allowincell="f" style="position:absolute;left:667;top:1062;width:6;height:54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77" path="m0,0l36,177e" stroked="t" o:allowincell="f" style="position:absolute;left:658;top:1061;width:6;height:54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14,52" path="m0,49l0,19c10,11,41,0,60,1c79,2,105,14,114,22l114,52e" stroked="t" o:allowincell="f" style="position:absolute;left:607;top:892;width:120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0;top:893;width:345;height:386">
                  <v:shape id="shape_0" coordsize="324,147" path="m324,3l324,48l279,48l279,114l60,111l60,147l0,147l0,0l324,3xe" stroked="t" o:allowincell="f" style="position:absolute;left:1551;top:1124;width:344;height:15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638;top:958;width:209;height:92">
                    <v:shape id="shape_0" coordsize="962,497" path="m830,0l962,57l961,494l1,497l0,57l130,0l830,0xe" stroked="t" o:allowincell="f" style="position:absolute;left:1639;top:958;width:208;height:9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1639;top:959;width:208;height: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2,1" path="m0,0l732,0e" stroked="t" o:allowincell="f" style="position:absolute;left:1752;top:1009;width:80;height:0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41" path="m0,0l1,441e" stroked="t" o:allowincell="f" style="position:absolute;left:1700;top:968;width:0;height:8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13;top:1061;width:264;height:56">
                    <v:rect id="shape_0" stroked="t" o:allowincell="f" style="position:absolute;left:1615;top:1062;width:263;height:55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6,177" path="m0,0l36,177e" stroked="t" o:allowincell="f" style="position:absolute;left:1740;top:1063;width:6;height:5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77" path="m0,0l36,177e" stroked="t" o:allowincell="f" style="position:absolute;left:1749;top:1062;width:6;height:5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14,52" path="m0,49l0,19c10,11,41,0,60,1c79,2,105,14,114,22l114,52e" stroked="t" o:allowincell="f" style="position:absolute;left:1686;top:893;width:120;height:5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6080</wp:posOffset>
                </wp:positionH>
                <wp:positionV relativeFrom="paragraph">
                  <wp:posOffset>126365</wp:posOffset>
                </wp:positionV>
                <wp:extent cx="2391410" cy="734060"/>
                <wp:effectExtent l="5080" t="571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734040"/>
                          <a:chOff x="0" y="0"/>
                          <a:chExt cx="2391480" cy="734040"/>
                        </a:xfrm>
                      </wpg:grpSpPr>
                      <wps:wsp>
                        <wps:cNvSpPr/>
                        <wps:spPr>
                          <a:xfrm>
                            <a:off x="0" y="622440"/>
                            <a:ext cx="2391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6" h="136">
                                <a:moveTo>
                                  <a:pt x="1337" y="22"/>
                                </a:moveTo>
                                <a:lnTo>
                                  <a:pt x="1337" y="0"/>
                                </a:lnTo>
                                <a:lnTo>
                                  <a:pt x="1584" y="0"/>
                                </a:lnTo>
                                <a:lnTo>
                                  <a:pt x="1584" y="22"/>
                                </a:lnTo>
                                <a:lnTo>
                                  <a:pt x="2533" y="26"/>
                                </a:lnTo>
                                <a:lnTo>
                                  <a:pt x="2533" y="75"/>
                                </a:lnTo>
                                <a:lnTo>
                                  <a:pt x="2608" y="71"/>
                                </a:lnTo>
                                <a:lnTo>
                                  <a:pt x="2623" y="15"/>
                                </a:lnTo>
                                <a:lnTo>
                                  <a:pt x="2916" y="10"/>
                                </a:lnTo>
                                <a:lnTo>
                                  <a:pt x="2916" y="136"/>
                                </a:lnTo>
                                <a:lnTo>
                                  <a:pt x="2" y="135"/>
                                </a:lnTo>
                                <a:lnTo>
                                  <a:pt x="0" y="22"/>
                                </a:lnTo>
                                <a:lnTo>
                                  <a:pt x="272" y="18"/>
                                </a:lnTo>
                                <a:lnTo>
                                  <a:pt x="291" y="88"/>
                                </a:lnTo>
                                <a:lnTo>
                                  <a:pt x="363" y="85"/>
                                </a:lnTo>
                                <a:lnTo>
                                  <a:pt x="363" y="22"/>
                                </a:lnTo>
                                <a:lnTo>
                                  <a:pt x="133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040" y="0"/>
                            <a:ext cx="52704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7" h="2049">
                                  <a:moveTo>
                                    <a:pt x="602" y="10"/>
                                  </a:moveTo>
                                  <a:cubicBezTo>
                                    <a:pt x="597" y="12"/>
                                    <a:pt x="570" y="20"/>
                                    <a:pt x="556" y="28"/>
                                  </a:cubicBezTo>
                                  <a:cubicBezTo>
                                    <a:pt x="539" y="38"/>
                                    <a:pt x="516" y="50"/>
                                    <a:pt x="503" y="72"/>
                                  </a:cubicBezTo>
                                  <a:cubicBezTo>
                                    <a:pt x="490" y="94"/>
                                    <a:pt x="484" y="99"/>
                                    <a:pt x="478" y="160"/>
                                  </a:cubicBezTo>
                                  <a:lnTo>
                                    <a:pt x="468" y="433"/>
                                  </a:lnTo>
                                  <a:cubicBezTo>
                                    <a:pt x="473" y="489"/>
                                    <a:pt x="485" y="474"/>
                                    <a:pt x="495" y="486"/>
                                  </a:cubicBezTo>
                                  <a:lnTo>
                                    <a:pt x="531" y="504"/>
                                  </a:lnTo>
                                  <a:lnTo>
                                    <a:pt x="594" y="522"/>
                                  </a:lnTo>
                                  <a:cubicBezTo>
                                    <a:pt x="616" y="532"/>
                                    <a:pt x="643" y="549"/>
                                    <a:pt x="665" y="567"/>
                                  </a:cubicBezTo>
                                  <a:cubicBezTo>
                                    <a:pt x="687" y="585"/>
                                    <a:pt x="711" y="605"/>
                                    <a:pt x="724" y="632"/>
                                  </a:cubicBezTo>
                                  <a:cubicBezTo>
                                    <a:pt x="737" y="659"/>
                                    <a:pt x="741" y="680"/>
                                    <a:pt x="746" y="726"/>
                                  </a:cubicBezTo>
                                  <a:cubicBezTo>
                                    <a:pt x="751" y="772"/>
                                    <a:pt x="752" y="805"/>
                                    <a:pt x="753" y="909"/>
                                  </a:cubicBezTo>
                                  <a:cubicBezTo>
                                    <a:pt x="754" y="1013"/>
                                    <a:pt x="758" y="1228"/>
                                    <a:pt x="753" y="1349"/>
                                  </a:cubicBezTo>
                                  <a:cubicBezTo>
                                    <a:pt x="753" y="1439"/>
                                    <a:pt x="754" y="1569"/>
                                    <a:pt x="723" y="1638"/>
                                  </a:cubicBezTo>
                                  <a:cubicBezTo>
                                    <a:pt x="692" y="1708"/>
                                    <a:pt x="681" y="1727"/>
                                    <a:pt x="567" y="1770"/>
                                  </a:cubicBezTo>
                                  <a:lnTo>
                                    <a:pt x="36" y="1899"/>
                                  </a:lnTo>
                                  <a:lnTo>
                                    <a:pt x="9" y="1908"/>
                                  </a:lnTo>
                                  <a:lnTo>
                                    <a:pt x="0" y="1932"/>
                                  </a:lnTo>
                                  <a:lnTo>
                                    <a:pt x="0" y="2031"/>
                                  </a:lnTo>
                                  <a:lnTo>
                                    <a:pt x="3" y="2043"/>
                                  </a:lnTo>
                                  <a:lnTo>
                                    <a:pt x="12" y="2049"/>
                                  </a:lnTo>
                                  <a:lnTo>
                                    <a:pt x="1686" y="2049"/>
                                  </a:lnTo>
                                  <a:lnTo>
                                    <a:pt x="1701" y="2040"/>
                                  </a:lnTo>
                                  <a:lnTo>
                                    <a:pt x="1707" y="2019"/>
                                  </a:lnTo>
                                  <a:lnTo>
                                    <a:pt x="1707" y="1926"/>
                                  </a:lnTo>
                                  <a:lnTo>
                                    <a:pt x="1695" y="1908"/>
                                  </a:lnTo>
                                  <a:lnTo>
                                    <a:pt x="1656" y="1896"/>
                                  </a:lnTo>
                                  <a:lnTo>
                                    <a:pt x="1128" y="1761"/>
                                  </a:lnTo>
                                  <a:cubicBezTo>
                                    <a:pt x="1015" y="1714"/>
                                    <a:pt x="1013" y="1702"/>
                                    <a:pt x="981" y="1638"/>
                                  </a:cubicBezTo>
                                  <a:cubicBezTo>
                                    <a:pt x="951" y="1568"/>
                                    <a:pt x="954" y="1484"/>
                                    <a:pt x="951" y="1359"/>
                                  </a:cubicBezTo>
                                  <a:lnTo>
                                    <a:pt x="951" y="891"/>
                                  </a:lnTo>
                                  <a:cubicBezTo>
                                    <a:pt x="955" y="891"/>
                                    <a:pt x="954" y="763"/>
                                    <a:pt x="960" y="720"/>
                                  </a:cubicBezTo>
                                  <a:cubicBezTo>
                                    <a:pt x="966" y="677"/>
                                    <a:pt x="973" y="656"/>
                                    <a:pt x="987" y="630"/>
                                  </a:cubicBezTo>
                                  <a:cubicBezTo>
                                    <a:pt x="1001" y="604"/>
                                    <a:pt x="1025" y="581"/>
                                    <a:pt x="1042" y="564"/>
                                  </a:cubicBezTo>
                                  <a:cubicBezTo>
                                    <a:pt x="1059" y="547"/>
                                    <a:pt x="1074" y="534"/>
                                    <a:pt x="1090" y="525"/>
                                  </a:cubicBezTo>
                                  <a:cubicBezTo>
                                    <a:pt x="1105" y="516"/>
                                    <a:pt x="1111" y="516"/>
                                    <a:pt x="1132" y="510"/>
                                  </a:cubicBezTo>
                                  <a:cubicBezTo>
                                    <a:pt x="1152" y="504"/>
                                    <a:pt x="1193" y="495"/>
                                    <a:pt x="1210" y="487"/>
                                  </a:cubicBezTo>
                                  <a:lnTo>
                                    <a:pt x="1233" y="462"/>
                                  </a:lnTo>
                                  <a:lnTo>
                                    <a:pt x="1240" y="428"/>
                                  </a:lnTo>
                                  <a:lnTo>
                                    <a:pt x="1229" y="150"/>
                                  </a:lnTo>
                                  <a:cubicBezTo>
                                    <a:pt x="1205" y="68"/>
                                    <a:pt x="1200" y="32"/>
                                    <a:pt x="1099" y="7"/>
                                  </a:cubicBezTo>
                                  <a:lnTo>
                                    <a:pt x="855" y="0"/>
                                  </a:lnTo>
                                  <a:lnTo>
                                    <a:pt x="602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62000"/>
                              <a:ext cx="1879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2451">
                                  <a:moveTo>
                                    <a:pt x="377" y="0"/>
                                  </a:moveTo>
                                  <a:cubicBezTo>
                                    <a:pt x="281" y="12"/>
                                    <a:pt x="242" y="28"/>
                                    <a:pt x="167" y="78"/>
                                  </a:cubicBezTo>
                                  <a:cubicBezTo>
                                    <a:pt x="83" y="171"/>
                                    <a:pt x="56" y="202"/>
                                    <a:pt x="23" y="300"/>
                                  </a:cubicBezTo>
                                  <a:cubicBezTo>
                                    <a:pt x="0" y="371"/>
                                    <a:pt x="20" y="477"/>
                                    <a:pt x="41" y="543"/>
                                  </a:cubicBezTo>
                                  <a:cubicBezTo>
                                    <a:pt x="66" y="612"/>
                                    <a:pt x="131" y="674"/>
                                    <a:pt x="173" y="714"/>
                                  </a:cubicBezTo>
                                  <a:cubicBezTo>
                                    <a:pt x="215" y="754"/>
                                    <a:pt x="270" y="748"/>
                                    <a:pt x="296" y="783"/>
                                  </a:cubicBezTo>
                                  <a:cubicBezTo>
                                    <a:pt x="322" y="818"/>
                                    <a:pt x="327" y="789"/>
                                    <a:pt x="332" y="924"/>
                                  </a:cubicBezTo>
                                  <a:lnTo>
                                    <a:pt x="329" y="1596"/>
                                  </a:lnTo>
                                  <a:lnTo>
                                    <a:pt x="308" y="1644"/>
                                  </a:lnTo>
                                  <a:lnTo>
                                    <a:pt x="269" y="1665"/>
                                  </a:lnTo>
                                  <a:cubicBezTo>
                                    <a:pt x="254" y="1678"/>
                                    <a:pt x="235" y="1696"/>
                                    <a:pt x="221" y="1719"/>
                                  </a:cubicBezTo>
                                  <a:cubicBezTo>
                                    <a:pt x="207" y="1742"/>
                                    <a:pt x="191" y="1767"/>
                                    <a:pt x="182" y="1806"/>
                                  </a:cubicBezTo>
                                  <a:cubicBezTo>
                                    <a:pt x="173" y="1845"/>
                                    <a:pt x="163" y="1910"/>
                                    <a:pt x="167" y="1956"/>
                                  </a:cubicBezTo>
                                  <a:cubicBezTo>
                                    <a:pt x="171" y="2002"/>
                                    <a:pt x="193" y="2049"/>
                                    <a:pt x="209" y="2085"/>
                                  </a:cubicBezTo>
                                  <a:cubicBezTo>
                                    <a:pt x="225" y="2121"/>
                                    <a:pt x="238" y="2140"/>
                                    <a:pt x="263" y="2169"/>
                                  </a:cubicBezTo>
                                  <a:cubicBezTo>
                                    <a:pt x="288" y="2198"/>
                                    <a:pt x="322" y="2236"/>
                                    <a:pt x="356" y="2259"/>
                                  </a:cubicBezTo>
                                  <a:cubicBezTo>
                                    <a:pt x="390" y="2282"/>
                                    <a:pt x="361" y="2277"/>
                                    <a:pt x="470" y="2309"/>
                                  </a:cubicBezTo>
                                  <a:lnTo>
                                    <a:pt x="1010" y="2451"/>
                                  </a:lnTo>
                                  <a:lnTo>
                                    <a:pt x="1052" y="2448"/>
                                  </a:lnTo>
                                  <a:lnTo>
                                    <a:pt x="1106" y="2433"/>
                                  </a:lnTo>
                                  <a:lnTo>
                                    <a:pt x="1130" y="2406"/>
                                  </a:lnTo>
                                  <a:lnTo>
                                    <a:pt x="1136" y="2373"/>
                                  </a:lnTo>
                                  <a:lnTo>
                                    <a:pt x="1139" y="2310"/>
                                  </a:lnTo>
                                  <a:lnTo>
                                    <a:pt x="1139" y="2007"/>
                                  </a:lnTo>
                                  <a:cubicBezTo>
                                    <a:pt x="1138" y="1941"/>
                                    <a:pt x="1139" y="1937"/>
                                    <a:pt x="1136" y="1917"/>
                                  </a:cubicBezTo>
                                  <a:cubicBezTo>
                                    <a:pt x="1134" y="1896"/>
                                    <a:pt x="1134" y="1892"/>
                                    <a:pt x="1124" y="1881"/>
                                  </a:cubicBezTo>
                                  <a:cubicBezTo>
                                    <a:pt x="1114" y="1870"/>
                                    <a:pt x="1113" y="1861"/>
                                    <a:pt x="1073" y="1848"/>
                                  </a:cubicBezTo>
                                  <a:lnTo>
                                    <a:pt x="884" y="1800"/>
                                  </a:lnTo>
                                  <a:cubicBezTo>
                                    <a:pt x="839" y="1786"/>
                                    <a:pt x="842" y="1792"/>
                                    <a:pt x="818" y="1779"/>
                                  </a:cubicBezTo>
                                  <a:lnTo>
                                    <a:pt x="773" y="1755"/>
                                  </a:lnTo>
                                  <a:lnTo>
                                    <a:pt x="752" y="1713"/>
                                  </a:lnTo>
                                  <a:lnTo>
                                    <a:pt x="752" y="951"/>
                                  </a:lnTo>
                                  <a:lnTo>
                                    <a:pt x="752" y="765"/>
                                  </a:lnTo>
                                  <a:cubicBezTo>
                                    <a:pt x="768" y="719"/>
                                    <a:pt x="807" y="694"/>
                                    <a:pt x="845" y="674"/>
                                  </a:cubicBezTo>
                                  <a:cubicBezTo>
                                    <a:pt x="860" y="669"/>
                                    <a:pt x="972" y="658"/>
                                    <a:pt x="980" y="644"/>
                                  </a:cubicBezTo>
                                  <a:cubicBezTo>
                                    <a:pt x="1006" y="633"/>
                                    <a:pt x="996" y="623"/>
                                    <a:pt x="1001" y="612"/>
                                  </a:cubicBezTo>
                                  <a:cubicBezTo>
                                    <a:pt x="1006" y="601"/>
                                    <a:pt x="1008" y="624"/>
                                    <a:pt x="1010" y="576"/>
                                  </a:cubicBezTo>
                                  <a:lnTo>
                                    <a:pt x="1013" y="321"/>
                                  </a:lnTo>
                                  <a:lnTo>
                                    <a:pt x="1007" y="294"/>
                                  </a:lnTo>
                                  <a:lnTo>
                                    <a:pt x="974" y="264"/>
                                  </a:lnTo>
                                  <a:lnTo>
                                    <a:pt x="935" y="246"/>
                                  </a:lnTo>
                                  <a:cubicBezTo>
                                    <a:pt x="898" y="239"/>
                                    <a:pt x="806" y="227"/>
                                    <a:pt x="758" y="219"/>
                                  </a:cubicBezTo>
                                  <a:cubicBezTo>
                                    <a:pt x="710" y="211"/>
                                    <a:pt x="687" y="213"/>
                                    <a:pt x="647" y="195"/>
                                  </a:cubicBezTo>
                                  <a:cubicBezTo>
                                    <a:pt x="607" y="177"/>
                                    <a:pt x="548" y="134"/>
                                    <a:pt x="518" y="108"/>
                                  </a:cubicBezTo>
                                  <a:cubicBezTo>
                                    <a:pt x="488" y="82"/>
                                    <a:pt x="487" y="54"/>
                                    <a:pt x="464" y="36"/>
                                  </a:cubicBezTo>
                                  <a:cubicBezTo>
                                    <a:pt x="441" y="18"/>
                                    <a:pt x="395" y="7"/>
                                    <a:pt x="37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63080"/>
                              <a:ext cx="1879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2451">
                                  <a:moveTo>
                                    <a:pt x="377" y="0"/>
                                  </a:moveTo>
                                  <a:cubicBezTo>
                                    <a:pt x="281" y="12"/>
                                    <a:pt x="242" y="28"/>
                                    <a:pt x="167" y="78"/>
                                  </a:cubicBezTo>
                                  <a:cubicBezTo>
                                    <a:pt x="83" y="171"/>
                                    <a:pt x="56" y="202"/>
                                    <a:pt x="23" y="300"/>
                                  </a:cubicBezTo>
                                  <a:cubicBezTo>
                                    <a:pt x="0" y="371"/>
                                    <a:pt x="20" y="477"/>
                                    <a:pt x="41" y="543"/>
                                  </a:cubicBezTo>
                                  <a:cubicBezTo>
                                    <a:pt x="66" y="612"/>
                                    <a:pt x="131" y="674"/>
                                    <a:pt x="173" y="714"/>
                                  </a:cubicBezTo>
                                  <a:cubicBezTo>
                                    <a:pt x="215" y="754"/>
                                    <a:pt x="270" y="748"/>
                                    <a:pt x="296" y="783"/>
                                  </a:cubicBezTo>
                                  <a:cubicBezTo>
                                    <a:pt x="322" y="818"/>
                                    <a:pt x="327" y="789"/>
                                    <a:pt x="332" y="924"/>
                                  </a:cubicBezTo>
                                  <a:lnTo>
                                    <a:pt x="329" y="1596"/>
                                  </a:lnTo>
                                  <a:lnTo>
                                    <a:pt x="308" y="1644"/>
                                  </a:lnTo>
                                  <a:lnTo>
                                    <a:pt x="269" y="1665"/>
                                  </a:lnTo>
                                  <a:cubicBezTo>
                                    <a:pt x="254" y="1678"/>
                                    <a:pt x="235" y="1696"/>
                                    <a:pt x="221" y="1719"/>
                                  </a:cubicBezTo>
                                  <a:cubicBezTo>
                                    <a:pt x="207" y="1742"/>
                                    <a:pt x="191" y="1767"/>
                                    <a:pt x="182" y="1806"/>
                                  </a:cubicBezTo>
                                  <a:cubicBezTo>
                                    <a:pt x="173" y="1845"/>
                                    <a:pt x="163" y="1910"/>
                                    <a:pt x="167" y="1956"/>
                                  </a:cubicBezTo>
                                  <a:cubicBezTo>
                                    <a:pt x="171" y="2002"/>
                                    <a:pt x="193" y="2049"/>
                                    <a:pt x="209" y="2085"/>
                                  </a:cubicBezTo>
                                  <a:cubicBezTo>
                                    <a:pt x="225" y="2121"/>
                                    <a:pt x="238" y="2140"/>
                                    <a:pt x="263" y="2169"/>
                                  </a:cubicBezTo>
                                  <a:cubicBezTo>
                                    <a:pt x="288" y="2198"/>
                                    <a:pt x="322" y="2236"/>
                                    <a:pt x="356" y="2259"/>
                                  </a:cubicBezTo>
                                  <a:cubicBezTo>
                                    <a:pt x="390" y="2282"/>
                                    <a:pt x="361" y="2277"/>
                                    <a:pt x="470" y="2309"/>
                                  </a:cubicBezTo>
                                  <a:lnTo>
                                    <a:pt x="1010" y="2451"/>
                                  </a:lnTo>
                                  <a:lnTo>
                                    <a:pt x="1052" y="2448"/>
                                  </a:lnTo>
                                  <a:lnTo>
                                    <a:pt x="1106" y="2433"/>
                                  </a:lnTo>
                                  <a:lnTo>
                                    <a:pt x="1130" y="2406"/>
                                  </a:lnTo>
                                  <a:lnTo>
                                    <a:pt x="1136" y="2373"/>
                                  </a:lnTo>
                                  <a:lnTo>
                                    <a:pt x="1139" y="2310"/>
                                  </a:lnTo>
                                  <a:lnTo>
                                    <a:pt x="1139" y="2007"/>
                                  </a:lnTo>
                                  <a:cubicBezTo>
                                    <a:pt x="1138" y="1941"/>
                                    <a:pt x="1139" y="1937"/>
                                    <a:pt x="1136" y="1917"/>
                                  </a:cubicBezTo>
                                  <a:cubicBezTo>
                                    <a:pt x="1134" y="1896"/>
                                    <a:pt x="1134" y="1892"/>
                                    <a:pt x="1124" y="1881"/>
                                  </a:cubicBezTo>
                                  <a:cubicBezTo>
                                    <a:pt x="1114" y="1870"/>
                                    <a:pt x="1113" y="1861"/>
                                    <a:pt x="1073" y="1848"/>
                                  </a:cubicBezTo>
                                  <a:lnTo>
                                    <a:pt x="884" y="1800"/>
                                  </a:lnTo>
                                  <a:cubicBezTo>
                                    <a:pt x="839" y="1786"/>
                                    <a:pt x="842" y="1792"/>
                                    <a:pt x="818" y="1779"/>
                                  </a:cubicBezTo>
                                  <a:lnTo>
                                    <a:pt x="773" y="1755"/>
                                  </a:lnTo>
                                  <a:lnTo>
                                    <a:pt x="752" y="1713"/>
                                  </a:lnTo>
                                  <a:lnTo>
                                    <a:pt x="752" y="951"/>
                                  </a:lnTo>
                                  <a:lnTo>
                                    <a:pt x="752" y="765"/>
                                  </a:lnTo>
                                  <a:cubicBezTo>
                                    <a:pt x="768" y="719"/>
                                    <a:pt x="807" y="694"/>
                                    <a:pt x="845" y="674"/>
                                  </a:cubicBezTo>
                                  <a:cubicBezTo>
                                    <a:pt x="860" y="669"/>
                                    <a:pt x="972" y="658"/>
                                    <a:pt x="980" y="644"/>
                                  </a:cubicBezTo>
                                  <a:cubicBezTo>
                                    <a:pt x="1006" y="633"/>
                                    <a:pt x="996" y="623"/>
                                    <a:pt x="1001" y="612"/>
                                  </a:cubicBezTo>
                                  <a:cubicBezTo>
                                    <a:pt x="1006" y="601"/>
                                    <a:pt x="1008" y="624"/>
                                    <a:pt x="1010" y="576"/>
                                  </a:cubicBezTo>
                                  <a:lnTo>
                                    <a:pt x="1013" y="321"/>
                                  </a:lnTo>
                                  <a:lnTo>
                                    <a:pt x="1007" y="294"/>
                                  </a:lnTo>
                                  <a:lnTo>
                                    <a:pt x="974" y="264"/>
                                  </a:lnTo>
                                  <a:lnTo>
                                    <a:pt x="935" y="246"/>
                                  </a:lnTo>
                                  <a:cubicBezTo>
                                    <a:pt x="898" y="239"/>
                                    <a:pt x="806" y="227"/>
                                    <a:pt x="758" y="219"/>
                                  </a:cubicBezTo>
                                  <a:cubicBezTo>
                                    <a:pt x="710" y="211"/>
                                    <a:pt x="687" y="213"/>
                                    <a:pt x="647" y="195"/>
                                  </a:cubicBezTo>
                                  <a:cubicBezTo>
                                    <a:pt x="607" y="177"/>
                                    <a:pt x="548" y="134"/>
                                    <a:pt x="518" y="108"/>
                                  </a:cubicBezTo>
                                  <a:cubicBezTo>
                                    <a:pt x="488" y="82"/>
                                    <a:pt x="487" y="54"/>
                                    <a:pt x="464" y="36"/>
                                  </a:cubicBezTo>
                                  <a:cubicBezTo>
                                    <a:pt x="441" y="18"/>
                                    <a:pt x="395" y="7"/>
                                    <a:pt x="37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3240"/>
                            <a:ext cx="52704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7" h="2049">
                                  <a:moveTo>
                                    <a:pt x="602" y="10"/>
                                  </a:moveTo>
                                  <a:cubicBezTo>
                                    <a:pt x="597" y="12"/>
                                    <a:pt x="570" y="20"/>
                                    <a:pt x="556" y="28"/>
                                  </a:cubicBezTo>
                                  <a:cubicBezTo>
                                    <a:pt x="539" y="38"/>
                                    <a:pt x="516" y="50"/>
                                    <a:pt x="503" y="72"/>
                                  </a:cubicBezTo>
                                  <a:cubicBezTo>
                                    <a:pt x="490" y="94"/>
                                    <a:pt x="484" y="99"/>
                                    <a:pt x="478" y="160"/>
                                  </a:cubicBezTo>
                                  <a:lnTo>
                                    <a:pt x="468" y="433"/>
                                  </a:lnTo>
                                  <a:cubicBezTo>
                                    <a:pt x="473" y="489"/>
                                    <a:pt x="485" y="474"/>
                                    <a:pt x="495" y="486"/>
                                  </a:cubicBezTo>
                                  <a:lnTo>
                                    <a:pt x="531" y="504"/>
                                  </a:lnTo>
                                  <a:lnTo>
                                    <a:pt x="594" y="522"/>
                                  </a:lnTo>
                                  <a:cubicBezTo>
                                    <a:pt x="616" y="532"/>
                                    <a:pt x="643" y="549"/>
                                    <a:pt x="665" y="567"/>
                                  </a:cubicBezTo>
                                  <a:cubicBezTo>
                                    <a:pt x="687" y="585"/>
                                    <a:pt x="711" y="605"/>
                                    <a:pt x="724" y="632"/>
                                  </a:cubicBezTo>
                                  <a:cubicBezTo>
                                    <a:pt x="737" y="659"/>
                                    <a:pt x="741" y="680"/>
                                    <a:pt x="746" y="726"/>
                                  </a:cubicBezTo>
                                  <a:cubicBezTo>
                                    <a:pt x="751" y="772"/>
                                    <a:pt x="752" y="805"/>
                                    <a:pt x="753" y="909"/>
                                  </a:cubicBezTo>
                                  <a:cubicBezTo>
                                    <a:pt x="754" y="1013"/>
                                    <a:pt x="758" y="1228"/>
                                    <a:pt x="753" y="1349"/>
                                  </a:cubicBezTo>
                                  <a:cubicBezTo>
                                    <a:pt x="753" y="1439"/>
                                    <a:pt x="754" y="1569"/>
                                    <a:pt x="723" y="1638"/>
                                  </a:cubicBezTo>
                                  <a:cubicBezTo>
                                    <a:pt x="692" y="1708"/>
                                    <a:pt x="681" y="1727"/>
                                    <a:pt x="567" y="1770"/>
                                  </a:cubicBezTo>
                                  <a:lnTo>
                                    <a:pt x="36" y="1899"/>
                                  </a:lnTo>
                                  <a:lnTo>
                                    <a:pt x="9" y="1908"/>
                                  </a:lnTo>
                                  <a:lnTo>
                                    <a:pt x="0" y="1932"/>
                                  </a:lnTo>
                                  <a:lnTo>
                                    <a:pt x="0" y="2031"/>
                                  </a:lnTo>
                                  <a:lnTo>
                                    <a:pt x="3" y="2043"/>
                                  </a:lnTo>
                                  <a:lnTo>
                                    <a:pt x="12" y="2049"/>
                                  </a:lnTo>
                                  <a:lnTo>
                                    <a:pt x="1686" y="2049"/>
                                  </a:lnTo>
                                  <a:lnTo>
                                    <a:pt x="1701" y="2040"/>
                                  </a:lnTo>
                                  <a:lnTo>
                                    <a:pt x="1707" y="2019"/>
                                  </a:lnTo>
                                  <a:lnTo>
                                    <a:pt x="1707" y="1926"/>
                                  </a:lnTo>
                                  <a:lnTo>
                                    <a:pt x="1695" y="1908"/>
                                  </a:lnTo>
                                  <a:lnTo>
                                    <a:pt x="1656" y="1896"/>
                                  </a:lnTo>
                                  <a:lnTo>
                                    <a:pt x="1128" y="1761"/>
                                  </a:lnTo>
                                  <a:cubicBezTo>
                                    <a:pt x="1015" y="1714"/>
                                    <a:pt x="1013" y="1702"/>
                                    <a:pt x="981" y="1638"/>
                                  </a:cubicBezTo>
                                  <a:cubicBezTo>
                                    <a:pt x="951" y="1568"/>
                                    <a:pt x="954" y="1484"/>
                                    <a:pt x="951" y="1359"/>
                                  </a:cubicBezTo>
                                  <a:lnTo>
                                    <a:pt x="951" y="891"/>
                                  </a:lnTo>
                                  <a:cubicBezTo>
                                    <a:pt x="955" y="891"/>
                                    <a:pt x="954" y="763"/>
                                    <a:pt x="960" y="720"/>
                                  </a:cubicBezTo>
                                  <a:cubicBezTo>
                                    <a:pt x="966" y="677"/>
                                    <a:pt x="973" y="656"/>
                                    <a:pt x="987" y="630"/>
                                  </a:cubicBezTo>
                                  <a:cubicBezTo>
                                    <a:pt x="1001" y="604"/>
                                    <a:pt x="1025" y="581"/>
                                    <a:pt x="1042" y="564"/>
                                  </a:cubicBezTo>
                                  <a:cubicBezTo>
                                    <a:pt x="1059" y="547"/>
                                    <a:pt x="1074" y="534"/>
                                    <a:pt x="1090" y="525"/>
                                  </a:cubicBezTo>
                                  <a:cubicBezTo>
                                    <a:pt x="1105" y="516"/>
                                    <a:pt x="1111" y="516"/>
                                    <a:pt x="1132" y="510"/>
                                  </a:cubicBezTo>
                                  <a:cubicBezTo>
                                    <a:pt x="1152" y="504"/>
                                    <a:pt x="1193" y="495"/>
                                    <a:pt x="1210" y="487"/>
                                  </a:cubicBezTo>
                                  <a:lnTo>
                                    <a:pt x="1233" y="462"/>
                                  </a:lnTo>
                                  <a:lnTo>
                                    <a:pt x="1240" y="428"/>
                                  </a:lnTo>
                                  <a:lnTo>
                                    <a:pt x="1229" y="150"/>
                                  </a:lnTo>
                                  <a:cubicBezTo>
                                    <a:pt x="1205" y="68"/>
                                    <a:pt x="1200" y="32"/>
                                    <a:pt x="1099" y="7"/>
                                  </a:cubicBezTo>
                                  <a:lnTo>
                                    <a:pt x="855" y="0"/>
                                  </a:lnTo>
                                  <a:lnTo>
                                    <a:pt x="602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62000"/>
                              <a:ext cx="1879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2451">
                                  <a:moveTo>
                                    <a:pt x="377" y="0"/>
                                  </a:moveTo>
                                  <a:cubicBezTo>
                                    <a:pt x="281" y="12"/>
                                    <a:pt x="242" y="28"/>
                                    <a:pt x="167" y="78"/>
                                  </a:cubicBezTo>
                                  <a:cubicBezTo>
                                    <a:pt x="83" y="171"/>
                                    <a:pt x="56" y="202"/>
                                    <a:pt x="23" y="300"/>
                                  </a:cubicBezTo>
                                  <a:cubicBezTo>
                                    <a:pt x="0" y="371"/>
                                    <a:pt x="20" y="477"/>
                                    <a:pt x="41" y="543"/>
                                  </a:cubicBezTo>
                                  <a:cubicBezTo>
                                    <a:pt x="66" y="612"/>
                                    <a:pt x="131" y="674"/>
                                    <a:pt x="173" y="714"/>
                                  </a:cubicBezTo>
                                  <a:cubicBezTo>
                                    <a:pt x="215" y="754"/>
                                    <a:pt x="270" y="748"/>
                                    <a:pt x="296" y="783"/>
                                  </a:cubicBezTo>
                                  <a:cubicBezTo>
                                    <a:pt x="322" y="818"/>
                                    <a:pt x="327" y="789"/>
                                    <a:pt x="332" y="924"/>
                                  </a:cubicBezTo>
                                  <a:lnTo>
                                    <a:pt x="329" y="1596"/>
                                  </a:lnTo>
                                  <a:lnTo>
                                    <a:pt x="308" y="1644"/>
                                  </a:lnTo>
                                  <a:lnTo>
                                    <a:pt x="269" y="1665"/>
                                  </a:lnTo>
                                  <a:cubicBezTo>
                                    <a:pt x="254" y="1678"/>
                                    <a:pt x="235" y="1696"/>
                                    <a:pt x="221" y="1719"/>
                                  </a:cubicBezTo>
                                  <a:cubicBezTo>
                                    <a:pt x="207" y="1742"/>
                                    <a:pt x="191" y="1767"/>
                                    <a:pt x="182" y="1806"/>
                                  </a:cubicBezTo>
                                  <a:cubicBezTo>
                                    <a:pt x="173" y="1845"/>
                                    <a:pt x="163" y="1910"/>
                                    <a:pt x="167" y="1956"/>
                                  </a:cubicBezTo>
                                  <a:cubicBezTo>
                                    <a:pt x="171" y="2002"/>
                                    <a:pt x="193" y="2049"/>
                                    <a:pt x="209" y="2085"/>
                                  </a:cubicBezTo>
                                  <a:cubicBezTo>
                                    <a:pt x="225" y="2121"/>
                                    <a:pt x="238" y="2140"/>
                                    <a:pt x="263" y="2169"/>
                                  </a:cubicBezTo>
                                  <a:cubicBezTo>
                                    <a:pt x="288" y="2198"/>
                                    <a:pt x="322" y="2236"/>
                                    <a:pt x="356" y="2259"/>
                                  </a:cubicBezTo>
                                  <a:cubicBezTo>
                                    <a:pt x="390" y="2282"/>
                                    <a:pt x="361" y="2277"/>
                                    <a:pt x="470" y="2309"/>
                                  </a:cubicBezTo>
                                  <a:lnTo>
                                    <a:pt x="1010" y="2451"/>
                                  </a:lnTo>
                                  <a:lnTo>
                                    <a:pt x="1052" y="2448"/>
                                  </a:lnTo>
                                  <a:lnTo>
                                    <a:pt x="1106" y="2433"/>
                                  </a:lnTo>
                                  <a:lnTo>
                                    <a:pt x="1130" y="2406"/>
                                  </a:lnTo>
                                  <a:lnTo>
                                    <a:pt x="1136" y="2373"/>
                                  </a:lnTo>
                                  <a:lnTo>
                                    <a:pt x="1139" y="2310"/>
                                  </a:lnTo>
                                  <a:lnTo>
                                    <a:pt x="1139" y="2007"/>
                                  </a:lnTo>
                                  <a:cubicBezTo>
                                    <a:pt x="1138" y="1941"/>
                                    <a:pt x="1139" y="1937"/>
                                    <a:pt x="1136" y="1917"/>
                                  </a:cubicBezTo>
                                  <a:cubicBezTo>
                                    <a:pt x="1134" y="1896"/>
                                    <a:pt x="1134" y="1892"/>
                                    <a:pt x="1124" y="1881"/>
                                  </a:cubicBezTo>
                                  <a:cubicBezTo>
                                    <a:pt x="1114" y="1870"/>
                                    <a:pt x="1113" y="1861"/>
                                    <a:pt x="1073" y="1848"/>
                                  </a:cubicBezTo>
                                  <a:lnTo>
                                    <a:pt x="884" y="1800"/>
                                  </a:lnTo>
                                  <a:cubicBezTo>
                                    <a:pt x="839" y="1786"/>
                                    <a:pt x="842" y="1792"/>
                                    <a:pt x="818" y="1779"/>
                                  </a:cubicBezTo>
                                  <a:lnTo>
                                    <a:pt x="773" y="1755"/>
                                  </a:lnTo>
                                  <a:lnTo>
                                    <a:pt x="752" y="1713"/>
                                  </a:lnTo>
                                  <a:lnTo>
                                    <a:pt x="752" y="951"/>
                                  </a:lnTo>
                                  <a:lnTo>
                                    <a:pt x="752" y="765"/>
                                  </a:lnTo>
                                  <a:cubicBezTo>
                                    <a:pt x="768" y="719"/>
                                    <a:pt x="807" y="694"/>
                                    <a:pt x="845" y="674"/>
                                  </a:cubicBezTo>
                                  <a:cubicBezTo>
                                    <a:pt x="860" y="669"/>
                                    <a:pt x="972" y="658"/>
                                    <a:pt x="980" y="644"/>
                                  </a:cubicBezTo>
                                  <a:cubicBezTo>
                                    <a:pt x="1006" y="633"/>
                                    <a:pt x="996" y="623"/>
                                    <a:pt x="1001" y="612"/>
                                  </a:cubicBezTo>
                                  <a:cubicBezTo>
                                    <a:pt x="1006" y="601"/>
                                    <a:pt x="1008" y="624"/>
                                    <a:pt x="1010" y="576"/>
                                  </a:cubicBezTo>
                                  <a:lnTo>
                                    <a:pt x="1013" y="321"/>
                                  </a:lnTo>
                                  <a:lnTo>
                                    <a:pt x="1007" y="294"/>
                                  </a:lnTo>
                                  <a:lnTo>
                                    <a:pt x="974" y="264"/>
                                  </a:lnTo>
                                  <a:lnTo>
                                    <a:pt x="935" y="246"/>
                                  </a:lnTo>
                                  <a:cubicBezTo>
                                    <a:pt x="898" y="239"/>
                                    <a:pt x="806" y="227"/>
                                    <a:pt x="758" y="219"/>
                                  </a:cubicBezTo>
                                  <a:cubicBezTo>
                                    <a:pt x="710" y="211"/>
                                    <a:pt x="687" y="213"/>
                                    <a:pt x="647" y="195"/>
                                  </a:cubicBezTo>
                                  <a:cubicBezTo>
                                    <a:pt x="607" y="177"/>
                                    <a:pt x="548" y="134"/>
                                    <a:pt x="518" y="108"/>
                                  </a:cubicBezTo>
                                  <a:cubicBezTo>
                                    <a:pt x="488" y="82"/>
                                    <a:pt x="487" y="54"/>
                                    <a:pt x="464" y="36"/>
                                  </a:cubicBezTo>
                                  <a:cubicBezTo>
                                    <a:pt x="441" y="18"/>
                                    <a:pt x="395" y="7"/>
                                    <a:pt x="37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163080"/>
                              <a:ext cx="1879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2451">
                                  <a:moveTo>
                                    <a:pt x="377" y="0"/>
                                  </a:moveTo>
                                  <a:cubicBezTo>
                                    <a:pt x="281" y="12"/>
                                    <a:pt x="242" y="28"/>
                                    <a:pt x="167" y="78"/>
                                  </a:cubicBezTo>
                                  <a:cubicBezTo>
                                    <a:pt x="83" y="171"/>
                                    <a:pt x="56" y="202"/>
                                    <a:pt x="23" y="300"/>
                                  </a:cubicBezTo>
                                  <a:cubicBezTo>
                                    <a:pt x="0" y="371"/>
                                    <a:pt x="20" y="477"/>
                                    <a:pt x="41" y="543"/>
                                  </a:cubicBezTo>
                                  <a:cubicBezTo>
                                    <a:pt x="66" y="612"/>
                                    <a:pt x="131" y="674"/>
                                    <a:pt x="173" y="714"/>
                                  </a:cubicBezTo>
                                  <a:cubicBezTo>
                                    <a:pt x="215" y="754"/>
                                    <a:pt x="270" y="748"/>
                                    <a:pt x="296" y="783"/>
                                  </a:cubicBezTo>
                                  <a:cubicBezTo>
                                    <a:pt x="322" y="818"/>
                                    <a:pt x="327" y="789"/>
                                    <a:pt x="332" y="924"/>
                                  </a:cubicBezTo>
                                  <a:lnTo>
                                    <a:pt x="329" y="1596"/>
                                  </a:lnTo>
                                  <a:lnTo>
                                    <a:pt x="308" y="1644"/>
                                  </a:lnTo>
                                  <a:lnTo>
                                    <a:pt x="269" y="1665"/>
                                  </a:lnTo>
                                  <a:cubicBezTo>
                                    <a:pt x="254" y="1678"/>
                                    <a:pt x="235" y="1696"/>
                                    <a:pt x="221" y="1719"/>
                                  </a:cubicBezTo>
                                  <a:cubicBezTo>
                                    <a:pt x="207" y="1742"/>
                                    <a:pt x="191" y="1767"/>
                                    <a:pt x="182" y="1806"/>
                                  </a:cubicBezTo>
                                  <a:cubicBezTo>
                                    <a:pt x="173" y="1845"/>
                                    <a:pt x="163" y="1910"/>
                                    <a:pt x="167" y="1956"/>
                                  </a:cubicBezTo>
                                  <a:cubicBezTo>
                                    <a:pt x="171" y="2002"/>
                                    <a:pt x="193" y="2049"/>
                                    <a:pt x="209" y="2085"/>
                                  </a:cubicBezTo>
                                  <a:cubicBezTo>
                                    <a:pt x="225" y="2121"/>
                                    <a:pt x="238" y="2140"/>
                                    <a:pt x="263" y="2169"/>
                                  </a:cubicBezTo>
                                  <a:cubicBezTo>
                                    <a:pt x="288" y="2198"/>
                                    <a:pt x="322" y="2236"/>
                                    <a:pt x="356" y="2259"/>
                                  </a:cubicBezTo>
                                  <a:cubicBezTo>
                                    <a:pt x="390" y="2282"/>
                                    <a:pt x="361" y="2277"/>
                                    <a:pt x="470" y="2309"/>
                                  </a:cubicBezTo>
                                  <a:lnTo>
                                    <a:pt x="1010" y="2451"/>
                                  </a:lnTo>
                                  <a:lnTo>
                                    <a:pt x="1052" y="2448"/>
                                  </a:lnTo>
                                  <a:lnTo>
                                    <a:pt x="1106" y="2433"/>
                                  </a:lnTo>
                                  <a:lnTo>
                                    <a:pt x="1130" y="2406"/>
                                  </a:lnTo>
                                  <a:lnTo>
                                    <a:pt x="1136" y="2373"/>
                                  </a:lnTo>
                                  <a:lnTo>
                                    <a:pt x="1139" y="2310"/>
                                  </a:lnTo>
                                  <a:lnTo>
                                    <a:pt x="1139" y="2007"/>
                                  </a:lnTo>
                                  <a:cubicBezTo>
                                    <a:pt x="1138" y="1941"/>
                                    <a:pt x="1139" y="1937"/>
                                    <a:pt x="1136" y="1917"/>
                                  </a:cubicBezTo>
                                  <a:cubicBezTo>
                                    <a:pt x="1134" y="1896"/>
                                    <a:pt x="1134" y="1892"/>
                                    <a:pt x="1124" y="1881"/>
                                  </a:cubicBezTo>
                                  <a:cubicBezTo>
                                    <a:pt x="1114" y="1870"/>
                                    <a:pt x="1113" y="1861"/>
                                    <a:pt x="1073" y="1848"/>
                                  </a:cubicBezTo>
                                  <a:lnTo>
                                    <a:pt x="884" y="1800"/>
                                  </a:lnTo>
                                  <a:cubicBezTo>
                                    <a:pt x="839" y="1786"/>
                                    <a:pt x="842" y="1792"/>
                                    <a:pt x="818" y="1779"/>
                                  </a:cubicBezTo>
                                  <a:lnTo>
                                    <a:pt x="773" y="1755"/>
                                  </a:lnTo>
                                  <a:lnTo>
                                    <a:pt x="752" y="1713"/>
                                  </a:lnTo>
                                  <a:lnTo>
                                    <a:pt x="752" y="951"/>
                                  </a:lnTo>
                                  <a:lnTo>
                                    <a:pt x="752" y="765"/>
                                  </a:lnTo>
                                  <a:cubicBezTo>
                                    <a:pt x="768" y="719"/>
                                    <a:pt x="807" y="694"/>
                                    <a:pt x="845" y="674"/>
                                  </a:cubicBezTo>
                                  <a:cubicBezTo>
                                    <a:pt x="860" y="669"/>
                                    <a:pt x="972" y="658"/>
                                    <a:pt x="980" y="644"/>
                                  </a:cubicBezTo>
                                  <a:cubicBezTo>
                                    <a:pt x="1006" y="633"/>
                                    <a:pt x="996" y="623"/>
                                    <a:pt x="1001" y="612"/>
                                  </a:cubicBezTo>
                                  <a:cubicBezTo>
                                    <a:pt x="1006" y="601"/>
                                    <a:pt x="1008" y="624"/>
                                    <a:pt x="1010" y="576"/>
                                  </a:cubicBezTo>
                                  <a:lnTo>
                                    <a:pt x="1013" y="321"/>
                                  </a:lnTo>
                                  <a:lnTo>
                                    <a:pt x="1007" y="294"/>
                                  </a:lnTo>
                                  <a:lnTo>
                                    <a:pt x="974" y="264"/>
                                  </a:lnTo>
                                  <a:lnTo>
                                    <a:pt x="935" y="246"/>
                                  </a:lnTo>
                                  <a:cubicBezTo>
                                    <a:pt x="898" y="239"/>
                                    <a:pt x="806" y="227"/>
                                    <a:pt x="758" y="219"/>
                                  </a:cubicBezTo>
                                  <a:cubicBezTo>
                                    <a:pt x="710" y="211"/>
                                    <a:pt x="687" y="213"/>
                                    <a:pt x="647" y="195"/>
                                  </a:cubicBezTo>
                                  <a:cubicBezTo>
                                    <a:pt x="607" y="177"/>
                                    <a:pt x="548" y="134"/>
                                    <a:pt x="518" y="108"/>
                                  </a:cubicBezTo>
                                  <a:cubicBezTo>
                                    <a:pt x="488" y="82"/>
                                    <a:pt x="487" y="54"/>
                                    <a:pt x="464" y="36"/>
                                  </a:cubicBezTo>
                                  <a:cubicBezTo>
                                    <a:pt x="441" y="18"/>
                                    <a:pt x="395" y="7"/>
                                    <a:pt x="37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358920"/>
                            <a:ext cx="275040" cy="3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" y="40320"/>
                              <a:ext cx="13536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5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40" y="41400"/>
                                <a:ext cx="65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28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122400"/>
                              <a:ext cx="171360" cy="331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71360" cy="3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85680" y="720"/>
                                <a:ext cx="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9920" y="0"/>
                                <a:ext cx="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080" y="0"/>
                              <a:ext cx="78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2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cubicBezTo>
                                    <a:pt x="10" y="11"/>
                                    <a:pt x="41" y="0"/>
                                    <a:pt x="60" y="1"/>
                                  </a:cubicBezTo>
                                  <a:cubicBezTo>
                                    <a:pt x="79" y="2"/>
                                    <a:pt x="105" y="14"/>
                                    <a:pt x="114" y="22"/>
                                  </a:cubicBezTo>
                                  <a:lnTo>
                                    <a:pt x="114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275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7">
                                  <a:moveTo>
                                    <a:pt x="331" y="0"/>
                                  </a:moveTo>
                                  <a:lnTo>
                                    <a:pt x="331" y="45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12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">
                                  <a:moveTo>
                                    <a:pt x="0" y="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948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">
                                  <a:moveTo>
                                    <a:pt x="0" y="3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60560"/>
                              <a:ext cx="212040" cy="2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360000"/>
                            <a:ext cx="275040" cy="3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40680"/>
                              <a:ext cx="13536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53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35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6600" y="41400"/>
                                <a:ext cx="65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828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122760"/>
                              <a:ext cx="171360" cy="33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71360" cy="3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1360" y="360"/>
                                <a:ext cx="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120" y="0"/>
                                <a:ext cx="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5480" y="0"/>
                              <a:ext cx="78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2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cubicBezTo>
                                    <a:pt x="10" y="11"/>
                                    <a:pt x="41" y="0"/>
                                    <a:pt x="60" y="1"/>
                                  </a:cubicBezTo>
                                  <a:cubicBezTo>
                                    <a:pt x="79" y="2"/>
                                    <a:pt x="105" y="14"/>
                                    <a:pt x="114" y="22"/>
                                  </a:cubicBezTo>
                                  <a:lnTo>
                                    <a:pt x="114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360"/>
                              <a:ext cx="275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7">
                                  <a:moveTo>
                                    <a:pt x="331" y="0"/>
                                  </a:moveTo>
                                  <a:lnTo>
                                    <a:pt x="331" y="45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5164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">
                                  <a:moveTo>
                                    <a:pt x="0" y="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24948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">
                                  <a:moveTo>
                                    <a:pt x="0" y="3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160560"/>
                              <a:ext cx="212040" cy="2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291960"/>
                            <a:ext cx="3981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191880"/>
                              <a:ext cx="398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04">
                                  <a:moveTo>
                                    <a:pt x="626" y="4"/>
                                  </a:moveTo>
                                  <a:lnTo>
                                    <a:pt x="627" y="142"/>
                                  </a:lnTo>
                                  <a:lnTo>
                                    <a:pt x="571" y="164"/>
                                  </a:lnTo>
                                  <a:lnTo>
                                    <a:pt x="571" y="204"/>
                                  </a:lnTo>
                                  <a:lnTo>
                                    <a:pt x="59" y="204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2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42840"/>
                              <a:ext cx="16200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62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80" y="36360"/>
                                <a:ext cx="5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6840"/>
                                <a:ext cx="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116280"/>
                              <a:ext cx="203760" cy="406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03760" cy="4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1520" y="720"/>
                                <a:ext cx="5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94680" y="0"/>
                                <a:ext cx="5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0" y="0"/>
                                    </a:moveTo>
                                    <a:lnTo>
                                      <a:pt x="3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40" y="0"/>
                              <a:ext cx="9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2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cubicBezTo>
                                    <a:pt x="10" y="11"/>
                                    <a:pt x="41" y="0"/>
                                    <a:pt x="60" y="1"/>
                                  </a:cubicBezTo>
                                  <a:cubicBezTo>
                                    <a:pt x="79" y="2"/>
                                    <a:pt x="105" y="14"/>
                                    <a:pt x="114" y="22"/>
                                  </a:cubicBezTo>
                                  <a:lnTo>
                                    <a:pt x="114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62000"/>
                              <a:ext cx="210240" cy="2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9.95pt;width:188.3pt;height:57.8pt" coordorigin="2608,199" coordsize="3766,1156">
                <v:shape id="shape_0" coordsize="2916,136" path="m1337,22l1337,0l1584,0l1584,22l2533,26l2533,75l2608,71l2623,15l2916,10l2916,136l2,135l0,22l272,18l291,88l363,85l363,22l1337,22xe" stroked="t" o:allowincell="f" style="position:absolute;left:2608;top:1179;width:3765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367;top:199;width:830;height:995">
                  <v:shape id="shape_0" coordsize="1707,2049" path="m602,10c597,12,570,20,556,28c539,38,516,50,503,72c490,94,484,99,478,160l468,433c473,489,485,474,495,486l531,504l594,522c616,532,643,549,665,567c687,585,711,605,724,632c737,659,741,680,746,726c751,772,752,805,753,909c754,1013,758,1228,753,1349c753,1439,754,1569,723,1638c692,1708,681,1727,567,1770l36,1899l9,1908l0,1932l0,2031l3,2043l12,2049l1686,2049l1701,2040l1707,2019l1707,1926l1695,1908l1656,1896l1128,1761c1015,1714,1013,1702,981,1638c951,1568,954,1484,951,1359l951,891c955,891,954,763,960,720c966,677,973,656,987,630c1001,604,1025,581,1042,564c1059,547,1074,534,1090,525c1105,516,1111,516,1132,510c1152,504,1193,495,1210,487l1233,462l1240,428l1229,150c1205,68,1200,32,1099,7l855,0l602,9e" stroked="t" o:allowincell="f" style="position:absolute;left:3367;top:199;width:829;height:9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9,2451" path="m377,0c281,12,242,28,167,78c83,171,56,202,23,300c0,371,20,477,41,543c66,612,131,674,173,714c215,754,270,748,296,783c322,818,327,789,332,924l329,1596l308,1644l269,1665c254,1678,235,1696,221,1719c207,1742,191,1767,182,1806c173,1845,163,1910,167,1956c171,2002,193,2049,209,2085c225,2121,238,2140,263,2169c288,2198,322,2236,356,2259c390,2282,361,2277,470,2309l1010,2451l1052,2448l1106,2433l1130,2406l1136,2373l1139,2310l1139,2007c1138,1941,1139,1937,1136,1917c1134,1896,1134,1892,1124,1881c1114,1870,1113,1861,1073,1848l884,1800c839,1786,842,1792,818,1779l773,1755l752,1713l752,951l752,765c768,719,807,694,845,674c860,669,972,658,980,644c1006,633,996,623,1001,612c1006,601,1008,624,1010,576l1013,321l1007,294l974,264l935,246c898,239,806,227,758,219c710,211,687,213,647,195c607,177,548,134,518,108c488,82,487,54,464,36c441,18,395,7,377,0xe" stroked="t" o:allowincell="f" style="position:absolute;left:3856;top:454;width:295;height:6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9,2451" path="m377,0c281,12,242,28,167,78c83,171,56,202,23,300c0,371,20,477,41,543c66,612,131,674,173,714c215,754,270,748,296,783c322,818,327,789,332,924l329,1596l308,1644l269,1665c254,1678,235,1696,221,1719c207,1742,191,1767,182,1806c173,1845,163,1910,167,1956c171,2002,193,2049,209,2085c225,2121,238,2140,263,2169c288,2198,322,2236,356,2259c390,2282,361,2277,470,2309l1010,2451l1052,2448l1106,2433l1130,2406l1136,2373l1139,2310l1139,2007c1138,1941,1139,1937,1136,1917c1134,1896,1134,1892,1124,1881c1114,1870,1113,1861,1073,1848l884,1800c839,1786,842,1792,818,1779l773,1755l752,1713l752,951l752,765c768,719,807,694,845,674c860,669,972,658,980,644c1006,633,996,623,1001,612c1006,601,1008,624,1010,576l1013,321l1007,294l974,264l935,246c898,239,806,227,758,219c710,211,687,213,647,195c607,177,548,134,518,108c488,82,487,54,464,36c441,18,395,7,377,0xe" stroked="t" o:allowincell="f" style="position:absolute;left:3421;top:456;width:295;height:63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54;top:204;width:830;height:995">
                  <v:shape id="shape_0" coordsize="1707,2049" path="m602,10c597,12,570,20,556,28c539,38,516,50,503,72c490,94,484,99,478,160l468,433c473,489,485,474,495,486l531,504l594,522c616,532,643,549,665,567c687,585,711,605,724,632c737,659,741,680,746,726c751,772,752,805,753,909c754,1013,758,1228,753,1349c753,1439,754,1569,723,1638c692,1708,681,1727,567,1770l36,1899l9,1908l0,1932l0,2031l3,2043l12,2049l1686,2049l1701,2040l1707,2019l1707,1926l1695,1908l1656,1896l1128,1761c1015,1714,1013,1702,981,1638c951,1568,954,1484,951,1359l951,891c955,891,954,763,960,720c966,677,973,656,987,630c1001,604,1025,581,1042,564c1059,547,1074,534,1090,525c1105,516,1111,516,1132,510c1152,504,1193,495,1210,487l1233,462l1240,428l1229,150c1205,68,1200,32,1099,7l855,0l602,9e" stroked="t" o:allowincell="f" style="position:absolute;left:4754;top:204;width:829;height:9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9,2451" path="m377,0c281,12,242,28,167,78c83,171,56,202,23,300c0,371,20,477,41,543c66,612,131,674,173,714c215,754,270,748,296,783c322,818,327,789,332,924l329,1596l308,1644l269,1665c254,1678,235,1696,221,1719c207,1742,191,1767,182,1806c173,1845,163,1910,167,1956c171,2002,193,2049,209,2085c225,2121,238,2140,263,2169c288,2198,322,2236,356,2259c390,2282,361,2277,470,2309l1010,2451l1052,2448l1106,2433l1130,2406l1136,2373l1139,2310l1139,2007c1138,1941,1139,1937,1136,1917c1134,1896,1134,1892,1124,1881c1114,1870,1113,1861,1073,1848l884,1800c839,1786,842,1792,818,1779l773,1755l752,1713l752,951l752,765c768,719,807,694,845,674c860,669,972,658,980,644c1006,633,996,623,1001,612c1006,601,1008,624,1010,576l1013,321l1007,294l974,264l935,246c898,239,806,227,758,219c710,211,687,213,647,195c607,177,548,134,518,108c488,82,487,54,464,36c441,18,395,7,377,0xe" stroked="t" o:allowincell="f" style="position:absolute;left:5243;top:459;width:295;height:6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9,2451" path="m377,0c281,12,242,28,167,78c83,171,56,202,23,300c0,371,20,477,41,543c66,612,131,674,173,714c215,754,270,748,296,783c322,818,327,789,332,924l329,1596l308,1644l269,1665c254,1678,235,1696,221,1719c207,1742,191,1767,182,1806c173,1845,163,1910,167,1956c171,2002,193,2049,209,2085c225,2121,238,2140,263,2169c288,2198,322,2236,356,2259c390,2282,361,2277,470,2309l1010,2451l1052,2448l1106,2433l1130,2406l1136,2373l1139,2310l1139,2007c1138,1941,1139,1937,1136,1917c1134,1896,1134,1892,1124,1881c1114,1870,1113,1861,1073,1848l884,1800c839,1786,842,1792,818,1779l773,1755l752,1713l752,951l752,765c768,719,807,694,845,674c860,669,972,658,980,644c1006,633,996,623,1001,612c1006,601,1008,624,1010,576l1013,321l1007,294l974,264l935,246c898,239,806,227,758,219c710,211,687,213,647,195c607,177,548,134,518,108c488,82,487,54,464,36c441,18,395,7,377,0xe" stroked="t" o:allowincell="f" style="position:absolute;left:4808;top:461;width:295;height:63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71;top:764;width:433;height:486">
                  <v:group id="shape_0" style="position:absolute;left:3072;top:828;width:213;height:119">
                    <v:shape id="shape_0" coordsize="962,497" path="m830,0l962,57l961,494l1,497l0,57l130,0l830,0xe" stroked="t" o:allowincell="f" style="position:absolute;left:3072;top:828;width:212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3072;top:829;width:21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2,1" path="m0,0l732,0e" stroked="t" o:allowincell="f" style="position:absolute;left:3077;top:893;width:102;height:0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41" path="m0,0l1,441e" stroked="t" o:allowincell="f" style="position:absolute;left:3222;top:841;width:0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047;top:956;width:270;height:52">
                    <v:rect id="shape_0" stroked="t" o:allowincell="f" style="position:absolute;left:3048;top:957;width:269;height:51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6,177" path="m0,0l36,177e" stroked="t" o:allowincell="f" style="position:absolute;left:3183;top:958;width:6;height:50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77" path="m0,0l36,177e" stroked="t" o:allowincell="f" style="position:absolute;left:3174;top:957;width:6;height:50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14,52" path="m0,49l0,19c10,11,41,0,60,1c79,2,105,14,114,22l114,52e" stroked="t" o:allowincell="f" style="position:absolute;left:3114;top:764;width:123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147" path="m331,0l331,45l288,45l288,102l252,99l246,75l66,72l66,147l18,147l0,105l0,3l331,0xe" stroked="t" o:allowincell="f" style="position:absolute;left:2971;top:1062;width:432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3" path="m0,33l0,0e" stroked="t" o:allowincell="f" style="position:absolute;left:3118;top:1160;width:0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" path="m0,34l0,0e" stroked="t" o:allowincell="f" style="position:absolute;left:3244;top:1157;width:0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016;top:1017;width:333;height: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45;top:766;width:433;height:486">
                  <v:group id="shape_0" style="position:absolute;left:5664;top:830;width:213;height:118">
                    <v:shape id="shape_0" coordsize="962,497" path="m830,0l962,57l961,494l1,497l0,57l130,0l830,0xe" stroked="t" o:allowincell="f" style="position:absolute;left:5665;top:830;width:212;height:1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5665;top:831;width:212;height: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2,1" path="m0,0l732,0e" stroked="t" o:allowincell="f" style="position:absolute;left:5770;top:895;width:102;height:0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41" path="m0,0l1,441e" stroked="t" o:allowincell="f" style="position:absolute;left:5727;top:843;width:0;height:10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631;top:958;width:270;height:52">
                    <v:rect id="shape_0" stroked="t" o:allowincell="f" style="position:absolute;left:5632;top:959;width:269;height:51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6,177" path="m0,0l36,177e" stroked="t" o:allowincell="f" style="position:absolute;left:5760;top:960;width:6;height:5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77" path="m0,0l36,177e" stroked="t" o:allowincell="f" style="position:absolute;left:5769;top:959;width:6;height:5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14,52" path="m0,49l0,19c10,11,41,0,60,1c79,2,105,14,114,22l114,52e" stroked="t" o:allowincell="f" style="position:absolute;left:5712;top:766;width:123;height:5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147" path="m331,0l331,45l288,45l288,102l252,99l246,75l66,72l66,147l18,147l0,105l0,3l331,0xe" stroked="t" o:allowincell="f" style="position:absolute;left:5546;top:1064;width:432;height:18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3" path="m0,33l0,0e" stroked="t" o:allowincell="f" style="position:absolute;left:5831;top:1162;width:0;height:4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" path="m0,34l0,0e" stroked="t" o:allowincell="f" style="position:absolute;left:5705;top:1159;width:0;height:4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600;top:1019;width:333;height: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168;top:659;width:627;height:506">
                  <v:shape id="shape_0" coordsize="627,204" path="m626,4l627,142l571,164l571,204l59,204l44,168l0,132l1,0l626,4xe" stroked="t" o:allowincell="f" style="position:absolute;left:4168;top:961;width:626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358;top:726;width:255;height:105">
                    <v:shape id="shape_0" coordsize="962,497" path="m830,0l962,57l961,494l1,497l0,57l130,0l830,0xe" stroked="t" o:allowincell="f" style="position:absolute;left:4358;top:726;width:254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4358;top:727;width:25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2,1" path="m0,0l732,0e" stroked="t" o:allowincell="f" style="position:absolute;left:4380;top:783;width:91;height:0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41" path="m0,0l1,441e" stroked="t" o:allowincell="f" style="position:absolute;left:4538;top:737;width:0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325;top:841;width:321;height:64">
                    <v:rect id="shape_0" stroked="t" o:allowincell="f" style="position:absolute;left:4327;top:842;width:320;height:63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6,177" path="m0,0l36,177e" stroked="t" o:allowincell="f" style="position:absolute;left:4487;top:843;width:8;height:62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77" path="m0,0l36,177e" stroked="t" o:allowincell="f" style="position:absolute;left:4476;top:842;width:8;height:62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14,52" path="m0,49l0,19c10,11,41,0,60,1c79,2,105,14,114,22l114,52e" stroked="t" o:allowincell="f" style="position:absolute;left:4406;top:659;width:147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324;top:914;width:330;height: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black" stroked="f" o:allowincell="f" style="position:absolute;margin-left:2.5pt;margin-top:74.05pt;width:122.95pt;height:11.95pt;mso-wrap-style:none;v-text-anchor:middle" type="_x0000_t136">
            <v:path textpathok="t"/>
            <v:textpath on="t" fitshape="t" string="分岐器用締結装置(50N)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25pt;margin-top:73.95pt;width:122.95pt;height:11.95pt;mso-wrap-style:none;v-text-anchor:middle" type="_x0000_t136">
            <v:path textpathok="t"/>
            <v:textpath on="t" fitshape="t" string="分岐器用締結装置(60)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0350</wp:posOffset>
                </wp:positionH>
                <wp:positionV relativeFrom="paragraph">
                  <wp:posOffset>5321935</wp:posOffset>
                </wp:positionV>
                <wp:extent cx="1213485" cy="37274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一種車止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9.35pt;mso-wrap-distance-left:9.05pt;mso-wrap-distance-right:9.05pt;mso-wrap-distance-top:0pt;mso-wrap-distance-bottom:0pt;margin-top:419.0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第一種車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7015</wp:posOffset>
                </wp:positionH>
                <wp:positionV relativeFrom="paragraph">
                  <wp:posOffset>6329045</wp:posOffset>
                </wp:positionV>
                <wp:extent cx="1254125" cy="35687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二種車止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8.1pt;mso-wrap-distance-left:9.05pt;mso-wrap-distance-right:9.05pt;mso-wrap-distance-top:0pt;mso-wrap-distance-bottom:0pt;margin-top:498.35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第二種車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9555</wp:posOffset>
                </wp:positionH>
                <wp:positionV relativeFrom="paragraph">
                  <wp:posOffset>7173595</wp:posOffset>
                </wp:positionV>
                <wp:extent cx="1192530" cy="34480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三種甲車止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7.15pt;mso-wrap-distance-left:9.05pt;mso-wrap-distance-right:9.05pt;mso-wrap-distance-top:0pt;mso-wrap-distance-bottom:0pt;margin-top:564.85pt;mso-position-vertical-relative:text;margin-left: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第三種甲車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0665</wp:posOffset>
                </wp:positionH>
                <wp:positionV relativeFrom="paragraph">
                  <wp:posOffset>8011795</wp:posOffset>
                </wp:positionV>
                <wp:extent cx="1271270" cy="32258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三種乙車止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5.4pt;mso-wrap-distance-left:9.05pt;mso-wrap-distance-right:9.05pt;mso-wrap-distance-top:0pt;mso-wrap-distance-bottom:0pt;margin-top:630.85pt;mso-position-vertical-relative:text;margin-left:3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第三種乙車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2245</wp:posOffset>
                </wp:positionH>
                <wp:positionV relativeFrom="paragraph">
                  <wp:posOffset>3236595</wp:posOffset>
                </wp:positionV>
                <wp:extent cx="1746885" cy="37211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組立クロッシング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50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9.3pt;mso-wrap-distance-left:9.05pt;mso-wrap-distance-right:9.05pt;mso-wrap-distance-top:0pt;mso-wrap-distance-bottom:0pt;margin-top:254.85pt;mso-position-vertical-relative:text;margin-left: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組立クロッシング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50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4620</wp:posOffset>
                </wp:positionH>
                <wp:positionV relativeFrom="paragraph">
                  <wp:posOffset>4190365</wp:posOffset>
                </wp:positionV>
                <wp:extent cx="1866900" cy="37909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マンガンクロッシン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50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9.85pt;mso-wrap-distance-left:9.05pt;mso-wrap-distance-right:9.05pt;mso-wrap-distance-top:0pt;mso-wrap-distance-bottom:0pt;margin-top:329.9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マンガンクロッシン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50N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ＭＳ ゴシック;MS Gothic" w:hAnsi="ＭＳ ゴシック;MS Gothic"/>
      <w:b/>
      <w:sz w:val="1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2">
    <w:name w:val="本文 2"/>
    <w:basedOn w:val="Normal"/>
    <w:qFormat/>
    <w:pPr>
      <w:spacing w:before="180" w:after="0"/>
      <w:ind w:right="-23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1:34:00Z</dcterms:created>
  <dc:creator>㈱日本線路技術</dc:creator>
  <dc:description/>
  <cp:keywords/>
  <dc:language>en-US</dc:language>
  <cp:lastModifiedBy>YoshinoriShouzi</cp:lastModifiedBy>
  <cp:lastPrinted>2001-08-30T17:25:00Z</cp:lastPrinted>
  <dcterms:modified xsi:type="dcterms:W3CDTF">2011-01-25T01:22:00Z</dcterms:modified>
  <cp:revision>13</cp:revision>
  <dc:subject/>
  <dc:title>鉄道線路略図集</dc:title>
</cp:coreProperties>
</file>